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1984"/>
        <w:gridCol w:w="284"/>
        <w:gridCol w:w="142"/>
        <w:gridCol w:w="708"/>
        <w:gridCol w:w="284"/>
        <w:gridCol w:w="283"/>
        <w:gridCol w:w="3686"/>
      </w:tblGrid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edves Fiatal Szeniorok és Jelöltek!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isztelt Sportbarátaim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etemi úszóversenyek, váltóversenyek, szenior edzések és versenyek kapcsán alakult ki közöttünk hónapok, sőt évek óta tartó sportkapcsolat, amely – az egyetemisták vizsgaidőszakaival, időszakos külföldi tanulmányaival, tanulmányaik befejezésével, munkába állásával és lakhelyváltoztatásaival többnyire periodikusnak bizonyul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évetek alapján szeretném tudatosítani Bennetek, hogy aki 1987-ben vagy előbb született, már indulhat(ott volna) szenior úszóversenyeken!</w:t>
            </w:r>
          </w:p>
          <w:p>
            <w:pPr>
              <w:pStyle w:val="Normal"/>
              <w:shd w:fill="66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66FFFF" w:val="clear"/>
              </w:rPr>
              <w:t>1988 jelentős születési évszám, ugyanis 2013. január 1-ejétől, néhány nap múlva jópáran jogosulttá váltok a szeniorok I. korcsoportjában, a 25-29 évesek között indulni!</w:t>
            </w:r>
          </w:p>
          <w:p>
            <w:pPr>
              <w:pStyle w:val="Normal"/>
              <w:shd w:fill="66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66FFFF" w:val="clear"/>
              </w:rPr>
              <w:t xml:space="preserve">Ehhez a </w:t>
            </w:r>
            <w:r>
              <w:rPr>
                <w:rFonts w:cs="Times New Roman" w:ascii="Times New Roman" w:hAnsi="Times New Roman"/>
                <w:b/>
                <w:color w:val="FFFF00"/>
                <w:sz w:val="32"/>
                <w:szCs w:val="32"/>
                <w:highlight w:val="blue"/>
                <w:shd w:fill="66FFFF" w:val="clear"/>
              </w:rPr>
              <w:t>Debreceni Szenior Úszó Klub</w:t>
            </w:r>
            <w:r>
              <w:rPr>
                <w:rFonts w:cs="Times New Roman" w:ascii="Times New Roman" w:hAnsi="Times New Roman"/>
                <w:sz w:val="32"/>
                <w:szCs w:val="32"/>
                <w:shd w:fill="66FFFF" w:val="clear"/>
              </w:rPr>
              <w:t xml:space="preserve"> szívesen biztosít hátteret!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gisztrációs szá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Debreceni Szenior Úszó Klub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hu-HU"/>
              </w:rPr>
              <w:t>N  é  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ületési é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  <w:t>Megjegyzések, magyarázato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 140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ri Esz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ki rendelkezik regisztrációs számmal, az vagy indult már szenior versenyen, vagy az egyetemi (sport)ösztöndíj miatt lépett be valamikor hivatalosan is Klubunk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kit kihagytam a listából és ezt nehezményezi, bátran jelentkezzen! (Elérhetőségek az írás legvégén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 listán azokat a sporttársakat szerepeltetem, akik debreceni egyetemistaként kerültek velem kapcsolatba. Önkényesen az 1980-as születési évnél húztam meg a hatá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z „Ős-MEDÚSZA vezetőit és tagságát, Benyó Mátyást, Fábián Ákost, Fodor Györgyöt, Rácz Kálmánt, Bihari Árpádot külön örömmel látom a listán, mivel termékeny együttműködés jellemezte 2005-től kezdődő közös munkánkat! A Debreceni Sportuszoda 2006 októberi megnyitása után induló első egyetemi csapatból Gombos Réka tartott ki mellettünk az első edzéstől kezdve. Kovács Enikő és Nagy Kata is szinte a kezdetektől jár edzéseinkre, és versenyen kívül évek óta indul szenior úszóversenyek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 legtöbb jelölt mellé a „látókörömből eltűnt” megjegyzés kívánkozna, de én bízom a nagy visszatérésekben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 születési évszám nélküliek többsége a 2007-es, 2008-as MEFOB résztvevők és jelöltek közül került ki, ők is valószínűleg betöltötték már a szenior korhatá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pták Kata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07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hari Árpá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07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cz Kálmán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075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dor Györg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 079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ta Ádám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080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nyó Mátyás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író Zsol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081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ábián Ákos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ályász András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örfi Gerg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sik Im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08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 Atti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ősze Andrá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 14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ramvölgyi Móni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áll Csil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Farkas Gyula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csai Baláz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örfi Mát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ács Dáv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5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ádasi Lev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085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nta Antal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right="-6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 08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rbán Szilvesz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right="-6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 408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sárhelyi Ján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nczel Mikló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etési évszámot 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lál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rtos Im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zekas Mikló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cskovics Atti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nó Pé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thmáry Zsol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kó Dó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áthy Csil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144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urányik Krisztina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4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za Vaj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obi Laj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edűs Már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 20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s Csaba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s Dén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ókai Dáv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sonyi Zsol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 201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thman Moham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csák Csaba Dávid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01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lant Pet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0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mbos Ré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0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rman Ani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ács Fruzs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161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eczner Nó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sák Zsuz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5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tal Gerg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ík Józse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áll Szabolc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1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ona László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rakomperger Lászl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0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osz Imre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itzmüller Zsol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 410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Pá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04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dváry Gábor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04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dházi And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ppelmayer Zi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05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ukács Lin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ntka Anikó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óth Tím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jda Andr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6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ezovszky Gáb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ömi Zsolt d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goza Józse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ukács Márt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 Ben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14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uszkai Mát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arga Attil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nkószky Ilo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0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ácsony Szilv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1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 Ágn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ltész Van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óth Szand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7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hu-HU"/>
              </w:rPr>
              <w:t>A „kivételesen” szerencsés születési évszámmal rendelkező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0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dorkó Atti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4"/>
                <w:szCs w:val="44"/>
                <w:lang w:eastAsia="hu-HU"/>
              </w:rPr>
              <w:t>Szeniorságuk kezde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4"/>
                <w:szCs w:val="44"/>
                <w:lang w:eastAsia="hu-HU"/>
              </w:rPr>
              <w:t>2013. januá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4"/>
                <w:szCs w:val="4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4"/>
                <w:szCs w:val="4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hu-HU"/>
              </w:rPr>
              <w:t>Első hazai versenylehetőségük: 2013. január 19-20., Gyu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hu-HU"/>
              </w:rPr>
              <w:t>VI. Várfürdő Mas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6"/>
                <w:szCs w:val="36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Versenykiírás: 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-varfurdohosszutavuverseny2012.pdf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0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zil Ádá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jdos Andrá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zer Gáb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1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koda Ádá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ókai Dánie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 Mátyá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dav Coh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vák Istvá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0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illió Zsol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ntka Lászl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msák Tamá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yi Attil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0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lgóczi Krisztin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nczelesz Noém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udák Rená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0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ács Enikő Ágn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1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 Ka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8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ztos kihagytam valaki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tran jelentkezzen, aki 1988-as!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ves 1988-as és korábbi születésű sporttársak! Várunk Benneteket a Debreceni Szenior Úszó Klub teljes jogú tagjai közé! Az 1989-es és fiatalabb „várólistásokat” is felsorolom biztatásként, ők a következő években léphetnek be a szeniorok versenyrendszerébe.</w:t>
            </w:r>
          </w:p>
        </w:tc>
      </w:tr>
      <w:tr>
        <w:trPr>
          <w:trHeight w:val="4478" w:hRule="atLeast"/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75"/>
              <w:outlineLvl w:val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hu-HU"/>
              </w:rPr>
              <w:t>2013 első szenior versenye a gyulai idénynyitó verseny, különleges versenyszámokkal (200 m-es számok, 400 m háton és mellen is, 400 m vegyes, 800 m gyors, 1500 m gyors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75"/>
              <w:outlineLvl w:val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hu-HU"/>
              </w:rPr>
              <w:t>Szálláslehetőség a Göndöcs Benedek Szakiskola Kollégiumában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75"/>
              <w:outlineLvl w:val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hu-HU"/>
              </w:rPr>
              <w:t>Részletek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75"/>
              <w:outlineLvl w:val="0"/>
              <w:rPr>
                <w:rFonts w:ascii="Helvetica" w:hAnsi="Helvetica" w:eastAsia="Times New Roman" w:cs="Arial"/>
                <w:b/>
                <w:b/>
                <w:bCs/>
                <w:color w:val="333333"/>
                <w:kern w:val="2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Helvetica" w:hAnsi="Helvetica"/>
                <w:b/>
                <w:bCs/>
                <w:color w:val="333333"/>
                <w:kern w:val="2"/>
                <w:sz w:val="36"/>
                <w:szCs w:val="36"/>
                <w:lang w:eastAsia="hu-HU"/>
              </w:rPr>
              <w:t>VI. Várfürdő Maste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Időpont: 2013.01.19 - 2013.01.2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Helyszín: Gyul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>Ország: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AB0900"/>
                  <w:sz w:val="18"/>
                  <w:szCs w:val="18"/>
                  <w:lang w:eastAsia="hu-HU"/>
                </w:rPr>
                <w:t>Magyarország</w:t>
              </w:r>
            </w:hyperlink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Kategória: RV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Kategória: FV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Medence hossz: 50 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Időmérés: kéz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Versenykiírás: 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-varfurdohosszutavuverseny2012.pdf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48x25 m-es váltó debreceni találmány még 1993-ból, a gyulai versenyen is évek óta megrendezik a 25 m-es melegítő medencében. Víz alatti váltóban is jók vagyunk, a meglepetéseket is szeretjük! A mix váltótól (két férfi- és két női úszó alkotja) sem idegenkedünk! Az első (szenior) versenyes fiatal (I. korcsoportos) debreceni szenioroknak naponta 2 – 2 versenyszám nevezési díját a Debreceni Szenior Úszó Klub állja! A váltók szintén évek óta klubpénzből mennek. Szeretnénk, ha már az első szenior versenyen összeállna a „fiatal kemény mag”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Az alábbiakban felsorolt fiatalabb versenyzők csak versenyen kívül indulhatnak, ha érdeklődnek a gyulai részvétel iránt, minél előbb jelezzék!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gisztrációs szám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(Debreceni Szenior Úszó Klub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  é  v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etési é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zeniorságuk kezdete: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ind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lian Bolle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4. január 1.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0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ind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emen Mát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 Dánie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mon Ádá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ppanos Ádá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elina Zsol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brók Klaud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0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rai Csilla</w:t>
              <w:tab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radi Boglárk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ksa Márk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5. január 1.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0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dó Benc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ng In Ha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s Márto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szág Feren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mkó Tamá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bellédi Som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es Mátyá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óth Gábo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nes Anit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3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Pálma</w:t>
              <w:tab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nyi Benc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016. január 1.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usa Márk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udák Istvá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i Wook Park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s Dánie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 Attil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obilis Ágosto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ntka Ádá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tta Ágne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pai Ann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szlai Aid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nőcs Dávi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017. január 1.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ósa Som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dó Som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emen Baláz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vács Benc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zák Tamá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ruc János Péte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hrdad Jahangir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ltész Alpá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gy Daniell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mola György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czó Benc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január 1.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lep Mát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nó Levent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reytag Csongo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koda Baláz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hász Kristóf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ohuth Ákos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ónus Zoltá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ándor Benc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Benc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Péte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rga Vikto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jti Iboly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örfi Katali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Petr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otyis Márk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anuár 1.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 2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bó Benjámi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dó Lu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enánszky Petr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dasi Mát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január 1.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lonkai Vand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 Andrá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030. január 1.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nyó Tamá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33. január 1.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  <w:tab w:val="left" w:pos="5780" w:leader="none"/>
              </w:tabs>
              <w:snapToGrid w:val="false"/>
              <w:spacing w:lineRule="auto" w:line="240" w:before="0" w:after="0"/>
              <w:ind w:right="9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niorok 2013. évi versenynaptár tervezete a szeniorok honlapján a nyitóoldalon szerepel. Kiemelem közülük a három országos bajnokságot és saját rendezésű hajdúszoboszlói versenyünke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tném, ha ezekre a versenyekre a Debreceni Szenior Úszó Klubból nagyobb (25-50 fős) csapat utazna, de valamennyi versenyre szervezünk kisebb csoportot. A külföldi versenyeket elsősorban a kalandvágyó (és a szenior EB-re előírt szintidőt teljesíteni képes) sporttársaknak javaslom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gyar.sport.hu/usza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ban Kecskeméten Rövidpályás országos bajnokság, a lehetőségek tárháza!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szuosz.hu/verseny/2013-04-13/iii-rovidpalyas-szenior-o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cs="Arial"/>
                <w:color w:val="333333"/>
                <w:sz w:val="36"/>
                <w:szCs w:val="36"/>
              </w:rPr>
            </w:pPr>
            <w:r>
              <w:rPr>
                <w:rFonts w:cs="Arial"/>
                <w:color w:val="333333"/>
                <w:sz w:val="36"/>
                <w:szCs w:val="36"/>
              </w:rPr>
              <w:t>III. Rövidpályás Szenior O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Időpont: </w:t>
            </w:r>
            <w:r>
              <w:rPr>
                <w:rStyle w:val="Datedisplaystart"/>
                <w:rFonts w:cs="Arial" w:ascii="Arial" w:hAnsi="Arial"/>
                <w:color w:val="333333"/>
                <w:sz w:val="18"/>
                <w:szCs w:val="18"/>
              </w:rPr>
              <w:t>2013.04.13</w:t>
            </w:r>
            <w:r>
              <w:rPr>
                <w:rStyle w:val="Datedisplayseparator"/>
                <w:rFonts w:cs="Arial" w:ascii="Arial" w:hAnsi="Arial"/>
                <w:color w:val="333333"/>
                <w:sz w:val="18"/>
                <w:szCs w:val="18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333333"/>
                <w:sz w:val="18"/>
                <w:szCs w:val="18"/>
              </w:rPr>
              <w:t>2013.04.1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Helyszín: Kecskemét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rszág: 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yarország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ategória: O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edence hossz: 25 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dőmérés: elektrom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75"/>
              <w:outlineLvl w:val="0"/>
              <w:rPr>
                <w:rFonts w:ascii="Helvetica" w:hAnsi="Helvetica" w:eastAsia="Times New Roman" w:cs="Arial"/>
                <w:b/>
                <w:b/>
                <w:bCs/>
                <w:color w:val="333333"/>
                <w:kern w:val="2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Helvetica" w:hAnsi="Helvetica"/>
                <w:b/>
                <w:bCs/>
                <w:color w:val="333333"/>
                <w:kern w:val="2"/>
                <w:sz w:val="36"/>
                <w:szCs w:val="36"/>
                <w:lang w:eastAsia="hu-HU"/>
              </w:rPr>
              <w:t>XLIII. Nyitott Pályás Szenior Úszó Országos Bajnokság 201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Időpont: 2013.07.26 - 2013.07.2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Helyszín: Gyula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>Ország: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AB0900"/>
                  <w:sz w:val="18"/>
                  <w:szCs w:val="18"/>
                  <w:lang w:eastAsia="hu-HU"/>
                </w:rPr>
                <w:t>Magyarország</w:t>
              </w:r>
            </w:hyperlink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Kategória: O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Medence hossz: 50 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Időmérés: elektrom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75"/>
              <w:outlineLvl w:val="0"/>
              <w:rPr>
                <w:rFonts w:ascii="Helvetica" w:hAnsi="Helvetica" w:eastAsia="Times New Roman" w:cs="Arial"/>
                <w:b/>
                <w:b/>
                <w:bCs/>
                <w:color w:val="333333"/>
                <w:kern w:val="2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Helvetica" w:hAnsi="Helvetica"/>
                <w:b/>
                <w:bCs/>
                <w:color w:val="333333"/>
                <w:kern w:val="2"/>
                <w:sz w:val="36"/>
                <w:szCs w:val="36"/>
                <w:lang w:eastAsia="hu-HU"/>
              </w:rPr>
              <w:t>Hajdúszoboszlói Nemzetközi Szenior Úszóverse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Időpont: 2013.09.28 - 2013.09.2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Helyszín: Hajdúszoboszló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>Ország: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AB0900"/>
                  <w:sz w:val="18"/>
                  <w:szCs w:val="18"/>
                  <w:lang w:eastAsia="hu-HU"/>
                </w:rPr>
                <w:t>Magyarország</w:t>
              </w:r>
            </w:hyperlink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Kategória: RV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Medence hossz: 50 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>Időmérés: elektromos</w:t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75"/>
              <w:outlineLvl w:val="0"/>
              <w:rPr>
                <w:rFonts w:ascii="Helvetica" w:hAnsi="Helvetica" w:eastAsia="Times New Roman" w:cs="Arial"/>
                <w:b/>
                <w:b/>
                <w:bCs/>
                <w:color w:val="333333"/>
                <w:kern w:val="2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Helvetica" w:hAnsi="Helvetica"/>
                <w:b/>
                <w:bCs/>
                <w:color w:val="333333"/>
                <w:kern w:val="2"/>
                <w:sz w:val="36"/>
                <w:szCs w:val="36"/>
                <w:lang w:eastAsia="hu-HU"/>
              </w:rPr>
              <w:t>II. Fedett Pályás Nyílt Szenior Úszó Országos Bajnoksá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Időpont: 2013.11.09 - 2013.11.1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Helyszín: Hódmezővásárhel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>Ország: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AB0900"/>
                  <w:sz w:val="18"/>
                  <w:szCs w:val="18"/>
                  <w:lang w:eastAsia="hu-HU"/>
                </w:rPr>
                <w:t>Magyarország</w:t>
              </w:r>
            </w:hyperlink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Kategória: OB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Kategória: RV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Medence hossz: 50 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 xml:space="preserve">Időmérés: elektromo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hu-HU"/>
              </w:rPr>
              <w:t>Leírás: XI. Hódmezővásárhelyi Szenior Nemzetközi Úszóversen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75"/>
              <w:outlineLvl w:val="0"/>
              <w:rPr>
                <w:rFonts w:ascii="Helvetica" w:hAnsi="Helvetica" w:eastAsia="Times New Roman" w:cs="Arial"/>
                <w:b/>
                <w:b/>
                <w:bCs/>
                <w:color w:val="333333"/>
                <w:kern w:val="2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Helvetica" w:hAnsi="Helvetica"/>
                <w:b/>
                <w:bCs/>
                <w:color w:val="333333"/>
                <w:kern w:val="2"/>
                <w:sz w:val="36"/>
                <w:szCs w:val="36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hu-HU"/>
              </w:rPr>
              <w:t>Együtt úszó generációk, közös versenyek gigantikus terve, ez a szenior (masters) spor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hu-HU"/>
              </w:rPr>
              <w:t>Üdv a Klubban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!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>Dr. Rentka Lászl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>a Debreceni Szenior Úszó K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>elnö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>Elérhetőségek: e-mail: rentkaszenior1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>mobil: +36 30 742 52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honlap:  </w:t>
            </w:r>
            <w:r>
              <w:rPr>
                <w:highlight w:val="lightGray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highlight w:val="lightGray"/>
                  <w:lang w:eastAsia="hu-HU"/>
                </w:rPr>
                <w:t>http://www.dszuk.hu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más szenior honlapok:  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highlight w:val="lightGray"/>
                  <w:lang w:eastAsia="hu-HU"/>
                </w:rPr>
                <w:t>http://www.magyar.sport.hu/uszas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alibri"/>
                <w:sz w:val="24"/>
                <w:szCs w:val="24"/>
                <w:highlight w:val="lightGray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highlight w:val="lightGray"/>
                  <w:lang w:eastAsia="hu-HU"/>
                </w:rPr>
                <w:t>http://mszuosz.hu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más úszás honlapok: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highlight w:val="lightGray"/>
                <w:lang w:eastAsia="hu-HU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highlight w:val="lightGray"/>
                  <w:lang w:eastAsia="hu-HU"/>
                </w:rPr>
                <w:t>http://www.vuk-se.hu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highlight w:val="lightGray"/>
                <w:lang w:eastAsia="hu-H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highlight w:val="lightGray"/>
                  <w:lang w:eastAsia="hu-HU"/>
                </w:rPr>
                <w:t>http://musz.hu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highlight w:val="lightGray"/>
                <w:lang w:eastAsia="hu-HU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highlight w:val="lightGray"/>
                  <w:lang w:eastAsia="hu-HU"/>
                </w:rPr>
                <w:t>http://www.webpcmatrix.hu/pepesport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highlight w:val="lightGray"/>
                <w:lang w:eastAsia="hu-HU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highlight w:val="lightGray"/>
                  <w:lang w:eastAsia="hu-HU"/>
                </w:rPr>
                <w:t>http://www.dbsportcentrum.hu/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hu-HU"/>
              </w:rPr>
              <w:t>Debrecen, 2012. december 27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Arial"/>
                <w:bCs/>
                <w:color w:val="333333"/>
                <w:kern w:val="2"/>
                <w:sz w:val="24"/>
                <w:szCs w:val="24"/>
                <w:lang w:eastAsia="hu-HU"/>
              </w:rPr>
            </w:pPr>
            <w:r>
              <w:rPr>
                <w:rFonts w:eastAsia="Helvetica" w:cs="Helvetica" w:ascii="Helvetica" w:hAnsi="Helvetica"/>
                <w:bCs/>
                <w:color w:val="333333"/>
                <w:kern w:val="2"/>
                <w:sz w:val="24"/>
                <w:szCs w:val="24"/>
                <w:lang w:eastAsia="hu-HU"/>
              </w:rPr>
              <w:t xml:space="preserve">           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tart">
    <w:name w:val="date-display-start"/>
    <w:qFormat/>
    <w:rPr/>
  </w:style>
  <w:style w:type="character" w:styleId="Datedisplayseparator">
    <w:name w:val="date-display-separator"/>
    <w:qFormat/>
    <w:rPr/>
  </w:style>
  <w:style w:type="character" w:styleId="Datedisplayend">
    <w:name w:val="date-display-en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szuosz.hu/sites/mszuosz.hu/files/verseny/kiiras/2013/vi-varfurdo-masters/vi-varfurdohosszutavuverseny2012.pdf" TargetMode="External"/><Relationship Id="rId4" Type="http://schemas.openxmlformats.org/officeDocument/2006/relationships/hyperlink" Target="http://mszuosz.hu/tartalom/magyarorsza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szuosz.hu/sites/mszuosz.hu/files/verseny/kiiras/2013/vi-varfurdo-masters/vi-varfurdohosszutavuverseny2012.pdf" TargetMode="External"/><Relationship Id="rId7" Type="http://schemas.openxmlformats.org/officeDocument/2006/relationships/hyperlink" Target="http://www.magyar.sport.hu/uszas/" TargetMode="External"/><Relationship Id="rId8" Type="http://schemas.openxmlformats.org/officeDocument/2006/relationships/hyperlink" Target="http://mszuosz.hu/verseny/2013-04-13/iii-rovidpalyas-szenior-ob" TargetMode="External"/><Relationship Id="rId9" Type="http://schemas.openxmlformats.org/officeDocument/2006/relationships/hyperlink" Target="http://mszuosz.hu/tartalom/magyarorszag" TargetMode="External"/><Relationship Id="rId10" Type="http://schemas.openxmlformats.org/officeDocument/2006/relationships/hyperlink" Target="http://mszuosz.hu/tartalom/magyarorszag" TargetMode="External"/><Relationship Id="rId11" Type="http://schemas.openxmlformats.org/officeDocument/2006/relationships/hyperlink" Target="http://mszuosz.hu/tartalom/magyarorszag" TargetMode="External"/><Relationship Id="rId12" Type="http://schemas.openxmlformats.org/officeDocument/2006/relationships/hyperlink" Target="http://mszuosz.hu/tartalom/magyarorszag" TargetMode="External"/><Relationship Id="rId13" Type="http://schemas.openxmlformats.org/officeDocument/2006/relationships/hyperlink" Target="http://www.dszuk.hu/" TargetMode="External"/><Relationship Id="rId14" Type="http://schemas.openxmlformats.org/officeDocument/2006/relationships/hyperlink" Target="http://www.magyar.sport.hu/uszas/" TargetMode="External"/><Relationship Id="rId15" Type="http://schemas.openxmlformats.org/officeDocument/2006/relationships/hyperlink" Target="http://mszuosz.hu/" TargetMode="External"/><Relationship Id="rId16" Type="http://schemas.openxmlformats.org/officeDocument/2006/relationships/hyperlink" Target="http://www.vuk-se.hu/" TargetMode="External"/><Relationship Id="rId17" Type="http://schemas.openxmlformats.org/officeDocument/2006/relationships/hyperlink" Target="http://musz.hu/" TargetMode="External"/><Relationship Id="rId18" Type="http://schemas.openxmlformats.org/officeDocument/2006/relationships/hyperlink" Target="http://www.webpcmatrix.hu/pepesport/" TargetMode="External"/><Relationship Id="rId19" Type="http://schemas.openxmlformats.org/officeDocument/2006/relationships/hyperlink" Target="http://www.dbsportcentrum.h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1:00Z</dcterms:created>
  <dc:creator>User</dc:creator>
  <dc:description/>
  <cp:keywords/>
  <dc:language>en-US</dc:language>
  <cp:lastModifiedBy>User</cp:lastModifiedBy>
  <dcterms:modified xsi:type="dcterms:W3CDTF">2012-12-27T10:22:00Z</dcterms:modified>
  <cp:revision>5</cp:revision>
  <dc:subject/>
  <dc:title/>
</cp:coreProperties>
</file>