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673850" cy="822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22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237"/>
                              <w:gridCol w:w="1238"/>
                              <w:gridCol w:w="1237"/>
                              <w:gridCol w:w="1238"/>
                              <w:gridCol w:w="1238"/>
                              <w:gridCol w:w="1237"/>
                            </w:tblGrid>
                            <w:tr>
                              <w:trPr/>
                              <w:tc>
                                <w:tcPr>
                                  <w:tcW w:w="10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Fedettpályás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highlight w:val="yellow"/>
                                    </w:rPr>
                                    <w:t>2000 m-es úszá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Helyszín: a Debreceni Sportuszoda 50 m-es medencé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Pál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sörgi Péter triatlonista saját programot úszott a pályá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y ideig ketten úsztak körforgalomban, majd Péter kiszállt és Szilárd egyedül fejezte be az úszá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Kasuba L. Szilá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ületési év, hó, nap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1975.02.0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vonandó idő, úszás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jt ide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gy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sszidők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szta összidők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m-es részidők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 m-es részidő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zázad mp pontosságg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m-es részidők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 m-es részidők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 m-es részidő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: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: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: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: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: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: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: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: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:0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:0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:5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:49,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: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:43,5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: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,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:39,6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: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,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:35,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: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5,6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:31,5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: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,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:27,6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: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,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4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:23,4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: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5,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:19,6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: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6,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:13,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: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53,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:02,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9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égeredmé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8: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gjegyzések: tavalyi eredményén (42:35) akart javítani a rendszeresen edző és Horváth Zooo-val gyakran konzultáló Kasuba L. Szilárd. Az úszási időpontot ő kezdeményezte nálam, ez volt az utolsó hivatalos (pót)futam 2012-b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yenletes úszás, végig dinamikusan végrehajtott bukófordulók, fegyelmezett tempók jellemezték úszását. A kartempók dinamikájának fokozásában (túl egyenletes a húzás sebessége) és az oldalirányú csípőmozgások stabilizálásában látom a továbblépés lehetőségét. (Konzulens: Salamon Tib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Úszás ideje: 2012. december 2., vasárnap                                                               Pályabíró: Rentka Lászl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47.35pt;mso-wrap-distance-left:7.05pt;mso-wrap-distance-right:7.05pt;mso-wrap-distance-top:0pt;mso-wrap-distance-bottom:0pt;margin-top:75.8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237"/>
                        <w:gridCol w:w="1238"/>
                        <w:gridCol w:w="1237"/>
                        <w:gridCol w:w="1238"/>
                        <w:gridCol w:w="1238"/>
                        <w:gridCol w:w="1237"/>
                      </w:tblGrid>
                      <w:tr>
                        <w:trPr/>
                        <w:tc>
                          <w:tcPr>
                            <w:tcW w:w="10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Fedettpályás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highlight w:val="yellow"/>
                              </w:rPr>
                              <w:t>2000 m-es úsz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Helyszín: a Debreceni Sportuszoda 50 m-es medencé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Pál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sörgi Péter triatlonista saját programot úszott a pályá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y ideig ketten úsztak körforgalomban, majd Péter kiszállt és Szilárd egyedül fejezte be az úszá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Kasuba L. Szilá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ületési év, hó, nap</w:t>
                            </w:r>
                          </w:p>
                        </w:tc>
                        <w:tc>
                          <w:tcPr>
                            <w:tcW w:w="8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975.02.0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vonandó idő, úszás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jt idej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gy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sszidők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szta összidők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m-es részidők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0 m-es részidő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zázad mp pontossággal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m-es részidők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 m-es részidők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 m-es részidő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: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: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: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: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: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: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: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: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:0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3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:0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:5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:49,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: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:43,5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: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,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:39,6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: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,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:35,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: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5,6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:31,5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: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,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:27,6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: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,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4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:23,4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: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5,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:19,6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: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6,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:13,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: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53,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:02,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9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:0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égeredmé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8: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gjegyzések: tavalyi eredményén (42:35) akart javítani a rendszeresen edző és Horváth Zooo-val gyakran konzultáló Kasuba L. Szilárd. Az úszási időpontot ő kezdeményezte nálam, ez volt az utolsó hivatalos (pót)futam 2012-b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yenletes úszás, végig dinamikusan végrehajtott bukófordulók, fegyelmezett tempók jellemezték úszását. A kartempók dinamikájának fokozásában (túl egyenletes a húzás sebessége) és az oldalirányú csípőmozgások stabilizálásában látom a továbblépés lehetőségét. (Konzulens: Salamon Tibor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szás ideje: 2012. december 2., vasárnap                                                               Pályabíró: Rentka Lász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426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2:00Z</dcterms:created>
  <dc:creator>User</dc:creator>
  <dc:description/>
  <cp:keywords/>
  <dc:language>en-US</dc:language>
  <cp:lastModifiedBy>User</cp:lastModifiedBy>
  <cp:lastPrinted>2012-12-02T13:41:00Z</cp:lastPrinted>
  <dcterms:modified xsi:type="dcterms:W3CDTF">2012-12-03T19:12:00Z</dcterms:modified>
  <cp:revision>2</cp:revision>
  <dc:subject/>
  <dc:title/>
</cp:coreProperties>
</file>