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2"/>
        <w:gridCol w:w="1418"/>
        <w:gridCol w:w="1276"/>
        <w:gridCol w:w="354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„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Fedettpályás” 2000 m-es ús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ebreceni Sportuszoda </w:t>
            </w:r>
            <w:r>
              <w:rPr>
                <w:rFonts w:cs="Times New Roman" w:ascii="Times New Roman" w:hAnsi="Times New Roman"/>
                <w:sz w:val="36"/>
                <w:szCs w:val="36"/>
                <w:highlight w:val="yellow"/>
              </w:rPr>
              <w:t>25 m-e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medencé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2. november 11- december 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ő a Debreceni Szenior Úszó Klub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-eredm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 (akinél külön nem jelöltem, az a Debreceni Szenior Úszó Klub vagy a Debreceni Egyetemi úszócsapat tag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 többször úszott, az csak a legjobb eredményével szerepel a listá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ltész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.0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And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.08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.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.0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ácz Kálm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.0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.09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rta Ád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04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0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ngyel Bulcs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05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0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.1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ábián Ák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zás helyszíne: Debrecen, Újkerti 25 m-es tanuszoda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ytag Cson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05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tta Gy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.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ós Att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.12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zás helyszíne: Budapest, Dagály fürdő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goza József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.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yis Má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0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k Má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05.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áky András Oliv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12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olcról érkezet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aláz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1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 Sándorné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.03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.10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07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bel And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.0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asi R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ér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agd Delfi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ényi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:2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„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Fedettpályás” 2000 m-es Mellúszó 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ebreceni Sportuszoda </w:t>
            </w:r>
            <w:r>
              <w:rPr>
                <w:rFonts w:cs="Times New Roman" w:ascii="Times New Roman" w:hAnsi="Times New Roman"/>
                <w:sz w:val="36"/>
                <w:szCs w:val="36"/>
                <w:highlight w:val="yellow"/>
              </w:rPr>
              <w:t>25 m-e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medencé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 november 18-29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ő a Debreceni Szenior Úszó Klub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-eredmé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 (akinél külön nem jelöltem, az a Debreceni Szenior Úszó Klub vagy a Debreceni Egyetemi úszócsapat tagj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ádasi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.1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j. Pintér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12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agd Delfi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echler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dolgozás: Rentka László, Debreceni Szenior Úszó 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zárva: 2012. december 8.   0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03:00Z</dcterms:created>
  <dc:creator>User</dc:creator>
  <dc:description/>
  <cp:keywords/>
  <dc:language>en-US</dc:language>
  <cp:lastModifiedBy>User</cp:lastModifiedBy>
  <dcterms:modified xsi:type="dcterms:W3CDTF">2012-12-07T23:41:00Z</dcterms:modified>
  <cp:revision>4</cp:revision>
  <dc:subject/>
  <dc:title/>
</cp:coreProperties>
</file>