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417"/>
        <w:gridCol w:w="1276"/>
        <w:gridCol w:w="425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„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Fedettpályás” 2000 m-es gyorsús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ebreceni Sportuszoda </w:t>
            </w: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50 m-es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medencé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. november 11 – december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ők: a Debreceni Szenior Úszó Klub és a Debreceni Sportcentrum-DSI triatlon szakosztál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-eredmé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 (akinél külön nem jelöltem, az a Debreceni Szenior Úszó Klub vagy a Debreceni Egyetemi úszócsapat tag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 többször úszott, az csak a legjobb eredményével szerepel a listá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Att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0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ol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sai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.1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y Má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07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 Kristó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08.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ékány Patr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09.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Mi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08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-Kovács Ád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rtu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kás Kristó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05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ndi Zs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1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y Zsom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csi 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1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úsz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V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0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nárt Pé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.1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ay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.0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i Sportcentrum-DSI triatlon ed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.12.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Mih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.0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08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i Ró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.0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i Szenior – DSC-S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csó Zs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.11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szás helyszíne: Hajdúszoboszlói Árpád Uszoda (transzplantált versenyző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 L. Szilá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.0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goza József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.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tta Gy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.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k Má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.05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yis Má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0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0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kai V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12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é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.07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zner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.0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itskey Is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.03.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ei Tam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.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rec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kos Sán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.0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ukács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.07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: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oros Izab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.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úszás helyszíne: Hajdúszoboszlói Árpád Uszo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urányik Krisz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.04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zabó Pá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.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„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Fedettpályás” 2000 m-es Mellúszó 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ebreceni Sportuszoda </w:t>
            </w: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50 m-e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medencé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 november 11 – december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ő a Debreceni Szenior Úszó Klu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ő-eredmé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 (akinél külön nem jelöltem, az a Debreceni Szenior Úszó Klub vagy a Debreceni Egyetemi úszócsapat tag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 többször úszott, az csak a legjobb eredményével szerepel a listá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entka Lász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.0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s La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.09.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goza József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.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Mikló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.04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agd Delf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Legoza József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.01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óth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.07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dolgozás: Rentka László, Debreceni Szenior Úszó K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zárva: 2012. december 8.   0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722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0pt;mso-wrap-distance-right:7.05pt;mso-wrap-distance-top:0pt;mso-wrap-distance-bottom:0pt;margin-top:123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32:00Z</dcterms:created>
  <dc:creator>User</dc:creator>
  <dc:description/>
  <cp:keywords/>
  <dc:language>en-US</dc:language>
  <cp:lastModifiedBy>User</cp:lastModifiedBy>
  <cp:lastPrinted>2012-12-04T09:55:00Z</cp:lastPrinted>
  <dcterms:modified xsi:type="dcterms:W3CDTF">2012-12-07T23:53:00Z</dcterms:modified>
  <cp:revision>5</cp:revision>
  <dc:subject/>
  <dc:title/>
</cp:coreProperties>
</file>