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REDMÉNYLI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. ORSZÁGOS SZENIOR ÚSZÓVERSENY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NEY TIBOR EMLÉKVERSENY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JDÚSZOBOSZLÓ, 1997. MÁJUS 9-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Feldolgozás az eredeti, papír alapú, írógéppel írt jegyzőkönyv lapok alapján 2012. november 14-tól (Rentka László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48"/>
        <w:gridCol w:w="1482"/>
        <w:gridCol w:w="2114"/>
        <w:gridCol w:w="276"/>
        <w:gridCol w:w="152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 m férfi gyorsúszá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Sánd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,8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Att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,2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Att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ületen kívü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8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ei Vilmos Andrá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,6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váth Zoltá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aczkó Tib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93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 Lászl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2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 Gyu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egele Sen. Ú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,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geza Lászl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egele Sen. Ú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,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rabovszki Zoltá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6,0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Alaj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Seni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,5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Lászl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5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orencz Györg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,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s Józse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1,5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n Ján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,1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vor Pé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egele Sen. Ú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,37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Máté Zoltán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,6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ta Bé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,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áth Lászl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8,6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korcsopor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Ján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,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zsi Istvá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9,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Laj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szoboszl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,98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korcsopo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ald Pé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3,8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gy Sándor Tib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szoboszl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4,83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ánki Horváth Bé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Seni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2,3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Györg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csi „TÁS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 m női gyorsúszá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ány Csil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Senio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,6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marjai Haj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Senio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,3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owska Malgorza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,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né Óvári Jud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,7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u Jud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,2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ágos É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1,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É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8,3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zló Ildik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Senio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5,88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korcsopor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ald Pétern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7,0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enyen kívü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s Han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ubtársunk, Miklós Attila az elmúlt évtizedek szenior úszóversenyein született eredmények tízezreit (!) gondozza, amelyeket számos lekérdezésben érhetnek el az érdeklődők. A teljességre való törekvés része, hogy a külön dolgozatban felsorolt hiányzó jegyzőkönyveket is rendelkezésére bocsássák a rendezők vagy a jegyzőkönyvet birtoklók.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811"/>
      </w:tblGrid>
      <w:tr>
        <w:trPr>
          <w:trHeight w:val="20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>A feldolgozott szenior úszóverseny jegyzőkönyvek kimutatás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összeállította Miklós Atti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http://www.dszuk.hu/ered/feldolg/feldolg.ht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.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Magyarországi szenior úszók eredményeinek feldolgozása és lekérdezési lehetőségek ismerteté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írta Miklós Attila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hu-HU"/>
                </w:rPr>
                <w:t>http://www.dszuk.hu/archiv/a12/12rangis.ht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670"/>
        <w:gridCol w:w="1523"/>
        <w:gridCol w:w="2098"/>
      </w:tblGrid>
      <w:tr>
        <w:trPr/>
        <w:tc>
          <w:tcPr>
            <w:tcW w:w="6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dolgozott eredmények statisztikája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denc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érfi eredmény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ői eredmény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 eredmény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méter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44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7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161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 méter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8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84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 1/3 méter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830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314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163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47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öbbnyire a számítógép- és honlap előtti időszakról van szó, és klubunk versenysorozatából, a Jeney Tibor emlékversenyekből is több jegyzőkönyv kimaradt a feldolgozásbó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nkára fel, indul a „törlesztés”!   Rentka László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ered/feldolg/feldolg.htm" TargetMode="External"/><Relationship Id="rId3" Type="http://schemas.openxmlformats.org/officeDocument/2006/relationships/hyperlink" Target="http://www.dszuk.hu/ered/feldolg/feldolg.htm" TargetMode="External"/><Relationship Id="rId4" Type="http://schemas.openxmlformats.org/officeDocument/2006/relationships/hyperlink" Target="http://www.dszuk.hu/archiv/a12/12rangis.htm" TargetMode="External"/><Relationship Id="rId5" Type="http://schemas.openxmlformats.org/officeDocument/2006/relationships/hyperlink" Target="http://www.dszuk.hu/archiv/a12/12rangi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1:00Z</dcterms:created>
  <dc:creator>User</dc:creator>
  <dc:description/>
  <cp:keywords/>
  <dc:language>en-US</dc:language>
  <cp:lastModifiedBy>User</cp:lastModifiedBy>
  <dcterms:modified xsi:type="dcterms:W3CDTF">2012-11-14T07:07:00Z</dcterms:modified>
  <cp:revision>3</cp:revision>
  <dc:subject/>
  <dc:title/>
</cp:coreProperties>
</file>