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44.jpeg" ContentType="image/jpeg"/>
  <Override PartName="/word/media/image43.jpeg" ContentType="image/jpeg"/>
  <Override PartName="/word/media/image37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38.jpeg" ContentType="image/jpeg"/>
  <Override PartName="/word/media/image20.jpeg" ContentType="image/jpeg"/>
  <Override PartName="/word/media/image9.jpeg" ContentType="image/jpeg"/>
  <Override PartName="/word/media/image24.jpeg" ContentType="image/jpeg"/>
  <Override PartName="/word/media/image15.jpeg" ContentType="image/jpeg"/>
  <Override PartName="/word/media/image77.png" ContentType="image/png"/>
  <Override PartName="/word/media/image61.jpeg" ContentType="image/jpeg"/>
  <Override PartName="/word/media/image78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6.jpeg" ContentType="image/jpeg"/>
  <Override PartName="/word/media/image56.gif" ContentType="image/gif"/>
  <Override PartName="/word/media/image68.jpeg" ContentType="image/jpeg"/>
  <Override PartName="/word/media/image71.jpeg" ContentType="image/jpeg"/>
  <Override PartName="/word/media/image70.jpeg" ContentType="image/jpeg"/>
  <Override PartName="/word/media/image65.jpeg" ContentType="image/jpeg"/>
  <Override PartName="/word/media/image39.jpeg" ContentType="image/jpeg"/>
  <Override PartName="/word/media/image67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6.jpeg" ContentType="image/jpeg"/>
  <Override PartName="/word/media/image64.png" ContentType="image/png"/>
  <Override PartName="/word/media/image60.jpeg" ContentType="image/jpeg"/>
  <Override PartName="/word/media/image18.jpeg" ContentType="image/jpeg"/>
  <Override PartName="/word/media/image79.jpeg" ContentType="image/jpeg"/>
  <Override PartName="/word/media/image62.jpeg" ContentType="image/jpeg"/>
  <Override PartName="/word/media/image5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17.jpeg" ContentType="image/jpeg"/>
  <Override PartName="/word/media/image3.png" ContentType="image/png"/>
  <Override PartName="/word/media/image23.jpeg" ContentType="image/jpeg"/>
  <Override PartName="/word/media/image8.png" ContentType="image/png"/>
  <Override PartName="/word/media/image82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76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u w:val="single"/>
            <w:lang w:eastAsia="hu-HU"/>
          </w:rPr>
          <w:t>http://www.sonline.hu/somogy/kozelet/gyozelembe-tempoztak-a-kaposvariak-marosi-adammal-468597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  <w:u w:val="single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00"/>
          <w:kern w:val="2"/>
          <w:sz w:val="72"/>
          <w:szCs w:val="72"/>
          <w:lang w:eastAsia="hu-HU"/>
        </w:rPr>
      </w:pPr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  <w:u w:val="single"/>
          <w:lang w:eastAsia="hu-H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  <w:u w:val="single"/>
          <w:lang w:eastAsia="hu-H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  <w:u w:val="single"/>
          <w:lang w:eastAsia="hu-H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  <w:u w:val="single"/>
          <w:lang w:eastAsia="hu-HU"/>
        </w:rPr>
        <w:drawing>
          <wp:inline distT="0" distB="0" distL="0" distR="0">
            <wp:extent cx="190500" cy="142875"/>
            <wp:effectExtent l="0" t="0" r="0" b="0"/>
            <wp:docPr id="4" name="script_njhfqpdr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ipt_njhfqpdra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  <w:u w:val="single"/>
          <w:lang w:eastAsia="hu-HU"/>
        </w:rPr>
        <w:drawing>
          <wp:inline distT="0" distB="0" distL="0" distR="0">
            <wp:extent cx="190500" cy="142875"/>
            <wp:effectExtent l="0" t="0" r="0" b="0"/>
            <wp:docPr id="5" name="axelsprigner_210x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xelsprigner_210x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color w:val="000000"/>
          <w:sz w:val="18"/>
          <w:szCs w:val="18"/>
          <w:u w:val="single"/>
          <w:lang w:eastAsia="hu-HU"/>
        </w:rPr>
        <w:drawing>
          <wp:inline distT="0" distB="0" distL="0" distR="0">
            <wp:extent cx="1609725" cy="466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72"/>
          <w:szCs w:val="72"/>
          <w:lang w:eastAsia="hu-HU"/>
        </w:rPr>
      </w:pPr>
      <w:hyperlink r:id="rId9">
        <w:r>
          <w:rPr>
            <w:rStyle w:val="InternetLink"/>
            <w:rFonts w:eastAsia="Times New Roman" w:cs="Helvetica" w:ascii="Helvetica" w:hAnsi="Helvetica"/>
            <w:b/>
            <w:bCs/>
            <w:color w:val="C00000"/>
            <w:kern w:val="2"/>
            <w:sz w:val="72"/>
            <w:szCs w:val="72"/>
            <w:lang w:eastAsia="hu-HU"/>
          </w:rPr>
          <w:t>SON</w:t>
        </w:r>
        <w:r>
          <w:rPr>
            <w:rStyle w:val="InternetLink"/>
            <w:rFonts w:eastAsia="Times New Roman" w:cs="Helvetica" w:ascii="Helvetica" w:hAnsi="Helvetica"/>
            <w:b/>
            <w:bCs/>
            <w:color w:val="595959"/>
            <w:kern w:val="2"/>
            <w:sz w:val="72"/>
            <w:szCs w:val="72"/>
            <w:lang w:eastAsia="hu-HU"/>
          </w:rPr>
          <w:t>LINE</w:t>
        </w:r>
      </w:hyperlink>
      <w:r>
        <w:rPr>
          <w:rFonts w:eastAsia="Times New Roman" w:cs="Helvetica" w:ascii="Helvetica" w:hAnsi="Helvetica"/>
          <w:b/>
          <w:bCs/>
          <w:color w:val="000000"/>
          <w:kern w:val="2"/>
          <w:sz w:val="72"/>
          <w:szCs w:val="72"/>
          <w:lang w:eastAsia="hu-HU"/>
        </w:rPr>
        <w:t xml:space="preserve">   </w:t>
      </w:r>
      <w:r>
        <w:rPr>
          <w:rFonts w:eastAsia="Times New Roman" w:cs="Helvetica" w:ascii="Helvetica" w:hAnsi="Helvetica"/>
          <w:color w:val="014977"/>
          <w:sz w:val="18"/>
          <w:szCs w:val="18"/>
          <w:lang w:eastAsia="hu-HU"/>
        </w:rPr>
        <w:drawing>
          <wp:inline distT="0" distB="0" distL="0" distR="0">
            <wp:extent cx="1999615" cy="628015"/>
            <wp:effectExtent l="0" t="0" r="0" b="0"/>
            <wp:docPr id="7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alja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eastAsia="Times New Roman" w:cs="Helvetica"/>
          <w:vanish/>
          <w:color w:val="000000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vanish/>
          <w:color w:val="000000"/>
          <w:sz w:val="18"/>
          <w:szCs w:val="18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280" w:after="280"/>
        <w:jc w:val="both"/>
        <w:outlineLvl w:val="1"/>
        <w:rPr>
          <w:rFonts w:ascii="Helvetica" w:hAnsi="Helvetica" w:eastAsia="Times New Roman" w:cs="Helvetica"/>
          <w:b/>
          <w:b/>
          <w:bCs/>
          <w:color w:val="000000"/>
          <w:sz w:val="39"/>
          <w:szCs w:val="39"/>
          <w:lang w:eastAsia="hu-HU"/>
        </w:rPr>
      </w:pPr>
      <w:r>
        <w:rPr>
          <w:rFonts w:eastAsia="Times New Roman" w:cs="Helvetica" w:ascii="Helvetica" w:hAnsi="Helvetica"/>
          <w:b/>
          <w:bCs/>
          <w:color w:val="000000"/>
          <w:sz w:val="39"/>
          <w:szCs w:val="39"/>
          <w:lang w:eastAsia="hu-HU"/>
        </w:rPr>
        <w:t>Győzelembe tempóztak a kaposváriak Marosi Ádámmal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 xml:space="preserve">2012. október 30. 12:29 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hu-HU"/>
        </w:rPr>
        <w:t>Harsányi Miklós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Helvetica" w:hAnsi="Helvetica" w:eastAsia="Times New Roman" w:cs="Helvetica"/>
          <w:color w:val="000000"/>
          <w:sz w:val="23"/>
          <w:szCs w:val="23"/>
          <w:lang w:eastAsia="hu-HU"/>
        </w:rPr>
      </w:pPr>
      <w:r>
        <w:rPr>
          <w:rFonts w:eastAsia="Times New Roman" w:cs="Helvetica" w:ascii="Helvetica" w:hAnsi="Helvetica"/>
          <w:b/>
          <w:bCs/>
          <w:caps/>
          <w:color w:val="000000"/>
          <w:sz w:val="20"/>
          <w:szCs w:val="20"/>
          <w:lang w:eastAsia="hu-HU"/>
        </w:rPr>
        <w:t xml:space="preserve">Kaposvár 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hu-HU"/>
        </w:rPr>
        <w:t xml:space="preserve">| </w:t>
      </w: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eastAsia="hu-HU"/>
        </w:rPr>
        <w:t xml:space="preserve">Ugorj fejest az éjszakába – a pikkelysömör világnapja alkalmából nagyszabású úszóversenyt rendeztek a civil szervezetek. Kaposváron és négy hazai nagyvárosban egy időpontban zajlott a megméretés, a megyeszékhelyen olimpikon, Európa- és világbajnok is rajthoz állt, s amatőr sportolók és több pikkelysömörös úszó is hozzájárult a somogyi győzelemhez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vanish/>
          <w:color w:val="333333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vanish/>
          <w:color w:val="333333"/>
          <w:sz w:val="18"/>
          <w:szCs w:val="18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vanish/>
          <w:color w:val="333333"/>
          <w:sz w:val="18"/>
          <w:szCs w:val="18"/>
          <w:lang w:eastAsia="hu-HU"/>
        </w:rPr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vanish/>
          <w:color w:val="333333"/>
          <w:sz w:val="18"/>
          <w:szCs w:val="18"/>
          <w:lang w:eastAsia="hu-HU"/>
        </w:rPr>
        <w:drawing>
          <wp:inline distT="0" distB="0" distL="0" distR="0">
            <wp:extent cx="190500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vanish/>
          <w:color w:val="333333"/>
          <w:sz w:val="18"/>
          <w:szCs w:val="18"/>
          <w:lang w:eastAsia="hu-HU"/>
        </w:rPr>
        <w:drawing>
          <wp:inline distT="0" distB="0" distL="0" distR="0">
            <wp:extent cx="190500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vanish/>
          <w:color w:val="333333"/>
          <w:sz w:val="18"/>
          <w:szCs w:val="18"/>
          <w:lang w:eastAsia="hu-HU"/>
        </w:rPr>
        <w:drawing>
          <wp:inline distT="0" distB="0" distL="0" distR="0">
            <wp:extent cx="190500" cy="142875"/>
            <wp:effectExtent l="0" t="0" r="0" b="0"/>
            <wp:docPr id="11" name="script_nkltfoilg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ript_nkltfoilgx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eastAsia="Times New Roman" w:cs="Helvetica" w:ascii="Helvetica" w:hAnsi="Helvetica"/>
            <w:color w:val="014977"/>
            <w:sz w:val="18"/>
            <w:szCs w:val="18"/>
            <w:lang w:eastAsia="hu-HU"/>
          </w:rPr>
          <w:t xml:space="preserve">Mik ezek? </w:t>
        </w:r>
      </w:hyperlink>
    </w:p>
    <w:p>
      <w:pPr>
        <w:pStyle w:val="Normal"/>
        <w:numPr>
          <w:ilvl w:val="0"/>
          <w:numId w:val="0"/>
        </w:numPr>
        <w:shd w:fill="D9D9D9" w:val="clear"/>
        <w:spacing w:lineRule="atLeast" w:line="390" w:before="280" w:after="280"/>
        <w:jc w:val="both"/>
        <w:outlineLvl w:val="4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Georgia" w:hAnsi="Georgia"/>
          <w:b/>
          <w:bCs/>
          <w:caps/>
          <w:color w:val="333333"/>
          <w:sz w:val="17"/>
          <w:szCs w:val="17"/>
          <w:lang w:eastAsia="hu-HU"/>
        </w:rPr>
        <w:t>Mik ezek?</w:t>
      </w:r>
    </w:p>
    <w:p>
      <w:pPr>
        <w:pStyle w:val="Normal"/>
        <w:shd w:fill="D9D9D9" w:val="clear"/>
        <w:spacing w:lineRule="atLeast" w:line="390" w:before="0" w:after="0"/>
        <w:jc w:val="both"/>
        <w:rPr>
          <w:rFonts w:ascii="Helvetica" w:hAnsi="Helvetica" w:eastAsia="Times New Roman" w:cs="Helvetica"/>
          <w:vanish/>
          <w:color w:val="333333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shd w:fill="D9D9D9" w:val="clear"/>
          <w:lang w:eastAsia="hu-HU"/>
        </w:rPr>
        <w:t xml:space="preserve">X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vanish/>
          <w:color w:val="333333"/>
          <w:sz w:val="18"/>
          <w:szCs w:val="18"/>
          <w:lang w:eastAsia="hu-HU"/>
        </w:rPr>
        <w:t xml:space="preserve">A sorban látható gombokkal a webes közösségi hálózatokon - iWiW, Facebook - fejezheted ki egy kattintással tetszésedet vagy </w:t>
        <w:br/>
        <w:t>oszthatod meg a cikkel kapcsolatos véleményedet ismerőseiddel.</w:t>
        <w:br/>
        <w:br/>
      </w:r>
      <w:r>
        <w:rPr>
          <w:rFonts w:eastAsia="Times New Roman" w:cs="Helvetica" w:ascii="Helvetica" w:hAnsi="Helvetica"/>
          <w:b/>
          <w:bCs/>
          <w:vanish/>
          <w:color w:val="333333"/>
          <w:sz w:val="18"/>
          <w:szCs w:val="18"/>
          <w:lang w:eastAsia="hu-HU"/>
        </w:rPr>
        <w:t>"Tetszik" / "Like"</w:t>
      </w:r>
      <w:r>
        <w:rPr>
          <w:rFonts w:eastAsia="Times New Roman" w:cs="Helvetica" w:ascii="Helvetica" w:hAnsi="Helvetica"/>
          <w:vanish/>
          <w:color w:val="333333"/>
          <w:sz w:val="18"/>
          <w:szCs w:val="18"/>
          <w:lang w:eastAsia="hu-HU"/>
        </w:rPr>
        <w:t xml:space="preserve"> gomb. Ezzel a gombbal a Facebookon fejezheted ki tetszésedet a cikkel kapcsolatban - üzenőfaladon </w:t>
        <w:br/>
        <w:t xml:space="preserve">egyszerűen csak annyi jelenik meg, hogy kedveled ezt a cikket. Ha most éppen be vagy jelentkezve a Facebookra, akkor azt is </w:t>
        <w:br/>
        <w:t xml:space="preserve">látod, hogy ismerőseid közül valakinek tetszett-e már ez az írás. Ha nem vagy bejelentkezve, a gomb megnyomása után ezt </w:t>
        <w:br/>
        <w:t xml:space="preserve">egyszerűen megteheted. (Ez a gomb tényleg csak egy szimpla tetszésnyilvánítás - ha a cikkel kapcsolatban egyből véleményt is </w:t>
        <w:br/>
        <w:t>megosztanál, akkor használd a cikk alatti szürke hátterű sorban található "Facebook" feliratot.)</w:t>
        <w:br/>
        <w:br/>
      </w:r>
      <w:r>
        <w:rPr>
          <w:rFonts w:eastAsia="Times New Roman" w:cs="Helvetica" w:ascii="Helvetica" w:hAnsi="Helvetica"/>
          <w:b/>
          <w:bCs/>
          <w:vanish/>
          <w:color w:val="333333"/>
          <w:sz w:val="18"/>
          <w:szCs w:val="18"/>
          <w:lang w:eastAsia="hu-HU"/>
        </w:rPr>
        <w:t>"Megosztás az iWiW-en"</w:t>
      </w:r>
      <w:r>
        <w:rPr>
          <w:rFonts w:eastAsia="Times New Roman" w:cs="Helvetica" w:ascii="Helvetica" w:hAnsi="Helvetica"/>
          <w:vanish/>
          <w:color w:val="333333"/>
          <w:sz w:val="18"/>
          <w:szCs w:val="18"/>
          <w:lang w:eastAsia="hu-HU"/>
        </w:rPr>
        <w:t xml:space="preserve"> gomb. Ezzel a gombbal a legnépszerűbb magyar közösségi oldalon, az iWiW-en tudsz tartalmat </w:t>
        <w:br/>
        <w:t xml:space="preserve">megosztani. A felugró ablakban beírhatod véleményedet is, és ha épp nem vagy bejelentkezve, egyben azt is megteheted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alja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Helvetica" w:hAnsi="Helvetica" w:cs="Helvetica"/>
          <w:color w:val="333333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>–</w:t>
      </w:r>
      <w:r>
        <w:rPr>
          <w:rFonts w:eastAsia="Helvetica" w:cs="Helvetica" w:ascii="Helvetica" w:hAnsi="Helvetica"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 xml:space="preserve">Keményen húzz bele – szólt az ukáz. Egy tini próbálta túlharsogni a tömeget hétfőn este a kaposvári uszodában. Nem biztos, hogy célt ért a baráti biztatás, a lényeg, sikerült teljesíteni a távot. Mint ahogy azt is, hogy minél többen megismerjék a pszoriázissal (pikkelysömör) kapcsolatos tudnivalókat. Szakértők szerint előfordulása világszerte átlagosan 2-2,5 százalékra becsülhető, hazánkban 200 ezernél is több beteg élhet, a dél-dunántúli régióban számuk vélhetően csaknem 30 ezer lehet. Úszók éjszakája 2012 – ezzel az elnevezéssel indították útjára a rendezvényt, melynek kiemelt feladata, hogy minél több érdeklődő, amatőr és profi sportoló, egészséges és beteg ember együtt sportoljon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> </w:t>
      </w:r>
      <w:r>
        <w:rPr>
          <w:rFonts w:eastAsia="Helvetica" w:cs="Helvetica" w:ascii="Helvetica" w:hAnsi="Helvetica"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drawing>
          <wp:inline distT="0" distB="0" distL="0" distR="0">
            <wp:extent cx="3181985" cy="19996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 xml:space="preserve">Kaposvár győzött a városok közül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br/>
        <w:br/>
        <w:t xml:space="preserve">Emlékezetes volt a rajt: egyszerre öt világbajnok – 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hu-HU"/>
        </w:rPr>
        <w:t>Marosi Ádám, Borhi Zsombor, Winkler Péter, Kovács Zsófia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 xml:space="preserve"> és 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hu-HU"/>
        </w:rPr>
        <w:t>Lábodi Laura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 xml:space="preserve"> – ugrott fejest. A Kaposvári Sportközpont és Sportiskola, a Kaposvári Cápák Úszó és Búvárúszó SE sportolóin kívül szinkronúszók, a Kaposvári Középületkivitelező Adorján SE valamint a Kaposvári Vízilabda Klub sportolói is vállalták az erőpróbát. Mely a somogyi megyeszékhelyen kívül Budapesten, Szegeden, Debrecenben és Pécsen zajlott; százakat vonzott a kaposvári rendezvény, osztatlan sikert aratott a profik és amatőrök produkciója, összesen 155 úszó regisztrált. A versengésen amúgy az a település győzött, ahol 60 perc alatt a legnagyobb távolságot tették meg. Ha új világrekordok nem is születtek, ám bajnoknak érezhette magát valamennyi résztvevő – a medencében öt pályán megállás nélkül rajtoltak az úszók. Alighogy kimászott a vízből, máris érdeklődők hada vette körül 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hu-HU"/>
        </w:rPr>
        <w:t>Marosi Ádám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 xml:space="preserve"> olimpiai harmadik helyezett öttusázót. A szerencsések autogramot kaptak, néhányan közös fotón örökíthették meg a találkozás emlékét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br/>
        <w:t>– Kiváló a hangulat, a sport valóban csodás dolgokra képes – így Marosi, aki jövő héten kezdi el a felkészülést.  – Összekovácsolja az embereket, akik örülnek az együttlét minden pillanatának. Úgy érzem, hogy igen hasznos és jövőbemutató kezdeményezésnek lehetünk tanúi, ezért is vállaltam a felkérést. Lényeges, hogy a lakosság minél árnyaltabb képet kapjon a pikkelysömörről, az ezt kiváltó okokról. Szerintem a rendezvény hozzájárulhat a tévhitek eloszlatásához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br/>
        <w:br/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hu-HU"/>
        </w:rPr>
        <w:t>Lábodi Laura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 xml:space="preserve"> is vízbe csobbant. Felnőtt Európa-bajnok búvárúszónk korábban keveset tudott a térségünkben is tízezreket érintő problémáról, ám biztos abban, hogy az ilyen és ehhez hasonló programok segítséget jelentenek a jelenleg még nem gyógyítható, viszont tünetmentesíthető betegséggel kapcsolatos tájékoztatásban. </w:t>
        <w:br/>
        <w:br/>
        <w:t xml:space="preserve">– Sajnos, sokáig megbélyegzett emberek voltak azok, akik a pikkelysömörtől szenvedtek – jegyezte meg 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hu-HU"/>
        </w:rPr>
        <w:t>Balogh István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>, a Kaposvári Pszoriázis Klub elnöke. – Nem fertőző betegségről van szó, életkortól függetlenül szinte bárkit érinthet, akinél fennállnak a kockázati tényezők. A betegségnek látható jelei vannak, ráadásul kiújulásra hajlamos, tehát ha eltűnik, akkor is fennáll az esélye, hogy idővel ismét megjelenik. Tapasztalatból tudom: sok betegtársunk szorong. Nos, ezen a helyzeten akarunk változtatni. A problémával együtt kell élni, ám sokat segíthetnek a speciális kezelések és az, ha a szűkebb-tágabb környezetünk elfogadja és tisztában van az egészségügyi gondjainkkal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> </w:t>
      </w:r>
      <w:r>
        <w:rPr>
          <w:rFonts w:eastAsia="Helvetica" w:cs="Helvetica" w:ascii="Helvetica" w:hAnsi="Helvetica"/>
          <w:color w:val="333333"/>
          <w:sz w:val="18"/>
          <w:szCs w:val="18"/>
          <w:lang w:eastAsia="hu-HU"/>
        </w:rPr>
        <w:t xml:space="preserve"> 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drawing>
          <wp:inline distT="0" distB="0" distL="0" distR="0">
            <wp:extent cx="3181985" cy="19996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 xml:space="preserve">Egy kis csapat a sikerkovácsok közül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br/>
        <w:br/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hu-HU"/>
        </w:rPr>
        <w:t>Dér Tamás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 xml:space="preserve"> önkormányzati képviselő, a város sportbizottság elnöke is letempózta az ötven métert. Elégedetten nyugtázta a résztvevők nagy számát, szerinte – akárcsak a tavalyi vivicitta futóversenynél – ezúttal is az összefogás hozta meg a sikert. A medence szélén a két ellenőr 515 hosszt jegyzett fel vagyis a sportolók összesen 25 750 métert úsztak le, ezzel Kaposvár győzött. A főváros után Debrecen szerezte meg a harmadik helyet, Szeged a negyedik, míg </w:t>
      </w:r>
      <w:hyperlink r:id="rId20" w:tgtFrame="_blank">
        <w:r>
          <w:rPr>
            <w:rStyle w:val="InternetLink"/>
            <w:rFonts w:eastAsia="Times New Roman" w:cs="Helvetica" w:ascii="Helvetica" w:hAnsi="Helvetica"/>
            <w:color w:val="014977"/>
            <w:sz w:val="18"/>
            <w:szCs w:val="18"/>
            <w:lang w:eastAsia="hu-HU"/>
          </w:rPr>
          <w:t>Pécs</w:t>
        </w:r>
      </w:hyperlink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 xml:space="preserve"> az ötödik lett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14977"/>
          <w:lang w:eastAsia="hu-HU"/>
        </w:rPr>
        <w:instrText xml:space="preserve"> HYPERLINK "http://www.sonline.hu/somogy/kozelet/gyozelembe-tempoztak-a-kaposvariak-marosi-adammal-468597" \l "p2"</w:instrTex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14977"/>
          <w:lang w:eastAsia="hu-H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014977"/>
          <w:sz w:val="18"/>
          <w:szCs w:val="18"/>
          <w:lang w:eastAsia="hu-HU"/>
        </w:rPr>
        <w:t>A cikk a hirdetés után folytatódik</w:t>
      </w:r>
      <w:r>
        <w:rPr>
          <w:rStyle w:val="InternetLink"/>
          <w:sz w:val="18"/>
          <w:szCs w:val="18"/>
          <w:rFonts w:eastAsia="Times New Roman" w:cs="Helvetica" w:ascii="Helvetica" w:hAnsi="Helvetica"/>
          <w:color w:val="014977"/>
          <w:lang w:eastAsia="hu-HU"/>
        </w:rPr>
        <w:fldChar w:fldCharType="end"/>
      </w: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vanish/>
          <w:color w:val="333333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vanish/>
          <w:color w:val="333333"/>
          <w:sz w:val="18"/>
          <w:szCs w:val="18"/>
          <w:lang w:eastAsia="hu-H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b/>
          <w:b/>
          <w:bCs/>
          <w:color w:val="333333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vanish/>
          <w:color w:val="333333"/>
          <w:sz w:val="18"/>
          <w:szCs w:val="18"/>
          <w:lang w:eastAsia="hu-HU"/>
        </w:rPr>
        <w:drawing>
          <wp:inline distT="0" distB="0" distL="0" distR="0">
            <wp:extent cx="190500" cy="142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vanish/>
          <w:color w:val="333333"/>
          <w:sz w:val="18"/>
          <w:szCs w:val="18"/>
          <w:lang w:eastAsia="hu-HU"/>
        </w:rPr>
        <w:drawing>
          <wp:inline distT="0" distB="0" distL="0" distR="0">
            <wp:extent cx="190500" cy="142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vanish/>
          <w:color w:val="333333"/>
          <w:sz w:val="18"/>
          <w:szCs w:val="18"/>
          <w:lang w:eastAsia="hu-HU"/>
        </w:rPr>
        <w:drawing>
          <wp:inline distT="0" distB="0" distL="0" distR="0">
            <wp:extent cx="190500" cy="142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vanish/>
          <w:color w:val="333333"/>
          <w:sz w:val="18"/>
          <w:szCs w:val="18"/>
          <w:lang w:eastAsia="hu-HU"/>
        </w:rPr>
        <w:drawing>
          <wp:inline distT="0" distB="0" distL="0" distR="0">
            <wp:extent cx="190500" cy="142875"/>
            <wp:effectExtent l="0" t="0" r="0" b="0"/>
            <wp:docPr id="18" name="script_tdnspweud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cript_tdnspweudh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p2"/>
      <w:bookmarkEnd w:id="0"/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hu-HU"/>
        </w:rPr>
        <w:t>Lelki megerősítés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hu-HU"/>
        </w:rPr>
        <w:br/>
      </w: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 xml:space="preserve">– Genetikailag örökölhető a betegség – tájékoztatott 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hu-HU"/>
        </w:rPr>
        <w:t>Battyáni Zita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 xml:space="preserve"> főorvos. – 2004-től minden év október 29-én emlékeznek meg a pikkelysömör világnapjáról, amely ráirányítja a közfigyelmet a pszoriázisra. </w:t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hu-HU"/>
        </w:rPr>
        <w:t>Balogh István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>, a kaposvári klub elnöke mindenkinek megköszönte, aki segítséget nyújtott a rendezvény megszervezésében. Mottójukat idézve azt mondta: a betegek nincsenek egyedül, együtt könnyebben viselik el a gondoka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br/>
        <w:t>– Ezért is viseljük a sárga masnit – mutatott a zakóján viselt jelzésre. – Az este folyamán vendégek sokasága hordta a kitűzőt, s ezzel azt üzenjük: nyitottak vagyunk, nem bújunk el a világ elöl. Reménykedünk, hogy a jövőben minél kevésbé lesznek elszigetelve a betegtársak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br/>
      </w:r>
      <w:r>
        <w:rPr>
          <w:rFonts w:eastAsia="Times New Roman" w:cs="Helvetica" w:ascii="Helvetica" w:hAnsi="Helvetica"/>
          <w:b/>
          <w:bCs/>
          <w:color w:val="333333"/>
          <w:sz w:val="18"/>
          <w:szCs w:val="18"/>
          <w:lang w:eastAsia="hu-HU"/>
        </w:rPr>
        <w:t>Horváth Ákos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 xml:space="preserve">, a megyei úszószövetség elnöke büszke az újabb kaposvári sikerre. Rámutatott: ha az ember remek közösségbe kerül, az jót tesz a lelkének és az egészségének. 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hu-HU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9" name="Image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27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  <w:r>
        <w:rPr>
          <w:rFonts w:eastAsia="Times New Roman" w:cs="Tahoma" w:ascii="Tahoma" w:hAnsi="Tahoma"/>
          <w:color w:val="808080"/>
          <w:sz w:val="17"/>
          <w:szCs w:val="17"/>
          <w:lang w:eastAsia="hu-HU"/>
        </w:rPr>
        <w:t xml:space="preserve"> megosztott egy </w:t>
      </w:r>
      <w:hyperlink r:id="rId28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ivatkozás</w:t>
        </w:r>
      </w:hyperlink>
      <w:r>
        <w:rPr>
          <w:rFonts w:eastAsia="Times New Roman" w:cs="Tahoma" w:ascii="Tahoma" w:hAnsi="Tahoma"/>
          <w:color w:val="808080"/>
          <w:sz w:val="17"/>
          <w:szCs w:val="17"/>
          <w:lang w:eastAsia="hu-HU"/>
        </w:rPr>
        <w:t>t.</w:t>
      </w:r>
    </w:p>
    <w:p>
      <w:pPr>
        <w:pStyle w:val="Normal"/>
        <w:shd w:fill="FFFFFF" w:val="clear"/>
        <w:spacing w:lineRule="atLeast" w:line="225" w:before="28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29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30.</w:t>
        </w:r>
      </w:hyperlink>
    </w:p>
    <w:p>
      <w:pPr>
        <w:pStyle w:val="Normal"/>
        <w:shd w:fill="FFFFFF" w:val="clear"/>
        <w:spacing w:lineRule="atLeast" w:line="270" w:before="280" w:after="0"/>
        <w:ind w:left="705" w:hanging="0"/>
        <w:rPr>
          <w:rFonts w:ascii="Tahoma" w:hAnsi="Tahoma" w:eastAsia="Times New Roman" w:cs="Tahoma"/>
          <w:color w:val="333333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>Videó a győztes kaposváriakról:</w:t>
      </w:r>
    </w:p>
    <w:p>
      <w:pPr>
        <w:pStyle w:val="Normal"/>
        <w:shd w:fill="FFFFFF" w:val="clear"/>
        <w:spacing w:lineRule="auto" w:line="240" w:before="280" w:after="180"/>
        <w:ind w:left="705" w:hanging="0"/>
        <w:rPr/>
      </w:pPr>
      <w:hyperlink r:id="rId30" w:tgtFrame="_blank">
        <w:r>
          <w:rPr>
            <w:rFonts w:eastAsia="Times New Roman" w:cs="Tahoma" w:ascii="Tahoma" w:hAnsi="Tahoma"/>
            <w:color w:val="333333"/>
            <w:sz w:val="17"/>
            <w:szCs w:val="17"/>
            <w:bdr w:val="single" w:sz="6" w:space="0" w:color="C0C0C0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/>
      </w:pPr>
      <w:hyperlink r:id="rId31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http://www.kaposvarmost.hu/videok/kaposvar-most/2012/10/29/ne-felj-velem-uszni_3725.html</w:t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/>
      </w:pPr>
      <w:hyperlink r:id="rId32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kaposvarmost.hu</w:t>
        </w:r>
      </w:hyperlink>
    </w:p>
    <w:p>
      <w:pPr>
        <w:pStyle w:val="Normal"/>
        <w:shd w:fill="FFFFFF" w:val="clear"/>
        <w:spacing w:lineRule="auto" w:line="240" w:before="280" w:after="0"/>
        <w:ind w:left="705" w:hanging="0"/>
        <w:rPr/>
      </w:pPr>
      <w:hyperlink r:id="rId33" w:tgtFrame="_blank">
        <w:r>
          <w:rPr/>
        </w:r>
      </w:hyperlink>
    </w:p>
    <w:p>
      <w:pPr>
        <w:pStyle w:val="Normal"/>
        <w:shd w:fill="FFFFFF" w:val="clear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</w:r>
    </w:p>
    <w:p>
      <w:pPr>
        <w:pStyle w:val="Normal"/>
        <w:shd w:fill="FFFFFF" w:val="clear"/>
        <w:rPr/>
      </w:pPr>
      <w:hyperlink r:id="rId34">
        <w:r>
          <w:rPr>
            <w:rStyle w:val="InternetLink"/>
            <w:rFonts w:cs="Tahoma" w:ascii="Tahoma" w:hAnsi="Tahoma"/>
            <w:sz w:val="32"/>
            <w:szCs w:val="32"/>
            <w:u w:val="single"/>
          </w:rPr>
          <w:t>http://www.facebook.com/UszokEjszakaja</w:t>
        </w:r>
      </w:hyperlink>
      <w:r>
        <w:rPr>
          <w:rFonts w:cs="Tahoma" w:ascii="Tahoma" w:hAnsi="Tahoma"/>
          <w:color w:val="333333"/>
          <w:sz w:val="17"/>
          <w:szCs w:val="17"/>
          <w:u w:val="single"/>
        </w:rPr>
        <w:t xml:space="preserve">  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7"/>
          <w:szCs w:val="17"/>
          <w:u w:val="single"/>
        </w:rPr>
      </w:pPr>
      <w:r>
        <w:rPr>
          <w:rFonts w:cs="Tahoma" w:ascii="Tahoma" w:hAnsi="Tahoma"/>
          <w:color w:val="333333"/>
          <w:sz w:val="17"/>
          <w:szCs w:val="17"/>
          <w:u w:val="single"/>
        </w:rPr>
      </w:r>
    </w:p>
    <w:p>
      <w:pPr>
        <w:pStyle w:val="Normal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</w:rPr>
        <w:drawing>
          <wp:inline distT="0" distB="0" distL="0" distR="0">
            <wp:extent cx="476885" cy="476885"/>
            <wp:effectExtent l="0" t="0" r="0" b="0"/>
            <wp:docPr id="20" name="Image1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br/>
      </w:r>
      <w:hyperlink r:id="rId37">
        <w:r>
          <w:rPr>
            <w:rStyle w:val="InternetLink"/>
            <w:rFonts w:ascii="Tahoma" w:hAnsi="Tahoma" w:cs="Tahoma"/>
            <w:b/>
            <w:b/>
            <w:bCs/>
            <w:sz w:val="17"/>
            <w:sz w:val="17"/>
            <w:szCs w:val="17"/>
          </w:rPr>
          <w:t>Tetszik</w:t>
        </w:r>
      </w:hyperlink>
    </w:p>
    <w:p>
      <w:pPr>
        <w:pStyle w:val="Normal"/>
        <w:shd w:fill="FFFFFF" w:val="clear"/>
        <w:rPr>
          <w:rFonts w:ascii="Tahoma" w:hAnsi="Tahoma" w:cs="Tahoma"/>
          <w:color w:val="333333"/>
          <w:sz w:val="17"/>
          <w:szCs w:val="17"/>
        </w:rPr>
      </w:pPr>
      <w:hyperlink r:id="rId38">
        <w:r>
          <w:rPr>
            <w:rStyle w:val="InternetLink"/>
            <w:rFonts w:cs="Tahoma" w:ascii="Tahoma" w:hAnsi="Tahoma"/>
            <w:sz w:val="17"/>
            <w:szCs w:val="17"/>
          </w:rPr>
          <w:t>Úszók Éjszakája</w:t>
        </w:r>
      </w:hyperlink>
      <w:r>
        <w:rPr>
          <w:rStyle w:val="Fsl2"/>
          <w:rFonts w:cs="Tahoma" w:ascii="Tahoma" w:hAnsi="Tahoma"/>
          <w:color w:val="333333"/>
        </w:rPr>
        <w:t xml:space="preserve"> · 231 ember kedveli ezt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17"/>
          <w:szCs w:val="17"/>
        </w:rPr>
      </w:pPr>
      <w:hyperlink r:id="rId39">
        <w:r>
          <w:rPr>
            <w:rStyle w:val="InternetLink"/>
            <w:rFonts w:cs="Tahoma" w:ascii="Tahoma" w:hAnsi="Tahoma"/>
            <w:sz w:val="17"/>
            <w:szCs w:val="17"/>
          </w:rPr>
          <w:t>október 29., 14:25</w:t>
        </w:r>
      </w:hyperlink>
      <w:r>
        <w:rPr>
          <w:rStyle w:val="Fwn1"/>
          <w:rFonts w:cs="Tahoma" w:ascii="Tahoma" w:hAnsi="Tahoma"/>
          <w:color w:val="333333"/>
          <w:sz w:val="17"/>
          <w:szCs w:val="17"/>
        </w:rPr>
        <w:t xml:space="preserve"> · </w:t>
      </w:r>
    </w:p>
    <w:p>
      <w:pPr>
        <w:pStyle w:val="Heading5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ahoma" w:hAnsi="Tahoma" w:cs="Tahoma"/>
          <w:color w:val="333333"/>
          <w:sz w:val="17"/>
          <w:szCs w:val="17"/>
        </w:rPr>
      </w:pPr>
      <w:r>
        <w:rPr>
          <w:rStyle w:val="Usercontent"/>
          <w:rFonts w:cs="Tahoma" w:ascii="Tahoma" w:hAnsi="Tahoma"/>
        </w:rPr>
        <w:t>Az Úszók Éjszakája 2012 végeredménye (az alábbi távot egy óra leforgása alatt úszták le a látogatók és az olimpikonok):</w:t>
      </w:r>
      <w:r>
        <w:rPr>
          <w:rFonts w:cs="Tahoma" w:ascii="Tahoma" w:hAnsi="Tahoma"/>
        </w:rPr>
        <w:br/>
        <w:br/>
      </w:r>
      <w:r>
        <w:rPr>
          <w:rStyle w:val="Usercontent"/>
          <w:rFonts w:cs="Tahoma" w:ascii="Tahoma" w:hAnsi="Tahoma"/>
        </w:rPr>
        <w:t>1. Kaposvár - 25 750 méter</w:t>
      </w:r>
      <w:r>
        <w:rPr>
          <w:rFonts w:cs="Tahoma" w:ascii="Tahoma" w:hAnsi="Tahoma"/>
        </w:rPr>
        <w:br/>
      </w:r>
      <w:r>
        <w:rPr>
          <w:rStyle w:val="Usercontent"/>
          <w:rFonts w:cs="Tahoma" w:ascii="Tahoma" w:hAnsi="Tahoma"/>
        </w:rPr>
        <w:t>2. Budapest - 24 582 méter</w:t>
      </w:r>
      <w:r>
        <w:rPr>
          <w:rFonts w:cs="Tahoma" w:ascii="Tahoma" w:hAnsi="Tahoma"/>
        </w:rPr>
        <w:br/>
      </w:r>
      <w:r>
        <w:rPr>
          <w:rStyle w:val="Usercontent"/>
          <w:rFonts w:cs="Tahoma" w:ascii="Tahoma" w:hAnsi="Tahoma"/>
        </w:rPr>
        <w:t>3. Debrecen - 22 300 méter</w:t>
      </w:r>
      <w:r>
        <w:rPr>
          <w:rFonts w:cs="Tahoma" w:ascii="Tahoma" w:hAnsi="Tahoma"/>
        </w:rPr>
        <w:br/>
      </w:r>
      <w:r>
        <w:rPr>
          <w:rStyle w:val="Usercontent"/>
          <w:rFonts w:cs="Tahoma" w:ascii="Tahoma" w:hAnsi="Tahoma"/>
        </w:rPr>
        <w:t>4. Szeged - 19 200 méter</w:t>
      </w:r>
      <w:r>
        <w:rPr>
          <w:rFonts w:cs="Tahoma" w:ascii="Tahoma" w:hAnsi="Tahoma"/>
        </w:rPr>
        <w:br/>
      </w:r>
      <w:r>
        <w:rPr>
          <w:rStyle w:val="Usercontent"/>
          <w:rFonts w:cs="Tahoma" w:ascii="Tahoma" w:hAnsi="Tahoma"/>
        </w:rPr>
        <w:t>5. Pécs - 16 900 méter</w:t>
      </w:r>
      <w:r>
        <w:rPr>
          <w:rFonts w:cs="Tahoma" w:ascii="Tahoma" w:hAnsi="Tahoma"/>
        </w:rPr>
        <w:br/>
        <w:br/>
      </w:r>
      <w:r>
        <w:rPr>
          <w:rStyle w:val="Usercontent"/>
          <w:rFonts w:cs="Tahoma" w:ascii="Tahoma" w:hAnsi="Tahoma"/>
        </w:rPr>
        <w:t xml:space="preserve">Hatalmas gratuláció a kaposvári csapatnak, akik anyagi támogatást nyertek a kaposvári Pszoriázis Klub részére. </w:t>
      </w:r>
      <w:r>
        <w:rPr>
          <w:rFonts w:cs="Tahoma" w:ascii="Tahoma" w:hAnsi="Tahoma"/>
        </w:rPr>
        <w:br/>
        <w:br/>
      </w:r>
      <w:r>
        <w:rPr>
          <w:rStyle w:val="Usercontent"/>
          <w:rFonts w:cs="Tahoma" w:ascii="Tahoma" w:hAnsi="Tahoma"/>
        </w:rPr>
        <w:t>De természetesen a többieknek is éppúgy jár az elismerés, mindenkinek köszönjük a részvételt!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280"/>
        <w:ind w:left="705" w:hanging="360"/>
        <w:jc w:val="both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21" name="Image1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jc w:val="both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42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shd w:fill="FFFFFF" w:val="clear"/>
        <w:spacing w:lineRule="atLeast" w:line="225" w:before="280" w:after="0"/>
        <w:ind w:left="705" w:hanging="0"/>
        <w:jc w:val="both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43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31.</w:t>
        </w:r>
      </w:hyperlink>
    </w:p>
    <w:p>
      <w:pPr>
        <w:pStyle w:val="Normal"/>
        <w:shd w:fill="FFFFFF" w:val="clear"/>
        <w:spacing w:lineRule="atLeast" w:line="270" w:before="280" w:after="0"/>
        <w:ind w:left="705" w:hanging="0"/>
        <w:jc w:val="both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 xml:space="preserve">Részlet az </w:t>
      </w:r>
      <w:hyperlink r:id="rId44" w:tgtFrame="_blank">
        <w:r>
          <w:rPr>
            <w:rStyle w:val="InternetLink"/>
            <w:rFonts w:eastAsia="Times New Roman" w:cs="Tahoma" w:ascii="Tahoma" w:hAnsi="Tahoma"/>
            <w:color w:val="3B5998"/>
            <w:sz w:val="20"/>
            <w:szCs w:val="20"/>
            <w:lang w:eastAsia="hu-HU"/>
          </w:rPr>
          <w:t>http://uszokejszakaja.hu/</w:t>
        </w:r>
      </w:hyperlink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 xml:space="preserve"> honlapról: "...az országban öt helyszínen összesen közel ezer látogató volt jelen az Úszók Éjszakáján, akik – a hét résztvevő olimpikonnal karöltve – 108 ezer 732 méter úsztak le a pikkelysömörrel élőkért. Köszönjük szépen nektek!"</w:t>
      </w:r>
    </w:p>
    <w:p>
      <w:pPr>
        <w:pStyle w:val="Normal"/>
        <w:rPr>
          <w:rFonts w:ascii="Tahoma" w:hAnsi="Tahoma" w:eastAsia="Times New Roman" w:cs="Tahoma"/>
          <w:color w:val="333333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  <w:u w:val="single"/>
          </w:rPr>
          <w:t>http://szegedma.hu/hir/szeged/2012/10/pikkelysomor_uszoverseny_szegeden.html</w:t>
        </w:r>
      </w:hyperlink>
      <w:r>
        <w:rPr>
          <w:u w:val="single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999230" cy="951865"/>
            <wp:effectExtent l="0" t="0" r="0" b="0"/>
            <wp:docPr id="22" name="Image18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zegeden is medencébe ugrottak a pikkelysömörös betegekért + FOTÓK, VIDEÓ</w:t>
      </w:r>
    </w:p>
    <w:p>
      <w:pPr>
        <w:pStyle w:val="Normal"/>
        <w:rPr/>
      </w:pPr>
      <w:hyperlink r:id="rId48">
        <w:r>
          <w:rPr>
            <w:rStyle w:val="InternetLink"/>
          </w:rPr>
          <w:t>SZEGEDma </w:t>
        </w:r>
      </w:hyperlink>
      <w:r>
        <w:rPr/>
        <w:t xml:space="preserve">  </w:t>
      </w:r>
    </w:p>
    <w:p>
      <w:pPr>
        <w:pStyle w:val="Normal"/>
        <w:rPr/>
      </w:pPr>
      <w:r>
        <w:rPr/>
        <w:t>2012. október 30., kedd • </w:t>
      </w:r>
      <w:hyperlink r:id="rId49">
        <w:r>
          <w:rPr>
            <w:rStyle w:val="InternetLink"/>
          </w:rPr>
          <w:t>Cikk nyomtatása</w:t>
        </w:r>
      </w:hyperlink>
      <w:r>
        <w:rPr/>
        <w:t> • </w:t>
      </w:r>
      <w:hyperlink r:id="rId50">
        <w:r>
          <w:rPr>
            <w:rStyle w:val="InternetLink"/>
          </w:rPr>
          <w:t>Küldés e-mailben</w:t>
        </w:r>
      </w:hyperlink>
      <w:r>
        <w:rPr/>
        <w:t xml:space="preserve"> </w:t>
      </w:r>
    </w:p>
    <w:p>
      <w:pPr>
        <w:pStyle w:val="NormlWeb"/>
        <w:jc w:val="both"/>
        <w:rPr>
          <w:rStyle w:val="StrongEmphasis"/>
        </w:rPr>
      </w:pPr>
      <w:r>
        <w:rPr>
          <w:color w:val="0000FF"/>
        </w:rPr>
        <w:drawing>
          <wp:inline distT="0" distB="0" distL="0" distR="0">
            <wp:extent cx="3047365" cy="2284730"/>
            <wp:effectExtent l="0" t="0" r="0" b="0"/>
            <wp:docPr id="23" name="Image19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Olimpikonok is a medencébe ugrottak hétfő este Szegeden a Pikkelysömör Világnapja alkalmából. A magyar népesség mintegy 1,5–2 százalékát érintő kór nem fertőző, a kételyek eloszlatásáért öt városban tartottak úszóversenyt, Szegeden Molnár Tamás vízilabdázó ugrott a medencében.</w:t>
      </w:r>
    </w:p>
    <w:p>
      <w:pPr>
        <w:pStyle w:val="NormlWeb"/>
        <w:jc w:val="both"/>
        <w:rPr/>
      </w:pPr>
      <w:r>
        <w:rPr>
          <w:rStyle w:val="StrongEmphasis"/>
        </w:rPr>
        <w:t xml:space="preserve">  </w:t>
      </w:r>
      <w:r>
        <w:rPr/>
        <w:br/>
        <w:t xml:space="preserve">Beugrani a vízbe, szelni a habokat – a legtöbb ember számára mi sem természetesebb ennél. Pedig hazánkban közel 150 – 200 ezer embernek ez az egyszerű és hétköznapi sport is jelentős próbatétel a bőrükön megjelenő elváltozások, illetve az ehhez társuló társadalmi előítélet miatt. Október 29-e a Pikkelysömör Világnapja, melynek alkalmából a Magyar Bőrgyógyász Társaság egy speciális akciót szervezett: az Úszók Éjszakája program során öt nagyvárosban rendeznek úszóversenyt, ahol az egészségesek beteg társaikért úsznak váltót. Amelyik városban a leghosszabb távot teljesítik, ott a betegszervezet külön jutalomban részesül. A fő cél azonban a betegség társadalom iránti elfogadása: ennek szellemében Szegeden </w:t>
      </w:r>
      <w:r>
        <w:rPr>
          <w:rStyle w:val="Emphasis"/>
        </w:rPr>
        <w:t>Molnár Tamás</w:t>
      </w:r>
      <w:r>
        <w:rPr/>
        <w:t xml:space="preserve"> háromszoros olimpiai bajnok vízilabdázó is a medencébe ugrott hétfő este.</w:t>
      </w:r>
    </w:p>
    <w:p>
      <w:pPr>
        <w:pStyle w:val="NormlWeb"/>
        <w:jc w:val="both"/>
        <w:rPr/>
      </w:pPr>
      <w:r>
        <w:rPr/>
        <w:t>“</w:t>
      </w:r>
      <w:r>
        <w:rPr/>
        <w:t xml:space="preserve">Ez egy világszintű kezdeményezés, melynek fő célja, hogy felhívja a betegségre és a betegekre a társadalom figyelmét” – nyilatkozta a Telin TV-nek </w:t>
      </w:r>
      <w:r>
        <w:rPr>
          <w:rStyle w:val="Emphasis"/>
        </w:rPr>
        <w:t>Gyulai Roland</w:t>
      </w:r>
      <w:r>
        <w:rPr/>
        <w:t xml:space="preserve"> egyetemi docens, a Magyar Bőrgyógyásztársulat Pikkelysömör szekciójának vezetője. Öt-hat éve rendezvényekkel és előadásokkal rendszeresen ünneplik már a betegség világnapját, az úszóversennyel való összekötése hagyományteremtő célzattal valósult meg.</w:t>
      </w:r>
    </w:p>
    <w:p>
      <w:pPr>
        <w:pStyle w:val="NormlWeb"/>
        <w:jc w:val="both"/>
        <w:rPr/>
      </w:pPr>
      <w:r>
        <w:rPr/>
        <w:t xml:space="preserve">Az immunológiai eredetű betegség 125 millió embert érint az egész világon, Magyarországon két-háromszázezer ember szenved tőle. “A probléma a bőrbetegségekkel az, hogy nem ismerik és félnek tőle. Jól látható tüneteket okoz, az emberek pedig félnek tőle, hogy elkaphatják, pedig nem fertőző” – emelte ki </w:t>
      </w:r>
      <w:r>
        <w:rPr>
          <w:rStyle w:val="Emphasis"/>
        </w:rPr>
        <w:t>Kemény Lajos</w:t>
      </w:r>
      <w:r>
        <w:rPr/>
        <w:t>, a Szegedi Bőrgyógyászati és Allergológiai Klinika intézményvezetője. Az enyhébb tünetekért sokszor elég egy kis krém használata, de a kiterjedt, ízületeket is érintő betegségre is hatásos kezelési módok léteznek. Az ízületi problémára egyébként kiváló kezelési módot jelent a fürdő, sok beteg azonban nem szívesen vetkőzik fürdőruhára egészséges társai előtt. A szervezők bíznak benne, hogy a rendezvény hatására kevesebb ember számára lesz idegen és elrettentő hatása ennek a bőrproblémának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24" name="Image20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25" name="Image21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26" name="Image22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27" name="Image23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28" name="Image24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29" name="Image25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30" name="Image26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31" name="Image27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32" name="Image28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33" name="Image29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34" name="Image30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35" name="Image31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36" name="Image32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37" name="Image33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2130" cy="713105"/>
            <wp:effectExtent l="0" t="0" r="0" b="0"/>
            <wp:docPr id="38" name="Image34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2130" cy="713105"/>
            <wp:effectExtent l="0" t="0" r="0" b="0"/>
            <wp:docPr id="39" name="Image35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40" name="Image36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41" name="Image37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2130" cy="713105"/>
            <wp:effectExtent l="0" t="0" r="0" b="0"/>
            <wp:docPr id="42" name="Image38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43" name="Image39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2130" cy="713105"/>
            <wp:effectExtent l="0" t="0" r="0" b="0"/>
            <wp:docPr id="44" name="Image40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45" name="Image41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46" name="Image42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47" name="Image43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48" name="Image44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49" name="Image45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2130" cy="713105"/>
            <wp:effectExtent l="0" t="0" r="0" b="0"/>
            <wp:docPr id="50" name="Image46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51" name="Image47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52" name="Image48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2130" cy="713105"/>
            <wp:effectExtent l="0" t="0" r="0" b="0"/>
            <wp:docPr id="53" name="Image49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urrent"/>
        </w:rPr>
        <w:t>1</w:t>
      </w:r>
      <w:hyperlink r:id="rId113">
        <w:r>
          <w:rPr>
            <w:rStyle w:val="InternetLink"/>
          </w:rPr>
          <w:t>2</w:t>
        </w:r>
      </w:hyperlink>
      <w:hyperlink r:id="rId114">
        <w:r>
          <w:rPr>
            <w:rStyle w:val="InternetLink"/>
            <w:rFonts w:cs="Arial" w:ascii="Arial" w:hAnsi="Arial"/>
          </w:rPr>
          <w:t>►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28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54" name="Image50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117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shd w:fill="FFFFFF" w:val="clear"/>
        <w:spacing w:lineRule="atLeast" w:line="225" w:before="28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118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29.</w:t>
        </w:r>
      </w:hyperlink>
    </w:p>
    <w:p>
      <w:pPr>
        <w:pStyle w:val="Normal"/>
        <w:shd w:fill="FFFFFF" w:val="clear"/>
        <w:spacing w:lineRule="atLeast" w:line="270" w:before="280" w:after="200"/>
        <w:ind w:left="705" w:hanging="0"/>
        <w:rPr>
          <w:rFonts w:ascii="Tahoma" w:hAnsi="Tahoma" w:eastAsia="Times New Roman" w:cs="Tahoma"/>
          <w:color w:val="333333"/>
          <w:sz w:val="20"/>
          <w:szCs w:val="20"/>
          <w:lang w:eastAsia="hu-HU"/>
        </w:rPr>
      </w:pPr>
      <w:hyperlink r:id="rId119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20"/>
            <w:szCs w:val="20"/>
            <w:lang w:eastAsia="hu-HU"/>
          </w:rPr>
          <w:t>Debrecen</w:t>
        </w:r>
      </w:hyperlink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808080"/>
          <w:sz w:val="20"/>
          <w:szCs w:val="20"/>
          <w:lang w:eastAsia="hu-HU"/>
        </w:rPr>
        <w:t>(10 fénykép)</w:t>
      </w:r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120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B5998"/>
          <w:sz w:val="17"/>
          <w:szCs w:val="17"/>
          <w:lang w:eastAsia="hu-HU"/>
        </w:rPr>
      </w:pPr>
      <w:hyperlink r:id="rId12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3837305" cy="3837305"/>
              <wp:effectExtent l="0" t="0" r="0" b="0"/>
              <wp:docPr id="55" name="Image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2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37305" cy="3837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123">
        <w:r>
          <w:rPr/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124">
        <w:r>
          <w:rPr>
            <w:rStyle w:val="InternetLink"/>
            <w:rFonts w:eastAsia="Tahoma" w:cs="Tahoma" w:ascii="Tahoma" w:hAnsi="Tahoma"/>
            <w:color w:val="3B5998"/>
            <w:sz w:val="17"/>
            <w:szCs w:val="17"/>
            <w:lang w:eastAsia="hu-HU"/>
          </w:rPr>
          <w:t xml:space="preserve">  </w:t>
        </w:r>
        <w:hyperlink r:id="rId125">
          <w:r>
            <w:rPr>
              <w:rStyle w:val="InternetLink"/>
              <w:rFonts w:eastAsia="Times New Roman" w:cs="Tahoma" w:ascii="Tahoma" w:hAnsi="Tahoma"/>
              <w:color w:val="3B5998"/>
              <w:sz w:val="17"/>
              <w:szCs w:val="17"/>
              <w:lang w:eastAsia="hu-HU"/>
            </w:rPr>
            <w:drawing>
              <wp:inline distT="0" distB="0" distL="0" distR="0">
                <wp:extent cx="1266825" cy="1266825"/>
                <wp:effectExtent l="0" t="0" r="0" b="0"/>
                <wp:docPr id="56" name="Image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6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eastAsia="Tahoma" w:cs="Tahoma" w:ascii="Tahoma" w:hAnsi="Tahoma"/>
            <w:color w:val="3B5998"/>
            <w:sz w:val="17"/>
            <w:szCs w:val="17"/>
            <w:lang w:eastAsia="hu-HU"/>
          </w:rPr>
          <w:t xml:space="preserve">  </w:t>
        </w:r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1266825" cy="1266825"/>
              <wp:effectExtent l="0" t="0" r="0" b="0"/>
              <wp:docPr id="57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7"/>
                      <a:srcRect l="-28" t="-28" r="-2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82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ahoma" w:cs="Tahoma" w:ascii="Tahoma" w:hAnsi="Tahoma"/>
            <w:color w:val="333333"/>
            <w:sz w:val="17"/>
            <w:szCs w:val="17"/>
            <w:lang w:eastAsia="hu-HU"/>
          </w:rPr>
          <w:t xml:space="preserve">  </w:t>
        </w:r>
        <w:hyperlink r:id="rId129">
          <w:r>
            <w:rPr>
              <w:rFonts w:eastAsia="Times New Roman" w:cs="Tahoma" w:ascii="Tahoma" w:hAnsi="Tahoma"/>
              <w:color w:val="3B5998"/>
              <w:sz w:val="17"/>
              <w:szCs w:val="17"/>
              <w:lang w:eastAsia="hu-HU"/>
            </w:rPr>
            <w:drawing>
              <wp:inline distT="0" distB="0" distL="0" distR="0">
                <wp:extent cx="1266825" cy="1266825"/>
                <wp:effectExtent l="0" t="0" r="0" b="0"/>
                <wp:docPr id="58" name="Image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8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130">
        <w:r>
          <w:rPr/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131">
        <w:r>
          <w:rPr/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</w:r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EDEFF4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13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13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134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egosztá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sz w:val="52"/>
          <w:szCs w:val="52"/>
        </w:rPr>
        <w:t xml:space="preserve">[origo] </w:t>
      </w:r>
      <w:r>
        <w:rPr>
          <w:color w:val="6600FF"/>
          <w:sz w:val="52"/>
          <w:szCs w:val="52"/>
        </w:rPr>
        <w:t xml:space="preserve">sport  </w:t>
      </w:r>
      <w:r>
        <w:rPr>
          <w:b/>
          <w:sz w:val="44"/>
          <w:szCs w:val="44"/>
        </w:rPr>
        <w:t xml:space="preserve">[origo] </w:t>
      </w:r>
      <w:r>
        <w:rPr>
          <w:b/>
          <w:color w:val="3333CC"/>
          <w:sz w:val="44"/>
          <w:szCs w:val="44"/>
        </w:rPr>
        <w:t>spor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u w:val="single"/>
        </w:rPr>
      </w:pPr>
      <w:hyperlink r:id="rId135">
        <w:r>
          <w:rPr>
            <w:rStyle w:val="InternetLink"/>
            <w:u w:val="single"/>
          </w:rPr>
          <w:t>http://www.origo.hu/sport/20121030-jakabos-polobajnokokkal-uszott-a-pikkelysomor-vilagnapjan.html</w:t>
        </w:r>
      </w:hyperlink>
      <w:r>
        <w:rPr>
          <w:u w:val="single"/>
        </w:rPr>
        <w:t xml:space="preserve">  </w:t>
      </w:r>
    </w:p>
    <w:p>
      <w:pPr>
        <w:pStyle w:val="Normal"/>
        <w:rPr/>
      </w:pPr>
      <w:r>
        <w:rPr/>
        <w:t>Címkék:</w:t>
      </w:r>
      <w:hyperlink r:id="rId136">
        <w:r>
          <w:rPr>
            <w:rStyle w:val="InternetLink"/>
          </w:rPr>
          <w:t>sportkép</w:t>
        </w:r>
      </w:hyperlink>
      <w:r>
        <w:rPr/>
        <w:t>,</w:t>
      </w:r>
      <w:hyperlink r:id="rId137">
        <w:r>
          <w:rPr>
            <w:rStyle w:val="InternetLink"/>
          </w:rPr>
          <w:t>pikkelysömör</w:t>
        </w:r>
      </w:hyperlink>
      <w:r>
        <w:rPr/>
        <w:t>,</w:t>
      </w:r>
      <w:hyperlink r:id="rId138">
        <w:r>
          <w:rPr>
            <w:rStyle w:val="InternetLink"/>
          </w:rPr>
          <w:t>úszás</w:t>
        </w:r>
      </w:hyperlink>
      <w:r>
        <w:rPr/>
        <w:t>,</w:t>
      </w:r>
      <w:hyperlink r:id="rId139">
        <w:r>
          <w:rPr>
            <w:rStyle w:val="InternetLink"/>
          </w:rPr>
          <w:t>vízilabda</w:t>
        </w:r>
      </w:hyperlink>
    </w:p>
    <w:p>
      <w:pPr>
        <w:pStyle w:val="Heading1"/>
        <w:rPr/>
      </w:pPr>
      <w:r>
        <w:rPr/>
        <w:drawing>
          <wp:inline distT="0" distB="0" distL="0" distR="0">
            <wp:extent cx="190500" cy="14287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akabos pólóbajnokokkal úszott a pikkelysömör világnapján</w:t>
      </w:r>
    </w:p>
    <w:p>
      <w:pPr>
        <w:pStyle w:val="Normal"/>
        <w:rPr/>
      </w:pPr>
      <w:hyperlink r:id="rId141">
        <w:r>
          <w:rPr>
            <w:rStyle w:val="InternetLink"/>
          </w:rPr>
          <w:t>[origo]</w:t>
        </w:r>
      </w:hyperlink>
      <w:r>
        <w:rPr>
          <w:rStyle w:val="Elvalaszt"/>
        </w:rPr>
        <w:t>|</w:t>
      </w:r>
      <w:r>
        <w:rPr>
          <w:rStyle w:val="Cikkdatum"/>
        </w:rPr>
        <w:t>2012. 10. 30., 8:31</w:t>
      </w:r>
      <w:r>
        <w:rPr>
          <w:rStyle w:val="Elvalaszt"/>
        </w:rPr>
        <w:t>|</w:t>
      </w:r>
      <w:r>
        <w:rPr>
          <w:rStyle w:val="Cikkmod"/>
        </w:rPr>
        <w:t>Utolsó módosítás: 2012. 10. 30., 8:32</w:t>
      </w:r>
      <w:r>
        <w:rPr>
          <w:rStyle w:val="Elvalaszt"/>
        </w:rPr>
        <w:t>|</w:t>
      </w:r>
      <w:r>
        <w:rPr/>
        <w:t xml:space="preserve"> </w:t>
      </w:r>
    </w:p>
    <w:p>
      <w:pPr>
        <w:pStyle w:val="Normal"/>
        <w:rPr/>
      </w:pPr>
      <w:hyperlink r:id="rId142">
        <w:r>
          <w:rPr>
            <w:rStyle w:val="InternetLink"/>
          </w:rPr>
          <w:t>1 komment</w:t>
        </w:r>
      </w:hyperlink>
    </w:p>
    <w:p>
      <w:pPr>
        <w:pStyle w:val="Normal"/>
        <w:rPr/>
      </w:pPr>
      <w:r>
        <w:rPr/>
        <w:t>Címkék:</w:t>
      </w:r>
      <w:hyperlink r:id="rId143">
        <w:r>
          <w:rPr>
            <w:rStyle w:val="InternetLink"/>
          </w:rPr>
          <w:t>sportkép</w:t>
        </w:r>
      </w:hyperlink>
      <w:r>
        <w:rPr/>
        <w:t xml:space="preserve">, </w:t>
      </w:r>
      <w:hyperlink r:id="rId144">
        <w:r>
          <w:rPr>
            <w:rStyle w:val="InternetLink"/>
          </w:rPr>
          <w:t>pikkelysömör</w:t>
        </w:r>
      </w:hyperlink>
      <w:r>
        <w:rPr/>
        <w:t xml:space="preserve">, </w:t>
      </w:r>
      <w:hyperlink r:id="rId145">
        <w:r>
          <w:rPr>
            <w:rStyle w:val="InternetLink"/>
          </w:rPr>
          <w:t>úszás</w:t>
        </w:r>
      </w:hyperlink>
      <w:r>
        <w:rPr/>
        <w:t xml:space="preserve">, </w:t>
      </w:r>
      <w:hyperlink r:id="rId146">
        <w:r>
          <w:rPr>
            <w:rStyle w:val="InternetLink"/>
          </w:rPr>
          <w:t>vízilabda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drawing>
          <wp:inline distT="0" distB="0" distL="0" distR="0">
            <wp:extent cx="190500" cy="1428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</w:r>
    </w:p>
    <w:p>
      <w:pPr>
        <w:pStyle w:val="NormlWeb"/>
        <w:rPr/>
      </w:pPr>
      <w:r>
        <w:rPr/>
        <w:t xml:space="preserve">Az olimpiai pólóbajnok Fodor Rajmund (a képen balra) és a </w:t>
      </w:r>
      <w:hyperlink r:id="rId152">
        <w:r>
          <w:rPr>
            <w:rStyle w:val="InternetLink"/>
          </w:rPr>
          <w:t>pólóelnöki címre pályázó kapus, Gergely István</w:t>
        </w:r>
      </w:hyperlink>
      <w:r>
        <w:rPr/>
        <w:t xml:space="preserve"> együtt úsztak Jakabos Zsuzsannával hétfőn a pikkelysömör világnapján. Az úszók éjszakája elnevezésű rendezvényt a Magyar Dermatológiai Társulat kezdeményezésére tartották meg a budapesti Nyéki Imre Uszodában.</w:t>
      </w:r>
    </w:p>
    <w:p>
      <w:pPr>
        <w:pStyle w:val="NormlWeb"/>
        <w:jc w:val="center"/>
        <w:rPr/>
      </w:pPr>
      <w:r>
        <w:rPr/>
        <w:drawing>
          <wp:inline distT="0" distB="0" distL="0" distR="0">
            <wp:extent cx="6144260" cy="409511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66" name="Image62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6">
        <w:r>
          <w:rPr>
            <w:rStyle w:val="InternetLink"/>
            <w:rFonts w:eastAsia="Times New Roman" w:cs="Tahoma" w:ascii="Tahoma" w:hAnsi="Tahoma"/>
            <w:b/>
            <w:bCs/>
            <w:color w:val="333333"/>
            <w:sz w:val="17"/>
            <w:szCs w:val="17"/>
            <w:shd w:fill="FFFFFF" w:val="clear"/>
            <w:lang w:eastAsia="hu-HU"/>
          </w:rPr>
          <w:t>Úszók Éjszakája</w:t>
        </w:r>
      </w:hyperlink>
      <w:r>
        <w:rPr>
          <w:rFonts w:eastAsia="Times New Roman" w:cs="Tahoma" w:ascii="Tahoma" w:hAnsi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hyperlink r:id="rId157">
        <w:r>
          <w:rPr>
            <w:rStyle w:val="InternetLink"/>
            <w:rFonts w:eastAsia="Times New Roman" w:cs="Tahoma" w:ascii="Tahoma" w:hAnsi="Tahoma"/>
            <w:b/>
            <w:bCs/>
            <w:color w:val="333333"/>
            <w:sz w:val="17"/>
            <w:szCs w:val="17"/>
            <w:shd w:fill="FFFFFF" w:val="clear"/>
            <w:lang w:eastAsia="hu-HU"/>
          </w:rPr>
          <w:t>Idővonal</w:t>
        </w:r>
      </w:hyperlink>
      <w:r>
        <w:rPr>
          <w:rFonts w:eastAsia="Times New Roman" w:cs="Tahoma" w:ascii="Tahoma" w:hAnsi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30" w:hanging="360"/>
        <w:textAlignment w:val="top"/>
        <w:rPr>
          <w:rFonts w:ascii="Tahoma" w:hAnsi="Tahoma" w:eastAsia="Times New Roman" w:cs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</w:pPr>
      <w:hyperlink r:id="rId15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A5A5A5"/>
            <w:shd w:fill="FFFFFF" w:val="clear"/>
            <w:lang w:eastAsia="hu-HU"/>
          </w:rPr>
          <w:t>Idővonal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30" w:hanging="360"/>
        <w:textAlignment w:val="top"/>
        <w:rPr>
          <w:rFonts w:ascii="Tahoma" w:hAnsi="Tahoma" w:eastAsia="Times New Roman" w:cs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</w:pPr>
      <w:hyperlink r:id="rId159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A5A5A5"/>
            <w:shd w:fill="FFFFFF" w:val="clear"/>
            <w:lang w:eastAsia="hu-HU"/>
          </w:rPr>
          <w:t>Névjegy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30" w:hanging="360"/>
        <w:textAlignment w:val="top"/>
        <w:rPr>
          <w:rFonts w:ascii="Tahoma" w:hAnsi="Tahoma" w:eastAsia="Times New Roman" w:cs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</w:pPr>
      <w:hyperlink r:id="rId16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A5A5A5"/>
            <w:shd w:fill="FFFFFF" w:val="clear"/>
            <w:lang w:eastAsia="hu-HU"/>
          </w:rPr>
          <w:t>Fényképek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30" w:hanging="360"/>
        <w:textAlignment w:val="top"/>
        <w:rPr>
          <w:rFonts w:ascii="Tahoma" w:hAnsi="Tahoma" w:eastAsia="Times New Roman" w:cs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</w:pPr>
      <w:hyperlink r:id="rId16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A5A5A5"/>
            <w:shd w:fill="FFFFFF" w:val="clear"/>
            <w:lang w:eastAsia="hu-HU"/>
          </w:rPr>
          <w:t>Kedvelt oldalak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30" w:hanging="360"/>
        <w:textAlignment w:val="top"/>
        <w:rPr>
          <w:rFonts w:ascii="Tahoma" w:hAnsi="Tahoma" w:eastAsia="Times New Roman" w:cs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</w:pPr>
      <w:hyperlink r:id="rId16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A5A5A5"/>
            <w:shd w:fill="FFFFFF" w:val="clear"/>
            <w:lang w:eastAsia="hu-HU"/>
          </w:rPr>
          <w:drawing>
            <wp:inline distT="0" distB="0" distL="0" distR="0">
              <wp:extent cx="142240" cy="153035"/>
              <wp:effectExtent l="0" t="0" r="0" b="0"/>
              <wp:docPr id="67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3"/>
                      <a:srcRect l="-252" t="-236" r="-252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A5A5A5"/>
            <w:shd w:fill="FFFFFF" w:val="clear"/>
            <w:lang w:eastAsia="hu-HU"/>
          </w:rPr>
          <w:t>Események</w:t>
        </w:r>
      </w:hyperlink>
    </w:p>
    <w:p>
      <w:pPr>
        <w:pStyle w:val="Normal"/>
        <w:numPr>
          <w:ilvl w:val="0"/>
          <w:numId w:val="4"/>
        </w:numPr>
        <w:pBdr>
          <w:bottom w:val="single" w:sz="6" w:space="0" w:color="DDDDDD"/>
        </w:pBdr>
        <w:shd w:fill="FFFFFF" w:val="clear"/>
        <w:spacing w:lineRule="auto" w:line="240" w:before="75" w:after="200"/>
        <w:ind w:left="75" w:right="75" w:hanging="360"/>
        <w:textAlignment w:val="top"/>
        <w:rPr>
          <w:rFonts w:ascii="Tahoma" w:hAnsi="Tahoma" w:eastAsia="Times New Roman" w:cs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hyperlink r:id="rId164">
        <w:r>
          <w:rPr>
            <w:rStyle w:val="InternetLink"/>
            <w:rFonts w:eastAsia="Times New Roman" w:cs="Tahoma" w:ascii="Tahoma" w:hAnsi="Tahoma"/>
            <w:b/>
            <w:bCs/>
            <w:color w:val="333333"/>
            <w:sz w:val="17"/>
            <w:szCs w:val="17"/>
            <w:shd w:fill="FFFFFF" w:val="clear"/>
            <w:lang w:eastAsia="hu-HU"/>
          </w:rPr>
          <w:t>Most</w:t>
        </w:r>
      </w:hyperlink>
      <w:r>
        <w:rPr>
          <w:rFonts w:eastAsia="Times New Roman" w:cs="Tahoma" w:ascii="Tahoma" w:hAnsi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-30" w:hanging="360"/>
        <w:textAlignment w:val="top"/>
        <w:rPr>
          <w:rFonts w:ascii="Tahoma" w:hAnsi="Tahoma" w:eastAsia="Times New Roman" w:cs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</w:pPr>
      <w:hyperlink r:id="rId16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A5A5A5"/>
            <w:shd w:fill="FFFFFF" w:val="clear"/>
            <w:lang w:eastAsia="hu-HU"/>
          </w:rPr>
          <w:t>Most</w:t>
        </w:r>
      </w:hyperlink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ind w:left="-30" w:hanging="360"/>
        <w:textAlignment w:val="top"/>
        <w:rPr>
          <w:rFonts w:ascii="Tahoma" w:hAnsi="Tahoma" w:eastAsia="Times New Roman" w:cs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</w:pPr>
      <w:hyperlink r:id="rId166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A5A5A5"/>
            <w:shd w:fill="FFFFFF" w:val="clear"/>
            <w:lang w:eastAsia="hu-HU"/>
          </w:rPr>
          <w:t>október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4.4pt;height:17.9pt" type="#_x0000_t75"/>
          <w:control r:id="rId167" w:name="DefaultOcxName99" w:shapeid="control_shape_0"/>
        </w:objec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hyperlink r:id="rId168">
        <w:r>
          <w:rPr>
            <w:rStyle w:val="InternetLink"/>
            <w:rFonts w:eastAsia="Times New Roman" w:cs="Tahoma" w:ascii="Tahoma" w:hAnsi="Tahoma"/>
            <w:b/>
            <w:bCs/>
            <w:color w:val="333333"/>
            <w:sz w:val="17"/>
            <w:szCs w:val="17"/>
            <w:shd w:fill="FFFFFF" w:val="clear"/>
            <w:lang w:eastAsia="hu-HU"/>
          </w:rPr>
          <w:t>Figyelmedbe ajánlju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-30" w:hanging="360"/>
        <w:textAlignment w:val="top"/>
        <w:rPr>
          <w:rFonts w:ascii="Tahoma" w:hAnsi="Tahoma" w:eastAsia="Times New Roman" w:cs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</w:pPr>
      <w:hyperlink r:id="rId169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A5A5A5"/>
            <w:shd w:fill="FFFFFF" w:val="clear"/>
            <w:lang w:eastAsia="hu-HU"/>
          </w:rPr>
          <w:t>Figyelmedbe ajánljuk</w:t>
        </w:r>
      </w:hyperlink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ind w:left="-30" w:hanging="360"/>
        <w:textAlignment w:val="top"/>
        <w:rPr>
          <w:rFonts w:ascii="Tahoma" w:hAnsi="Tahoma" w:eastAsia="Times New Roman" w:cs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</w:pPr>
      <w:hyperlink r:id="rId17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A5A5A5"/>
            <w:shd w:fill="FFFFFF" w:val="clear"/>
            <w:lang w:eastAsia="hu-HU"/>
          </w:rPr>
          <w:t>Összes esemény</w:t>
        </w:r>
      </w:hyperlink>
    </w:p>
    <w:p>
      <w:pPr>
        <w:pStyle w:val="Normal"/>
        <w:numPr>
          <w:ilvl w:val="0"/>
          <w:numId w:val="17"/>
        </w:numPr>
        <w:pBdr>
          <w:bottom w:val="single" w:sz="6" w:space="0" w:color="DDDDDD"/>
        </w:pBdr>
        <w:shd w:fill="FFFFFF" w:val="clear"/>
        <w:spacing w:lineRule="auto" w:line="240" w:before="75" w:after="200"/>
        <w:ind w:left="75" w:right="75" w:hanging="360"/>
        <w:textAlignment w:val="top"/>
        <w:rPr>
          <w:rFonts w:ascii="Tahoma" w:hAnsi="Tahoma" w:eastAsia="Times New Roman" w:cs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" w:cs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bdr w:val="single" w:sz="6" w:space="0" w:color="A5A5A5"/>
          <w:shd w:fill="FFFFFF" w:val="clear"/>
          <w:lang w:eastAsia="hu-HU"/>
        </w:rPr>
        <w:object>
          <v:shape id="control_shape_1" o:allowincell="t" style="width:122.9pt;height:17.9pt" type="#_x0000_t75"/>
          <w:control r:id="rId171" w:name="DefaultOcxName110" w:shapeid="control_shape_1"/>
        </w:objec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172">
        <w:r>
          <w:rPr>
            <w:rStyle w:val="InternetLink"/>
            <w:rFonts w:eastAsia="Times New Roman" w:cs="Tahoma" w:ascii="Tahoma" w:hAnsi="Tahoma"/>
            <w:b/>
            <w:bCs/>
            <w:color w:val="333333"/>
            <w:sz w:val="17"/>
            <w:szCs w:val="17"/>
            <w:shd w:fill="FFFFFF" w:val="clear"/>
            <w:lang w:eastAsia="hu-HU"/>
          </w:rPr>
          <w:t>Tetszik</w:t>
        </w:r>
      </w:hyperlink>
    </w:p>
    <w:p>
      <w:pPr>
        <w:pStyle w:val="Normal"/>
        <w:numPr>
          <w:ilvl w:val="0"/>
          <w:numId w:val="5"/>
        </w:numPr>
        <w:shd w:fill="F1F3F8" w:val="clear"/>
        <w:spacing w:lineRule="atLeast" w:line="240" w:before="0" w:after="0"/>
        <w:ind w:left="-15" w:right="1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>Közösség</w:t>
      </w:r>
    </w:p>
    <w:p>
      <w:pPr>
        <w:pStyle w:val="Normal"/>
        <w:shd w:fill="F1F3F8" w:val="clear"/>
        <w:spacing w:lineRule="atLeast" w:line="240" w:before="0" w:after="0"/>
        <w:ind w:right="105" w:hanging="0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>Úsztál már olimpikonokkal? Az Úszók Éjszakáján számos olimpikon ugrik a medencébe egy nemes cél érdekében. Ússzunk együtt pikkelysömörrel élő társainkért!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17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Névjegy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15" w:hanging="360"/>
        <w:rPr/>
      </w:pPr>
      <w:hyperlink r:id="rId174">
        <w:r>
          <w:rPr>
            <w:rFonts w:eastAsia="Times New Roman" w:cs="Tahoma" w:ascii="Tahoma" w:hAnsi="Tahoma"/>
            <w:color w:val="333333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tLeast" w:line="255" w:before="280" w:after="280"/>
        <w:rPr/>
      </w:pPr>
      <w:hyperlink r:id="rId17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Fényképek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hyperlink r:id="rId176">
        <w:r>
          <w:rPr/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15" w:hanging="360"/>
        <w:rPr/>
      </w:pPr>
      <w:hyperlink r:id="rId177">
        <w:r>
          <w:rPr>
            <w:rFonts w:eastAsia="Times New Roman" w:cs="Tahoma" w:ascii="Tahoma" w:hAnsi="Tahoma"/>
            <w:color w:val="333333"/>
            <w:sz w:val="17"/>
            <w:szCs w:val="17"/>
            <w:lang w:eastAsia="hu-HU"/>
          </w:rPr>
        </w:r>
      </w:hyperlink>
    </w:p>
    <w:p>
      <w:pPr>
        <w:pStyle w:val="Normal"/>
        <w:shd w:fill="F1F3F8" w:val="clear"/>
        <w:spacing w:lineRule="auto" w:line="240" w:before="280" w:after="280"/>
        <w:rPr/>
      </w:pPr>
      <w:hyperlink r:id="rId178">
        <w:r>
          <w:rPr/>
        </w:r>
      </w:hyperlink>
    </w:p>
    <w:tbl>
      <w:tblPr>
        <w:tblW w:w="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hu-HU"/>
              </w:rPr>
            </w:pPr>
            <w:r>
              <w:rPr>
                <w:rFonts w:eastAsia="Times New Roman" w:cs="Helvetica" w:ascii="Helvetica" w:hAnsi="Helvetica"/>
                <w:color w:val="333333"/>
                <w:sz w:val="17"/>
                <w:szCs w:val="17"/>
                <w:lang w:eastAsia="hu-HU"/>
              </w:rPr>
              <w:t>231</w:t>
            </w:r>
          </w:p>
        </w:tc>
      </w:tr>
    </w:tbl>
    <w:p>
      <w:pPr>
        <w:pStyle w:val="Normal"/>
        <w:shd w:fill="FFFFFF" w:val="clear"/>
        <w:spacing w:lineRule="atLeast" w:line="255" w:before="280" w:after="28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t>Kedvelt oldalak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15" w:hanging="360"/>
        <w:rPr/>
      </w:pPr>
      <w:hyperlink r:id="rId179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tLeast" w:line="255" w:before="280" w:after="280"/>
        <w:rPr/>
      </w:pPr>
      <w:hyperlink r:id="rId18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142240" cy="153035"/>
              <wp:effectExtent l="0" t="0" r="0" b="0"/>
              <wp:docPr id="68" name="Image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1"/>
                      <a:srcRect l="-252" t="-236" r="-252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24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Események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hyperlink r:id="rId182">
        <w:r>
          <w:rPr/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15" w:hanging="360"/>
        <w:rPr/>
      </w:pPr>
      <w:hyperlink r:id="rId183">
        <w:r>
          <w:rPr>
            <w:rFonts w:eastAsia="Times New Roman" w:cs="Tahoma" w:ascii="Tahoma" w:hAnsi="Tahoma"/>
            <w:color w:val="333333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280"/>
        <w:rPr/>
      </w:pPr>
      <w:hyperlink r:id="rId184">
        <w:r>
          <w:rPr/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15" w:hanging="360"/>
        <w:rPr/>
      </w:pPr>
      <w:hyperlink r:id="rId185">
        <w:r>
          <w:rPr>
            <w:rFonts w:eastAsia="Times New Roman" w:cs="Tahoma" w:ascii="Tahoma" w:hAnsi="Tahoma"/>
            <w:color w:val="333333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280"/>
        <w:rPr/>
      </w:pPr>
      <w:hyperlink r:id="rId186">
        <w:r>
          <w:rPr/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15" w:hanging="360"/>
        <w:rPr/>
      </w:pPr>
      <w:hyperlink r:id="rId187">
        <w:r>
          <w:rPr>
            <w:rFonts w:eastAsia="Times New Roman" w:cs="Tahoma" w:ascii="Tahoma" w:hAnsi="Tahoma"/>
            <w:color w:val="333333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280"/>
        <w:rPr/>
      </w:pPr>
      <w:hyperlink r:id="rId188">
        <w:r>
          <w:rPr/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15" w:hanging="360"/>
        <w:rPr/>
      </w:pPr>
      <w:hyperlink r:id="rId189">
        <w:r>
          <w:rPr>
            <w:rFonts w:eastAsia="Times New Roman" w:cs="Tahoma" w:ascii="Tahoma" w:hAnsi="Tahoma"/>
            <w:color w:val="333333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280"/>
        <w:rPr/>
      </w:pPr>
      <w:hyperlink r:id="rId190">
        <w:r>
          <w:rPr/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15" w:hanging="360"/>
        <w:rPr/>
      </w:pPr>
      <w:hyperlink r:id="rId191">
        <w:r>
          <w:rPr>
            <w:rFonts w:eastAsia="Times New Roman" w:cs="Tahoma" w:ascii="Tahoma" w:hAnsi="Tahoma"/>
            <w:color w:val="333333"/>
            <w:sz w:val="17"/>
            <w:szCs w:val="17"/>
            <w:lang w:eastAsia="hu-HU"/>
          </w:rPr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192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476885" cy="476885"/>
              <wp:effectExtent l="0" t="0" r="0" b="0"/>
              <wp:docPr id="69" name="Image65" descr="">
                <a:hlinkClick xmlns:a="http://schemas.openxmlformats.org/drawingml/2006/main" r:id="rId19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65" descr="">
                        <a:hlinkClick r:id="rId19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93"/>
                      <a:srcRect l="-76" t="-76" r="-76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885" cy="476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195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shd w:fill="FFFFFF" w:val="clear"/>
        <w:spacing w:lineRule="atLeast" w:line="225" w:before="28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196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29.</w:t>
        </w:r>
      </w:hyperlink>
    </w:p>
    <w:p>
      <w:pPr>
        <w:pStyle w:val="Normal"/>
        <w:shd w:fill="FFFFFF" w:val="clear"/>
        <w:spacing w:lineRule="atLeast" w:line="270" w:before="280" w:after="200"/>
        <w:ind w:left="705" w:hanging="0"/>
        <w:rPr>
          <w:rFonts w:ascii="Tahoma" w:hAnsi="Tahoma" w:eastAsia="Times New Roman" w:cs="Tahoma"/>
          <w:color w:val="333333"/>
          <w:sz w:val="20"/>
          <w:szCs w:val="20"/>
          <w:lang w:eastAsia="hu-HU"/>
        </w:rPr>
      </w:pPr>
      <w:hyperlink r:id="rId197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20"/>
            <w:szCs w:val="20"/>
            <w:lang w:eastAsia="hu-HU"/>
          </w:rPr>
          <w:t>Pécs</w:t>
        </w:r>
      </w:hyperlink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808080"/>
          <w:sz w:val="20"/>
          <w:szCs w:val="20"/>
          <w:lang w:eastAsia="hu-HU"/>
        </w:rPr>
        <w:t>(53 fénykép)</w:t>
      </w:r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198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B5998"/>
          <w:sz w:val="17"/>
          <w:szCs w:val="17"/>
          <w:lang w:eastAsia="hu-HU"/>
        </w:rPr>
      </w:pPr>
      <w:hyperlink r:id="rId199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3837305" cy="3837305"/>
              <wp:effectExtent l="0" t="0" r="0" b="0"/>
              <wp:docPr id="70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0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37305" cy="3837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201">
        <w:r>
          <w:rPr/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202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B5998"/>
          <w:sz w:val="17"/>
          <w:szCs w:val="17"/>
          <w:lang w:eastAsia="hu-HU"/>
        </w:rPr>
      </w:pPr>
      <w:hyperlink r:id="rId20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1266825" cy="1266825"/>
              <wp:effectExtent l="0" t="0" r="0" b="0"/>
              <wp:docPr id="71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4"/>
                      <a:srcRect l="-28" t="-28" r="-2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82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205">
        <w:r>
          <w:rPr/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206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B5998"/>
          <w:sz w:val="17"/>
          <w:szCs w:val="17"/>
          <w:lang w:eastAsia="hu-HU"/>
        </w:rPr>
      </w:pPr>
      <w:hyperlink r:id="rId207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1266825" cy="1266825"/>
              <wp:effectExtent l="0" t="0" r="0" b="0"/>
              <wp:docPr id="72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8"/>
                      <a:srcRect l="-28" t="-28" r="-2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82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209">
        <w:r>
          <w:rPr/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210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B5998"/>
          <w:sz w:val="17"/>
          <w:szCs w:val="17"/>
          <w:lang w:eastAsia="hu-HU"/>
        </w:rPr>
      </w:pPr>
      <w:hyperlink r:id="rId21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1266825" cy="1266825"/>
              <wp:effectExtent l="0" t="0" r="0" b="0"/>
              <wp:docPr id="73" name="Image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2"/>
                      <a:srcRect l="-28" t="-28" r="-2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82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213">
        <w:r>
          <w:rPr/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15" w:hanging="360"/>
        <w:rPr/>
      </w:pPr>
      <w:hyperlink r:id="rId214">
        <w:r>
          <w:rPr>
            <w:rFonts w:eastAsia="Times New Roman" w:cs="Tahoma" w:ascii="Tahoma" w:hAnsi="Tahoma"/>
            <w:color w:val="333333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280"/>
        <w:rPr/>
      </w:pPr>
      <w:hyperlink r:id="rId215">
        <w:r>
          <w:rPr/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15" w:hanging="360"/>
        <w:rPr/>
      </w:pPr>
      <w:hyperlink r:id="rId216">
        <w:r>
          <w:rPr>
            <w:rFonts w:eastAsia="Times New Roman" w:cs="Tahoma" w:ascii="Tahoma" w:hAnsi="Tahoma"/>
            <w:color w:val="333333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280"/>
        <w:rPr/>
      </w:pPr>
      <w:hyperlink r:id="rId217">
        <w:r>
          <w:rPr/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15" w:hanging="360"/>
        <w:rPr/>
      </w:pPr>
      <w:hyperlink r:id="rId218">
        <w:r>
          <w:rPr>
            <w:rFonts w:eastAsia="Times New Roman" w:cs="Tahoma" w:ascii="Tahoma" w:hAnsi="Tahoma"/>
            <w:color w:val="333333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280"/>
        <w:rPr/>
      </w:pPr>
      <w:hyperlink r:id="rId219">
        <w:r>
          <w:rPr/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hyperlink r:id="rId220">
        <w:r>
          <w:rPr>
            <w:rStyle w:val="InternetLink"/>
            <w:rFonts w:eastAsia="Times New Roman" w:cs="Tahoma" w:ascii="Tahoma" w:hAnsi="Tahoma"/>
            <w:b/>
            <w:bCs/>
            <w:color w:val="333333"/>
            <w:sz w:val="17"/>
            <w:szCs w:val="17"/>
            <w:lang w:eastAsia="hu-HU"/>
          </w:rPr>
          <w:t>Kiemelése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-15" w:hanging="360"/>
        <w:jc w:val="center"/>
        <w:textAlignment w:val="top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22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Kiemelések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00"/>
        <w:ind w:left="-15" w:hanging="360"/>
        <w:jc w:val="center"/>
        <w:textAlignment w:val="top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22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Az oldal bejegyzései</w:t>
        </w:r>
      </w:hyperlink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-15" w:hanging="360"/>
        <w:jc w:val="center"/>
        <w:textAlignment w:val="top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22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ások bejegyzései</w:t>
        </w:r>
      </w:hyperlink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object>
          <v:shape id="control_shape_2" o:allowincell="t" style="width:122.9pt;height:17.9pt" type="#_x0000_t75"/>
          <w:control r:id="rId224" w:name="DefaultOcxName210" w:shapeid="control_shape_2"/>
        </w:objec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74" name="Image70" descr="">
              <a:hlinkClick xmlns:a="http://schemas.openxmlformats.org/drawingml/2006/main" r:id="rId2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>
                      <a:hlinkClick r:id="rId2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227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  <w:r>
        <w:rPr>
          <w:rFonts w:eastAsia="Times New Roman" w:cs="Tahoma" w:ascii="Tahoma" w:hAnsi="Tahoma"/>
          <w:color w:val="808080"/>
          <w:sz w:val="17"/>
          <w:szCs w:val="17"/>
          <w:lang w:eastAsia="hu-HU"/>
        </w:rPr>
        <w:t xml:space="preserve"> megosztott egy </w:t>
      </w:r>
      <w:hyperlink r:id="rId228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ivatkozás</w:t>
        </w:r>
      </w:hyperlink>
      <w:r>
        <w:rPr>
          <w:rFonts w:eastAsia="Times New Roman" w:cs="Tahoma" w:ascii="Tahoma" w:hAnsi="Tahoma"/>
          <w:color w:val="808080"/>
          <w:sz w:val="17"/>
          <w:szCs w:val="17"/>
          <w:lang w:eastAsia="hu-HU"/>
        </w:rPr>
        <w:t>t.</w:t>
      </w:r>
    </w:p>
    <w:p>
      <w:pPr>
        <w:pStyle w:val="Normal"/>
        <w:shd w:fill="FFFFFF" w:val="clear"/>
        <w:spacing w:lineRule="atLeast" w:line="225" w:before="28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229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csütörtök</w:t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rPr/>
      </w:pPr>
      <w:hyperlink r:id="rId230" w:tgtFrame="_blank">
        <w:r>
          <w:rPr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</w:r>
      </w:hyperlink>
    </w:p>
    <w:p>
      <w:pPr>
        <w:pStyle w:val="Normal"/>
        <w:shd w:fill="FFFFFF" w:val="clear"/>
        <w:spacing w:lineRule="atLeast" w:line="1650" w:before="280" w:after="180"/>
        <w:ind w:left="705" w:hanging="0"/>
        <w:jc w:val="center"/>
        <w:rPr>
          <w:rFonts w:ascii="Tahoma" w:hAnsi="Tahoma" w:eastAsia="Times New Roman" w:cs="Tahoma"/>
          <w:color w:val="3B5998"/>
          <w:sz w:val="17"/>
          <w:szCs w:val="17"/>
          <w:bdr w:val="single" w:sz="6" w:space="0" w:color="D3DAE8"/>
          <w:shd w:fill="F6F7F9" w:val="clear"/>
          <w:lang w:eastAsia="hu-HU"/>
        </w:rPr>
      </w:pPr>
      <w:hyperlink r:id="rId231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drawing>
            <wp:inline distT="0" distB="0" distL="0" distR="0">
              <wp:extent cx="1475740" cy="923925"/>
              <wp:effectExtent l="0" t="0" r="0" b="0"/>
              <wp:docPr id="75" name="Image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Image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2"/>
                      <a:srcRect l="-24" t="-39" r="-24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75740" cy="923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/>
      </w:pPr>
      <w:hyperlink r:id="rId233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Ússz munkába Londonban!</w:t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/>
      </w:pPr>
      <w:hyperlink r:id="rId234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vizpartifejlesztesek.blog.hu</w:t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/>
      </w:pPr>
      <w:hyperlink r:id="rId235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Nekünk már az is megnyugtató lenne, ha kerékpárral mehetnénk munkába kerékpárúton, miközben Londonban már azon gondolkodnak, miképp lehetne úszva megközelíteni a munkahelyet. ...</w:t>
        </w:r>
      </w:hyperlink>
    </w:p>
    <w:p>
      <w:pPr>
        <w:pStyle w:val="Normal"/>
        <w:shd w:fill="FFFFFF" w:val="clear"/>
        <w:spacing w:lineRule="auto" w:line="240" w:before="280" w:after="0"/>
        <w:ind w:left="705" w:hanging="0"/>
        <w:rPr/>
      </w:pPr>
      <w:hyperlink r:id="rId236" w:tgtFrame="_blank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EDEFF4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237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1</w:t>
        </w:r>
      </w:hyperlink>
      <w:hyperlink r:id="rId23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239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24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egosztás</w:t>
        </w:r>
      </w:hyperlink>
    </w:p>
    <w:p>
      <w:pPr>
        <w:pStyle w:val="Normal"/>
        <w:numPr>
          <w:ilvl w:val="1"/>
          <w:numId w:val="23"/>
        </w:numPr>
        <w:shd w:fill="EDEFF4" w:val="clear"/>
        <w:spacing w:lineRule="auto" w:line="240" w:before="0" w:after="280"/>
        <w:ind w:left="705" w:hanging="360"/>
        <w:rPr/>
      </w:pPr>
      <w:hyperlink r:id="rId24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etényi Hajnalka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és </w:t>
      </w:r>
      <w:hyperlink r:id="rId24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Adámy Gábor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k e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225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>Mások legutóbbi bejegyzései itt: Úszók Éjszakája</w:t>
      </w:r>
      <w:hyperlink r:id="rId24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Összes</w:t>
        </w:r>
      </w:hyperlink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hanging="0"/>
        <w:outlineLvl w:val="5"/>
        <w:rPr/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Sziráki Pirosk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hanging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 </w:t>
      </w: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http://www.origo.hu/sport/20121030-jakabos-polobajnokokkal-uszott-a-pikkelysomor-vilagnapjan.html</w:t>
      </w:r>
    </w:p>
    <w:p>
      <w:pPr>
        <w:pStyle w:val="Normal"/>
        <w:shd w:fill="FFFFFF" w:val="clear"/>
        <w:spacing w:lineRule="auto" w:line="240" w:before="280" w:after="28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hu-HU"/>
        </w:rPr>
        <w:t>1 · október 31., 12:43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77" name="Image73" descr="">
              <a:hlinkClick xmlns:a="http://schemas.openxmlformats.org/drawingml/2006/main" r:id="rId2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>
                      <a:hlinkClick r:id="rId2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hanging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hyperlink r:id="rId247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Darabos Zoli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hanging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 </w:t>
      </w: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http://www.delmagyar.hu/sport/19_ezer_200_meter_a_pikkelysomor_ellen_szegeden/2304516/</w:t>
      </w:r>
    </w:p>
    <w:p>
      <w:pPr>
        <w:pStyle w:val="Normal"/>
        <w:shd w:fill="FFFFFF" w:val="clear"/>
        <w:spacing w:lineRule="auto" w:line="240" w:before="280" w:after="28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hu-HU"/>
        </w:rPr>
        <w:t>október 30., 15:46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78" name="Image74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hanging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hyperlink r:id="rId250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Bali K. Kati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hanging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 </w:t>
      </w: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Gratuláció mindenkinek! Olvassátok és lájkoljátok ezt a beszámolót! :)</w:t>
      </w:r>
    </w:p>
    <w:p>
      <w:pPr>
        <w:pStyle w:val="Normal"/>
        <w:shd w:fill="FFFFFF" w:val="clear"/>
        <w:spacing w:lineRule="auto" w:line="240" w:before="280" w:after="28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hu-HU"/>
        </w:rPr>
        <w:t>25 · október 30., 4:52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79" name="Image75" descr="">
              <a:hlinkClick xmlns:a="http://schemas.openxmlformats.org/drawingml/2006/main" r:id="rId2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>
                      <a:hlinkClick r:id="rId2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hanging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hyperlink r:id="rId253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Edit Ujvári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hanging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 xml:space="preserve">A Kaposvári Pszoriázis Klub nevében köszönet ezért a fantasztikus estéért rendezőknek, versenyzőknek, szurkolóknak, támogatóknak - egy szóval mindenkinek, aki részese volt a LEGKISEBB város LEGNAGYOBB teljesítményének! Gratulálunk mind az öt város nagyszerű eredményéhez és minden résztvevőnek további sok sikert és jó egészséget kívánunk! </w:t>
      </w:r>
    </w:p>
    <w:p>
      <w:pPr>
        <w:pStyle w:val="Normal"/>
        <w:shd w:fill="FFFFFF" w:val="clear"/>
        <w:spacing w:lineRule="auto" w:line="240" w:before="280" w:after="28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hu-HU"/>
        </w:rPr>
        <w:t>2 · október 30., 0:59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hanging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Kriszta Juhás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hanging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Van belépő? Bárki mehet, aki pl. nem szenved ilyen betegségben? Muszáj úszni? Habár nem gond ;) Előre is köszönöm az infókat :)</w:t>
      </w:r>
    </w:p>
    <w:p>
      <w:pPr>
        <w:pStyle w:val="Normal"/>
        <w:shd w:fill="FFFFFF" w:val="clear"/>
        <w:spacing w:lineRule="auto" w:line="240" w:before="280" w:after="28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999999"/>
          <w:sz w:val="17"/>
          <w:szCs w:val="17"/>
          <w:lang w:eastAsia="hu-HU"/>
        </w:rPr>
        <w:t>2 · október 27., 15:45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25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ovábbi bejegyzések</w:t>
        </w:r>
        <w:r>
          <w:rPr>
            <w:rFonts w:eastAsia="Times New Roman" w:cs="Tahoma" w:ascii="Tahoma" w:hAnsi="Tahoma"/>
            <w:color w:val="333333"/>
            <w:sz w:val="17"/>
            <w:szCs w:val="17"/>
            <w:lang w:eastAsia="hu-HU"/>
          </w:rPr>
          <w:drawing>
            <wp:inline distT="0" distB="0" distL="0" distR="0">
              <wp:extent cx="153035" cy="104140"/>
              <wp:effectExtent l="0" t="0" r="0" b="0"/>
              <wp:docPr id="81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6"/>
                      <a:srcRect l="-236" t="-344" r="-236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0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82" name="Image78" descr="">
              <a:hlinkClick xmlns:a="http://schemas.openxmlformats.org/drawingml/2006/main" r:id="rId2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>
                      <a:hlinkClick r:id="rId2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259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shd w:fill="FFFFFF" w:val="clear"/>
        <w:spacing w:lineRule="atLeast" w:line="225" w:before="28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260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november 6.</w:t>
        </w:r>
      </w:hyperlink>
    </w:p>
    <w:p>
      <w:pPr>
        <w:pStyle w:val="Normal"/>
        <w:shd w:fill="FFFFFF" w:val="clear"/>
        <w:spacing w:lineRule="atLeast" w:line="270" w:before="280" w:after="0"/>
        <w:ind w:left="705" w:hanging="0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>Fényképözön az Úszók Éjszakája facebook oldalán! Ki találja meg magá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EDEFF4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26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26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26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egosztá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280"/>
        <w:ind w:left="705" w:hanging="360"/>
        <w:textAlignment w:val="center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>Tevékenység</w:t>
      </w:r>
    </w:p>
    <w:p>
      <w:pPr>
        <w:pStyle w:val="Normal"/>
        <w:shd w:fill="FFFFFF" w:val="clear"/>
        <w:spacing w:lineRule="auto" w:line="240" w:before="280" w:after="225"/>
        <w:ind w:left="705" w:hanging="0"/>
        <w:textAlignment w:val="center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>Mostanában</w:t>
      </w:r>
    </w:p>
    <w:p>
      <w:pPr>
        <w:pStyle w:val="Normal"/>
        <w:shd w:fill="FFFFFF" w:val="clear"/>
        <w:spacing w:lineRule="auto" w:line="240" w:before="280" w:after="225"/>
        <w:ind w:left="525" w:hanging="0"/>
        <w:rPr/>
      </w:pPr>
      <w:hyperlink r:id="rId264">
        <w:r>
          <w:rPr>
            <w:rFonts w:eastAsia="Times New Roman" w:cs="Tahoma" w:ascii="Tahoma" w:hAnsi="Tahoma"/>
            <w:color w:val="3B5998"/>
            <w:sz w:val="17"/>
            <w:szCs w:val="17"/>
            <w:shd w:fill="F6F7F9" w:val="clear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225"/>
        <w:ind w:left="525" w:hanging="0"/>
        <w:rPr>
          <w:rFonts w:ascii="Tahoma" w:hAnsi="Tahoma" w:eastAsia="Times New Roman" w:cs="Tahoma"/>
          <w:color w:val="3B5998"/>
          <w:sz w:val="17"/>
          <w:szCs w:val="17"/>
          <w:shd w:fill="F6F7F9" w:val="clear"/>
          <w:lang w:eastAsia="hu-HU"/>
        </w:rPr>
      </w:pPr>
      <w:hyperlink r:id="rId26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shd w:fill="F6F7F9" w:val="clear"/>
            <w:lang w:eastAsia="hu-HU"/>
          </w:rPr>
          <w:drawing>
            <wp:inline distT="0" distB="0" distL="0" distR="0">
              <wp:extent cx="1437005" cy="951865"/>
              <wp:effectExtent l="0" t="0" r="0" b="0"/>
              <wp:docPr id="83" name="Image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6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7005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225"/>
        <w:ind w:left="525" w:hanging="0"/>
        <w:rPr/>
      </w:pPr>
      <w:hyperlink r:id="rId267">
        <w:r>
          <w:rPr/>
        </w:r>
      </w:hyperlink>
    </w:p>
    <w:p>
      <w:pPr>
        <w:pStyle w:val="Normal"/>
        <w:shd w:fill="FFFFFF" w:val="clear"/>
        <w:spacing w:lineRule="auto" w:line="240" w:before="280" w:after="225"/>
        <w:ind w:left="525" w:hanging="0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 xml:space="preserve">Úszók Éjszakája létrehozta a(z) </w:t>
      </w:r>
      <w:hyperlink r:id="rId268">
        <w:r>
          <w:rPr>
            <w:rStyle w:val="InternetLink"/>
            <w:rFonts w:eastAsia="Times New Roman" w:cs="Tahoma" w:ascii="Tahoma" w:hAnsi="Tahoma"/>
            <w:color w:val="3B5998"/>
            <w:sz w:val="20"/>
            <w:szCs w:val="20"/>
            <w:lang w:eastAsia="hu-HU"/>
          </w:rPr>
          <w:t>Úszók Éjszakája 2012 - Debrecen</w:t>
        </w:r>
      </w:hyperlink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 xml:space="preserve"> eseményt.</w:t>
      </w:r>
    </w:p>
    <w:p>
      <w:pPr>
        <w:pStyle w:val="Normal"/>
        <w:shd w:fill="FFFFFF" w:val="clear"/>
        <w:spacing w:lineRule="auto" w:line="240" w:before="280" w:after="225"/>
        <w:ind w:left="52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269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19.</w:t>
        </w:r>
      </w:hyperlink>
    </w:p>
    <w:p>
      <w:pPr>
        <w:pStyle w:val="Normal"/>
        <w:shd w:fill="FFFFFF" w:val="clear"/>
        <w:spacing w:lineRule="auto" w:line="240" w:before="280" w:after="225"/>
        <w:ind w:left="525" w:hanging="0"/>
        <w:rPr>
          <w:rFonts w:ascii="Tahoma" w:hAnsi="Tahoma" w:eastAsia="Times New Roman" w:cs="Tahoma"/>
          <w:color w:val="333333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>Úszók Éjszakája csatlakozott a Facebookhoz.</w:t>
      </w:r>
    </w:p>
    <w:p>
      <w:pPr>
        <w:pStyle w:val="Normal"/>
        <w:shd w:fill="FFFFFF" w:val="clear"/>
        <w:spacing w:lineRule="auto" w:line="240" w:before="280" w:after="225"/>
        <w:ind w:left="52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270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18.</w:t>
        </w:r>
      </w:hyperlink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84" name="Image80" descr="">
              <a:hlinkClick xmlns:a="http://schemas.openxmlformats.org/drawingml/2006/main" r:id="rId2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>
                      <a:hlinkClick r:id="rId2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273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shd w:fill="FFFFFF" w:val="clear"/>
        <w:spacing w:lineRule="atLeast" w:line="225" w:before="28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274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31.</w:t>
        </w:r>
      </w:hyperlink>
    </w:p>
    <w:p>
      <w:pPr>
        <w:pStyle w:val="Normal"/>
        <w:shd w:fill="FFFFFF" w:val="clear"/>
        <w:spacing w:lineRule="atLeast" w:line="270" w:before="280" w:after="0"/>
        <w:ind w:left="705" w:hanging="0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 xml:space="preserve">Részlet az </w:t>
      </w:r>
      <w:hyperlink r:id="rId275" w:tgtFrame="_blank">
        <w:r>
          <w:rPr>
            <w:rStyle w:val="InternetLink"/>
            <w:rFonts w:eastAsia="Times New Roman" w:cs="Tahoma" w:ascii="Tahoma" w:hAnsi="Tahoma"/>
            <w:color w:val="3B5998"/>
            <w:sz w:val="20"/>
            <w:szCs w:val="20"/>
            <w:lang w:eastAsia="hu-HU"/>
          </w:rPr>
          <w:t>http://uszokejszakaja.hu/</w:t>
        </w:r>
      </w:hyperlink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 xml:space="preserve"> honlapról: "...az országban öt helyszínen összesen közel ezer látogató volt jelen az Úszók Éjszakáján, akik – a hét résztvevő olimpikonnal karöltve – 108 ezer 732 méter úsztak le a pikkelysömörrel élőkért. Köszönjük szépen nektek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EDEFF4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276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277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27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egosztás</w:t>
        </w:r>
      </w:hyperlink>
    </w:p>
    <w:p>
      <w:pPr>
        <w:pStyle w:val="Normal"/>
        <w:numPr>
          <w:ilvl w:val="1"/>
          <w:numId w:val="23"/>
        </w:numPr>
        <w:shd w:fill="EDEFF4" w:val="clear"/>
        <w:spacing w:lineRule="auto" w:line="240" w:before="0" w:after="280"/>
        <w:ind w:left="705" w:hanging="360"/>
        <w:rPr/>
      </w:pPr>
      <w:hyperlink r:id="rId279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Solymosi Éva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28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elga Fodor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28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Gábor Mann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és még </w:t>
      </w:r>
      <w:hyperlink r:id="rId28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ovábbi 2 személy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 e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85" name="Image81" descr="">
              <a:hlinkClick xmlns:a="http://schemas.openxmlformats.org/drawingml/2006/main" r:id="rId2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>
                      <a:hlinkClick r:id="rId2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285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  <w:r>
        <w:rPr>
          <w:rFonts w:eastAsia="Times New Roman" w:cs="Tahoma" w:ascii="Tahoma" w:hAnsi="Tahoma"/>
          <w:color w:val="808080"/>
          <w:sz w:val="17"/>
          <w:szCs w:val="17"/>
          <w:lang w:eastAsia="hu-HU"/>
        </w:rPr>
        <w:t xml:space="preserve"> megosztott egy </w:t>
      </w:r>
      <w:hyperlink r:id="rId286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ivatkozás</w:t>
        </w:r>
      </w:hyperlink>
      <w:r>
        <w:rPr>
          <w:rFonts w:eastAsia="Times New Roman" w:cs="Tahoma" w:ascii="Tahoma" w:hAnsi="Tahoma"/>
          <w:color w:val="808080"/>
          <w:sz w:val="17"/>
          <w:szCs w:val="17"/>
          <w:lang w:eastAsia="hu-HU"/>
        </w:rPr>
        <w:t>t.</w:t>
      </w:r>
    </w:p>
    <w:p>
      <w:pPr>
        <w:pStyle w:val="Normal"/>
        <w:shd w:fill="FFFFFF" w:val="clear"/>
        <w:spacing w:lineRule="atLeast" w:line="225" w:before="28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287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31.</w:t>
        </w:r>
      </w:hyperlink>
    </w:p>
    <w:p>
      <w:pPr>
        <w:pStyle w:val="Normal"/>
        <w:shd w:fill="FFFFFF" w:val="clear"/>
        <w:spacing w:lineRule="atLeast" w:line="270" w:before="280" w:after="0"/>
        <w:ind w:left="705" w:hanging="0"/>
        <w:rPr>
          <w:rFonts w:ascii="Tahoma" w:hAnsi="Tahoma" w:eastAsia="Times New Roman" w:cs="Tahoma"/>
          <w:color w:val="333333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>Egy kiváló írás a győztes csapatról.</w:t>
      </w:r>
    </w:p>
    <w:p>
      <w:pPr>
        <w:pStyle w:val="Normal"/>
        <w:shd w:fill="FFFFFF" w:val="clear"/>
        <w:spacing w:lineRule="auto" w:line="240" w:before="280" w:after="180"/>
        <w:ind w:left="705" w:hanging="0"/>
        <w:rPr/>
      </w:pPr>
      <w:hyperlink r:id="rId288" w:tgtFrame="_blank">
        <w:r>
          <w:rPr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</w:r>
      </w:hyperlink>
    </w:p>
    <w:p>
      <w:pPr>
        <w:pStyle w:val="Normal"/>
        <w:shd w:fill="FFFFFF" w:val="clear"/>
        <w:spacing w:lineRule="atLeast" w:line="1650" w:before="280" w:after="180"/>
        <w:ind w:left="705" w:hanging="0"/>
        <w:jc w:val="center"/>
        <w:rPr>
          <w:rFonts w:ascii="Tahoma" w:hAnsi="Tahoma" w:eastAsia="Times New Roman" w:cs="Tahoma"/>
          <w:color w:val="3B5998"/>
          <w:sz w:val="17"/>
          <w:szCs w:val="17"/>
          <w:bdr w:val="single" w:sz="6" w:space="0" w:color="D3DAE8"/>
          <w:shd w:fill="F6F7F9" w:val="clear"/>
          <w:lang w:eastAsia="hu-HU"/>
        </w:rPr>
      </w:pPr>
      <w:hyperlink r:id="rId289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drawing>
            <wp:inline distT="0" distB="0" distL="0" distR="0">
              <wp:extent cx="1475740" cy="923925"/>
              <wp:effectExtent l="0" t="0" r="0" b="0"/>
              <wp:docPr id="86" name="Image8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8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0"/>
                      <a:srcRect l="-24" t="-39" r="-24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75740" cy="923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/>
      </w:pPr>
      <w:hyperlink r:id="rId291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Győzelembe tempóztak a kaposváriak Marosi Ádámmal</w:t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/>
      </w:pPr>
      <w:hyperlink r:id="rId292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www.sonline.hu</w:t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/>
      </w:pPr>
      <w:hyperlink r:id="rId293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Ugorj fejest az éjszakába – a pikkelysömör világnapja alkalmából nagyszabású úszóversenyt rendeztek a civil szervezetek. Kaposváron és négy hazai nagyvárosban egy időpontban zajlott a megméretés, a megyeszékhelyen olimpikon, Európa- és világbajnok is rajthoz állt, s amatőr sportolók és több pikkely...</w:t>
        </w:r>
      </w:hyperlink>
    </w:p>
    <w:p>
      <w:pPr>
        <w:pStyle w:val="Normal"/>
        <w:shd w:fill="FFFFFF" w:val="clear"/>
        <w:spacing w:lineRule="auto" w:line="240" w:before="280" w:after="0"/>
        <w:ind w:left="705" w:hanging="0"/>
        <w:rPr/>
      </w:pPr>
      <w:hyperlink r:id="rId294" w:tgtFrame="_blank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EDEFF4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29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1</w:t>
        </w:r>
      </w:hyperlink>
      <w:hyperlink r:id="rId296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297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29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egosztá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87" name="Image83" descr="">
              <a:hlinkClick xmlns:a="http://schemas.openxmlformats.org/drawingml/2006/main" r:id="rId3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>
                      <a:hlinkClick r:id="rId3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301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  <w:r>
        <w:rPr>
          <w:rFonts w:eastAsia="Times New Roman" w:cs="Tahoma" w:ascii="Tahoma" w:hAnsi="Tahoma"/>
          <w:color w:val="808080"/>
          <w:sz w:val="17"/>
          <w:szCs w:val="17"/>
          <w:lang w:eastAsia="hu-HU"/>
        </w:rPr>
        <w:t xml:space="preserve"> megosztott egy </w:t>
      </w:r>
      <w:hyperlink r:id="rId302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ivatkozás</w:t>
        </w:r>
      </w:hyperlink>
      <w:r>
        <w:rPr>
          <w:rFonts w:eastAsia="Times New Roman" w:cs="Tahoma" w:ascii="Tahoma" w:hAnsi="Tahoma"/>
          <w:color w:val="808080"/>
          <w:sz w:val="17"/>
          <w:szCs w:val="17"/>
          <w:lang w:eastAsia="hu-HU"/>
        </w:rPr>
        <w:t>t.</w:t>
      </w:r>
    </w:p>
    <w:p>
      <w:pPr>
        <w:pStyle w:val="Normal"/>
        <w:shd w:fill="FFFFFF" w:val="clear"/>
        <w:spacing w:lineRule="atLeast" w:line="225" w:before="28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303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31.</w:t>
        </w:r>
      </w:hyperlink>
    </w:p>
    <w:p>
      <w:pPr>
        <w:pStyle w:val="Normal"/>
        <w:shd w:fill="FFFFFF" w:val="clear"/>
        <w:spacing w:lineRule="atLeast" w:line="270" w:before="280" w:after="0"/>
        <w:ind w:left="705" w:hanging="0"/>
        <w:rPr>
          <w:rFonts w:ascii="Tahoma" w:hAnsi="Tahoma" w:eastAsia="Times New Roman" w:cs="Tahoma"/>
          <w:color w:val="333333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>A Digi Sporton is ott voltunk:</w:t>
      </w:r>
    </w:p>
    <w:p>
      <w:pPr>
        <w:pStyle w:val="Normal"/>
        <w:shd w:fill="FFFFFF" w:val="clear"/>
        <w:spacing w:lineRule="auto" w:line="240" w:before="280" w:after="180"/>
        <w:ind w:left="705" w:hanging="0"/>
        <w:rPr/>
      </w:pPr>
      <w:hyperlink r:id="rId304" w:tgtFrame="_blank">
        <w:r>
          <w:rPr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</w:r>
      </w:hyperlink>
    </w:p>
    <w:p>
      <w:pPr>
        <w:pStyle w:val="Normal"/>
        <w:shd w:fill="FFFFFF" w:val="clear"/>
        <w:spacing w:lineRule="atLeast" w:line="1650" w:before="280" w:after="180"/>
        <w:ind w:left="705" w:hanging="0"/>
        <w:jc w:val="center"/>
        <w:rPr>
          <w:rFonts w:ascii="Tahoma" w:hAnsi="Tahoma" w:eastAsia="Times New Roman" w:cs="Tahoma"/>
          <w:color w:val="3B5998"/>
          <w:sz w:val="17"/>
          <w:szCs w:val="17"/>
          <w:bdr w:val="single" w:sz="6" w:space="0" w:color="D3DAE8"/>
          <w:shd w:fill="F6F7F9" w:val="clear"/>
          <w:lang w:eastAsia="hu-HU"/>
        </w:rPr>
      </w:pPr>
      <w:hyperlink r:id="rId305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drawing>
            <wp:inline distT="0" distB="0" distL="0" distR="0">
              <wp:extent cx="515620" cy="515620"/>
              <wp:effectExtent l="0" t="0" r="0" b="0"/>
              <wp:docPr id="88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6"/>
                      <a:srcRect l="-70" t="-70" r="-70" b="-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5620" cy="515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>
          <w:rFonts w:ascii="Tahoma" w:hAnsi="Tahoma" w:eastAsia="Times New Roman" w:cs="Tahoma"/>
          <w:color w:val="3B5998"/>
          <w:sz w:val="17"/>
          <w:szCs w:val="17"/>
          <w:bdr w:val="single" w:sz="6" w:space="0" w:color="D3DAE8"/>
          <w:shd w:fill="F6F7F9" w:val="clear"/>
          <w:lang w:eastAsia="hu-HU"/>
        </w:rPr>
      </w:pPr>
      <w:hyperlink r:id="rId307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DIGI Sport HD - Még élesebb helyzetek</w:t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>
          <w:rFonts w:ascii="Tahoma" w:hAnsi="Tahoma" w:eastAsia="Times New Roman" w:cs="Tahoma"/>
          <w:color w:val="3B5998"/>
          <w:sz w:val="17"/>
          <w:szCs w:val="17"/>
          <w:bdr w:val="single" w:sz="6" w:space="0" w:color="D3DAE8"/>
          <w:shd w:fill="F6F7F9" w:val="clear"/>
          <w:lang w:eastAsia="hu-HU"/>
        </w:rPr>
      </w:pPr>
      <w:hyperlink r:id="rId308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www.digisport.hu</w:t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/>
      </w:pPr>
      <w:hyperlink r:id="rId309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A 2009 júliusa óta működő DIGI Sport csatorna kábeles hálózaton már röviddel indulását követően, a hazai sportcsatornák között elsőként, 2009 novemberében indította el HD minőségű adását még látványosabb élményt és tökéletes képminőséget biztosítva előfizetőinek. A sportcsatorna első HD adása a Kibi...</w:t>
        </w:r>
      </w:hyperlink>
    </w:p>
    <w:p>
      <w:pPr>
        <w:pStyle w:val="Normal"/>
        <w:shd w:fill="FFFFFF" w:val="clear"/>
        <w:spacing w:lineRule="auto" w:line="240" w:before="280" w:after="0"/>
        <w:ind w:left="705" w:hanging="0"/>
        <w:rPr/>
      </w:pPr>
      <w:hyperlink r:id="rId310" w:tgtFrame="_blank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EDEFF4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31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31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31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egosztás</w:t>
        </w:r>
      </w:hyperlink>
    </w:p>
    <w:p>
      <w:pPr>
        <w:pStyle w:val="Normal"/>
        <w:numPr>
          <w:ilvl w:val="1"/>
          <w:numId w:val="23"/>
        </w:numPr>
        <w:shd w:fill="EDEFF4" w:val="clear"/>
        <w:spacing w:lineRule="auto" w:line="240" w:before="0" w:after="280"/>
        <w:ind w:left="705" w:hanging="360"/>
        <w:rPr/>
      </w:pPr>
      <w:hyperlink r:id="rId314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Solymosi Éva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és </w:t>
      </w:r>
      <w:hyperlink r:id="rId31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Darabos Zoli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k e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89" name="Image85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318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  <w:r>
        <w:rPr>
          <w:rFonts w:eastAsia="Times New Roman" w:cs="Tahoma" w:ascii="Tahoma" w:hAnsi="Tahoma"/>
          <w:color w:val="808080"/>
          <w:sz w:val="17"/>
          <w:szCs w:val="17"/>
          <w:lang w:eastAsia="hu-HU"/>
        </w:rPr>
        <w:t xml:space="preserve"> megosztott egy </w:t>
      </w:r>
      <w:hyperlink r:id="rId319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ivatkozás</w:t>
        </w:r>
      </w:hyperlink>
      <w:r>
        <w:rPr>
          <w:rFonts w:eastAsia="Times New Roman" w:cs="Tahoma" w:ascii="Tahoma" w:hAnsi="Tahoma"/>
          <w:color w:val="808080"/>
          <w:sz w:val="17"/>
          <w:szCs w:val="17"/>
          <w:lang w:eastAsia="hu-HU"/>
        </w:rPr>
        <w:t>t.</w:t>
      </w:r>
    </w:p>
    <w:p>
      <w:pPr>
        <w:pStyle w:val="Normal"/>
        <w:shd w:fill="FFFFFF" w:val="clear"/>
        <w:spacing w:lineRule="atLeast" w:line="225" w:before="28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320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31.</w:t>
        </w:r>
      </w:hyperlink>
    </w:p>
    <w:p>
      <w:pPr>
        <w:pStyle w:val="Normal"/>
        <w:shd w:fill="FFFFFF" w:val="clear"/>
        <w:spacing w:lineRule="atLeast" w:line="270" w:before="280" w:after="0"/>
        <w:ind w:left="705" w:hanging="0"/>
        <w:rPr>
          <w:rFonts w:ascii="Tahoma" w:hAnsi="Tahoma" w:eastAsia="Times New Roman" w:cs="Tahoma"/>
          <w:color w:val="333333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>Október 29-én délelőtt ment le a Család-barát magazin adása a Magyar Televízióban, amiben Dr. Wikonkál Norbert bőrgyógyász szakorvos és Gergely István vízilabdázó beszélt kicsit az Úszók Éjszakájáról és a pikkelysömörről. Aki lemaradt róla, itt megtekintheti (28:12-től):</w:t>
      </w:r>
    </w:p>
    <w:p>
      <w:pPr>
        <w:pStyle w:val="Normal"/>
        <w:shd w:fill="FFFFFF" w:val="clear"/>
        <w:spacing w:lineRule="auto" w:line="240" w:before="280" w:after="180"/>
        <w:ind w:left="705" w:hanging="0"/>
        <w:rPr/>
      </w:pPr>
      <w:hyperlink r:id="rId321" w:tgtFrame="_blank">
        <w:r>
          <w:rPr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</w:r>
      </w:hyperlink>
    </w:p>
    <w:p>
      <w:pPr>
        <w:pStyle w:val="Normal"/>
        <w:shd w:fill="FFFFFF" w:val="clear"/>
        <w:spacing w:lineRule="atLeast" w:line="1650" w:before="280" w:after="180"/>
        <w:ind w:left="705" w:hanging="0"/>
        <w:jc w:val="center"/>
        <w:rPr>
          <w:rFonts w:ascii="Tahoma" w:hAnsi="Tahoma" w:eastAsia="Times New Roman" w:cs="Tahoma"/>
          <w:color w:val="3B5998"/>
          <w:sz w:val="17"/>
          <w:szCs w:val="17"/>
          <w:bdr w:val="single" w:sz="6" w:space="0" w:color="D3DAE8"/>
          <w:shd w:fill="F6F7F9" w:val="clear"/>
          <w:lang w:eastAsia="hu-HU"/>
        </w:rPr>
      </w:pPr>
      <w:hyperlink r:id="rId322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drawing>
            <wp:inline distT="0" distB="0" distL="0" distR="0">
              <wp:extent cx="1236980" cy="858520"/>
              <wp:effectExtent l="0" t="0" r="0" b="0"/>
              <wp:docPr id="90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3"/>
                      <a:srcRect l="-29" t="-42" r="-29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698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/>
      </w:pPr>
      <w:hyperlink r:id="rId324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MTV videótár - Család-barát, 2012. október 29.</w:t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/>
      </w:pPr>
      <w:hyperlink r:id="rId325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videotar.mtv.hu</w:t>
        </w:r>
      </w:hyperlink>
    </w:p>
    <w:p>
      <w:pPr>
        <w:pStyle w:val="Normal"/>
        <w:shd w:fill="FFFFFF" w:val="clear"/>
        <w:spacing w:lineRule="auto" w:line="240" w:before="280" w:after="0"/>
        <w:ind w:left="705" w:hanging="0"/>
        <w:rPr/>
      </w:pPr>
      <w:hyperlink r:id="rId326" w:tgtFrame="_blank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EDEFF4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327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32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329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egosztás</w:t>
        </w:r>
      </w:hyperlink>
    </w:p>
    <w:p>
      <w:pPr>
        <w:pStyle w:val="Normal"/>
        <w:numPr>
          <w:ilvl w:val="1"/>
          <w:numId w:val="23"/>
        </w:numPr>
        <w:shd w:fill="EDEFF4" w:val="clear"/>
        <w:spacing w:lineRule="auto" w:line="240" w:before="0" w:after="280"/>
        <w:ind w:left="705" w:hanging="360"/>
        <w:rPr/>
      </w:pPr>
      <w:hyperlink r:id="rId33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Solymosi Éva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33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Darabos Zoli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és </w:t>
      </w:r>
      <w:hyperlink r:id="rId33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Adámy Gábor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k e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91" name="Image87" descr="">
              <a:hlinkClick xmlns:a="http://schemas.openxmlformats.org/drawingml/2006/main" r:id="rId3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>
                      <a:hlinkClick r:id="rId3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335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shd w:fill="FFFFFF" w:val="clear"/>
        <w:spacing w:lineRule="atLeast" w:line="225" w:before="28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336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30.</w:t>
        </w:r>
      </w:hyperlink>
    </w:p>
    <w:p>
      <w:pPr>
        <w:pStyle w:val="Normal"/>
        <w:shd w:fill="FFFFFF" w:val="clear"/>
        <w:spacing w:lineRule="atLeast" w:line="270" w:before="280" w:after="0"/>
        <w:ind w:left="705" w:hanging="0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 xml:space="preserve">A fényképeket holnaptól töltjük fel folyamatosan az </w:t>
      </w:r>
      <w:hyperlink r:id="rId337" w:tgtFrame="_blank">
        <w:r>
          <w:rPr>
            <w:rStyle w:val="InternetLink"/>
            <w:rFonts w:eastAsia="Times New Roman" w:cs="Tahoma" w:ascii="Tahoma" w:hAnsi="Tahoma"/>
            <w:color w:val="3B5998"/>
            <w:sz w:val="20"/>
            <w:szCs w:val="20"/>
            <w:lang w:eastAsia="hu-HU"/>
          </w:rPr>
          <w:t>http://uszokejszakaja.hu/</w:t>
        </w:r>
      </w:hyperlink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 xml:space="preserve"> weboldalra. Remélhetőleg legtöbbeteket viszontlátunk majd rajt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EDEFF4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33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1</w:t>
        </w:r>
      </w:hyperlink>
      <w:hyperlink r:id="rId339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34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34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egosztás</w:t>
        </w:r>
      </w:hyperlink>
    </w:p>
    <w:p>
      <w:pPr>
        <w:pStyle w:val="Normal"/>
        <w:numPr>
          <w:ilvl w:val="1"/>
          <w:numId w:val="23"/>
        </w:numPr>
        <w:shd w:fill="EDEFF4" w:val="clear"/>
        <w:spacing w:lineRule="auto" w:line="240" w:before="0" w:after="280"/>
        <w:ind w:left="705" w:hanging="360"/>
        <w:rPr/>
      </w:pPr>
      <w:hyperlink r:id="rId34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Edit Ujvári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34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Darabos Zoli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344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elcsi Sz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és még </w:t>
      </w:r>
      <w:hyperlink r:id="rId34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ovábbi 3 személy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 e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92" name="Image88" descr="">
              <a:hlinkClick xmlns:a="http://schemas.openxmlformats.org/drawingml/2006/main" r:id="rId3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>
                      <a:hlinkClick r:id="rId3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348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  <w:r>
        <w:rPr>
          <w:rFonts w:eastAsia="Times New Roman" w:cs="Tahoma" w:ascii="Tahoma" w:hAnsi="Tahoma"/>
          <w:color w:val="808080"/>
          <w:sz w:val="17"/>
          <w:szCs w:val="17"/>
          <w:lang w:eastAsia="hu-HU"/>
        </w:rPr>
        <w:t xml:space="preserve"> megosztott egy </w:t>
      </w:r>
      <w:hyperlink r:id="rId349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ivatkozás</w:t>
        </w:r>
      </w:hyperlink>
      <w:r>
        <w:rPr>
          <w:rFonts w:eastAsia="Times New Roman" w:cs="Tahoma" w:ascii="Tahoma" w:hAnsi="Tahoma"/>
          <w:color w:val="808080"/>
          <w:sz w:val="17"/>
          <w:szCs w:val="17"/>
          <w:lang w:eastAsia="hu-HU"/>
        </w:rPr>
        <w:t>t.</w:t>
      </w:r>
    </w:p>
    <w:p>
      <w:pPr>
        <w:pStyle w:val="Normal"/>
        <w:shd w:fill="FFFFFF" w:val="clear"/>
        <w:spacing w:lineRule="atLeast" w:line="225" w:before="28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350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30.</w:t>
        </w:r>
      </w:hyperlink>
    </w:p>
    <w:p>
      <w:pPr>
        <w:pStyle w:val="Normal"/>
        <w:shd w:fill="FFFFFF" w:val="clear"/>
        <w:spacing w:lineRule="atLeast" w:line="270" w:before="280" w:after="0"/>
        <w:ind w:left="705" w:hanging="0"/>
        <w:rPr>
          <w:rFonts w:ascii="Tahoma" w:hAnsi="Tahoma" w:eastAsia="Times New Roman" w:cs="Tahoma"/>
          <w:color w:val="333333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>Ilyen volt a szegedi rendezvény:</w:t>
      </w:r>
    </w:p>
    <w:p>
      <w:pPr>
        <w:pStyle w:val="Normal"/>
        <w:shd w:fill="FFFFFF" w:val="clear"/>
        <w:spacing w:lineRule="auto" w:line="240" w:before="280" w:after="180"/>
        <w:ind w:left="705" w:hanging="0"/>
        <w:rPr/>
      </w:pPr>
      <w:hyperlink r:id="rId351" w:tgtFrame="_blank">
        <w:r>
          <w:rPr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</w:r>
      </w:hyperlink>
    </w:p>
    <w:p>
      <w:pPr>
        <w:pStyle w:val="Normal"/>
        <w:shd w:fill="FFFFFF" w:val="clear"/>
        <w:spacing w:lineRule="atLeast" w:line="1650" w:before="280" w:after="180"/>
        <w:ind w:left="705" w:hanging="0"/>
        <w:jc w:val="center"/>
        <w:rPr>
          <w:rFonts w:ascii="Tahoma" w:hAnsi="Tahoma" w:eastAsia="Times New Roman" w:cs="Tahoma"/>
          <w:color w:val="3B5998"/>
          <w:sz w:val="17"/>
          <w:szCs w:val="17"/>
          <w:bdr w:val="single" w:sz="6" w:space="0" w:color="D3DAE8"/>
          <w:shd w:fill="F6F7F9" w:val="clear"/>
          <w:lang w:eastAsia="hu-HU"/>
        </w:rPr>
      </w:pPr>
      <w:hyperlink r:id="rId352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drawing>
            <wp:inline distT="0" distB="0" distL="0" distR="0">
              <wp:extent cx="951865" cy="713105"/>
              <wp:effectExtent l="0" t="0" r="0" b="0"/>
              <wp:docPr id="93" name="Image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Image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3"/>
                      <a:srcRect l="-38" t="-50" r="-38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1865" cy="713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/>
      </w:pPr>
      <w:hyperlink r:id="rId354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Szegeden is medencébe ugrottak a pikkelysömörös betegekért + FOTÓK, VIDEÓ | Szeged Ma - tények és vé</w:t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/>
      </w:pPr>
      <w:hyperlink r:id="rId355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szegedma.hu</w:t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/>
      </w:pPr>
      <w:hyperlink r:id="rId356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A magyar népesség mintegy két százalékát érintő kórra hívta fel a figyelmet az öt városban tartott úszóverseny, Szegeden Molnár Tamás vízilabdázó ugrott a medencében.</w:t>
        </w:r>
      </w:hyperlink>
    </w:p>
    <w:p>
      <w:pPr>
        <w:pStyle w:val="Normal"/>
        <w:shd w:fill="FFFFFF" w:val="clear"/>
        <w:spacing w:lineRule="auto" w:line="240" w:before="280" w:after="0"/>
        <w:ind w:left="705" w:hanging="0"/>
        <w:rPr/>
      </w:pPr>
      <w:hyperlink r:id="rId357" w:tgtFrame="_blank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EDEFF4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35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359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36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egosztás</w:t>
        </w:r>
      </w:hyperlink>
    </w:p>
    <w:p>
      <w:pPr>
        <w:pStyle w:val="Normal"/>
        <w:numPr>
          <w:ilvl w:val="1"/>
          <w:numId w:val="23"/>
        </w:numPr>
        <w:shd w:fill="EDEFF4" w:val="clear"/>
        <w:spacing w:lineRule="auto" w:line="240" w:before="0" w:after="280"/>
        <w:ind w:left="705" w:hanging="360"/>
        <w:rPr/>
      </w:pPr>
      <w:hyperlink r:id="rId36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Darabos Zoli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és </w:t>
      </w:r>
      <w:hyperlink r:id="rId36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Adámy Gábor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k e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94" name="Image90" descr="">
              <a:hlinkClick xmlns:a="http://schemas.openxmlformats.org/drawingml/2006/main" r:id="rId3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>
                      <a:hlinkClick r:id="rId3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365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  <w:r>
        <w:rPr>
          <w:rFonts w:eastAsia="Times New Roman" w:cs="Tahoma" w:ascii="Tahoma" w:hAnsi="Tahoma"/>
          <w:color w:val="808080"/>
          <w:sz w:val="17"/>
          <w:szCs w:val="17"/>
          <w:lang w:eastAsia="hu-HU"/>
        </w:rPr>
        <w:t xml:space="preserve"> megosztott egy </w:t>
      </w:r>
      <w:hyperlink r:id="rId366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ivatkozás</w:t>
        </w:r>
      </w:hyperlink>
      <w:r>
        <w:rPr>
          <w:rFonts w:eastAsia="Times New Roman" w:cs="Tahoma" w:ascii="Tahoma" w:hAnsi="Tahoma"/>
          <w:color w:val="808080"/>
          <w:sz w:val="17"/>
          <w:szCs w:val="17"/>
          <w:lang w:eastAsia="hu-HU"/>
        </w:rPr>
        <w:t>t.</w:t>
      </w:r>
    </w:p>
    <w:p>
      <w:pPr>
        <w:pStyle w:val="Normal"/>
        <w:shd w:fill="FFFFFF" w:val="clear"/>
        <w:spacing w:lineRule="atLeast" w:line="225" w:before="28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367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30.</w:t>
        </w:r>
      </w:hyperlink>
    </w:p>
    <w:p>
      <w:pPr>
        <w:pStyle w:val="Normal"/>
        <w:shd w:fill="FFFFFF" w:val="clear"/>
        <w:spacing w:lineRule="atLeast" w:line="270" w:before="280" w:after="0"/>
        <w:ind w:left="705" w:hanging="0"/>
        <w:rPr>
          <w:rFonts w:ascii="Tahoma" w:hAnsi="Tahoma" w:eastAsia="Times New Roman" w:cs="Tahoma"/>
          <w:color w:val="333333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>Videó a győztes kaposváriakról:</w:t>
      </w:r>
    </w:p>
    <w:p>
      <w:pPr>
        <w:pStyle w:val="Normal"/>
        <w:shd w:fill="FFFFFF" w:val="clear"/>
        <w:spacing w:lineRule="auto" w:line="240" w:before="280" w:after="180"/>
        <w:ind w:left="705" w:hanging="0"/>
        <w:rPr/>
      </w:pPr>
      <w:hyperlink r:id="rId368" w:tgtFrame="_blank">
        <w:r>
          <w:rPr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/>
      </w:pPr>
      <w:hyperlink r:id="rId369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http://www.kaposvarmost.hu/videok/kaposvar-most/2012/10/29/ne-felj-velem-uszni_3725.html</w:t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/>
      </w:pPr>
      <w:hyperlink r:id="rId370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kaposvarmost.hu</w:t>
        </w:r>
      </w:hyperlink>
    </w:p>
    <w:p>
      <w:pPr>
        <w:pStyle w:val="Normal"/>
        <w:shd w:fill="FFFFFF" w:val="clear"/>
        <w:spacing w:lineRule="auto" w:line="240" w:before="280" w:after="0"/>
        <w:ind w:left="705" w:hanging="0"/>
        <w:rPr/>
      </w:pPr>
      <w:hyperlink r:id="rId371" w:tgtFrame="_blank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EDEFF4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37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37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374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egosztá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95" name="Image91" descr="">
              <a:hlinkClick xmlns:a="http://schemas.openxmlformats.org/drawingml/2006/main" r:id="rId3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>
                      <a:hlinkClick r:id="rId3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377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  <w:r>
        <w:rPr>
          <w:rFonts w:eastAsia="Times New Roman" w:cs="Tahoma" w:ascii="Tahoma" w:hAnsi="Tahoma"/>
          <w:color w:val="808080"/>
          <w:sz w:val="17"/>
          <w:szCs w:val="17"/>
          <w:lang w:eastAsia="hu-HU"/>
        </w:rPr>
        <w:t xml:space="preserve"> megosztott egy </w:t>
      </w:r>
      <w:hyperlink r:id="rId378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ivatkozás</w:t>
        </w:r>
      </w:hyperlink>
      <w:r>
        <w:rPr>
          <w:rFonts w:eastAsia="Times New Roman" w:cs="Tahoma" w:ascii="Tahoma" w:hAnsi="Tahoma"/>
          <w:color w:val="808080"/>
          <w:sz w:val="17"/>
          <w:szCs w:val="17"/>
          <w:lang w:eastAsia="hu-HU"/>
        </w:rPr>
        <w:t>t.</w:t>
      </w:r>
    </w:p>
    <w:p>
      <w:pPr>
        <w:pStyle w:val="Normal"/>
        <w:shd w:fill="FFFFFF" w:val="clear"/>
        <w:spacing w:lineRule="atLeast" w:line="225" w:before="28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379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30.</w:t>
        </w:r>
      </w:hyperlink>
    </w:p>
    <w:p>
      <w:pPr>
        <w:pStyle w:val="Normal"/>
        <w:shd w:fill="FFFFFF" w:val="clear"/>
        <w:spacing w:lineRule="atLeast" w:line="270" w:before="280" w:after="0"/>
        <w:ind w:left="705" w:hanging="0"/>
        <w:rPr>
          <w:rFonts w:ascii="Tahoma" w:hAnsi="Tahoma" w:eastAsia="Times New Roman" w:cs="Tahoma"/>
          <w:color w:val="333333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>Videó a győztes kaposváriakról:</w:t>
      </w:r>
    </w:p>
    <w:p>
      <w:pPr>
        <w:pStyle w:val="Normal"/>
        <w:shd w:fill="FFFFFF" w:val="clear"/>
        <w:spacing w:lineRule="auto" w:line="240" w:before="280" w:after="180"/>
        <w:ind w:left="705" w:hanging="0"/>
        <w:rPr/>
      </w:pPr>
      <w:hyperlink r:id="rId380" w:tgtFrame="_blank">
        <w:r>
          <w:rPr>
            <w:rFonts w:eastAsia="Times New Roman" w:cs="Tahoma" w:ascii="Tahoma" w:hAnsi="Tahoma"/>
            <w:color w:val="333333"/>
            <w:sz w:val="17"/>
            <w:szCs w:val="17"/>
            <w:bdr w:val="single" w:sz="6" w:space="0" w:color="C0C0C0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/>
      </w:pPr>
      <w:hyperlink r:id="rId381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http://www.kaposvarmost.hu/videok/kaposvar-most/2012/10/29/ne-felj-velem-uszni_3725.html</w:t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/>
      </w:pPr>
      <w:hyperlink r:id="rId382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kaposvarmost.hu</w:t>
        </w:r>
      </w:hyperlink>
    </w:p>
    <w:p>
      <w:pPr>
        <w:pStyle w:val="Normal"/>
        <w:shd w:fill="FFFFFF" w:val="clear"/>
        <w:spacing w:lineRule="auto" w:line="240" w:before="280" w:after="0"/>
        <w:ind w:left="705" w:hanging="0"/>
        <w:rPr/>
      </w:pPr>
      <w:hyperlink r:id="rId383" w:tgtFrame="_blank">
        <w:r>
          <w:rPr/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EDEFF4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384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38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386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egosztás</w:t>
        </w:r>
      </w:hyperlink>
    </w:p>
    <w:p>
      <w:pPr>
        <w:pStyle w:val="Normal"/>
        <w:numPr>
          <w:ilvl w:val="1"/>
          <w:numId w:val="23"/>
        </w:numPr>
        <w:shd w:fill="EDEFF4" w:val="clear"/>
        <w:spacing w:lineRule="auto" w:line="240" w:before="0" w:after="280"/>
        <w:ind w:left="705" w:hanging="360"/>
        <w:rPr/>
      </w:pPr>
      <w:hyperlink r:id="rId387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Kristóf Szilágyi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 e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96" name="Image92" descr="">
              <a:hlinkClick xmlns:a="http://schemas.openxmlformats.org/drawingml/2006/main" r:id="rId3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>
                      <a:hlinkClick r:id="rId3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390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  <w:r>
        <w:rPr>
          <w:rFonts w:eastAsia="Times New Roman" w:cs="Tahoma" w:ascii="Tahoma" w:hAnsi="Tahoma"/>
          <w:color w:val="808080"/>
          <w:sz w:val="17"/>
          <w:szCs w:val="17"/>
          <w:lang w:eastAsia="hu-HU"/>
        </w:rPr>
        <w:t xml:space="preserve"> megosztott egy </w:t>
      </w:r>
      <w:hyperlink r:id="rId391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ivatkozás</w:t>
        </w:r>
      </w:hyperlink>
      <w:r>
        <w:rPr>
          <w:rFonts w:eastAsia="Times New Roman" w:cs="Tahoma" w:ascii="Tahoma" w:hAnsi="Tahoma"/>
          <w:color w:val="808080"/>
          <w:sz w:val="17"/>
          <w:szCs w:val="17"/>
          <w:lang w:eastAsia="hu-HU"/>
        </w:rPr>
        <w:t>t.</w:t>
      </w:r>
    </w:p>
    <w:p>
      <w:pPr>
        <w:pStyle w:val="Normal"/>
        <w:shd w:fill="FFFFFF" w:val="clear"/>
        <w:spacing w:lineRule="atLeast" w:line="225" w:before="28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392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30.</w:t>
        </w:r>
      </w:hyperlink>
    </w:p>
    <w:p>
      <w:pPr>
        <w:pStyle w:val="Normal"/>
        <w:shd w:fill="FFFFFF" w:val="clear"/>
        <w:spacing w:lineRule="atLeast" w:line="270" w:before="280" w:after="0"/>
        <w:ind w:left="705" w:hanging="0"/>
        <w:rPr>
          <w:rFonts w:ascii="Tahoma" w:hAnsi="Tahoma" w:eastAsia="Times New Roman" w:cs="Tahoma"/>
          <w:color w:val="333333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>Így írnak rólunk, és rólatok:</w:t>
      </w:r>
    </w:p>
    <w:p>
      <w:pPr>
        <w:pStyle w:val="Normal"/>
        <w:shd w:fill="FFFFFF" w:val="clear"/>
        <w:spacing w:lineRule="auto" w:line="240" w:before="280" w:after="180"/>
        <w:ind w:left="705" w:hanging="0"/>
        <w:rPr/>
      </w:pPr>
      <w:hyperlink r:id="rId393" w:tgtFrame="_blank">
        <w:r>
          <w:rPr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</w:r>
      </w:hyperlink>
    </w:p>
    <w:p>
      <w:pPr>
        <w:pStyle w:val="Normal"/>
        <w:shd w:fill="FFFFFF" w:val="clear"/>
        <w:spacing w:lineRule="atLeast" w:line="1650" w:before="280" w:after="180"/>
        <w:ind w:left="705" w:hanging="0"/>
        <w:jc w:val="center"/>
        <w:rPr>
          <w:rFonts w:ascii="Tahoma" w:hAnsi="Tahoma" w:eastAsia="Times New Roman" w:cs="Tahoma"/>
          <w:color w:val="3B5998"/>
          <w:sz w:val="17"/>
          <w:szCs w:val="17"/>
          <w:bdr w:val="single" w:sz="6" w:space="0" w:color="D3DAE8"/>
          <w:shd w:fill="F6F7F9" w:val="clear"/>
          <w:lang w:eastAsia="hu-HU"/>
        </w:rPr>
      </w:pPr>
      <w:hyperlink r:id="rId394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drawing>
            <wp:inline distT="0" distB="0" distL="0" distR="0">
              <wp:extent cx="1475740" cy="981710"/>
              <wp:effectExtent l="0" t="0" r="0" b="0"/>
              <wp:docPr id="97" name="Image9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Image9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5"/>
                      <a:srcRect l="-24" t="-37" r="-24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75740" cy="981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>
          <w:rFonts w:ascii="Tahoma" w:hAnsi="Tahoma" w:eastAsia="Times New Roman" w:cs="Tahoma"/>
          <w:color w:val="3B5998"/>
          <w:sz w:val="17"/>
          <w:szCs w:val="17"/>
          <w:bdr w:val="single" w:sz="6" w:space="0" w:color="D3DAE8"/>
          <w:shd w:fill="F6F7F9" w:val="clear"/>
          <w:lang w:eastAsia="hu-HU"/>
        </w:rPr>
      </w:pPr>
      <w:hyperlink r:id="rId396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Jakabos pólóbajnokokkal úszott a pikkelysömör világnapján</w:t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>
          <w:rFonts w:ascii="Tahoma" w:hAnsi="Tahoma" w:eastAsia="Times New Roman" w:cs="Tahoma"/>
          <w:color w:val="3B5998"/>
          <w:sz w:val="17"/>
          <w:szCs w:val="17"/>
          <w:bdr w:val="single" w:sz="6" w:space="0" w:color="D3DAE8"/>
          <w:shd w:fill="F6F7F9" w:val="clear"/>
          <w:lang w:eastAsia="hu-HU"/>
        </w:rPr>
      </w:pPr>
      <w:hyperlink r:id="rId397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www.origo.hu</w:t>
        </w:r>
      </w:hyperlink>
    </w:p>
    <w:p>
      <w:pPr>
        <w:pStyle w:val="Normal"/>
        <w:shd w:fill="FFFFFF" w:val="clear"/>
        <w:spacing w:lineRule="auto" w:line="240" w:before="280" w:after="180"/>
        <w:ind w:left="705" w:hanging="0"/>
        <w:textAlignment w:val="top"/>
        <w:rPr/>
      </w:pPr>
      <w:hyperlink r:id="rId398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bdr w:val="single" w:sz="6" w:space="0" w:color="D3DAE8"/>
            <w:shd w:fill="F6F7F9" w:val="clear"/>
            <w:lang w:eastAsia="hu-HU"/>
          </w:rPr>
          <w:t>Az olimpiai pólóbajnok Fodor Rajmund (a képen balra) és a pólóelnöki címre pályázó kapus, Gergely István együtt úsztak Jakabos Zsuzsannával hétfőn a pikkelysömör világnapján. Az úszók éjszakája elnevezésű rendezvényt a Magyar Dermatológiai Társulat kezdeményezésére tartották meg a budapesti Nyéki I...</w:t>
        </w:r>
      </w:hyperlink>
    </w:p>
    <w:p>
      <w:pPr>
        <w:pStyle w:val="Normal"/>
        <w:shd w:fill="FFFFFF" w:val="clear"/>
        <w:spacing w:lineRule="auto" w:line="240" w:before="280" w:after="0"/>
        <w:ind w:left="705" w:hanging="0"/>
        <w:rPr/>
      </w:pPr>
      <w:hyperlink r:id="rId399" w:tgtFrame="_blank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EDEFF4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40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40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40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egosztás</w:t>
        </w:r>
      </w:hyperlink>
    </w:p>
    <w:p>
      <w:pPr>
        <w:pStyle w:val="Normal"/>
        <w:numPr>
          <w:ilvl w:val="1"/>
          <w:numId w:val="23"/>
        </w:numPr>
        <w:shd w:fill="EDEFF4" w:val="clear"/>
        <w:spacing w:lineRule="auto" w:line="240" w:before="0" w:after="280"/>
        <w:ind w:left="705" w:hanging="360"/>
        <w:rPr/>
      </w:pPr>
      <w:hyperlink r:id="rId40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Solymosi Éva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404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Adámy Gábor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és </w:t>
      </w:r>
      <w:hyperlink r:id="rId40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Gyüre Judit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k e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98" name="Image94" descr="">
              <a:hlinkClick xmlns:a="http://schemas.openxmlformats.org/drawingml/2006/main" r:id="rId4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>
                      <a:hlinkClick r:id="rId4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408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shd w:fill="FFFFFF" w:val="clear"/>
        <w:spacing w:lineRule="atLeast" w:line="225" w:before="28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409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29.</w:t>
        </w:r>
      </w:hyperlink>
    </w:p>
    <w:p>
      <w:pPr>
        <w:pStyle w:val="Normal"/>
        <w:shd w:fill="FFFFFF" w:val="clear"/>
        <w:spacing w:lineRule="atLeast" w:line="270" w:before="280" w:after="0"/>
        <w:ind w:left="705" w:hanging="0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>Az Úszók Éjszakája 2012 végeredménye (az alábbi távot egy óra leforgása alatt úszták le a látogatók és az olimpikonok):</w:t>
        <w:br/>
        <w:br/>
        <w:t>1. Kaposvár - 25 750 méter</w:t>
        <w:br/>
        <w:t>2. Budapest - 24 582 méter</w:t>
        <w:br/>
        <w:t>3. Debrecen - 22 300 méter</w:t>
        <w:br/>
        <w:t>4. Szeged - 19 200 méter</w:t>
        <w:br/>
        <w:t>5. Pécs - 16 900 méter</w:t>
        <w:br/>
        <w:br/>
        <w:t xml:space="preserve">Hatalmas gratuláció a kaposvári csapatnak, akik anyagi támogatást nyertek a kaposvári Pszoriázis Klub részére. </w:t>
        <w:br/>
        <w:br/>
        <w:t>De természetesen a többieknek is éppúgy jár az elismerés, mindenkinek köszönjük a részvétel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EDEFF4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41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19</w:t>
        </w:r>
      </w:hyperlink>
      <w:hyperlink r:id="rId41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41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41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egosztás</w:t>
        </w:r>
      </w:hyperlink>
    </w:p>
    <w:p>
      <w:pPr>
        <w:pStyle w:val="Normal"/>
        <w:numPr>
          <w:ilvl w:val="1"/>
          <w:numId w:val="23"/>
        </w:numPr>
        <w:shd w:fill="EDEFF4" w:val="clear"/>
        <w:spacing w:lineRule="auto" w:line="240" w:before="0" w:after="0"/>
        <w:ind w:left="705" w:hanging="360"/>
        <w:rPr/>
      </w:pPr>
      <w:hyperlink r:id="rId414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Szilvia Nagy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41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Gábor Mann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416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Ágnes Bonivárt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és még </w:t>
      </w:r>
      <w:hyperlink r:id="rId417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ovábbi 36 személy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 ezt.</w:t>
      </w:r>
    </w:p>
    <w:p>
      <w:pPr>
        <w:pStyle w:val="Normal"/>
        <w:numPr>
          <w:ilvl w:val="1"/>
          <w:numId w:val="23"/>
        </w:numPr>
        <w:shd w:fill="EDEFF4" w:val="clear"/>
        <w:spacing w:lineRule="auto" w:line="240" w:before="0" w:after="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41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Összes hozzászólás 10 megtekintése</w:t>
        </w:r>
      </w:hyperlink>
    </w:p>
    <w:p>
      <w:pPr>
        <w:pStyle w:val="Normal"/>
        <w:numPr>
          <w:ilvl w:val="1"/>
          <w:numId w:val="23"/>
        </w:numPr>
        <w:shd w:fill="EDEFF4" w:val="clear"/>
        <w:spacing w:lineRule="auto" w:line="240" w:before="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99" name=".reactRoot[34].[1][2][1]{comment294272950688371_1387411}..[0].." descr="">
              <a:hlinkClick xmlns:a="http://schemas.openxmlformats.org/drawingml/2006/main" r:id="rId4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.reactRoot[34].[1][2][1]{comment294272950688371_1387411}..[0].." descr="">
                      <a:hlinkClick r:id="rId4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DEFF4" w:val="clear"/>
        <w:spacing w:lineRule="auto" w:line="240" w:before="0" w:after="280"/>
        <w:ind w:left="705" w:hanging="0"/>
        <w:rPr/>
      </w:pPr>
      <w:hyperlink r:id="rId421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István Márton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elírás lehet a megtett táv vagy az idő! vagy sokan űsztak egyszerre:_)</w:t>
      </w:r>
    </w:p>
    <w:p>
      <w:pPr>
        <w:pStyle w:val="Normal"/>
        <w:shd w:fill="EDEFF4" w:val="clear"/>
        <w:spacing w:lineRule="auto" w:line="240" w:before="0" w:after="28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422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31., 11:02</w:t>
        </w:r>
      </w:hyperlink>
    </w:p>
    <w:p>
      <w:pPr>
        <w:pStyle w:val="Normal"/>
        <w:numPr>
          <w:ilvl w:val="1"/>
          <w:numId w:val="23"/>
        </w:numPr>
        <w:shd w:fill="EDEFF4" w:val="clear"/>
        <w:spacing w:lineRule="auto" w:line="240" w:before="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00" name=".reactRoot[34].[1][2][1]{comment294272950688371_1387475}..[0].." descr="">
              <a:hlinkClick xmlns:a="http://schemas.openxmlformats.org/drawingml/2006/main" r:id="rId4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.reactRoot[34].[1][2][1]{comment294272950688371_1387475}..[0].." descr="">
                      <a:hlinkClick r:id="rId4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DEFF4" w:val="clear"/>
        <w:spacing w:lineRule="auto" w:line="240" w:before="0" w:after="280"/>
        <w:ind w:left="705" w:hanging="0"/>
        <w:rPr/>
      </w:pPr>
      <w:hyperlink r:id="rId425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Nem elírás, az Úszók Éjszakája látogatói tényleg ennyire szorgalmasak...</w:t>
      </w:r>
      <w:r>
        <w:rPr>
          <w:rFonts w:eastAsia="Times New Roman" w:cs="Tahoma" w:ascii="Tahoma" w:hAnsi="Tahoma"/>
          <w:color w:val="333333"/>
          <w:sz w:val="2"/>
          <w:szCs w:val="2"/>
          <w:lang w:eastAsia="hu-HU"/>
        </w:rPr>
        <w:t>:)</w:t>
      </w: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drawing>
          <wp:inline distT="0" distB="0" distL="0" distR="0">
            <wp:extent cx="7620" cy="762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(egyébként minden helyszínen száz fölött volt az úszók száma, és egyszerre öt sávot lehetett használni az egy órás verseny során)</w:t>
      </w:r>
    </w:p>
    <w:p>
      <w:pPr>
        <w:pStyle w:val="Normal"/>
        <w:shd w:fill="EDEFF4" w:val="clear"/>
        <w:spacing w:lineRule="auto" w:line="240" w:before="0" w:after="28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427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31., 11:31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42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02" name="Image96" descr="">
              <a:hlinkClick xmlns:a="http://schemas.openxmlformats.org/drawingml/2006/main" r:id="rId4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>
                      <a:hlinkClick r:id="rId4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431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shd w:fill="FFFFFF" w:val="clear"/>
        <w:spacing w:lineRule="atLeast" w:line="225" w:before="28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432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29.</w:t>
        </w:r>
      </w:hyperlink>
    </w:p>
    <w:p>
      <w:pPr>
        <w:pStyle w:val="Normal"/>
        <w:shd w:fill="FFFFFF" w:val="clear"/>
        <w:spacing w:lineRule="atLeast" w:line="270" w:before="280" w:after="0"/>
        <w:ind w:left="705" w:hanging="0"/>
        <w:rPr>
          <w:rFonts w:ascii="Tahoma" w:hAnsi="Tahoma" w:eastAsia="Times New Roman" w:cs="Tahoma"/>
          <w:color w:val="333333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>Aki nem szeretne lemaradni, jöjjön Budapestre a Nyéki Imre Uszodába, vagy Szegedre a Városi Sportuszodába. Kaposváron, Pécsen és Debrecenben már vége a versenyn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EDEFF4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43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434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43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egosztás</w:t>
        </w:r>
      </w:hyperlink>
    </w:p>
    <w:p>
      <w:pPr>
        <w:pStyle w:val="Normal"/>
        <w:numPr>
          <w:ilvl w:val="1"/>
          <w:numId w:val="23"/>
        </w:numPr>
        <w:shd w:fill="EDEFF4" w:val="clear"/>
        <w:spacing w:lineRule="auto" w:line="240" w:before="0" w:after="280"/>
        <w:ind w:left="705" w:hanging="360"/>
        <w:rPr/>
      </w:pPr>
      <w:hyperlink r:id="rId436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Balázs Schneider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és </w:t>
      </w:r>
      <w:hyperlink r:id="rId437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Adámy Gábor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k e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03" name="Image97" descr="">
              <a:hlinkClick xmlns:a="http://schemas.openxmlformats.org/drawingml/2006/main" r:id="rId4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>
                      <a:hlinkClick r:id="rId4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440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shd w:fill="FFFFFF" w:val="clear"/>
        <w:spacing w:lineRule="atLeast" w:line="225" w:before="28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441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29.</w:t>
        </w:r>
      </w:hyperlink>
    </w:p>
    <w:p>
      <w:pPr>
        <w:pStyle w:val="Normal"/>
        <w:shd w:fill="FFFFFF" w:val="clear"/>
        <w:spacing w:lineRule="atLeast" w:line="270" w:before="280" w:after="200"/>
        <w:ind w:left="705" w:hanging="0"/>
        <w:rPr>
          <w:rFonts w:ascii="Tahoma" w:hAnsi="Tahoma" w:eastAsia="Times New Roman" w:cs="Tahoma"/>
          <w:color w:val="333333"/>
          <w:sz w:val="20"/>
          <w:szCs w:val="20"/>
          <w:lang w:eastAsia="hu-HU"/>
        </w:rPr>
      </w:pPr>
      <w:hyperlink r:id="rId442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20"/>
            <w:szCs w:val="20"/>
            <w:lang w:eastAsia="hu-HU"/>
          </w:rPr>
          <w:t>Debrecen</w:t>
        </w:r>
      </w:hyperlink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808080"/>
          <w:sz w:val="20"/>
          <w:szCs w:val="20"/>
          <w:lang w:eastAsia="hu-HU"/>
        </w:rPr>
        <w:t>(10 fénykép)</w:t>
      </w:r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443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B5998"/>
          <w:sz w:val="17"/>
          <w:szCs w:val="17"/>
          <w:lang w:eastAsia="hu-HU"/>
        </w:rPr>
      </w:pPr>
      <w:hyperlink r:id="rId444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3837305" cy="3837305"/>
              <wp:effectExtent l="0" t="0" r="0" b="0"/>
              <wp:docPr id="104" name="Image9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4" name="Image9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5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37305" cy="3837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446">
        <w:r>
          <w:rPr/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447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B5998"/>
          <w:sz w:val="17"/>
          <w:szCs w:val="17"/>
          <w:lang w:eastAsia="hu-HU"/>
        </w:rPr>
      </w:pPr>
      <w:hyperlink r:id="rId44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1266825" cy="1266825"/>
              <wp:effectExtent l="0" t="0" r="0" b="0"/>
              <wp:docPr id="105" name="Image9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Image9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9"/>
                      <a:srcRect l="-28" t="-28" r="-2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82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450">
        <w:r>
          <w:rPr/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451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B5998"/>
          <w:sz w:val="17"/>
          <w:szCs w:val="17"/>
          <w:lang w:eastAsia="hu-HU"/>
        </w:rPr>
      </w:pPr>
      <w:hyperlink r:id="rId45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1266825" cy="1266825"/>
              <wp:effectExtent l="0" t="0" r="0" b="0"/>
              <wp:docPr id="106" name="Image10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Image10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3"/>
                      <a:srcRect l="-28" t="-28" r="-2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82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454">
        <w:r>
          <w:rPr/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455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B5998"/>
          <w:sz w:val="17"/>
          <w:szCs w:val="17"/>
          <w:lang w:eastAsia="hu-HU"/>
        </w:rPr>
      </w:pPr>
      <w:hyperlink r:id="rId456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1266825" cy="1266825"/>
              <wp:effectExtent l="0" t="0" r="0" b="0"/>
              <wp:docPr id="107" name="Image1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Image1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7"/>
                      <a:srcRect l="-28" t="-28" r="-2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82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458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EDEFF4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459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46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46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egosztás</w:t>
        </w:r>
      </w:hyperlink>
    </w:p>
    <w:p>
      <w:pPr>
        <w:pStyle w:val="Normal"/>
        <w:numPr>
          <w:ilvl w:val="1"/>
          <w:numId w:val="23"/>
        </w:numPr>
        <w:shd w:fill="EDEFF4" w:val="clear"/>
        <w:spacing w:lineRule="auto" w:line="240" w:before="0" w:after="280"/>
        <w:ind w:left="705" w:hanging="360"/>
        <w:rPr/>
      </w:pPr>
      <w:hyperlink r:id="rId46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Darabos Zoli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és </w:t>
      </w:r>
      <w:hyperlink r:id="rId46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elcsi Sz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k e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08" name="Image102" descr="">
              <a:hlinkClick xmlns:a="http://schemas.openxmlformats.org/drawingml/2006/main" r:id="rId4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>
                      <a:hlinkClick r:id="rId4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466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shd w:fill="FFFFFF" w:val="clear"/>
        <w:spacing w:lineRule="atLeast" w:line="225" w:before="28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467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29.</w:t>
        </w:r>
      </w:hyperlink>
    </w:p>
    <w:p>
      <w:pPr>
        <w:pStyle w:val="Normal"/>
        <w:shd w:fill="FFFFFF" w:val="clear"/>
        <w:spacing w:lineRule="atLeast" w:line="270" w:before="280" w:after="200"/>
        <w:ind w:left="705" w:hanging="0"/>
        <w:rPr>
          <w:rFonts w:ascii="Tahoma" w:hAnsi="Tahoma" w:eastAsia="Times New Roman" w:cs="Tahoma"/>
          <w:color w:val="333333"/>
          <w:sz w:val="20"/>
          <w:szCs w:val="20"/>
          <w:lang w:eastAsia="hu-HU"/>
        </w:rPr>
      </w:pPr>
      <w:hyperlink r:id="rId468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20"/>
            <w:szCs w:val="20"/>
            <w:lang w:eastAsia="hu-HU"/>
          </w:rPr>
          <w:t>Szeged</w:t>
        </w:r>
      </w:hyperlink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808080"/>
          <w:sz w:val="20"/>
          <w:szCs w:val="20"/>
          <w:lang w:eastAsia="hu-HU"/>
        </w:rPr>
        <w:t>(23 fénykép)</w:t>
      </w:r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469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B5998"/>
          <w:sz w:val="17"/>
          <w:szCs w:val="17"/>
          <w:lang w:eastAsia="hu-HU"/>
        </w:rPr>
      </w:pPr>
      <w:hyperlink r:id="rId47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3837305" cy="3837305"/>
              <wp:effectExtent l="0" t="0" r="0" b="0"/>
              <wp:docPr id="109" name="Image10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9" name="Image10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1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37305" cy="3837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472">
        <w:r>
          <w:rPr/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473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B5998"/>
          <w:sz w:val="17"/>
          <w:szCs w:val="17"/>
          <w:lang w:eastAsia="hu-HU"/>
        </w:rPr>
      </w:pPr>
      <w:hyperlink r:id="rId474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1266825" cy="1266825"/>
              <wp:effectExtent l="0" t="0" r="0" b="0"/>
              <wp:docPr id="110" name="Image10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10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5"/>
                      <a:srcRect l="-28" t="-28" r="-2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82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476">
        <w:r>
          <w:rPr/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477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B5998"/>
          <w:sz w:val="17"/>
          <w:szCs w:val="17"/>
          <w:lang w:eastAsia="hu-HU"/>
        </w:rPr>
      </w:pPr>
      <w:hyperlink r:id="rId47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1266825" cy="1266825"/>
              <wp:effectExtent l="0" t="0" r="0" b="0"/>
              <wp:docPr id="111" name="Image1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Image1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9"/>
                      <a:srcRect l="-28" t="-28" r="-2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82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480">
        <w:r>
          <w:rPr/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481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B5998"/>
          <w:sz w:val="17"/>
          <w:szCs w:val="17"/>
          <w:lang w:eastAsia="hu-HU"/>
        </w:rPr>
      </w:pPr>
      <w:hyperlink r:id="rId48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1266825" cy="1266825"/>
              <wp:effectExtent l="0" t="0" r="0" b="0"/>
              <wp:docPr id="112" name="Image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2" name="Image1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3"/>
                      <a:srcRect l="-28" t="-28" r="-2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82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484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EDEFF4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48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486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487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egosztás</w:t>
        </w:r>
      </w:hyperlink>
    </w:p>
    <w:p>
      <w:pPr>
        <w:pStyle w:val="Normal"/>
        <w:numPr>
          <w:ilvl w:val="1"/>
          <w:numId w:val="23"/>
        </w:numPr>
        <w:shd w:fill="EDEFF4" w:val="clear"/>
        <w:spacing w:lineRule="auto" w:line="240" w:before="0" w:after="280"/>
        <w:ind w:left="705" w:hanging="360"/>
        <w:rPr/>
      </w:pPr>
      <w:hyperlink r:id="rId48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Darabos Zoli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 e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28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13" name="Image107" descr="">
              <a:hlinkClick xmlns:a="http://schemas.openxmlformats.org/drawingml/2006/main" r:id="rId4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>
                      <a:hlinkClick r:id="rId4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491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shd w:fill="FFFFFF" w:val="clear"/>
        <w:spacing w:lineRule="atLeast" w:line="225" w:before="28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492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29.</w:t>
        </w:r>
      </w:hyperlink>
    </w:p>
    <w:p>
      <w:pPr>
        <w:pStyle w:val="Normal"/>
        <w:shd w:fill="FFFFFF" w:val="clear"/>
        <w:spacing w:lineRule="atLeast" w:line="270" w:before="280" w:after="200"/>
        <w:ind w:left="705" w:hanging="0"/>
        <w:rPr>
          <w:rFonts w:ascii="Tahoma" w:hAnsi="Tahoma" w:eastAsia="Times New Roman" w:cs="Tahoma"/>
          <w:color w:val="333333"/>
          <w:sz w:val="20"/>
          <w:szCs w:val="20"/>
          <w:lang w:eastAsia="hu-HU"/>
        </w:rPr>
      </w:pPr>
      <w:hyperlink r:id="rId493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20"/>
            <w:szCs w:val="20"/>
            <w:lang w:eastAsia="hu-HU"/>
          </w:rPr>
          <w:t>Kaposvár</w:t>
        </w:r>
      </w:hyperlink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808080"/>
          <w:sz w:val="20"/>
          <w:szCs w:val="20"/>
          <w:lang w:eastAsia="hu-HU"/>
        </w:rPr>
        <w:t>(34 fénykép)</w:t>
      </w:r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494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B5998"/>
          <w:sz w:val="17"/>
          <w:szCs w:val="17"/>
          <w:lang w:eastAsia="hu-HU"/>
        </w:rPr>
      </w:pPr>
      <w:hyperlink r:id="rId49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3837305" cy="3837305"/>
              <wp:effectExtent l="0" t="0" r="0" b="0"/>
              <wp:docPr id="114" name="Image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Image1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6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37305" cy="3837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497">
        <w:r>
          <w:rPr/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498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B5998"/>
          <w:sz w:val="17"/>
          <w:szCs w:val="17"/>
          <w:lang w:eastAsia="hu-HU"/>
        </w:rPr>
      </w:pPr>
      <w:hyperlink r:id="rId499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1266825" cy="1266825"/>
              <wp:effectExtent l="0" t="0" r="0" b="0"/>
              <wp:docPr id="115" name="Image1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Image10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0"/>
                      <a:srcRect l="-28" t="-28" r="-2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82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501">
        <w:r>
          <w:rPr/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502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B5998"/>
          <w:sz w:val="17"/>
          <w:szCs w:val="17"/>
          <w:lang w:eastAsia="hu-HU"/>
        </w:rPr>
      </w:pPr>
      <w:hyperlink r:id="rId50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1266825" cy="1266825"/>
              <wp:effectExtent l="0" t="0" r="0" b="0"/>
              <wp:docPr id="116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4"/>
                      <a:srcRect l="-28" t="-28" r="-2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82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505">
        <w:r>
          <w:rPr/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506">
        <w:r>
          <w:rPr>
            <w:rFonts w:eastAsia="Times New Roman" w:cs="Tahoma" w:ascii="Tahoma" w:hAnsi="Tahoma"/>
            <w:color w:val="333333"/>
            <w:sz w:val="17"/>
            <w:szCs w:val="17"/>
            <w:lang w:eastAsia="hu-HU"/>
          </w:rPr>
        </w:r>
      </w:hyperlink>
    </w:p>
    <w:p>
      <w:pPr>
        <w:pStyle w:val="Normal"/>
        <w:spacing w:lineRule="atLeast" w:line="9630"/>
        <w:textAlignment w:val="center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507">
        <w:r>
          <w:rPr>
            <w:rFonts w:eastAsia="Times New Roman" w:cs="Tahoma" w:ascii="Tahoma" w:hAnsi="Tahoma"/>
            <w:color w:val="333333"/>
            <w:sz w:val="17"/>
            <w:szCs w:val="17"/>
            <w:lang w:eastAsia="hu-HU"/>
          </w:rPr>
          <w:drawing>
            <wp:inline distT="0" distB="0" distL="0" distR="0">
              <wp:extent cx="5486400" cy="4114800"/>
              <wp:effectExtent l="0" t="0" r="0" b="0"/>
              <wp:docPr id="117" name="Image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Image1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8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411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EDEFF4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509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51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51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egosztá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280"/>
        <w:ind w:left="70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18" name="Image112" descr="">
              <a:hlinkClick xmlns:a="http://schemas.openxmlformats.org/drawingml/2006/main" r:id="rId5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>
                      <a:hlinkClick r:id="rId5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5" w:right="210" w:hanging="0"/>
        <w:outlineLvl w:val="5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514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shd w:fill="FFFFFF" w:val="clear"/>
        <w:spacing w:lineRule="atLeast" w:line="225" w:before="28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515">
        <w:r>
          <w:rPr>
            <w:rStyle w:val="InternetLink"/>
            <w:rFonts w:eastAsia="Times New Roman" w:cs="Tahoma" w:ascii="Tahoma" w:hAnsi="Tahoma"/>
            <w:color w:val="808080"/>
            <w:sz w:val="17"/>
            <w:szCs w:val="17"/>
            <w:lang w:eastAsia="hu-HU"/>
          </w:rPr>
          <w:t>október 29.</w:t>
        </w:r>
      </w:hyperlink>
    </w:p>
    <w:p>
      <w:pPr>
        <w:pStyle w:val="Normal"/>
        <w:shd w:fill="FFFFFF" w:val="clear"/>
        <w:spacing w:lineRule="atLeast" w:line="270" w:before="280" w:after="200"/>
        <w:ind w:left="705" w:hanging="0"/>
        <w:rPr>
          <w:rFonts w:ascii="Tahoma" w:hAnsi="Tahoma" w:eastAsia="Times New Roman" w:cs="Tahoma"/>
          <w:color w:val="333333"/>
          <w:sz w:val="20"/>
          <w:szCs w:val="20"/>
          <w:lang w:eastAsia="hu-HU"/>
        </w:rPr>
      </w:pPr>
      <w:hyperlink r:id="rId516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20"/>
            <w:szCs w:val="20"/>
            <w:lang w:eastAsia="hu-HU"/>
          </w:rPr>
          <w:t>Budapest</w:t>
        </w:r>
      </w:hyperlink>
      <w:r>
        <w:rPr>
          <w:rFonts w:eastAsia="Times New Roman" w:cs="Tahoma" w:ascii="Tahoma" w:hAnsi="Tahoma"/>
          <w:color w:val="333333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808080"/>
          <w:sz w:val="20"/>
          <w:szCs w:val="20"/>
          <w:lang w:eastAsia="hu-HU"/>
        </w:rPr>
        <w:t>(11 fénykép)</w:t>
      </w:r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517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B5998"/>
          <w:sz w:val="17"/>
          <w:szCs w:val="17"/>
          <w:lang w:eastAsia="hu-HU"/>
        </w:rPr>
      </w:pPr>
      <w:hyperlink r:id="rId51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3047365" cy="3837305"/>
              <wp:effectExtent l="0" t="0" r="0" b="0"/>
              <wp:docPr id="119" name="Image1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Image1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9"/>
                      <a:srcRect l="-12" t="-9" r="-1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7365" cy="3837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520">
        <w:r>
          <w:rPr/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521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B5998"/>
          <w:sz w:val="17"/>
          <w:szCs w:val="17"/>
          <w:lang w:eastAsia="hu-HU"/>
        </w:rPr>
      </w:pPr>
      <w:hyperlink r:id="rId52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1266825" cy="1266825"/>
              <wp:effectExtent l="0" t="0" r="0" b="0"/>
              <wp:docPr id="120" name="Image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Image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3"/>
                      <a:srcRect l="-28" t="-28" r="-2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82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524">
        <w:r>
          <w:rPr/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525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B5998"/>
          <w:sz w:val="17"/>
          <w:szCs w:val="17"/>
          <w:lang w:eastAsia="hu-HU"/>
        </w:rPr>
      </w:pPr>
      <w:hyperlink r:id="rId526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1266825" cy="1266825"/>
              <wp:effectExtent l="0" t="0" r="0" b="0"/>
              <wp:docPr id="121" name="Image1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Image1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7"/>
                      <a:srcRect l="-28" t="-28" r="-2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82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528">
        <w:r>
          <w:rPr/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/>
      </w:pPr>
      <w:hyperlink r:id="rId529">
        <w:r>
          <w:rPr>
            <w:rFonts w:eastAsia="Times New Roman" w:cs="Tahoma" w:ascii="Tahoma" w:hAnsi="Tahoma"/>
            <w:color w:val="3B5998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ahoma" w:hAnsi="Tahoma" w:eastAsia="Times New Roman" w:cs="Tahoma"/>
          <w:color w:val="3B5998"/>
          <w:sz w:val="17"/>
          <w:szCs w:val="17"/>
          <w:lang w:eastAsia="hu-HU"/>
        </w:rPr>
      </w:pPr>
      <w:hyperlink r:id="rId53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drawing>
            <wp:inline distT="0" distB="0" distL="0" distR="0">
              <wp:extent cx="1266825" cy="1266825"/>
              <wp:effectExtent l="0" t="0" r="0" b="0"/>
              <wp:docPr id="122" name="Image1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Image1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1"/>
                      <a:srcRect l="-28" t="-28" r="-2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66825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280" w:after="0"/>
        <w:ind w:left="480" w:hanging="0"/>
        <w:rPr>
          <w:rFonts w:ascii="Trebuchet MS" w:hAnsi="Trebuchet MS" w:eastAsia="Times New Roman" w:cs="Tahoma"/>
          <w:b/>
          <w:b/>
          <w:color w:val="FFFFFF"/>
          <w:sz w:val="56"/>
          <w:szCs w:val="56"/>
          <w:lang w:eastAsia="hu-HU"/>
        </w:rPr>
      </w:pPr>
      <w:hyperlink r:id="rId532">
        <w:r>
          <w:rPr>
            <w:rFonts w:eastAsia="Times New Roman" w:cs="Tahoma" w:ascii="Trebuchet MS" w:hAnsi="Trebuchet MS"/>
            <w:b/>
            <w:color w:val="FFFFFF"/>
            <w:sz w:val="56"/>
            <w:szCs w:val="56"/>
            <w:highlight w:val="darkBlue"/>
            <w:lang w:eastAsia="hu-HU"/>
          </w:rPr>
          <w:t>faceboo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EDEFF4" w:val="clear"/>
        <w:spacing w:lineRule="auto" w:line="240" w:before="0" w:after="0"/>
        <w:ind w:left="705" w:hanging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53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534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53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egosztá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rPr/>
      </w:pPr>
      <w:hyperlink r:id="rId536">
        <w:r>
          <w:rPr>
            <w:rStyle w:val="InternetLink"/>
          </w:rPr>
          <w:t>http://www.facebook.com/UszokEjszakaja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hyperlink r:id="rId537">
        <w:r>
          <w:rPr>
            <w:rStyle w:val="InternetLink"/>
            <w:u w:val="single"/>
          </w:rPr>
          <w:t>http://www.facebook.com/events/248858188570549/</w:t>
        </w:r>
      </w:hyperlink>
      <w:r>
        <w:rPr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hyperlink r:id="rId538">
        <w:r>
          <w:rPr>
            <w:rFonts w:eastAsia="Times New Roman" w:cs="Tahoma" w:ascii="Tahoma" w:hAnsi="Tahoma"/>
            <w:color w:val="333333"/>
            <w:sz w:val="17"/>
            <w:szCs w:val="17"/>
            <w:u w:val="single"/>
            <w:lang w:eastAsia="hu-HU"/>
          </w:rPr>
        </w:r>
      </w:hyperlink>
    </w:p>
    <w:p>
      <w:pPr>
        <w:pStyle w:val="Normal"/>
        <w:shd w:fill="FFFFFF" w:val="clear"/>
        <w:spacing w:lineRule="auto" w:line="240" w:before="0" w:after="75"/>
        <w:rPr/>
      </w:pPr>
      <w:hyperlink r:id="rId539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Úszók Éjszakája 2012 - Budapest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540">
        <w:r>
          <w:rPr/>
        </w:r>
      </w:hyperlink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Nyilvános esemény · </w:t>
      </w:r>
      <w:hyperlink r:id="rId54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Úszók Éjszakája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szervezésével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542">
        <w:r>
          <w:rPr>
            <w:rStyle w:val="InternetLink"/>
            <w:rFonts w:eastAsia="Times New Roman" w:cs="Tahoma" w:ascii="Tahoma" w:hAnsi="Tahoma"/>
            <w:color w:val="3B5998"/>
            <w:sz w:val="20"/>
            <w:szCs w:val="20"/>
            <w:lang w:eastAsia="hu-HU"/>
          </w:rPr>
          <w:t>2012. október 29.</w:t>
        </w:r>
      </w:hyperlink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0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>20:00 (UTC+01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89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333333"/>
                <w:sz w:val="17"/>
                <w:szCs w:val="17"/>
                <w:lang w:eastAsia="hu-HU"/>
              </w:rPr>
            </w:r>
          </w:p>
        </w:tc>
        <w:tc>
          <w:tcPr>
            <w:tcW w:w="9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hu-HU"/>
              </w:rPr>
              <w:t>Úsztál már együtt olimpikonokkal? Tapasztaltad már, milyen élsportolókkal együtt küzdeni a győzelemért?</w:t>
              <w:br/>
              <w:br/>
              <w:t xml:space="preserve">Az Úszók Éjszakája ehhez teremt egy remek alkalmat. Veled együtt számos olimpikon ugrik a medencébe, ezúttal egy nemes cél érdekében: az Úszók Éjszakáján az egészséges emberek állnak ki - és úsznak- pikkelysömörrel élő társaikért. </w:t>
              <w:br/>
              <w:br/>
              <w:t xml:space="preserve">Az Úszók Éjszakája egyszerre 5 városban zajlik. A résztvevő városok versengenek egymással: a győzelemhez egy óra alatt kell minél több leúszott métert összegyűjteni, mindezt.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vanish/>
                <w:color w:val="333333"/>
                <w:sz w:val="20"/>
                <w:szCs w:val="20"/>
                <w:lang w:eastAsia="hu-HU"/>
              </w:rPr>
              <w:t>egy olyan különleges váltóverseny formájában, ahol a finisben az utolsó csobbanó a helyszínen lévő ismert olimpikon lesz. A legjobban teljesítő város anyagi támogatást nyer városa betegszervezete számára. Mivel a leúszott méterek mellett a szurkolók száma is számít a versenyben, így annak is megéri eljönni, aki egyébként nem szeretne úszni, hiszen izgalmas versenyre lehet számítani, melyben nagy szükség van szurkolókra is, épp úgy, mint az olimpián.</w:t>
              <w:br/>
              <w:br/>
              <w:t>Budapesten biztosan ott lesznek:</w:t>
              <w:br/>
              <w:br/>
              <w:t xml:space="preserve">Fodor Rajmund (kétszeres olimpiai bajnok, világbajnok és kétszeres Európa-bajnok vízilabdázó) </w:t>
              <w:br/>
              <w:br/>
              <w:t>Gergely István (kétszeres olimpiai bajnok, világbajnok vízilabdázó)</w:t>
              <w:br/>
              <w:br/>
              <w:t>Jakabos Zsuzsanna (ifjúsági olimpiai bajnok, Európa-bajnok úszó!</w:t>
              <w:br/>
              <w:br/>
              <w:t>A versenyt követően a rendezvény végéig a résztvevők szabadon használhatják a medencéket. Az Úszók Éjszakáján a részvétel a versenyzők és a szurkolók számára is ingyenes.</w:t>
              <w:br/>
              <w:br/>
              <w:t>Gyere el, és tegyél a pikkelysömörös betegekért az olimpikonokkal karöltve - és együtt úszva!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333333"/>
                <w:sz w:val="14"/>
                <w:szCs w:val="14"/>
                <w:lang w:eastAsia="hu-HU"/>
              </w:rPr>
              <w:t>Bővebbe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23" name="Image117" descr="">
              <a:hlinkClick xmlns:a="http://schemas.openxmlformats.org/drawingml/2006/main" r:id="rId5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>
                      <a:hlinkClick r:id="rId5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54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Nyéki Imre Uszod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>Kondorosi út 14., Budapest, Hungary, 1116</w:t>
      </w:r>
    </w:p>
    <w:p>
      <w:pPr>
        <w:pStyle w:val="Normal"/>
        <w:shd w:fill="FFFFFF" w:val="clear"/>
        <w:spacing w:lineRule="auto" w:line="240" w:before="0" w:after="10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546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érkép megjelenítése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547" w:tgtFrame="_blank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Útvonaltervezés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548" w:tgtFrame="_blank">
        <w:r>
          <w:rPr>
            <w:rFonts w:eastAsia="Times New Roman" w:cs="Tahoma" w:ascii="Tahoma" w:hAnsi="Tahoma"/>
            <w:color w:val="333333"/>
            <w:sz w:val="17"/>
            <w:szCs w:val="17"/>
            <w:lang w:eastAsia="hu-HU"/>
          </w:rPr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549" w:tgtFrame="_blank">
        <w:r>
          <w:rPr/>
        </w:r>
      </w:hyperlink>
    </w:p>
    <w:p>
      <w:pPr>
        <w:pStyle w:val="Normal"/>
        <w:shd w:fill="FFFFFF" w:val="clear"/>
        <w:spacing w:lineRule="auto" w:line="240" w:before="0" w:after="150"/>
        <w:rPr/>
      </w:pPr>
      <w:hyperlink r:id="rId550" w:tgtFrame="_blank">
        <w:r>
          <w:rPr/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hu-HU"/>
        </w:rPr>
        <w:t>Bejegyzések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55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Elutasítások megtekintése (1 olvasatlan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color w:val="333333"/>
          <w:sz w:val="20"/>
          <w:szCs w:val="20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hu-HU"/>
        </w:rPr>
        <w:t>Bejegyzése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24" name="Image118" descr="">
              <a:hlinkClick xmlns:a="http://schemas.openxmlformats.org/drawingml/2006/main" r:id="rId5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>
                      <a:hlinkClick r:id="rId5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hyperlink r:id="rId554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Nem árulunk zsákbamacskát: Simicskó István már megfújta a sípot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bdr w:val="single" w:sz="6" w:space="0" w:color="CCCCCC"/>
          <w:lang w:eastAsia="hu-HU"/>
        </w:rPr>
        <w:drawing>
          <wp:inline distT="0" distB="0" distL="0" distR="0">
            <wp:extent cx="3790950" cy="2515235"/>
            <wp:effectExtent l="0" t="0" r="0" b="0"/>
            <wp:docPr id="125" name="Image119" descr="">
              <a:hlinkClick xmlns:a="http://schemas.openxmlformats.org/drawingml/2006/main" r:id="rId5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>
                      <a:hlinkClick r:id="rId5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26" name="Image120" descr="">
              <a:hlinkClick xmlns:a="http://schemas.openxmlformats.org/drawingml/2006/main" r:id="rId5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>
                      <a:hlinkClick r:id="rId5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hyperlink r:id="rId559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/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Összesen 205 látogató volt ma este a budapesti Nyéki Imre Uszodában, közülük 103-an csobbantak, eközben pedig 102 ember szurkolt nekik folyamatosan. Köszönjük, hogy ennyien kiálltatok a pikkelysömörrel élőkér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hyperlink r:id="rId56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999999"/>
          <w:sz w:val="17"/>
          <w:szCs w:val="17"/>
          <w:lang w:eastAsia="hu-HU"/>
        </w:rPr>
        <w:t xml:space="preserve"> · </w:t>
      </w:r>
      <w:hyperlink r:id="rId56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999999"/>
          <w:sz w:val="17"/>
          <w:szCs w:val="17"/>
          <w:lang w:eastAsia="hu-HU"/>
        </w:rPr>
        <w:t xml:space="preserve"> ·Bejegyzés követéseLeiratkozás · </w:t>
      </w:r>
      <w:hyperlink r:id="rId562">
        <w:r>
          <w:rPr>
            <w:rStyle w:val="InternetLink"/>
            <w:rFonts w:eastAsia="Times New Roman" w:cs="Tahoma" w:ascii="Tahoma" w:hAnsi="Tahoma"/>
            <w:color w:val="999999"/>
            <w:sz w:val="17"/>
            <w:szCs w:val="17"/>
            <w:lang w:eastAsia="hu-HU"/>
          </w:rPr>
          <w:t>október 29., 14:1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27" name="Image121" descr="">
              <a:hlinkClick xmlns:a="http://schemas.openxmlformats.org/drawingml/2006/main" r:id="rId5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>
                      <a:hlinkClick r:id="rId5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hyperlink r:id="rId565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Az olimpikonok rajtolnak - tippeljetek, hogy ki a vízilabdázó és ki az úszó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bdr w:val="single" w:sz="6" w:space="0" w:color="CCCCCC"/>
          <w:lang w:eastAsia="hu-HU"/>
        </w:rPr>
        <w:drawing>
          <wp:inline distT="0" distB="0" distL="0" distR="0">
            <wp:extent cx="3790950" cy="2515235"/>
            <wp:effectExtent l="0" t="0" r="0" b="0"/>
            <wp:docPr id="128" name="Image122" descr="">
              <a:hlinkClick xmlns:a="http://schemas.openxmlformats.org/drawingml/2006/main" r:id="rId5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>
                      <a:hlinkClick r:id="rId5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56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569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Bejegyzés követéseLeiratkozás · </w:t>
      </w:r>
      <w:hyperlink r:id="rId570">
        <w:r>
          <w:rPr>
            <w:rStyle w:val="InternetLink"/>
            <w:rFonts w:eastAsia="Times New Roman" w:cs="Tahoma" w:ascii="Tahoma" w:hAnsi="Tahoma"/>
            <w:color w:val="999999"/>
            <w:sz w:val="17"/>
            <w:szCs w:val="17"/>
            <w:lang w:eastAsia="hu-HU"/>
          </w:rPr>
          <w:t>október 29., 13:2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29" name="Image123" descr="">
              <a:hlinkClick xmlns:a="http://schemas.openxmlformats.org/drawingml/2006/main" r:id="rId5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>
                      <a:hlinkClick r:id="rId5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hyperlink r:id="rId573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/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Összesen 205 látogató volt ma este a budapesti Nyéki Imre Uszodában, közülük 103-an csobbantak, eközben pedig 102 ember szurkolt nekik folyamatosan. Köszönjük, hogy ennyien kiálltatok a pikkelysömörrel élőkér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hyperlink r:id="rId574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999999"/>
          <w:sz w:val="17"/>
          <w:szCs w:val="17"/>
          <w:lang w:eastAsia="hu-HU"/>
        </w:rPr>
        <w:t xml:space="preserve"> · </w:t>
      </w:r>
      <w:hyperlink r:id="rId57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999999"/>
          <w:sz w:val="17"/>
          <w:szCs w:val="17"/>
          <w:lang w:eastAsia="hu-HU"/>
        </w:rPr>
        <w:t xml:space="preserve"> ·Bejegyzés követéseLeiratkozás · </w:t>
      </w:r>
      <w:hyperlink r:id="rId576">
        <w:r>
          <w:rPr>
            <w:rStyle w:val="InternetLink"/>
            <w:rFonts w:eastAsia="Times New Roman" w:cs="Tahoma" w:ascii="Tahoma" w:hAnsi="Tahoma"/>
            <w:color w:val="999999"/>
            <w:sz w:val="17"/>
            <w:szCs w:val="17"/>
            <w:lang w:eastAsia="hu-HU"/>
          </w:rPr>
          <w:t>október 29., 14:17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</w:r>
    </w:p>
    <w:p>
      <w:pPr>
        <w:pStyle w:val="Normal"/>
        <w:numPr>
          <w:ilvl w:val="1"/>
          <w:numId w:val="15"/>
        </w:numPr>
        <w:shd w:fill="EDEFF4" w:val="clear"/>
        <w:spacing w:lineRule="auto" w:line="240" w:before="0" w:after="280"/>
        <w:ind w:left="-15" w:hanging="360"/>
        <w:rPr/>
      </w:pPr>
      <w:hyperlink r:id="rId577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Éva Surányi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57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árti Fejes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579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Nádasi Reni Eszter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és még </w:t>
      </w:r>
      <w:hyperlink r:id="rId58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ovábbi 6 személy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 ezt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58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Lehetőségek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30" name="Image124" descr="">
              <a:hlinkClick xmlns:a="http://schemas.openxmlformats.org/drawingml/2006/main" r:id="rId5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>
                      <a:hlinkClick r:id="rId5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hyperlink r:id="rId584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Az olimpikonok rajtolnak - tippeljetek, hogy ki a vízilabdázó és ki az úszó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bdr w:val="single" w:sz="6" w:space="0" w:color="CCCCCC"/>
          <w:lang w:eastAsia="hu-HU"/>
        </w:rPr>
        <w:drawing>
          <wp:inline distT="0" distB="0" distL="0" distR="0">
            <wp:extent cx="3790950" cy="2515235"/>
            <wp:effectExtent l="0" t="0" r="0" b="0"/>
            <wp:docPr id="131" name="Image125" descr="">
              <a:hlinkClick xmlns:a="http://schemas.openxmlformats.org/drawingml/2006/main" r:id="rId5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>
                      <a:hlinkClick r:id="rId5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587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58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Bejegyzés követéseLeiratkozás · </w:t>
      </w:r>
      <w:hyperlink r:id="rId589">
        <w:r>
          <w:rPr>
            <w:rStyle w:val="InternetLink"/>
            <w:rFonts w:eastAsia="Times New Roman" w:cs="Tahoma" w:ascii="Tahoma" w:hAnsi="Tahoma"/>
            <w:color w:val="999999"/>
            <w:sz w:val="17"/>
            <w:szCs w:val="17"/>
            <w:lang w:eastAsia="hu-HU"/>
          </w:rPr>
          <w:t>október 29., 13:21</w:t>
        </w:r>
      </w:hyperlink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</w:r>
    </w:p>
    <w:p>
      <w:pPr>
        <w:pStyle w:val="Normal"/>
        <w:numPr>
          <w:ilvl w:val="1"/>
          <w:numId w:val="15"/>
        </w:numPr>
        <w:shd w:fill="EDEFF4" w:val="clear"/>
        <w:spacing w:lineRule="auto" w:line="240" w:before="0" w:after="0"/>
        <w:ind w:left="-15" w:hanging="360"/>
        <w:rPr/>
      </w:pPr>
      <w:hyperlink r:id="rId59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omi Nagy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59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Éva Surányi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59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árti Fejes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és még </w:t>
      </w:r>
      <w:hyperlink r:id="rId59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ovábbi 9 személy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 ezt.</w:t>
      </w:r>
    </w:p>
    <w:p>
      <w:pPr>
        <w:pStyle w:val="Normal"/>
        <w:numPr>
          <w:ilvl w:val="1"/>
          <w:numId w:val="15"/>
        </w:numPr>
        <w:shd w:fill="EDEFF4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594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Összes hozzászólás 3 megtekintés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59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Lehetőségek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32" name="Image126" descr="">
              <a:hlinkClick xmlns:a="http://schemas.openxmlformats.org/drawingml/2006/main" r:id="rId5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>
                      <a:hlinkClick r:id="rId5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hyperlink r:id="rId598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/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Végeredmény: 24 582 méter, egy óra leforgása alatt. Gratulálunk a budapesti csapat remek teljesítményéhez. Szegeden még tart a verseny, amint vége, kihirdetjük a végső győztes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hyperlink r:id="rId599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999999"/>
          <w:sz w:val="17"/>
          <w:szCs w:val="17"/>
          <w:lang w:eastAsia="hu-HU"/>
        </w:rPr>
        <w:t xml:space="preserve"> · </w:t>
      </w:r>
      <w:hyperlink r:id="rId60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999999"/>
          <w:sz w:val="17"/>
          <w:szCs w:val="17"/>
          <w:lang w:eastAsia="hu-HU"/>
        </w:rPr>
        <w:t xml:space="preserve"> ·Bejegyzés követéseLeiratkozás · </w:t>
      </w:r>
      <w:hyperlink r:id="rId601">
        <w:r>
          <w:rPr>
            <w:rStyle w:val="InternetLink"/>
            <w:rFonts w:eastAsia="Times New Roman" w:cs="Tahoma" w:ascii="Tahoma" w:hAnsi="Tahoma"/>
            <w:color w:val="999999"/>
            <w:sz w:val="17"/>
            <w:szCs w:val="17"/>
            <w:lang w:eastAsia="hu-HU"/>
          </w:rPr>
          <w:t>október 29., 13:38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</w:r>
    </w:p>
    <w:p>
      <w:pPr>
        <w:pStyle w:val="Normal"/>
        <w:numPr>
          <w:ilvl w:val="1"/>
          <w:numId w:val="15"/>
        </w:numPr>
        <w:shd w:fill="EDEFF4" w:val="clear"/>
        <w:spacing w:lineRule="auto" w:line="240" w:before="0" w:after="280"/>
        <w:ind w:left="-15" w:hanging="360"/>
        <w:rPr/>
      </w:pPr>
      <w:hyperlink r:id="rId60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árti Fejes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60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Nádasi Reni Eszter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604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Sziráki Piroska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és még </w:t>
      </w:r>
      <w:hyperlink r:id="rId60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ovábbi 7 személy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 ezt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606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Lehetőségek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33" name="Image127" descr="">
              <a:hlinkClick xmlns:a="http://schemas.openxmlformats.org/drawingml/2006/main" r:id="rId6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>
                      <a:hlinkClick r:id="rId6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hyperlink r:id="rId609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Az utolsó két percre is tolonganak még a parton az emberek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bdr w:val="single" w:sz="6" w:space="0" w:color="CCCCCC"/>
          <w:lang w:eastAsia="hu-HU"/>
        </w:rPr>
        <w:drawing>
          <wp:inline distT="0" distB="0" distL="0" distR="0">
            <wp:extent cx="3790950" cy="2515235"/>
            <wp:effectExtent l="0" t="0" r="0" b="0"/>
            <wp:docPr id="134" name="Image128" descr="">
              <a:hlinkClick xmlns:a="http://schemas.openxmlformats.org/drawingml/2006/main" r:id="rId6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>
                      <a:hlinkClick r:id="rId6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61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61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Bejegyzés követéseLeiratkozás · </w:t>
      </w:r>
      <w:hyperlink r:id="rId614">
        <w:r>
          <w:rPr>
            <w:rStyle w:val="InternetLink"/>
            <w:rFonts w:eastAsia="Times New Roman" w:cs="Tahoma" w:ascii="Tahoma" w:hAnsi="Tahoma"/>
            <w:color w:val="999999"/>
            <w:sz w:val="17"/>
            <w:szCs w:val="17"/>
            <w:lang w:eastAsia="hu-HU"/>
          </w:rPr>
          <w:t>október 29., 13:3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35" name="Image129" descr="">
              <a:hlinkClick xmlns:a="http://schemas.openxmlformats.org/drawingml/2006/main" r:id="rId6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>
                      <a:hlinkClick r:id="rId6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hyperlink r:id="rId617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/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Összesen 205 látogató volt ma este a budapesti Nyéki Imre Uszodában, közülük 103-an csobbantak, eközben pedig 102 ember szurkolt nekik folyamatosan. Köszönjük, hogy ennyien kiálltatok a pikkelysömörrel élőkér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hyperlink r:id="rId61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999999"/>
          <w:sz w:val="17"/>
          <w:szCs w:val="17"/>
          <w:lang w:eastAsia="hu-HU"/>
        </w:rPr>
        <w:t xml:space="preserve"> · </w:t>
      </w:r>
      <w:hyperlink r:id="rId619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999999"/>
          <w:sz w:val="17"/>
          <w:szCs w:val="17"/>
          <w:lang w:eastAsia="hu-HU"/>
        </w:rPr>
        <w:t xml:space="preserve"> ·Bejegyzés követéseLeiratkozás · </w:t>
      </w:r>
      <w:hyperlink r:id="rId620">
        <w:r>
          <w:rPr>
            <w:rStyle w:val="InternetLink"/>
            <w:rFonts w:eastAsia="Times New Roman" w:cs="Tahoma" w:ascii="Tahoma" w:hAnsi="Tahoma"/>
            <w:color w:val="999999"/>
            <w:sz w:val="17"/>
            <w:szCs w:val="17"/>
            <w:lang w:eastAsia="hu-HU"/>
          </w:rPr>
          <w:t>október 29., 14:17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</w:r>
    </w:p>
    <w:p>
      <w:pPr>
        <w:pStyle w:val="Normal"/>
        <w:numPr>
          <w:ilvl w:val="1"/>
          <w:numId w:val="6"/>
        </w:numPr>
        <w:shd w:fill="EDEFF4" w:val="clear"/>
        <w:spacing w:lineRule="auto" w:line="240" w:before="0" w:after="280"/>
        <w:ind w:left="-15" w:hanging="360"/>
        <w:rPr/>
      </w:pPr>
      <w:hyperlink r:id="rId62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Éva Surányi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62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árti Fejes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62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Nádasi Reni Eszter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és még </w:t>
      </w:r>
      <w:hyperlink r:id="rId624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ovábbi 6 személy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 ezt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62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Lehetőségek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36" name="Image130" descr="">
              <a:hlinkClick xmlns:a="http://schemas.openxmlformats.org/drawingml/2006/main" r:id="rId6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>
                      <a:hlinkClick r:id="rId6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hyperlink r:id="rId628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Az olimpikonok rajtolnak - tippeljetek, hogy ki a vízilabdázó és ki az úszó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bdr w:val="single" w:sz="6" w:space="0" w:color="CCCCCC"/>
          <w:lang w:eastAsia="hu-HU"/>
        </w:rPr>
        <w:drawing>
          <wp:inline distT="0" distB="0" distL="0" distR="0">
            <wp:extent cx="3790950" cy="2515235"/>
            <wp:effectExtent l="0" t="0" r="0" b="0"/>
            <wp:docPr id="137" name="Image131" descr="">
              <a:hlinkClick xmlns:a="http://schemas.openxmlformats.org/drawingml/2006/main" r:id="rId6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>
                      <a:hlinkClick r:id="rId6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63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63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Bejegyzés követéseLeiratkozás · </w:t>
      </w:r>
      <w:hyperlink r:id="rId633">
        <w:r>
          <w:rPr>
            <w:rStyle w:val="InternetLink"/>
            <w:rFonts w:eastAsia="Times New Roman" w:cs="Tahoma" w:ascii="Tahoma" w:hAnsi="Tahoma"/>
            <w:color w:val="999999"/>
            <w:sz w:val="17"/>
            <w:szCs w:val="17"/>
            <w:lang w:eastAsia="hu-HU"/>
          </w:rPr>
          <w:t>október 29., 13:21</w:t>
        </w:r>
      </w:hyperlink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</w:r>
    </w:p>
    <w:p>
      <w:pPr>
        <w:pStyle w:val="Normal"/>
        <w:numPr>
          <w:ilvl w:val="1"/>
          <w:numId w:val="6"/>
        </w:numPr>
        <w:shd w:fill="EDEFF4" w:val="clear"/>
        <w:spacing w:lineRule="auto" w:line="240" w:before="0" w:after="0"/>
        <w:ind w:left="-15" w:hanging="360"/>
        <w:rPr/>
      </w:pPr>
      <w:hyperlink r:id="rId634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omi Nagy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63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Éva Surányi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636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árti Fejes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és még </w:t>
      </w:r>
      <w:hyperlink r:id="rId637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ovábbi 9 személy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 ezt.</w:t>
      </w:r>
    </w:p>
    <w:p>
      <w:pPr>
        <w:pStyle w:val="Normal"/>
        <w:numPr>
          <w:ilvl w:val="1"/>
          <w:numId w:val="6"/>
        </w:numPr>
        <w:shd w:fill="EDEFF4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63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Összes hozzászólás 3 megtekintés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639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Lehetőségek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38" name="Image132" descr="">
              <a:hlinkClick xmlns:a="http://schemas.openxmlformats.org/drawingml/2006/main" r:id="rId6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>
                      <a:hlinkClick r:id="rId6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hyperlink r:id="rId642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/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Végeredmény: 24 582 méter, egy óra leforgása alatt. Gratulálunk a budapesti csapat remek teljesítményéhez. Szegeden még tart a verseny, amint vége, kihirdetjük a végső győztes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hyperlink r:id="rId64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999999"/>
          <w:sz w:val="17"/>
          <w:szCs w:val="17"/>
          <w:lang w:eastAsia="hu-HU"/>
        </w:rPr>
        <w:t xml:space="preserve"> · </w:t>
      </w:r>
      <w:hyperlink r:id="rId644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999999"/>
          <w:sz w:val="17"/>
          <w:szCs w:val="17"/>
          <w:lang w:eastAsia="hu-HU"/>
        </w:rPr>
        <w:t xml:space="preserve"> ·Bejegyzés követéseLeiratkozás · </w:t>
      </w:r>
      <w:hyperlink r:id="rId645">
        <w:r>
          <w:rPr>
            <w:rStyle w:val="InternetLink"/>
            <w:rFonts w:eastAsia="Times New Roman" w:cs="Tahoma" w:ascii="Tahoma" w:hAnsi="Tahoma"/>
            <w:color w:val="999999"/>
            <w:sz w:val="17"/>
            <w:szCs w:val="17"/>
            <w:lang w:eastAsia="hu-HU"/>
          </w:rPr>
          <w:t>október 29., 13:38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</w:r>
    </w:p>
    <w:p>
      <w:pPr>
        <w:pStyle w:val="Normal"/>
        <w:numPr>
          <w:ilvl w:val="1"/>
          <w:numId w:val="6"/>
        </w:numPr>
        <w:shd w:fill="EDEFF4" w:val="clear"/>
        <w:spacing w:lineRule="auto" w:line="240" w:before="0" w:after="280"/>
        <w:ind w:left="-15" w:hanging="360"/>
        <w:rPr/>
      </w:pPr>
      <w:hyperlink r:id="rId646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árti Fejes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647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Nádasi Reni Eszter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64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Sziráki Piroska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és még </w:t>
      </w:r>
      <w:hyperlink r:id="rId649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ovábbi 7 személy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 ezt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65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Lehetőségek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39" name="Image133" descr="">
              <a:hlinkClick xmlns:a="http://schemas.openxmlformats.org/drawingml/2006/main" r:id="rId6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>
                      <a:hlinkClick r:id="rId6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hyperlink r:id="rId653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Az utolsó két percre is tolonganak még a parton az emberek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bdr w:val="single" w:sz="6" w:space="0" w:color="CCCCCC"/>
          <w:lang w:eastAsia="hu-HU"/>
        </w:rPr>
        <w:drawing>
          <wp:inline distT="0" distB="0" distL="0" distR="0">
            <wp:extent cx="3790950" cy="2515235"/>
            <wp:effectExtent l="0" t="0" r="0" b="0"/>
            <wp:docPr id="140" name="Image134" descr="">
              <a:hlinkClick xmlns:a="http://schemas.openxmlformats.org/drawingml/2006/main" r:id="rId6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>
                      <a:hlinkClick r:id="rId6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656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657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Bejegyzés követéseLeiratkozás · </w:t>
      </w:r>
      <w:hyperlink r:id="rId658">
        <w:r>
          <w:rPr>
            <w:rStyle w:val="InternetLink"/>
            <w:rFonts w:eastAsia="Times New Roman" w:cs="Tahoma" w:ascii="Tahoma" w:hAnsi="Tahoma"/>
            <w:color w:val="999999"/>
            <w:sz w:val="17"/>
            <w:szCs w:val="17"/>
            <w:lang w:eastAsia="hu-HU"/>
          </w:rPr>
          <w:t>október 29., 13:3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41" name="Image135" descr="">
              <a:hlinkClick xmlns:a="http://schemas.openxmlformats.org/drawingml/2006/main" r:id="rId6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>
                      <a:hlinkClick r:id="rId6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hyperlink r:id="rId661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Összesen 205 látogató volt ma este a budapesti Nyéki Imre Uszodában, közülük 103-an csobbantak, eközben pedig 102 ember szurkolt nekik folyamatosan. Köszönjük, hogy ennyien kiálltatok a pikkelysömörrel élőkér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hyperlink r:id="rId66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999999"/>
          <w:sz w:val="17"/>
          <w:szCs w:val="17"/>
          <w:lang w:eastAsia="hu-HU"/>
        </w:rPr>
        <w:t xml:space="preserve"> · </w:t>
      </w:r>
      <w:hyperlink r:id="rId66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999999"/>
          <w:sz w:val="17"/>
          <w:szCs w:val="17"/>
          <w:lang w:eastAsia="hu-HU"/>
        </w:rPr>
        <w:t xml:space="preserve"> ·Bejegyzés követéseLeiratkozás · </w:t>
      </w:r>
      <w:hyperlink r:id="rId664">
        <w:r>
          <w:rPr>
            <w:rStyle w:val="InternetLink"/>
            <w:rFonts w:eastAsia="Times New Roman" w:cs="Tahoma" w:ascii="Tahoma" w:hAnsi="Tahoma"/>
            <w:color w:val="999999"/>
            <w:sz w:val="17"/>
            <w:szCs w:val="17"/>
            <w:lang w:eastAsia="hu-HU"/>
          </w:rPr>
          <w:t>október 29., 14:17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</w:r>
    </w:p>
    <w:p>
      <w:pPr>
        <w:pStyle w:val="Normal"/>
        <w:numPr>
          <w:ilvl w:val="1"/>
          <w:numId w:val="24"/>
        </w:numPr>
        <w:shd w:fill="EDEFF4" w:val="clear"/>
        <w:spacing w:lineRule="auto" w:line="240" w:before="0" w:after="280"/>
        <w:ind w:left="-15" w:hanging="360"/>
        <w:rPr/>
      </w:pPr>
      <w:hyperlink r:id="rId66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Éva Surányi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666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árti Fejes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667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Nádasi Reni Eszter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és még </w:t>
      </w:r>
      <w:hyperlink r:id="rId66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ovábbi 6 személy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 ezt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669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Lehetőségek</w:t>
        </w:r>
      </w:hyperlink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42" name="Image136" descr="">
              <a:hlinkClick xmlns:a="http://schemas.openxmlformats.org/drawingml/2006/main" r:id="rId6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>
                      <a:hlinkClick r:id="rId6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hyperlink r:id="rId672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Az olimpikonok rajtolnak - tippeljetek, hogy ki a vízilabdázó és ki az úszó!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bdr w:val="single" w:sz="6" w:space="0" w:color="CCCCCC"/>
          <w:lang w:eastAsia="hu-HU"/>
        </w:rPr>
        <w:drawing>
          <wp:inline distT="0" distB="0" distL="0" distR="0">
            <wp:extent cx="3790950" cy="2515235"/>
            <wp:effectExtent l="0" t="0" r="0" b="0"/>
            <wp:docPr id="143" name="Image137" descr="">
              <a:hlinkClick xmlns:a="http://schemas.openxmlformats.org/drawingml/2006/main" r:id="rId6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>
                      <a:hlinkClick r:id="rId6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675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676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Bejegyzés követéseLeiratkozás · </w:t>
      </w:r>
      <w:hyperlink r:id="rId677">
        <w:r>
          <w:rPr>
            <w:rStyle w:val="InternetLink"/>
            <w:rFonts w:eastAsia="Times New Roman" w:cs="Tahoma" w:ascii="Tahoma" w:hAnsi="Tahoma"/>
            <w:color w:val="999999"/>
            <w:sz w:val="17"/>
            <w:szCs w:val="17"/>
            <w:lang w:eastAsia="hu-HU"/>
          </w:rPr>
          <w:t>október 29., 13:21</w:t>
        </w:r>
      </w:hyperlink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</w:r>
    </w:p>
    <w:p>
      <w:pPr>
        <w:pStyle w:val="Normal"/>
        <w:numPr>
          <w:ilvl w:val="1"/>
          <w:numId w:val="24"/>
        </w:numPr>
        <w:shd w:fill="EDEFF4" w:val="clear"/>
        <w:spacing w:lineRule="auto" w:line="240" w:before="0" w:after="0"/>
        <w:ind w:left="-15" w:hanging="360"/>
        <w:rPr/>
      </w:pPr>
      <w:hyperlink r:id="rId67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omi Nagy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679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Éva Surányi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68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árti Fejes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és még </w:t>
      </w:r>
      <w:hyperlink r:id="rId68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ovábbi 9 személy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 ezt.</w:t>
      </w:r>
    </w:p>
    <w:p>
      <w:pPr>
        <w:pStyle w:val="Normal"/>
        <w:numPr>
          <w:ilvl w:val="1"/>
          <w:numId w:val="24"/>
        </w:numPr>
        <w:shd w:fill="EDEFF4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68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Összes hozzászólás 3 megtekintése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68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Lehetőségek</w:t>
        </w:r>
      </w:hyperlink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44" name="Image138" descr="">
              <a:hlinkClick xmlns:a="http://schemas.openxmlformats.org/drawingml/2006/main" r:id="rId6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>
                      <a:hlinkClick r:id="rId6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hyperlink r:id="rId686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Végeredmény: 24 582 méter, egy óra leforgása alatt. Gratulálunk a budapesti csapat remek teljesítményéhez. Szegeden még tart a verseny, amint vége, kihirdetjük a végső győztes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hyperlink r:id="rId687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999999"/>
          <w:sz w:val="17"/>
          <w:szCs w:val="17"/>
          <w:lang w:eastAsia="hu-HU"/>
        </w:rPr>
        <w:t xml:space="preserve"> · </w:t>
      </w:r>
      <w:hyperlink r:id="rId688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999999"/>
          <w:sz w:val="17"/>
          <w:szCs w:val="17"/>
          <w:lang w:eastAsia="hu-HU"/>
        </w:rPr>
        <w:t xml:space="preserve"> ·Bejegyzés követéseLeiratkozás · </w:t>
      </w:r>
      <w:hyperlink r:id="rId689">
        <w:r>
          <w:rPr>
            <w:rStyle w:val="InternetLink"/>
            <w:rFonts w:eastAsia="Times New Roman" w:cs="Tahoma" w:ascii="Tahoma" w:hAnsi="Tahoma"/>
            <w:color w:val="999999"/>
            <w:sz w:val="17"/>
            <w:szCs w:val="17"/>
            <w:lang w:eastAsia="hu-HU"/>
          </w:rPr>
          <w:t>október 29., 13:38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</w:r>
    </w:p>
    <w:p>
      <w:pPr>
        <w:pStyle w:val="Normal"/>
        <w:numPr>
          <w:ilvl w:val="1"/>
          <w:numId w:val="24"/>
        </w:numPr>
        <w:shd w:fill="EDEFF4" w:val="clear"/>
        <w:spacing w:lineRule="auto" w:line="240" w:before="0" w:after="280"/>
        <w:ind w:left="-15" w:hanging="360"/>
        <w:rPr/>
      </w:pPr>
      <w:hyperlink r:id="rId69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Márti Fejes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69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Nádasi Reni Eszter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, </w:t>
      </w:r>
      <w:hyperlink r:id="rId692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Sziráki Piroska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és még </w:t>
      </w:r>
      <w:hyperlink r:id="rId69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ovábbi 7 személy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kedveli ezt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694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Lehetőségek</w:t>
        </w:r>
      </w:hyperlink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45" name="Image139" descr="">
              <a:hlinkClick xmlns:a="http://schemas.openxmlformats.org/drawingml/2006/main" r:id="rId6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>
                      <a:hlinkClick r:id="rId6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hyperlink r:id="rId697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Az utolsó két percre is tolonganak még a parton az emberek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bdr w:val="single" w:sz="6" w:space="0" w:color="CCCCCC"/>
          <w:lang w:eastAsia="hu-HU"/>
        </w:rPr>
        <w:drawing>
          <wp:inline distT="0" distB="0" distL="0" distR="0">
            <wp:extent cx="3790950" cy="2515235"/>
            <wp:effectExtent l="0" t="0" r="0" b="0"/>
            <wp:docPr id="146" name="Image140" descr="">
              <a:hlinkClick xmlns:a="http://schemas.openxmlformats.org/drawingml/2006/main" r:id="rId6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>
                      <a:hlinkClick r:id="rId6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tetej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  <w:r>
        <w:rPr>
          <w:rFonts w:eastAsia="Times New Roman" w:cs="Tahoma" w:ascii="Tahoma" w:hAnsi="Tahoma"/>
          <w:vanish/>
          <w:color w:val="333333"/>
          <w:sz w:val="17"/>
          <w:szCs w:val="17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700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Tetszi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 </w:t>
      </w:r>
      <w:hyperlink r:id="rId701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Hozzászólok</w:t>
        </w:r>
      </w:hyperlink>
      <w:r>
        <w:rPr>
          <w:rFonts w:eastAsia="Times New Roman" w:cs="Tahoma" w:ascii="Tahoma" w:hAnsi="Tahoma"/>
          <w:color w:val="333333"/>
          <w:sz w:val="17"/>
          <w:szCs w:val="17"/>
          <w:lang w:eastAsia="hu-HU"/>
        </w:rPr>
        <w:t xml:space="preserve"> ·Bejegyzés követéseLeiratkozás · </w:t>
      </w:r>
      <w:hyperlink r:id="rId702">
        <w:r>
          <w:rPr>
            <w:rStyle w:val="InternetLink"/>
            <w:rFonts w:eastAsia="Times New Roman" w:cs="Tahoma" w:ascii="Tahoma" w:hAnsi="Tahoma"/>
            <w:color w:val="999999"/>
            <w:sz w:val="17"/>
            <w:szCs w:val="17"/>
            <w:lang w:eastAsia="hu-HU"/>
          </w:rPr>
          <w:t>október 29., 13:3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űrlap alja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hyperlink r:id="rId703">
        <w:r>
          <w:rPr>
            <w:rStyle w:val="InternetLink"/>
            <w:rFonts w:eastAsia="Times New Roman" w:cs="Tahoma" w:ascii="Tahoma" w:hAnsi="Tahoma"/>
            <w:color w:val="3B5998"/>
            <w:sz w:val="17"/>
            <w:szCs w:val="17"/>
            <w:lang w:eastAsia="hu-HU"/>
          </w:rPr>
          <w:t>Lehetőségek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-15" w:hanging="360"/>
        <w:rPr>
          <w:rFonts w:ascii="Tahoma" w:hAnsi="Tahoma" w:eastAsia="Times New Roman" w:cs="Tahoma"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color w:val="3B5998"/>
          <w:sz w:val="17"/>
          <w:szCs w:val="17"/>
          <w:lang w:eastAsia="hu-HU"/>
        </w:rPr>
        <w:drawing>
          <wp:inline distT="0" distB="0" distL="0" distR="0">
            <wp:extent cx="476885" cy="476885"/>
            <wp:effectExtent l="0" t="0" r="0" b="0"/>
            <wp:docPr id="147" name="Image141" descr="">
              <a:hlinkClick xmlns:a="http://schemas.openxmlformats.org/drawingml/2006/main" r:id="rId7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>
                      <a:hlinkClick r:id="rId7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hyperlink r:id="rId706">
        <w:r>
          <w:rPr>
            <w:rStyle w:val="InternetLink"/>
            <w:rFonts w:eastAsia="Times New Roman" w:cs="Tahoma" w:ascii="Tahoma" w:hAnsi="Tahoma"/>
            <w:b/>
            <w:bCs/>
            <w:color w:val="3B5998"/>
            <w:sz w:val="17"/>
            <w:szCs w:val="17"/>
            <w:lang w:eastAsia="hu-HU"/>
          </w:rPr>
          <w:t>Úszók Éjszakája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  <w:t>Minden város betegszervezetének elnöke kapott oklevele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hanging="0"/>
        <w:rPr>
          <w:rFonts w:ascii="Tahoma" w:hAnsi="Tahoma" w:eastAsia="Times New Roman" w:cs="Tahoma"/>
          <w:b/>
          <w:b/>
          <w:bCs/>
          <w:color w:val="333333"/>
          <w:sz w:val="17"/>
          <w:szCs w:val="17"/>
          <w:lang w:eastAsia="hu-HU"/>
        </w:rPr>
      </w:pP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hu-HU"/>
        </w:rPr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5784850" cy="3889375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z aláírók: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Dr. Wikonkál Norbert Egyetemi docens, a Magyar Dermatológiai Társulat főtitkára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Fodor Rajmund olimpiai bajnok vízilabdázó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Gergely István olimpiai bajnok vízilabdázó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Jakabos Zsuzsanna Európa-bajnok úszó</w:t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333333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333333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14977"/>
      <w:u w:val="none"/>
    </w:rPr>
  </w:style>
  <w:style w:type="character" w:styleId="StrongEmphasis">
    <w:name w:val="Strong"/>
    <w:qFormat/>
    <w:rPr>
      <w:b/>
      <w:bCs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Cimke1">
    <w:name w:val="cimke1"/>
    <w:qFormat/>
    <w:rPr>
      <w:b/>
      <w:bCs/>
      <w:caps/>
      <w:sz w:val="20"/>
      <w:szCs w:val="20"/>
    </w:rPr>
  </w:style>
  <w:style w:type="character" w:styleId="Cap2">
    <w:name w:val="cap2"/>
    <w:qFormat/>
    <w:rPr>
      <w:vanish w:val="false"/>
      <w:color w:val="333333"/>
      <w:sz w:val="18"/>
      <w:szCs w:val="1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ibuttontext1">
    <w:name w:val="uibuttontext1"/>
    <w:qFormat/>
    <w:rPr>
      <w:rFonts w:ascii="Tahoma" w:hAnsi="Tahoma" w:cs="Tahoma"/>
      <w:b/>
      <w:bCs/>
      <w:color w:val="333333"/>
      <w:sz w:val="17"/>
      <w:szCs w:val="17"/>
    </w:rPr>
  </w:style>
  <w:style w:type="character" w:styleId="Fsl2">
    <w:name w:val="fsl2"/>
    <w:qFormat/>
    <w:rPr>
      <w:sz w:val="20"/>
      <w:szCs w:val="20"/>
    </w:rPr>
  </w:style>
  <w:style w:type="character" w:styleId="Fwn1">
    <w:name w:val="fwn1"/>
    <w:qFormat/>
    <w:rPr>
      <w:b w:val="false"/>
      <w:bCs w:val="false"/>
    </w:rPr>
  </w:style>
  <w:style w:type="character" w:styleId="Uistreamsource2">
    <w:name w:val="uistreamsource2"/>
    <w:qFormat/>
    <w:rPr>
      <w:color w:val="999999"/>
    </w:rPr>
  </w:style>
  <w:style w:type="character" w:styleId="Usercontent">
    <w:name w:val="usercontent"/>
    <w:qFormat/>
    <w:rPr/>
  </w:style>
  <w:style w:type="character" w:styleId="Emphasis">
    <w:name w:val="Emphasis"/>
    <w:qFormat/>
    <w:rPr>
      <w:i/>
      <w:iCs/>
    </w:rPr>
  </w:style>
  <w:style w:type="character" w:styleId="Current">
    <w:name w:val="current"/>
    <w:qFormat/>
    <w:rPr/>
  </w:style>
  <w:style w:type="character" w:styleId="Elvalaszt">
    <w:name w:val="elvalaszt"/>
    <w:qFormat/>
    <w:rPr/>
  </w:style>
  <w:style w:type="character" w:styleId="Cikkdatum">
    <w:name w:val="cikk-datum"/>
    <w:qFormat/>
    <w:rPr/>
  </w:style>
  <w:style w:type="character" w:styleId="Cikkmod">
    <w:name w:val="cikk-mod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color w:val="333333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color w:val="333333"/>
      <w:sz w:val="17"/>
      <w:szCs w:val="17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color w:val="333333"/>
      <w:sz w:val="17"/>
      <w:szCs w:val="17"/>
    </w:rPr>
  </w:style>
  <w:style w:type="character" w:styleId="VisitedInternetLink">
    <w:name w:val="FollowedHyperlink"/>
    <w:rPr>
      <w:strike w:val="false"/>
      <w:dstrike w:val="false"/>
      <w:color w:val="3B5998"/>
      <w:u w:val="none"/>
    </w:rPr>
  </w:style>
  <w:style w:type="character" w:styleId="Alternatename1">
    <w:name w:val="alternate_name1"/>
    <w:qFormat/>
    <w:rPr>
      <w:b w:val="false"/>
      <w:bCs w:val="false"/>
      <w:color w:val="808080"/>
    </w:rPr>
  </w:style>
  <w:style w:type="character" w:styleId="Uicomposerattachment">
    <w:name w:val="uicomposerattachment"/>
    <w:qFormat/>
    <w:rPr>
      <w:color w:val="333333"/>
    </w:rPr>
  </w:style>
  <w:style w:type="character" w:styleId="6q1">
    <w:name w:val="_6q-1"/>
    <w:qFormat/>
    <w:rPr/>
  </w:style>
  <w:style w:type="character" w:styleId="Fblongblurb1">
    <w:name w:val="fblongblurb1"/>
    <w:qFormat/>
    <w:rPr>
      <w:color w:val="666666"/>
    </w:rPr>
  </w:style>
  <w:style w:type="character" w:styleId="Countvalue1">
    <w:name w:val="countvalue1"/>
    <w:qFormat/>
    <w:rPr/>
  </w:style>
  <w:style w:type="character" w:styleId="Uibuttontext14">
    <w:name w:val="uibuttontext14"/>
    <w:qFormat/>
    <w:rPr>
      <w:rFonts w:ascii="Tahoma" w:hAnsi="Tahoma" w:cs="Tahoma"/>
      <w:b/>
      <w:bCs/>
      <w:vanish/>
      <w:color w:val="333333"/>
      <w:sz w:val="17"/>
      <w:szCs w:val="17"/>
    </w:rPr>
  </w:style>
  <w:style w:type="character" w:styleId="Uibuttontext15">
    <w:name w:val="uibuttontext15"/>
    <w:qFormat/>
    <w:rPr>
      <w:rFonts w:ascii="Tahoma" w:hAnsi="Tahoma" w:cs="Tahoma"/>
      <w:b/>
      <w:bCs/>
      <w:vanish/>
      <w:color w:val="3B5998"/>
      <w:sz w:val="17"/>
      <w:szCs w:val="17"/>
    </w:rPr>
  </w:style>
  <w:style w:type="character" w:styleId="6q2">
    <w:name w:val="_6q-2"/>
    <w:qFormat/>
    <w:rPr>
      <w:b w:val="false"/>
      <w:bCs w:val="false"/>
      <w:color w:val="A6A6A6"/>
    </w:rPr>
  </w:style>
  <w:style w:type="character" w:styleId="Countvalue4">
    <w:name w:val="countvalue4"/>
    <w:qFormat/>
    <w:rPr>
      <w:shd w:fill="F03D25" w:val="clear"/>
    </w:rPr>
  </w:style>
  <w:style w:type="character" w:styleId="Fblongblurb2">
    <w:name w:val="fblongblurb2"/>
    <w:qFormat/>
    <w:rPr>
      <w:vanish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loatleft6">
    <w:name w:val="floatleft6"/>
    <w:basedOn w:val="Normal"/>
    <w:qFormat/>
    <w:pPr>
      <w:spacing w:lineRule="atLeast" w:line="30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loatright8">
    <w:name w:val="floatright8"/>
    <w:basedOn w:val="Normal"/>
    <w:qFormat/>
    <w:pPr>
      <w:spacing w:lineRule="atLeast" w:line="30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Legaltos">
    <w:name w:val="legal_to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555555"/>
      <w:sz w:val="14"/>
      <w:szCs w:val="14"/>
    </w:rPr>
  </w:style>
  <w:style w:type="paragraph" w:styleId="24y">
    <w:name w:val="_24y"/>
    <w:basedOn w:val="Normal"/>
    <w:qFormat/>
    <w:pPr>
      <w:spacing w:lineRule="atLeast" w:line="195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50">
    <w:name w:val="_250"/>
    <w:basedOn w:val="Normal"/>
    <w:qFormat/>
    <w:pPr>
      <w:spacing w:lineRule="auto" w:line="240" w:before="4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puttext">
    <w:name w:val="inputtext"/>
    <w:basedOn w:val="Normal"/>
    <w:qFormat/>
    <w:pPr>
      <w:pBdr>
        <w:top w:val="single" w:sz="6" w:space="2" w:color="BDC7D8"/>
        <w:left w:val="single" w:sz="6" w:space="2" w:color="BDC7D8"/>
        <w:bottom w:val="single" w:sz="6" w:space="2" w:color="BDC7D8"/>
        <w:right w:val="single" w:sz="6" w:space="2" w:color="BDC7D8"/>
      </w:pBdr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Inputpassword">
    <w:name w:val="inputpassword"/>
    <w:basedOn w:val="Normal"/>
    <w:qFormat/>
    <w:pPr>
      <w:pBdr>
        <w:top w:val="single" w:sz="6" w:space="2" w:color="BDC7D8"/>
        <w:left w:val="single" w:sz="6" w:space="2" w:color="BDC7D8"/>
        <w:bottom w:val="single" w:sz="6" w:space="2" w:color="BDC7D8"/>
        <w:right w:val="single" w:sz="6" w:space="2" w:color="BDC7D8"/>
      </w:pBdr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Inputradio">
    <w:name w:val="inputradio"/>
    <w:basedOn w:val="Normal"/>
    <w:qFormat/>
    <w:pPr>
      <w:spacing w:lineRule="auto" w:line="240" w:before="0" w:after="0"/>
      <w:ind w:right="7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putcheckbox">
    <w:name w:val="inputcheckbox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putbutton">
    <w:name w:val="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nputsubmit">
    <w:name w:val="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nputsubmitdisabled">
    <w:name w:val="inputsubmit_disabled"/>
    <w:basedOn w:val="Normal"/>
    <w:qFormat/>
    <w:pPr>
      <w:pBdr>
        <w:bottom w:val="single" w:sz="6" w:space="0" w:color="000000"/>
        <w:right w:val="single" w:sz="6" w:space="0" w:color="666666"/>
      </w:pBdr>
      <w:shd w:fill="999999" w:val="clear"/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nputaux">
    <w:name w:val="inputaux"/>
    <w:basedOn w:val="Normal"/>
    <w:qFormat/>
    <w:pPr>
      <w:shd w:fill="F0F0F0" w:val="clear"/>
      <w:spacing w:lineRule="auto" w:line="240" w:before="24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putauxdisabled">
    <w:name w:val="inputaux_disabl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Inputsearch">
    <w:name w:val="inputsearch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llipsis">
    <w:name w:val="ellipsi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rectionltr">
    <w:name w:val="direction_lt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rectionrtl">
    <w:name w:val="direction_rtl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alignltr">
    <w:name w:val="text_align_lt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rtl">
    <w:name w:val="text_align_rtl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bchatsidebar">
    <w:name w:val="fbchatsidebar"/>
    <w:basedOn w:val="Normal"/>
    <w:qFormat/>
    <w:pPr>
      <w:pBdr>
        <w:left w:val="single" w:sz="6" w:space="0" w:color="B3B3B3"/>
      </w:pBdr>
      <w:shd w:fill="F2F4F8" w:val="clear"/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nubbutton">
    <w:name w:val="fbnubbutton"/>
    <w:basedOn w:val="Normal"/>
    <w:qFormat/>
    <w:pPr>
      <w:pBdr>
        <w:top w:val="single" w:sz="6" w:space="3" w:color="BBC1CD"/>
        <w:left w:val="single" w:sz="6" w:space="4" w:color="BBC1CD"/>
        <w:bottom w:val="single" w:sz="2" w:space="3" w:color="BBC1CD"/>
        <w:right w:val="single" w:sz="6" w:space="4" w:color="BBC1CD"/>
      </w:pBdr>
      <w:shd w:fill="EBEEF4" w:val="clear"/>
      <w:spacing w:lineRule="auto" w:line="240" w:before="240" w:after="24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Fbnubflyoutinner">
    <w:name w:val="fbnubflyoutinner"/>
    <w:basedOn w:val="Normal"/>
    <w:qFormat/>
    <w:pPr>
      <w:pBdr>
        <w:bottom w:val="single" w:sz="6" w:space="0" w:color="BBC1CD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nubflyouttitlebar">
    <w:name w:val="fbnubflyouttitlebar"/>
    <w:basedOn w:val="Normal"/>
    <w:qFormat/>
    <w:pPr>
      <w:pBdr>
        <w:top w:val="single" w:sz="6" w:space="0" w:color="3D5B99"/>
        <w:left w:val="single" w:sz="6" w:space="0" w:color="3D5B99"/>
        <w:right w:val="single" w:sz="6" w:space="0" w:color="3D5B99"/>
      </w:pBdr>
      <w:shd w:fill="6D84B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nubflyoutheader">
    <w:name w:val="fbnubflyoutheader"/>
    <w:basedOn w:val="Normal"/>
    <w:qFormat/>
    <w:pPr>
      <w:pBdr>
        <w:top w:val="single" w:sz="2" w:space="0" w:color="B3B3B3"/>
        <w:left w:val="single" w:sz="6" w:space="0" w:color="B3B3B3"/>
        <w:bottom w:val="single" w:sz="2" w:space="0" w:color="B3B3B3"/>
        <w:right w:val="single" w:sz="6" w:space="0" w:color="B3B3B3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nubflyoutbody">
    <w:name w:val="fbnubflyoutbody"/>
    <w:basedOn w:val="Normal"/>
    <w:qFormat/>
    <w:pPr>
      <w:pBdr>
        <w:top w:val="single" w:sz="2" w:space="0" w:color="B3B3B3"/>
        <w:left w:val="single" w:sz="6" w:space="0" w:color="B3B3B3"/>
        <w:bottom w:val="single" w:sz="2" w:space="0" w:color="B3B3B3"/>
        <w:right w:val="single" w:sz="6" w:space="0" w:color="B3B3B3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nubflyoutfooter">
    <w:name w:val="fbnubflyoutfooter"/>
    <w:basedOn w:val="Normal"/>
    <w:qFormat/>
    <w:pPr>
      <w:pBdr>
        <w:top w:val="single" w:sz="2" w:space="0" w:color="B3B3B3"/>
        <w:left w:val="single" w:sz="6" w:space="0" w:color="B3B3B3"/>
        <w:bottom w:val="single" w:sz="2" w:space="0" w:color="B3B3B3"/>
        <w:right w:val="single" w:sz="6" w:space="0" w:color="B3B3B3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nubflyoutattachments">
    <w:name w:val="fbnubflyoutattachments"/>
    <w:basedOn w:val="Normal"/>
    <w:qFormat/>
    <w:pPr>
      <w:pBdr>
        <w:top w:val="single" w:sz="2" w:space="0" w:color="B3B3B3"/>
        <w:left w:val="single" w:sz="6" w:space="0" w:color="B3B3B3"/>
        <w:bottom w:val="single" w:sz="2" w:space="0" w:color="B3B3B3"/>
        <w:right w:val="single" w:sz="6" w:space="0" w:color="B3B3B3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dockwrapper">
    <w:name w:val="fbdock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dock">
    <w:name w:val="fbdock"/>
    <w:basedOn w:val="Normal"/>
    <w:qFormat/>
    <w:pPr>
      <w:spacing w:lineRule="auto" w:line="240" w:before="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mcontrolplaceholder">
    <w:name w:val="domcontrol_placehol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1az">
    <w:name w:val="_1az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a">
    <w:name w:val="_1a-"/>
    <w:basedOn w:val="Normal"/>
    <w:qFormat/>
    <w:pPr>
      <w:spacing w:lineRule="auto" w:line="240" w:before="0" w:after="0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motetext">
    <w:name w:val="emote_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"/>
      <w:szCs w:val="2"/>
    </w:rPr>
  </w:style>
  <w:style w:type="paragraph" w:styleId="Emoteimg">
    <w:name w:val="emote_img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motecustom">
    <w:name w:val="emote_custom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content">
    <w:name w:val="fb_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7lk">
    <w:name w:val="_7l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7ls">
    <w:name w:val="_7ls"/>
    <w:basedOn w:val="Normal"/>
    <w:qFormat/>
    <w:pPr>
      <w:spacing w:lineRule="auto" w:line="240" w:before="240" w:after="24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7lt">
    <w:name w:val="_7l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ightalignedtext">
    <w:name w:val="right-aligned-text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eftalignedtext">
    <w:name w:val="left-aligned-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metrics">
    <w:name w:val="textmetric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metricsinline">
    <w:name w:val="textmetricsinli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ebkitzoomtest">
    <w:name w:val="webkitzoomte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50"/>
      <w:szCs w:val="150"/>
    </w:rPr>
  </w:style>
  <w:style w:type="paragraph" w:styleId="2qn">
    <w:name w:val="_2q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56">
    <w:name w:val="_35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357">
    <w:name w:val="_35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gocolumn">
    <w:name w:val="ego_colum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gosection">
    <w:name w:val="ego_section"/>
    <w:basedOn w:val="Normal"/>
    <w:qFormat/>
    <w:pPr>
      <w:spacing w:lineRule="auto" w:line="240" w:before="24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dscategorytitlelink">
    <w:name w:val="adscategorytitle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Egounitcontainer">
    <w:name w:val="ego_unit_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gounit">
    <w:name w:val="ego_unit"/>
    <w:basedOn w:val="Normal"/>
    <w:qFormat/>
    <w:pPr>
      <w:spacing w:lineRule="auto" w:line="24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melinelayout">
    <w:name w:val="timelinelayout"/>
    <w:basedOn w:val="Normal"/>
    <w:qFormat/>
    <w:pPr>
      <w:shd w:fill="E7EBF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stickyheaderbreadcrumb">
    <w:name w:val="fbstickyheaderbreadcrumb"/>
    <w:basedOn w:val="Normal"/>
    <w:qFormat/>
    <w:pPr>
      <w:spacing w:lineRule="auto" w:line="240" w:before="45" w:after="24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treamstory">
    <w:name w:val="uistreamstor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orycontent">
    <w:name w:val="story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attachmentnomedia">
    <w:name w:val="uiattachmentnomedia"/>
    <w:basedOn w:val="Normal"/>
    <w:qFormat/>
    <w:pPr>
      <w:pBdr>
        <w:left w:val="single" w:sz="12" w:space="0" w:color="CCCC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attachmentmediafiles">
    <w:name w:val="uiattachmentmediafil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collapsed">
    <w:name w:val="uistreamcollapsed"/>
    <w:basedOn w:val="Normal"/>
    <w:qFormat/>
    <w:pPr>
      <w:pBdr>
        <w:top w:val="single" w:sz="6" w:space="0" w:color="EEEEEE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edgestorylinetx">
    <w:name w:val="uistreamedgestorylinetx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Uistreamedgestorylinewithlabel">
    <w:name w:val="uistreamedgestorylinewithlab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footer">
    <w:name w:val="uistreamfoo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Uistreamsource">
    <w:name w:val="uistreamsourc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Uistreamadditionallogging">
    <w:name w:val="uistreamadditionallogg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Uistreamprivacycontainer">
    <w:name w:val="uistreamprivacy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Uistreamnub">
    <w:name w:val="uistreamnub"/>
    <w:basedOn w:val="Normal"/>
    <w:qFormat/>
    <w:pPr>
      <w:pBdr>
        <w:bottom w:val="single" w:sz="6" w:space="0" w:color="C2CBE1"/>
      </w:pBdr>
      <w:spacing w:lineRule="auto" w:line="240" w:before="3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itselectorbutton">
    <w:name w:val="highlighteditselectorbutton"/>
    <w:basedOn w:val="Normal"/>
    <w:qFormat/>
    <w:pPr>
      <w:spacing w:lineRule="atLeast" w:line="360" w:before="240" w:after="240"/>
      <w:ind w:firstLine="750"/>
    </w:pPr>
    <w:rPr>
      <w:rFonts w:ascii="Times New Roman" w:hAnsi="Times New Roman" w:eastAsia="Times New Roman" w:cs="Times New Roman"/>
      <w:sz w:val="24"/>
      <w:szCs w:val="24"/>
    </w:rPr>
  </w:style>
  <w:style w:type="paragraph" w:styleId="Uistreamloader">
    <w:name w:val="uistreamlo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treaminlinetextarea">
    <w:name w:val="uistreaminlinetextare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8u">
    <w:name w:val="_8u"/>
    <w:basedOn w:val="Normal"/>
    <w:qFormat/>
    <w:pPr>
      <w:spacing w:lineRule="auto" w:line="240" w:before="1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8o">
    <w:name w:val="_8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8r">
    <w:name w:val="_8r"/>
    <w:basedOn w:val="Normal"/>
    <w:qFormat/>
    <w:pPr>
      <w:spacing w:lineRule="auto" w:line="240" w:before="0" w:after="24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8s">
    <w:name w:val="_8s"/>
    <w:basedOn w:val="Normal"/>
    <w:qFormat/>
    <w:pPr>
      <w:spacing w:lineRule="auto" w:line="240" w:before="240" w:after="24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8t">
    <w:name w:val="_8t"/>
    <w:basedOn w:val="Normal"/>
    <w:qFormat/>
    <w:pPr>
      <w:spacing w:lineRule="auto" w:line="240" w:before="240" w:after="24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containeradvanced">
    <w:name w:val="pop_container_advanc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opcontainer">
    <w:name w:val="pop_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optopleft">
    <w:name w:val="pop_top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optopright">
    <w:name w:val="pop_toprigh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opbottomleft">
    <w:name w:val="pop_bottom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opbottomright">
    <w:name w:val="pop_bottomrigh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opverticalslab">
    <w:name w:val="pop_verticalslab"/>
    <w:basedOn w:val="Normal"/>
    <w:qFormat/>
    <w:pPr>
      <w:shd w:fill="52525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horizontalslab">
    <w:name w:val="pop_horizontalslab"/>
    <w:basedOn w:val="Normal"/>
    <w:qFormat/>
    <w:pPr>
      <w:shd w:fill="525252" w:val="clear"/>
      <w:spacing w:lineRule="auto" w:line="240" w:before="0" w:after="0"/>
      <w:ind w:lef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enericdialog">
    <w:name w:val="generic_dialo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enericdialogmodal">
    <w:name w:val="generic_dialog_moda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enericdialogfixedoverflow">
    <w:name w:val="generic_dialog_fixed_overflo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enericdialogpopup">
    <w:name w:val="generic_dialog_popu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content">
    <w:name w:val="pop_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row">
    <w:name w:val="ufirow"/>
    <w:basedOn w:val="Normal"/>
    <w:qFormat/>
    <w:pPr>
      <w:shd w:fill="EDEFF4" w:val="clear"/>
      <w:spacing w:lineRule="auto" w:line="240" w:before="1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unseenitem">
    <w:name w:val="ufiunseenitem"/>
    <w:basedOn w:val="Normal"/>
    <w:qFormat/>
    <w:pPr>
      <w:pBdr>
        <w:left w:val="single" w:sz="12" w:space="2" w:color="A8B2CE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textreplydimensions">
    <w:name w:val="ufitextreplydimensi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commenttip">
    <w:name w:val="uficommentti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blingbox">
    <w:name w:val="ufiblingbox"/>
    <w:basedOn w:val="Normal"/>
    <w:qFormat/>
    <w:pPr>
      <w:pBdr>
        <w:bottom w:val="single" w:sz="6" w:space="2" w:color="FFFFFF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blingboxsprite">
    <w:name w:val="ufiblingboxsprite"/>
    <w:basedOn w:val="Normal"/>
    <w:qFormat/>
    <w:pPr>
      <w:spacing w:lineRule="auto" w:line="240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fiblingboxtext">
    <w:name w:val="ufiblingboxtext"/>
    <w:basedOn w:val="Normal"/>
    <w:qFormat/>
    <w:pPr>
      <w:spacing w:lineRule="auto" w:line="240" w:before="240" w:after="240"/>
      <w:ind w:left="30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Ufiblingboxlikeicon">
    <w:name w:val="ufiblingboxlike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blingboxcommenticon">
    <w:name w:val="ufiblingboxcomment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blingboxreshareicon">
    <w:name w:val="ufiblingboxreshare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commentactorname">
    <w:name w:val="uficommentactor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ficommentsocialcontext">
    <w:name w:val="uficommentsocialcon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Uficommentactions">
    <w:name w:val="uficommentacti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translucentcomment">
    <w:name w:val="ufitranslucentcomment"/>
    <w:basedOn w:val="Normal"/>
    <w:qFormat/>
    <w:pPr>
      <w:shd w:fill="F6F7FA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commentfailed">
    <w:name w:val="uficommentfailed"/>
    <w:basedOn w:val="Normal"/>
    <w:qFormat/>
    <w:pPr>
      <w:pBdr>
        <w:left w:val="single" w:sz="12" w:space="0" w:color="AAA7A2"/>
      </w:pBdr>
      <w:shd w:fill="F2F2F2" w:val="clear"/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Ufifailuremessage">
    <w:name w:val="ufifailuremess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111111"/>
      <w:sz w:val="24"/>
      <w:szCs w:val="24"/>
    </w:rPr>
  </w:style>
  <w:style w:type="paragraph" w:styleId="Ufifailuremessageicon">
    <w:name w:val="ufifailuremessageicon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ficommentlikeicon">
    <w:name w:val="uficommentlikeicon"/>
    <w:basedOn w:val="Normal"/>
    <w:qFormat/>
    <w:pPr>
      <w:spacing w:lineRule="auto" w:line="240" w:before="240" w:after="24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ficommentlikebutton">
    <w:name w:val="uficommentlikebutton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ficommentreplyicon">
    <w:name w:val="uficommentreplyicon"/>
    <w:basedOn w:val="Normal"/>
    <w:qFormat/>
    <w:pPr>
      <w:spacing w:lineRule="auto" w:line="240" w:before="240" w:after="24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fieditnuxcontents">
    <w:name w:val="ufieditnuxcontents"/>
    <w:basedOn w:val="Normal"/>
    <w:qFormat/>
    <w:pPr>
      <w:spacing w:lineRule="auto" w:line="240" w:before="225" w:after="225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fitranslatelink">
    <w:name w:val="ufitranslatelink"/>
    <w:basedOn w:val="Normal"/>
    <w:qFormat/>
    <w:pPr>
      <w:spacing w:lineRule="auto" w:line="240" w:before="3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translatedtext">
    <w:name w:val="ufitranslatedtext"/>
    <w:basedOn w:val="Normal"/>
    <w:qFormat/>
    <w:pPr>
      <w:spacing w:lineRule="auto" w:line="240" w:before="3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replylist">
    <w:name w:val="ufireplylist"/>
    <w:basedOn w:val="Normal"/>
    <w:qFormat/>
    <w:pPr>
      <w:pBdr>
        <w:top w:val="single" w:sz="6" w:space="0" w:color="D0D5DF"/>
        <w:bottom w:val="single" w:sz="6" w:space="0" w:color="D0D5DF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commentblingbox">
    <w:name w:val="uficommentblingbox"/>
    <w:basedOn w:val="Normal"/>
    <w:qFormat/>
    <w:pPr>
      <w:spacing w:lineRule="auto" w:line="240" w:before="0" w:after="15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ficommentblingitem">
    <w:name w:val="uficommentbling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container">
    <w:name w:val="ufi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fiarrow">
    <w:name w:val="ufiarrow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fipagerlink">
    <w:name w:val="ufipager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sharelink">
    <w:name w:val="ufishare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pagericon">
    <w:name w:val="ufipagericon"/>
    <w:basedOn w:val="Normal"/>
    <w:qFormat/>
    <w:pPr>
      <w:spacing w:lineRule="auto" w:line="240" w:before="240" w:after="240"/>
      <w:ind w:right="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fishareicon">
    <w:name w:val="ufishareicon"/>
    <w:basedOn w:val="Normal"/>
    <w:qFormat/>
    <w:pPr>
      <w:spacing w:lineRule="auto" w:line="240" w:before="75" w:after="60"/>
      <w:ind w:left="75" w:right="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filikeicon">
    <w:name w:val="ufilike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pagerloading">
    <w:name w:val="ufipagerload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seencount">
    <w:name w:val="ufiseencount"/>
    <w:basedOn w:val="Normal"/>
    <w:qFormat/>
    <w:pPr>
      <w:spacing w:lineRule="auto" w:line="240" w:before="75" w:after="6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fiseencounticon">
    <w:name w:val="ufiseencounticon"/>
    <w:basedOn w:val="Normal"/>
    <w:qFormat/>
    <w:pPr>
      <w:spacing w:lineRule="auto" w:line="240" w:before="45" w:after="0"/>
      <w:ind w:right="7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fispamcommentlink">
    <w:name w:val="ufispamcommentlink"/>
    <w:basedOn w:val="Normal"/>
    <w:qFormat/>
    <w:pPr>
      <w:shd w:fill="EDEFF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spamcommentwrapper">
    <w:name w:val="ufispamcomment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utton">
    <w:name w:val="uibutton"/>
    <w:basedOn w:val="Normal"/>
    <w:qFormat/>
    <w:pPr>
      <w:spacing w:lineRule="atLeast" w:line="195" w:before="240" w:after="24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Uibuttontext">
    <w:name w:val="uibuttontext"/>
    <w:basedOn w:val="Normal"/>
    <w:qFormat/>
    <w:pPr>
      <w:spacing w:lineRule="atLeast" w:line="195" w:before="0" w:after="0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Uibuttonoverlay">
    <w:name w:val="uibuttonoverlay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pecial">
    <w:name w:val="uibuttonspecial"/>
    <w:basedOn w:val="Normal"/>
    <w:qFormat/>
    <w:pPr>
      <w:shd w:fill="69A74E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uttonconfirm">
    <w:name w:val="uibuttonconfirm"/>
    <w:basedOn w:val="Normal"/>
    <w:qFormat/>
    <w:pPr>
      <w:shd w:fill="5B74A8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uttonlarge">
    <w:name w:val="uibuttonlarge"/>
    <w:basedOn w:val="Normal"/>
    <w:qFormat/>
    <w:pPr>
      <w:spacing w:lineRule="atLeast" w:line="240" w:before="24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Uibuttonsuppressed">
    <w:name w:val="uibuttonsuppress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losebutton">
    <w:name w:val="uiclose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closebuttonsmall">
    <w:name w:val="uiclosebuttonsmall"/>
    <w:basedOn w:val="Normal"/>
    <w:qFormat/>
    <w:pPr>
      <w:spacing w:lineRule="auto" w:line="240" w:before="1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losebuttonhuge">
    <w:name w:val="uiclosebuttonhu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losebuttoninverted">
    <w:name w:val="uiclosebuttoninvert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losebuttonsmallinverted">
    <w:name w:val="uiclosebuttonsmallinvert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grid">
    <w:name w:val="uigri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gridfixed">
    <w:name w:val="uigridfix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icontext">
    <w:name w:val="uiicon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s">
    <w:name w:val="pa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m">
    <w:name w:val="pa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l">
    <w:name w:val="pa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ts">
    <w:name w:val="pt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tm">
    <w:name w:val="pt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tl">
    <w:name w:val="pt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s">
    <w:name w:val="pr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m">
    <w:name w:val="pr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l">
    <w:name w:val="pr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bs">
    <w:name w:val="pb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bm">
    <w:name w:val="pb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bl">
    <w:name w:val="pb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s">
    <w:name w:val="pl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m">
    <w:name w:val="pl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l">
    <w:name w:val="pl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s">
    <w:name w:val="ph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m">
    <w:name w:val="ph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l">
    <w:name w:val="ph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vs">
    <w:name w:val="pv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vm">
    <w:name w:val="pv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vl">
    <w:name w:val="pv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">
    <w:name w:val="mas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m">
    <w:name w:val="mam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l">
    <w:name w:val="mal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ts">
    <w:name w:val="mts"/>
    <w:basedOn w:val="Normal"/>
    <w:qFormat/>
    <w:pPr>
      <w:spacing w:lineRule="auto" w:line="240" w:before="7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tm">
    <w:name w:val="mtm"/>
    <w:basedOn w:val="Normal"/>
    <w:qFormat/>
    <w:pPr>
      <w:spacing w:lineRule="auto" w:line="240" w:before="15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tl">
    <w:name w:val="mtl"/>
    <w:basedOn w:val="Normal"/>
    <w:qFormat/>
    <w:pPr>
      <w:spacing w:lineRule="auto" w:line="240" w:before="30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rs">
    <w:name w:val="mrs"/>
    <w:basedOn w:val="Normal"/>
    <w:qFormat/>
    <w:pPr>
      <w:spacing w:lineRule="auto" w:line="240" w:before="240" w:after="24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rm">
    <w:name w:val="mrm"/>
    <w:basedOn w:val="Normal"/>
    <w:qFormat/>
    <w:pPr>
      <w:spacing w:lineRule="auto" w:line="240" w:before="240" w:after="24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rl">
    <w:name w:val="mrl"/>
    <w:basedOn w:val="Normal"/>
    <w:qFormat/>
    <w:pPr>
      <w:spacing w:lineRule="auto" w:line="240" w:before="240" w:after="24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bs">
    <w:name w:val="mbs"/>
    <w:basedOn w:val="Normal"/>
    <w:qFormat/>
    <w:pPr>
      <w:spacing w:lineRule="auto" w:line="240" w:before="24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Mbm">
    <w:name w:val="mbm"/>
    <w:basedOn w:val="Normal"/>
    <w:qFormat/>
    <w:pPr>
      <w:spacing w:lineRule="auto" w:line="240" w:before="24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bl">
    <w:name w:val="mbl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ls">
    <w:name w:val="mls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lm">
    <w:name w:val="mlm"/>
    <w:basedOn w:val="Normal"/>
    <w:qFormat/>
    <w:pPr>
      <w:spacing w:lineRule="auto" w:line="240" w:before="240" w:after="24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ll">
    <w:name w:val="mll"/>
    <w:basedOn w:val="Normal"/>
    <w:qFormat/>
    <w:pPr>
      <w:spacing w:lineRule="auto" w:line="240" w:before="240" w:after="24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hs">
    <w:name w:val="mhs"/>
    <w:basedOn w:val="Normal"/>
    <w:qFormat/>
    <w:pPr>
      <w:spacing w:lineRule="auto" w:line="240" w:before="240" w:after="24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hm">
    <w:name w:val="mhm"/>
    <w:basedOn w:val="Normal"/>
    <w:qFormat/>
    <w:pPr>
      <w:spacing w:lineRule="auto" w:line="240" w:before="240" w:after="24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hl">
    <w:name w:val="mhl"/>
    <w:basedOn w:val="Normal"/>
    <w:qFormat/>
    <w:pPr>
      <w:spacing w:lineRule="auto" w:line="240" w:before="240" w:after="24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vs">
    <w:name w:val="mvs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Mvm">
    <w:name w:val="mvm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vl">
    <w:name w:val="mvl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Fss">
    <w:name w:val="fs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4"/>
      <w:szCs w:val="14"/>
    </w:rPr>
  </w:style>
  <w:style w:type="paragraph" w:styleId="Fsm">
    <w:name w:val="fs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Fsl">
    <w:name w:val="fs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Fsxl">
    <w:name w:val="fsx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sxxl">
    <w:name w:val="fsxx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7"/>
      <w:szCs w:val="27"/>
    </w:rPr>
  </w:style>
  <w:style w:type="paragraph" w:styleId="Fwn">
    <w:name w:val="fw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wb">
    <w:name w:val="fw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cb">
    <w:name w:val="fc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cg">
    <w:name w:val="fc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Uimenu">
    <w:name w:val="uimenu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menu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nuseparator">
    <w:name w:val="uimenuseparator"/>
    <w:basedOn w:val="Normal"/>
    <w:qFormat/>
    <w:pPr>
      <w:pBdr>
        <w:bottom w:val="single" w:sz="6" w:space="0" w:color="DDDDDD"/>
      </w:pBdr>
      <w:spacing w:lineRule="auto" w:line="240" w:before="75" w:after="90"/>
      <w:ind w:left="105"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oggleflyout">
    <w:name w:val="uitoggleflyou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ggletargetclosed">
    <w:name w:val="toggletargetclos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etoggler">
    <w:name w:val="hidetoggl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">
    <w:name w:val="uiselector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menuwrapper">
    <w:name w:val="uiselectormenuwrapper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Uiheadertopborder">
    <w:name w:val="uiheadertopborder"/>
    <w:basedOn w:val="Normal"/>
    <w:qFormat/>
    <w:pPr>
      <w:pBdr>
        <w:top w:val="single" w:sz="6" w:space="6" w:color="AAAAAA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headertopandbottomborder">
    <w:name w:val="uiheadertopandbottomborder"/>
    <w:basedOn w:val="Normal"/>
    <w:qFormat/>
    <w:pPr>
      <w:pBdr>
        <w:top w:val="single" w:sz="6" w:space="4" w:color="AAAAAA"/>
        <w:bottom w:val="single" w:sz="6" w:space="4" w:color="E9E9E9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headermiddleborder">
    <w:name w:val="uiheadermiddleborder"/>
    <w:basedOn w:val="Normal"/>
    <w:qFormat/>
    <w:pPr>
      <w:pBdr>
        <w:bottom w:val="single" w:sz="6" w:space="0" w:color="CCCCCC"/>
      </w:pBdr>
      <w:spacing w:lineRule="auto" w:line="240" w:before="12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Uiheaderbottomborder">
    <w:name w:val="uiheaderbottomborder"/>
    <w:basedOn w:val="Normal"/>
    <w:qFormat/>
    <w:pPr>
      <w:pBdr>
        <w:bottom w:val="single" w:sz="6" w:space="6" w:color="AAAAAA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headerpage">
    <w:name w:val="uiheaderp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headernav">
    <w:name w:val="uiheadernav"/>
    <w:basedOn w:val="Normal"/>
    <w:qFormat/>
    <w:pPr>
      <w:spacing w:lineRule="auto" w:line="240" w:before="120" w:after="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headernavempty">
    <w:name w:val="uiheadernavempt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headersection">
    <w:name w:val="uiheadersection"/>
    <w:basedOn w:val="Normal"/>
    <w:qFormat/>
    <w:pPr>
      <w:pBdr>
        <w:top w:val="single" w:sz="6" w:space="3" w:color="E2E2E2"/>
      </w:pBdr>
      <w:shd w:fill="F2F2F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ideheader">
    <w:name w:val="uisideheader"/>
    <w:basedOn w:val="Normal"/>
    <w:qFormat/>
    <w:pPr>
      <w:pBdr>
        <w:top w:val="single" w:sz="6" w:space="3" w:color="E2E2E2"/>
      </w:pBdr>
      <w:shd w:fill="F2F2F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1e">
    <w:name w:val="_31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_1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yv">
    <w:name w:val="_1yv"/>
    <w:basedOn w:val="Normal"/>
    <w:qFormat/>
    <w:pPr>
      <w:spacing w:lineRule="auto" w:line="240" w:before="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_t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yw">
    <w:name w:val="_1yw"/>
    <w:basedOn w:val="Normal"/>
    <w:qFormat/>
    <w:pPr>
      <w:pBdr>
        <w:top w:val="single" w:sz="6" w:space="0" w:color="3B5998"/>
        <w:left w:val="single" w:sz="6" w:space="0" w:color="3B5998"/>
        <w:bottom w:val="single" w:sz="2" w:space="0" w:color="3B5998"/>
        <w:right w:val="single" w:sz="6" w:space="0" w:color="3B5998"/>
      </w:pBdr>
      <w:shd w:fill="6D84B4" w:val="clear"/>
      <w:spacing w:lineRule="auto" w:line="240" w:before="240" w:after="240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13">
    <w:name w:val="_13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_14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_r"/>
    <w:basedOn w:val="Normal"/>
    <w:qFormat/>
    <w:pPr>
      <w:shd w:fill="F2F2F2" w:val="clear"/>
      <w:spacing w:lineRule="auto" w:line="240" w:before="240" w:after="240"/>
    </w:pPr>
    <w:rPr>
      <w:rFonts w:ascii="Times New Roman" w:hAnsi="Times New Roman" w:eastAsia="Times New Roman" w:cs="Times New Roman"/>
      <w:sz w:val="36"/>
      <w:szCs w:val="36"/>
    </w:rPr>
  </w:style>
  <w:style w:type="paragraph" w:styleId="Ke">
    <w:name w:val="_k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K5">
    <w:name w:val="_k5"/>
    <w:basedOn w:val="Normal"/>
    <w:qFormat/>
    <w:pPr>
      <w:pBdr>
        <w:top w:val="single" w:sz="6" w:space="0" w:color="8C8C8C"/>
        <w:left w:val="single" w:sz="6" w:space="0" w:color="8C8C8C"/>
        <w:bottom w:val="single" w:sz="6" w:space="0" w:color="666666"/>
        <w:right w:val="single" w:sz="6" w:space="0" w:color="8C8C8C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K7">
    <w:name w:val="_k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K9">
    <w:name w:val="_k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Ka">
    <w:name w:val="_k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K8">
    <w:name w:val="_k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Kb">
    <w:name w:val="_k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ntextualdialogfooterlink">
    <w:name w:val="uicontextualdialogfooterlink"/>
    <w:basedOn w:val="Normal"/>
    <w:qFormat/>
    <w:pPr>
      <w:pBdr>
        <w:top w:val="single" w:sz="6" w:space="5" w:color="E0E0E0"/>
      </w:pBdr>
      <w:shd w:fill="F2F2F2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scrollablearea">
    <w:name w:val="uiscrollableare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rollableareawrap">
    <w:name w:val="uiscrollableareawra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rollableareabody">
    <w:name w:val="uiscrollableareabod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rollableareatrack">
    <w:name w:val="uiscrollableareatrac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rollableareadragging">
    <w:name w:val="uiscrollableareadragging"/>
    <w:basedOn w:val="Normal"/>
    <w:qFormat/>
    <w:pPr>
      <w:shd w:fill="DDDDDD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rollableareashadow">
    <w:name w:val="uiscrollableareashado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scrollableareagripper">
    <w:name w:val="uiscrollableareagripp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999999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nuxshortborder">
    <w:name w:val="uimenuxshortborder"/>
    <w:basedOn w:val="Normal"/>
    <w:qFormat/>
    <w:pPr>
      <w:pBdr>
        <w:top w:val="single" w:sz="6" w:space="0" w:color="777777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nuxborder">
    <w:name w:val="uimenuxborder"/>
    <w:basedOn w:val="Normal"/>
    <w:qFormat/>
    <w:pPr>
      <w:pBdr>
        <w:top w:val="single" w:sz="6" w:space="0" w:color="777777"/>
        <w:left w:val="single" w:sz="6" w:space="0" w:color="777777"/>
        <w:bottom w:val="single" w:sz="12" w:space="0" w:color="293E6A"/>
        <w:right w:val="single" w:sz="6" w:space="0" w:color="777777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nux">
    <w:name w:val="uimenu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nuxitem">
    <w:name w:val="uimenux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ntextualdialogdefaultpadding">
    <w:name w:val="uicontextualdialogdefaultpadd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ntextualdialogfooter">
    <w:name w:val="uicontextualdialogfoo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ntextualdialogarrowtop">
    <w:name w:val="uicontextualdialogarrowto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ntextualdialogarrowright">
    <w:name w:val="uicontextualdialogarrowrigh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ntextualdialogarrowbottom">
    <w:name w:val="uicontextualdialogarrowbotto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ntextualdialogarrowleft">
    <w:name w:val="uicontextualdialogarrow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ntextuallayerpositioner">
    <w:name w:val="uicontextuallayerpositio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overlaycontent">
    <w:name w:val="uioverlaycontent"/>
    <w:basedOn w:val="Normal"/>
    <w:qFormat/>
    <w:pPr>
      <w:pBdr>
        <w:top w:val="single" w:sz="6" w:space="0" w:color="8C8C8C"/>
        <w:left w:val="single" w:sz="6" w:space="0" w:color="8C8C8C"/>
        <w:bottom w:val="single" w:sz="6" w:space="0" w:color="666666"/>
        <w:right w:val="single" w:sz="6" w:space="0" w:color="8C8C8C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overlayfooter">
    <w:name w:val="uioverlayfooter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ioverlayfootermessage">
    <w:name w:val="uioverlayfootermess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overlayfooterbuttons">
    <w:name w:val="uioverlayfooterbutt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v">
    <w:name w:val="_rv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w">
    <w:name w:val="_r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x">
    <w:name w:val="_r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y">
    <w:name w:val="_r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">
    <w:name w:val="highlight"/>
    <w:basedOn w:val="Normal"/>
    <w:qFormat/>
    <w:pPr>
      <w:pBdr>
        <w:bottom w:val="single" w:sz="6" w:space="1" w:color="FFE222"/>
      </w:pBdr>
      <w:shd w:fill="FFF8CC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typeaheadview">
    <w:name w:val="uitypeaheadvie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typeahead">
    <w:name w:val="uitypeahead"/>
    <w:basedOn w:val="Normal"/>
    <w:qFormat/>
    <w:pPr>
      <w:pBdr>
        <w:top w:val="single" w:sz="6" w:space="0" w:color="BDC7D8"/>
        <w:left w:val="single" w:sz="2" w:space="0" w:color="BDC7D8"/>
        <w:bottom w:val="single" w:sz="6" w:space="0" w:color="BDC7D8"/>
        <w:right w:val="single" w:sz="2" w:space="0" w:color="BDC7D8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typeaheaddisabled">
    <w:name w:val="uitypeaheaddisabl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ketablecell">
    <w:name w:val="liketablecell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ikestretchyrighttablecell">
    <w:name w:val="likestretchyrighttablecell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lock">
    <w:name w:val="bloc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bs">
    <w:name w:val="ab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actlegacymentionsinput">
    <w:name w:val="reactlegacymentionsinput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emorelink">
    <w:name w:val="seemore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_3-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4">
    <w:name w:val="_4-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118">
    <w:name w:val="_118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_4_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50">
    <w:name w:val="_5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3">
    <w:name w:val="_g3"/>
    <w:basedOn w:val="Normal"/>
    <w:qFormat/>
    <w:pPr>
      <w:spacing w:lineRule="auto" w:line="240" w:before="9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yg">
    <w:name w:val="_2yg"/>
    <w:basedOn w:val="Normal"/>
    <w:qFormat/>
    <w:pPr>
      <w:pBdr>
        <w:top w:val="single" w:sz="6" w:space="0" w:color="B4BBCD"/>
        <w:left w:val="single" w:sz="6" w:space="0" w:color="B4BBCD"/>
        <w:bottom w:val="single" w:sz="6" w:space="0" w:color="B4BBCD"/>
        <w:right w:val="single" w:sz="6" w:space="0" w:color="B4BBCD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4y">
    <w:name w:val="_4y"/>
    <w:basedOn w:val="Normal"/>
    <w:qFormat/>
    <w:pPr>
      <w:pBdr>
        <w:top w:val="single" w:sz="6" w:space="0" w:color="E6E6E6"/>
      </w:pBdr>
      <w:shd w:fill="F2F2F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4z">
    <w:name w:val="_4z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actionlinkstitle">
    <w:name w:val="uiactionlinks_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14"/>
      <w:szCs w:val="14"/>
    </w:rPr>
  </w:style>
  <w:style w:type="paragraph" w:styleId="Uiactionlinksbottom">
    <w:name w:val="uiactionlinks_botto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mtlikeicon">
    <w:name w:val="cmt_like_icon"/>
    <w:basedOn w:val="Normal"/>
    <w:qFormat/>
    <w:pPr>
      <w:spacing w:lineRule="auto" w:line="240" w:before="240" w:after="24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likebutton">
    <w:name w:val="comment_like_button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iendbutton">
    <w:name w:val="friendbutton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riendlistflyoutloading">
    <w:name w:val="friendlistflyoutloading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ullscreen">
    <w:name w:val="fullscre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anstatusinactive">
    <w:name w:val="fan_status_inactive"/>
    <w:basedOn w:val="Normal"/>
    <w:qFormat/>
    <w:pPr>
      <w:shd w:fill="FFFCCC" w:val="clear"/>
      <w:spacing w:lineRule="atLeast" w:line="270" w:before="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hotoscroppedthumbhighlighted">
    <w:name w:val="photoscroppedthumbhighlighted"/>
    <w:basedOn w:val="Normal"/>
    <w:qFormat/>
    <w:pPr>
      <w:shd w:fill="EDEFF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53e">
    <w:name w:val="_53e"/>
    <w:basedOn w:val="Normal"/>
    <w:qFormat/>
    <w:pPr>
      <w:spacing w:lineRule="auto" w:line="240" w:before="240" w:after="240"/>
      <w:ind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3g">
    <w:name w:val="_53g"/>
    <w:basedOn w:val="Normal"/>
    <w:qFormat/>
    <w:pPr>
      <w:spacing w:lineRule="auto" w:line="240" w:before="24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53i">
    <w:name w:val="_53i"/>
    <w:basedOn w:val="Normal"/>
    <w:qFormat/>
    <w:pPr>
      <w:spacing w:lineRule="auto" w:line="240" w:before="240" w:after="240"/>
    </w:pPr>
    <w:rPr>
      <w:rFonts w:ascii="Helvetica" w:hAnsi="Helvetica" w:eastAsia="Times New Roman" w:cs="Helvetica"/>
      <w:sz w:val="21"/>
      <w:szCs w:val="21"/>
    </w:rPr>
  </w:style>
  <w:style w:type="paragraph" w:styleId="53k">
    <w:name w:val="_53k"/>
    <w:basedOn w:val="Normal"/>
    <w:qFormat/>
    <w:pPr>
      <w:spacing w:lineRule="atLeast" w:line="27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53l">
    <w:name w:val="_53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53m">
    <w:name w:val="_53m"/>
    <w:basedOn w:val="Normal"/>
    <w:qFormat/>
    <w:pPr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3n">
    <w:name w:val="_53n"/>
    <w:basedOn w:val="Normal"/>
    <w:qFormat/>
    <w:pPr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3p">
    <w:name w:val="_53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53d">
    <w:name w:val="_53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Audienceselector">
    <w:name w:val="audienceselec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rofilebyline">
    <w:name w:val="fbprofilebyline"/>
    <w:basedOn w:val="Normal"/>
    <w:qFormat/>
    <w:pPr>
      <w:spacing w:lineRule="atLeast" w:line="225" w:before="6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rofilebylinefragment">
    <w:name w:val="fbprofilebylinefragment"/>
    <w:basedOn w:val="Normal"/>
    <w:qFormat/>
    <w:pPr>
      <w:spacing w:lineRule="auto" w:line="240" w:before="240" w:after="240"/>
      <w:ind w:right="120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bprofilenoniconbylinefragment">
    <w:name w:val="fbprofilenoniconbylinefragment"/>
    <w:basedOn w:val="Normal"/>
    <w:qFormat/>
    <w:pPr>
      <w:spacing w:lineRule="auto" w:line="240" w:before="240" w:after="240"/>
      <w:ind w:right="120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bprofilebylineicon">
    <w:name w:val="fbprofilebylineicon"/>
    <w:basedOn w:val="Normal"/>
    <w:qFormat/>
    <w:pPr>
      <w:spacing w:lineRule="auto" w:line="240" w:before="15" w:after="15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Fbprofileloggedoutbyline">
    <w:name w:val="fbprofileloggedoutbyline"/>
    <w:basedOn w:val="Normal"/>
    <w:qFormat/>
    <w:pPr>
      <w:spacing w:lineRule="atLeast" w:line="210" w:before="1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longblurb">
    <w:name w:val="fblongblurb"/>
    <w:basedOn w:val="Normal"/>
    <w:qFormat/>
    <w:pPr>
      <w:spacing w:lineRule="auto" w:line="240" w:before="240" w:after="240"/>
      <w:ind w:right="120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ubscribebuttoninprofilecallout">
    <w:name w:val="subscribebuttoninprofilecallou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audienceselector">
    <w:name w:val="timelineaudienceselector"/>
    <w:basedOn w:val="Normal"/>
    <w:qFormat/>
    <w:pPr>
      <w:spacing w:lineRule="auto" w:line="240" w:before="0" w:after="24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ection">
    <w:name w:val="fbtimelinesection"/>
    <w:basedOn w:val="Normal"/>
    <w:qFormat/>
    <w:pPr>
      <w:pBdr>
        <w:top w:val="single" w:sz="6" w:space="15" w:color="C4CDE0"/>
        <w:left w:val="single" w:sz="6" w:space="26" w:color="C4CDE0"/>
        <w:bottom w:val="single" w:sz="12" w:space="8" w:color="C4CDE0"/>
        <w:right w:val="single" w:sz="6" w:space="26" w:color="C4CDE0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apptab">
    <w:name w:val="pageappta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topsection">
    <w:name w:val="fbtimelinetopsec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compactsection">
    <w:name w:val="fbtimelinecompactsec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ectiontransparent">
    <w:name w:val="fbtimelinesectiontranspar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tabsection">
    <w:name w:val="fbtimelinetabsec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ubsections">
    <w:name w:val="fbtimelinesubsecti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timelinesectionexpandpager">
    <w:name w:val="fbtimelinesectionexpandpag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implescrollingloadingindicator">
    <w:name w:val="uisimplescrollingloadingindic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overbuttonloading">
    <w:name w:val="uihoverbuttonloading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8">
    <w:name w:val="_n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9">
    <w:name w:val="_n9"/>
    <w:basedOn w:val="Normal"/>
    <w:qFormat/>
    <w:pPr>
      <w:spacing w:lineRule="auto" w:line="240" w:before="240" w:after="24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3">
    <w:name w:val="_n3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mediathumb">
    <w:name w:val="uimediathumb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240" w:after="24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Uimediathumbselected">
    <w:name w:val="uimediathumbselected"/>
    <w:basedOn w:val="Normal"/>
    <w:qFormat/>
    <w:pPr>
      <w:shd w:fill="3B5998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diathumbalb">
    <w:name w:val="uimediathumbalb"/>
    <w:basedOn w:val="Normal"/>
    <w:qFormat/>
    <w:pPr>
      <w:spacing w:lineRule="auto" w:line="240" w:before="240" w:after="7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mediathumbwrap">
    <w:name w:val="uimediathumbwrap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diathumbalbsmall">
    <w:name w:val="uimediathumbalbsmal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diathumbalbmedium">
    <w:name w:val="uimediathumbalbmediu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diathumbalblarge">
    <w:name w:val="uimediathumbalblar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diathumbalbhuge">
    <w:name w:val="uimediathumbalbhu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aledimagecentered">
    <w:name w:val="uiscaledimagecentered"/>
    <w:basedOn w:val="Normal"/>
    <w:qFormat/>
    <w:pPr>
      <w:shd w:fill="F2F2F2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lingbox">
    <w:name w:val="uiblingbox"/>
    <w:basedOn w:val="Normal"/>
    <w:qFormat/>
    <w:pPr>
      <w:pBdr>
        <w:bottom w:val="single" w:sz="6" w:space="2" w:color="FFFFFF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ipe">
    <w:name w:val="pip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Uistandardframecontainer">
    <w:name w:val="uistandardframe_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tandardframecontent">
    <w:name w:val="uistandardframe_cont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tandardframesidebarads">
    <w:name w:val="uistandardframe_sidebarad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fullpagecontainer">
    <w:name w:val="uifullpage_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mptymessage">
    <w:name w:val="empty_message"/>
    <w:basedOn w:val="Normal"/>
    <w:qFormat/>
    <w:pPr>
      <w:shd w:fill="F7F7F7" w:val="clear"/>
      <w:spacing w:lineRule="atLeast" w:line="255" w:before="240" w:after="2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eall">
    <w:name w:val="see_all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bjewel">
    <w:name w:val="fbjewel"/>
    <w:basedOn w:val="Normal"/>
    <w:qFormat/>
    <w:pPr>
      <w:spacing w:lineRule="auto" w:line="240" w:before="240" w:after="24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jewelflyout">
    <w:name w:val="fbjewelflyout"/>
    <w:basedOn w:val="Normal"/>
    <w:qFormat/>
    <w:pPr>
      <w:pBdr>
        <w:top w:val="single" w:sz="6" w:space="0" w:color="333333"/>
        <w:left w:val="single" w:sz="6" w:space="0" w:color="333333"/>
        <w:bottom w:val="single" w:sz="12" w:space="0" w:color="293E6A"/>
        <w:right w:val="single" w:sz="6" w:space="0" w:color="333333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questsjewelrelationshipicon">
    <w:name w:val="fbrequestsjewelrelationshipicon"/>
    <w:basedOn w:val="Normal"/>
    <w:qFormat/>
    <w:pPr>
      <w:spacing w:lineRule="auto" w:line="240" w:before="24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crollableheaderbox">
    <w:name w:val="uiscrollableheaderbo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svoicebar">
    <w:name w:val="pagesvoicebar"/>
    <w:basedOn w:val="Normal"/>
    <w:qFormat/>
    <w:pPr>
      <w:pBdr>
        <w:top w:val="single" w:sz="6" w:space="0" w:color="1A356E"/>
        <w:bottom w:val="single" w:sz="6" w:space="0" w:color="3B5998"/>
      </w:pBdr>
      <w:shd w:fill="6D84B4" w:val="clear"/>
      <w:spacing w:lineRule="auto" w:line="240" w:before="240" w:after="24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Uisidenavcount">
    <w:name w:val="uisidenavcount"/>
    <w:basedOn w:val="Normal"/>
    <w:qFormat/>
    <w:pPr>
      <w:shd w:fill="D8DFEA" w:val="clear"/>
      <w:spacing w:lineRule="auto" w:line="240" w:before="240" w:after="240"/>
    </w:pPr>
    <w:rPr>
      <w:rFonts w:ascii="Times New Roman" w:hAnsi="Times New Roman" w:eastAsia="Times New Roman" w:cs="Times New Roman"/>
      <w:b/>
      <w:bCs/>
      <w:color w:val="3B5998"/>
      <w:sz w:val="24"/>
      <w:szCs w:val="24"/>
    </w:rPr>
  </w:style>
  <w:style w:type="paragraph" w:styleId="Uisidenavcountinline">
    <w:name w:val="uisidenavcountinline"/>
    <w:basedOn w:val="Normal"/>
    <w:qFormat/>
    <w:pPr>
      <w:spacing w:lineRule="atLeast" w:line="225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4q">
    <w:name w:val="_24q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6d">
    <w:name w:val="_6d"/>
    <w:basedOn w:val="Normal"/>
    <w:qFormat/>
    <w:pPr>
      <w:spacing w:lineRule="auto" w:line="240" w:before="240" w:after="24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6b">
    <w:name w:val="_6b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6e">
    <w:name w:val="_6e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ibuttongroup">
    <w:name w:val="uibuttongroup"/>
    <w:basedOn w:val="Normal"/>
    <w:qFormat/>
    <w:pPr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oxgray">
    <w:name w:val="uiboxgra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2F2F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oxdarkgray">
    <w:name w:val="uiboxdarkgray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333333" w:val="clear"/>
      <w:spacing w:lineRule="auto" w:line="240" w:before="240" w:after="24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Uiboxlightblue">
    <w:name w:val="uiboxlightblue"/>
    <w:basedOn w:val="Normal"/>
    <w:qFormat/>
    <w:pPr>
      <w:pBdr>
        <w:top w:val="single" w:sz="6" w:space="0" w:color="D8DFEA"/>
        <w:left w:val="single" w:sz="6" w:space="0" w:color="D8DFEA"/>
        <w:bottom w:val="single" w:sz="6" w:space="0" w:color="D8DFEA"/>
        <w:right w:val="single" w:sz="6" w:space="0" w:color="D8DFEA"/>
      </w:pBdr>
      <w:shd w:fill="EDEFF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oxred">
    <w:name w:val="uiboxred"/>
    <w:basedOn w:val="Normal"/>
    <w:qFormat/>
    <w:pPr>
      <w:pBdr>
        <w:top w:val="single" w:sz="6" w:space="0" w:color="DD3C10"/>
        <w:left w:val="single" w:sz="6" w:space="0" w:color="DD3C10"/>
        <w:bottom w:val="single" w:sz="6" w:space="0" w:color="DD3C10"/>
        <w:right w:val="single" w:sz="6" w:space="0" w:color="DD3C10"/>
      </w:pBdr>
      <w:shd w:fill="FFEBE8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oxwhite">
    <w:name w:val="uiboxwhit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oxyellow">
    <w:name w:val="uiboxyellow"/>
    <w:basedOn w:val="Normal"/>
    <w:qFormat/>
    <w:pPr>
      <w:pBdr>
        <w:top w:val="single" w:sz="6" w:space="0" w:color="E2C822"/>
        <w:left w:val="single" w:sz="6" w:space="0" w:color="E2C822"/>
        <w:bottom w:val="single" w:sz="6" w:space="0" w:color="E2C822"/>
        <w:right w:val="single" w:sz="6" w:space="0" w:color="E2C822"/>
      </w:pBdr>
      <w:shd w:fill="FFF9D7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oxoverlay">
    <w:name w:val="uiboxoverlay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border">
    <w:name w:val="nobor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pborder">
    <w:name w:val="topbor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ttomborder">
    <w:name w:val="bottombor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shedborder">
    <w:name w:val="dashedborder"/>
    <w:basedOn w:val="Normal"/>
    <w:qFormat/>
    <w:pPr>
      <w:pBdr>
        <w:top w:val="dashed" w:sz="24" w:space="0" w:color="000000"/>
        <w:left w:val="dashed" w:sz="24" w:space="0" w:color="000000"/>
        <w:bottom w:val="dashed" w:sz="24" w:space="0" w:color="000000"/>
        <w:right w:val="dashed" w:sz="24" w:space="0" w:color="000000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9k">
    <w:name w:val="_29k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29h">
    <w:name w:val="_29h"/>
    <w:basedOn w:val="Normal"/>
    <w:qFormat/>
    <w:pPr>
      <w:spacing w:lineRule="auto" w:line="240" w:before="240" w:after="24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9i">
    <w:name w:val="_29i"/>
    <w:basedOn w:val="Normal"/>
    <w:qFormat/>
    <w:pPr>
      <w:spacing w:lineRule="auto" w:line="240" w:before="0" w:after="24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9j">
    <w:name w:val="_29j"/>
    <w:basedOn w:val="Normal"/>
    <w:qFormat/>
    <w:pPr>
      <w:spacing w:lineRule="auto" w:line="240" w:before="1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03">
    <w:name w:val="_303"/>
    <w:basedOn w:val="Normal"/>
    <w:qFormat/>
    <w:pPr>
      <w:spacing w:lineRule="auto" w:line="240" w:before="240" w:after="24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04">
    <w:name w:val="_304"/>
    <w:basedOn w:val="Normal"/>
    <w:qFormat/>
    <w:pPr>
      <w:spacing w:lineRule="auto" w:line="240" w:before="240" w:after="24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9l">
    <w:name w:val="_29l"/>
    <w:basedOn w:val="Normal"/>
    <w:qFormat/>
    <w:pPr>
      <w:spacing w:lineRule="auto" w:line="240" w:before="240" w:after="24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listitem">
    <w:name w:val="uilist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4of">
    <w:name w:val="_4of"/>
    <w:basedOn w:val="Normal"/>
    <w:qFormat/>
    <w:pPr>
      <w:spacing w:lineRule="auto" w:line="240" w:before="240" w:after="240"/>
      <w:ind w:left="180" w:hanging="0"/>
    </w:pPr>
    <w:rPr>
      <w:rFonts w:ascii="Times New Roman" w:hAnsi="Times New Roman" w:eastAsia="Times New Roman" w:cs="Times New Roman"/>
      <w:color w:val="3B5998"/>
      <w:sz w:val="24"/>
      <w:szCs w:val="24"/>
    </w:rPr>
  </w:style>
  <w:style w:type="paragraph" w:styleId="Uiloadingindicatorasync">
    <w:name w:val="uiloadingindicatorasyn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searchinput">
    <w:name w:val="uisearchinput"/>
    <w:basedOn w:val="Normal"/>
    <w:qFormat/>
    <w:pPr>
      <w:pBdr>
        <w:top w:val="single" w:sz="6" w:space="0" w:color="6484B4"/>
        <w:left w:val="single" w:sz="6" w:space="0" w:color="899BC1"/>
        <w:bottom w:val="single" w:sz="6" w:space="0" w:color="899BC1"/>
        <w:right w:val="single" w:sz="6" w:space="0" w:color="899BC1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wrap">
    <w:name w:val="uitooltipwra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tooltiptext">
    <w:name w:val="uitooltiptext"/>
    <w:basedOn w:val="Normal"/>
    <w:qFormat/>
    <w:pPr>
      <w:shd w:fill="282828" w:val="clear"/>
      <w:spacing w:lineRule="atLeast" w:line="210" w:before="240" w:after="24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Uivideothumb">
    <w:name w:val="uivideothum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center">
    <w:name w:val="uimorepagercen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exposedroot">
    <w:name w:val="text_exposed_roo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exposedshow">
    <w:name w:val="text_exposed_sho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exposedlink">
    <w:name w:val="text_exposed_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4"/>
      <w:szCs w:val="14"/>
    </w:rPr>
  </w:style>
  <w:style w:type="paragraph" w:styleId="Textexposedlinkicon">
    <w:name w:val="text_exposed_link_icon"/>
    <w:basedOn w:val="Normal"/>
    <w:qFormat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feedticker">
    <w:name w:val="fbfeedtick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ddenrhcticker">
    <w:name w:val="hidden_rhc_tick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kerlinetoggle">
    <w:name w:val="tickerlinetogg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remindersthickline">
    <w:name w:val="fbremindersthickline"/>
    <w:basedOn w:val="Normal"/>
    <w:qFormat/>
    <w:pPr>
      <w:pBdr>
        <w:top w:val="single" w:sz="6" w:space="0" w:color="CCCCCC"/>
      </w:pBdr>
      <w:shd w:fill="E9E9E9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nuxdialog">
    <w:name w:val="tickernuxdialog"/>
    <w:basedOn w:val="Normal"/>
    <w:qFormat/>
    <w:pPr>
      <w:spacing w:lineRule="auto" w:line="240" w:before="75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inlineoverlay">
    <w:name w:val="tickerinlineoverlay"/>
    <w:basedOn w:val="Normal"/>
    <w:qFormat/>
    <w:pPr>
      <w:pBdr>
        <w:top w:val="single" w:sz="6" w:space="2" w:color="CCCCCC"/>
        <w:left w:val="single" w:sz="6" w:space="5" w:color="CCCCCC"/>
        <w:bottom w:val="single" w:sz="6" w:space="0" w:color="CCCCCC"/>
      </w:pBdr>
      <w:shd w:fill="FFFFFF" w:val="clear"/>
      <w:spacing w:lineRule="auto" w:line="240" w:before="0" w:after="240"/>
    </w:pPr>
    <w:rPr>
      <w:rFonts w:ascii="Times New Roman" w:hAnsi="Times New Roman" w:eastAsia="Times New Roman" w:cs="Times New Roman"/>
      <w:vanish/>
      <w:color w:val="6D84B4"/>
      <w:sz w:val="24"/>
      <w:szCs w:val="24"/>
    </w:rPr>
  </w:style>
  <w:style w:type="paragraph" w:styleId="Tickeractionexpandablebutton">
    <w:name w:val="tickeractionexpandablebutt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actionbuttonlink">
    <w:name w:val="tickeractionbuttonlink"/>
    <w:basedOn w:val="Normal"/>
    <w:qFormat/>
    <w:pPr>
      <w:pBdr>
        <w:top w:val="single" w:sz="6" w:space="0" w:color="96A2C4"/>
        <w:left w:val="single" w:sz="6" w:space="0" w:color="96A2C4"/>
        <w:bottom w:val="single" w:sz="6" w:space="0" w:color="96A2C4"/>
        <w:right w:val="single" w:sz="6" w:space="0" w:color="96A2C4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musicbuttonimg">
    <w:name w:val="tickermusicbuttonim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newsbuttonimg">
    <w:name w:val="tickernewsbuttonim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videobuttonimg">
    <w:name w:val="tickervideobuttonim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actionbuttonimg">
    <w:name w:val="tickeractionbuttonim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o">
    <w:name w:val="_ho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40" w:after="240"/>
      <w:ind w:left="105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c">
    <w:name w:val="_12c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240" w:after="240"/>
      <w:ind w:left="105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p">
    <w:name w:val="_4p"/>
    <w:basedOn w:val="Normal"/>
    <w:qFormat/>
    <w:pPr>
      <w:pBdr>
        <w:right w:val="single" w:sz="6" w:space="0" w:color="E0E0E0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4m">
    <w:name w:val="_4m"/>
    <w:basedOn w:val="Normal"/>
    <w:qFormat/>
    <w:pPr>
      <w:pBdr>
        <w:top w:val="single" w:sz="6" w:space="0" w:color="F2F2F2"/>
      </w:pBdr>
      <w:shd w:fill="FAFAFA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4q">
    <w:name w:val="_4q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4k">
    <w:name w:val="_4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4r">
    <w:name w:val="_4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4l">
    <w:name w:val="_4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xwelcomeboxname">
    <w:name w:val="fbxwelcomebox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ighlightselectormenu">
    <w:name w:val="highlightselectormenu"/>
    <w:basedOn w:val="Normal"/>
    <w:qFormat/>
    <w:pPr>
      <w:spacing w:lineRule="auto" w:line="240" w:before="240" w:after="24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idenavcounttext">
    <w:name w:val="uisidenavcount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Actionlinks">
    <w:name w:val="actionlinks"/>
    <w:basedOn w:val="Normal"/>
    <w:qFormat/>
    <w:pPr>
      <w:spacing w:lineRule="atLeast" w:line="18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iddot">
    <w:name w:val="middo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edit">
    <w:name w:val="navedi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done">
    <w:name w:val="navdo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header">
    <w:name w:val="navheader"/>
    <w:basedOn w:val="Normal"/>
    <w:qFormat/>
    <w:pPr>
      <w:spacing w:lineRule="auto" w:line="240" w:before="180" w:after="240"/>
    </w:pPr>
    <w:rPr>
      <w:rFonts w:ascii="Times New Roman" w:hAnsi="Times New Roman" w:eastAsia="Times New Roman" w:cs="Times New Roman"/>
      <w:b/>
      <w:bCs/>
      <w:color w:val="999999"/>
      <w:sz w:val="14"/>
      <w:szCs w:val="14"/>
    </w:rPr>
  </w:style>
  <w:style w:type="paragraph" w:styleId="1xw">
    <w:name w:val="_1xw"/>
    <w:basedOn w:val="Normal"/>
    <w:qFormat/>
    <w:pPr>
      <w:pBdr>
        <w:top w:val="single" w:sz="6" w:space="0" w:color="D3DAE8"/>
        <w:left w:val="single" w:sz="6" w:space="0" w:color="D3DAE8"/>
        <w:bottom w:val="single" w:sz="6" w:space="0" w:color="D3DAE8"/>
        <w:right w:val="single" w:sz="6" w:space="0" w:color="D3DAE8"/>
      </w:pBdr>
      <w:shd w:fill="F6F7F9" w:val="clear"/>
      <w:spacing w:lineRule="auto" w:line="240" w:before="24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1xx">
    <w:name w:val="_1xx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xy">
    <w:name w:val="_1xy"/>
    <w:basedOn w:val="Normal"/>
    <w:qFormat/>
    <w:pPr>
      <w:pBdr>
        <w:right w:val="single" w:sz="6" w:space="0" w:color="D3DAE8"/>
      </w:pBdr>
      <w:spacing w:lineRule="atLeast" w:line="1650" w:before="240" w:after="240"/>
      <w:ind w:right="16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xz">
    <w:name w:val="_1xz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y1">
    <w:name w:val="_1y1"/>
    <w:basedOn w:val="Normal"/>
    <w:qFormat/>
    <w:pPr>
      <w:spacing w:lineRule="auto" w:line="240" w:before="21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y4">
    <w:name w:val="_1y4"/>
    <w:basedOn w:val="Normal"/>
    <w:qFormat/>
    <w:pPr>
      <w:spacing w:lineRule="auto" w:line="240" w:before="0" w:after="0"/>
      <w:ind w:left="-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hareredesign">
    <w:name w:val="shareredesig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reredesigntext">
    <w:name w:val="shareredesigntext"/>
    <w:basedOn w:val="Normal"/>
    <w:qFormat/>
    <w:pPr>
      <w:shd w:fill="F7F7F7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reredesigncontainer">
    <w:name w:val="shareredesigncontainer"/>
    <w:basedOn w:val="Normal"/>
    <w:qFormat/>
    <w:pPr>
      <w:shd w:fill="F7F7F7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intentionalstreamerror">
    <w:name w:val="uiintentionalstream_err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intentionalstreamautoupdate">
    <w:name w:val="uiintentionalstream_autoupdate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photothumb">
    <w:name w:val="uiphotothumb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nuxloading">
    <w:name w:val="uimenuxloading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bgalleryprev">
    <w:name w:val="fbgalleryprev"/>
    <w:basedOn w:val="Normal"/>
    <w:qFormat/>
    <w:pPr>
      <w:spacing w:lineRule="auto" w:line="240" w:before="75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disabledgalleryprev">
    <w:name w:val="fbdisabledgalleryprev"/>
    <w:basedOn w:val="Normal"/>
    <w:qFormat/>
    <w:pPr>
      <w:spacing w:lineRule="auto" w:line="240" w:before="75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gallerynext">
    <w:name w:val="fbgallerynext"/>
    <w:basedOn w:val="Normal"/>
    <w:qFormat/>
    <w:pPr>
      <w:spacing w:lineRule="auto" w:line="240" w:before="75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disabledgallerynext">
    <w:name w:val="fbdisabledgallerynext"/>
    <w:basedOn w:val="Normal"/>
    <w:qFormat/>
    <w:pPr>
      <w:spacing w:lineRule="auto" w:line="240" w:before="75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onnectwidgettopmost">
    <w:name w:val="fbconnectwidgettopmost"/>
    <w:basedOn w:val="Normal"/>
    <w:qFormat/>
    <w:pPr>
      <w:pBdr>
        <w:top w:val="single" w:sz="6" w:space="0" w:color="315C99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showbothhidden">
    <w:name w:val="fbshowbothhidd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recommendationscontainer">
    <w:name w:val="fbrecommendations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activitycontainer">
    <w:name w:val="fbactivity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galleryrecommendationsfooter">
    <w:name w:val="fbgalleryrecommendationsfoo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galleryrecommendationsimageblock">
    <w:name w:val="fbgalleryrecommendationsimageblock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bgalleryrecommendationsimagecontainer">
    <w:name w:val="fbgalleryrecommendationsimagecontainer"/>
    <w:basedOn w:val="Normal"/>
    <w:qFormat/>
    <w:pPr>
      <w:shd w:fill="EDEFF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galleryrecommendationsnode">
    <w:name w:val="fbgalleryrecommendationsnod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galleryrecommendationstext">
    <w:name w:val="fbgalleryrecommendations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showbothactivityheader">
    <w:name w:val="fbshowbothactivity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showbothrecommendationsheader">
    <w:name w:val="fbshowbothrecommendations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rofilepic">
    <w:name w:val="fbprofilepi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imagecontainer">
    <w:name w:val="fbimagecontainer"/>
    <w:basedOn w:val="Normal"/>
    <w:qFormat/>
    <w:pPr>
      <w:shd w:fill="EDEFF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onnectwidgetheadertitle">
    <w:name w:val="fbconnectwidgetheadertitle"/>
    <w:basedOn w:val="Normal"/>
    <w:qFormat/>
    <w:pPr>
      <w:pBdr>
        <w:top w:val="single" w:sz="6" w:space="6" w:color="C6CEDD"/>
        <w:left w:val="single" w:sz="6" w:space="0" w:color="C6CEDD"/>
        <w:bottom w:val="single" w:sz="6" w:space="5" w:color="C6CEDD"/>
        <w:right w:val="single" w:sz="6" w:space="0" w:color="C6CEDD"/>
      </w:pBdr>
      <w:spacing w:lineRule="auto" w:line="240" w:before="240" w:after="240"/>
    </w:pPr>
    <w:rPr>
      <w:rFonts w:ascii="Times New Roman" w:hAnsi="Times New Roman" w:eastAsia="Times New Roman" w:cs="Times New Roman"/>
      <w:color w:val="1C2A47"/>
      <w:sz w:val="24"/>
      <w:szCs w:val="24"/>
    </w:rPr>
  </w:style>
  <w:style w:type="paragraph" w:styleId="Fbconnectwidgetheadertitlebranded">
    <w:name w:val="fbconnectwidgetheadertitlebranded"/>
    <w:basedOn w:val="Normal"/>
    <w:qFormat/>
    <w:pPr>
      <w:shd w:fill="3B5998" w:val="clear"/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nnectactivityloginmessage">
    <w:name w:val="connectactivityloginmessage"/>
    <w:basedOn w:val="Normal"/>
    <w:qFormat/>
    <w:pPr>
      <w:spacing w:lineRule="atLeast" w:line="210" w:before="240" w:after="240"/>
      <w:textAlignment w:val="top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bconnectwidgetfooter">
    <w:name w:val="fbconnectwidgetfoo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idenavcountsprited">
    <w:name w:val="uisidenavcountsprited"/>
    <w:basedOn w:val="Normal"/>
    <w:qFormat/>
    <w:pPr>
      <w:spacing w:lineRule="atLeast" w:line="195" w:before="240" w:after="240"/>
    </w:pPr>
    <w:rPr>
      <w:rFonts w:ascii="Times New Roman" w:hAnsi="Times New Roman" w:eastAsia="Times New Roman" w:cs="Times New Roman"/>
      <w:b/>
      <w:bCs/>
      <w:color w:val="3B5998"/>
      <w:sz w:val="24"/>
      <w:szCs w:val="24"/>
    </w:rPr>
  </w:style>
  <w:style w:type="paragraph" w:styleId="Uisidenavcountspritedred">
    <w:name w:val="uisidenavcountspritedred"/>
    <w:basedOn w:val="Normal"/>
    <w:qFormat/>
    <w:pPr>
      <w:spacing w:lineRule="atLeast" w:line="195" w:before="240" w:after="24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nectwidget">
    <w:name w:val="connect_widge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1a6dlz">
    <w:name w:val="sp_1a6dlz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36118">
    <w:name w:val="sx_a3611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b8d18">
    <w:name w:val="sx_6b8d1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4ff1da">
    <w:name w:val="sx_4ff1d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355c0e">
    <w:name w:val="sx_355c0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20akph">
    <w:name w:val="sp_20akph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1b364">
    <w:name w:val="sx_01b36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bca47">
    <w:name w:val="sx_0bca4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d2c73">
    <w:name w:val="sx_ed2c7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9661c2">
    <w:name w:val="sx_9661c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5d242">
    <w:name w:val="sx_d5d24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5c297">
    <w:name w:val="sx_e5c29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52c91">
    <w:name w:val="sx_a52c9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d94b5">
    <w:name w:val="sx_cd94b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6392f">
    <w:name w:val="sx_f6392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951358">
    <w:name w:val="sx_95135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5017ae">
    <w:name w:val="sx_5017a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9e678f">
    <w:name w:val="sx_9e678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c52d1">
    <w:name w:val="sx_0c52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41402">
    <w:name w:val="sx_14140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b30ca">
    <w:name w:val="sx_ab30c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485830">
    <w:name w:val="sx_48583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18cce">
    <w:name w:val="sx_618cc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329e5a">
    <w:name w:val="sx_329e5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c671b">
    <w:name w:val="sx_1c671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8288e">
    <w:name w:val="sx_e8288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3693c1">
    <w:name w:val="sx_3693c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8074d">
    <w:name w:val="sx_c8074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195f7">
    <w:name w:val="sx_0195f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6c905">
    <w:name w:val="sx_66c90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51f25">
    <w:name w:val="sx_f51f2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deda8">
    <w:name w:val="sx_adeda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8e6e2">
    <w:name w:val="sx_68e6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834547">
    <w:name w:val="sx_83454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843c2f">
    <w:name w:val="sx_843c2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7ca70">
    <w:name w:val="sx_27ca7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59308">
    <w:name w:val="sx_f5930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b36040">
    <w:name w:val="sx_b3604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b990c4">
    <w:name w:val="sx_b990c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9054c8">
    <w:name w:val="sx_9054c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1b441">
    <w:name w:val="sx_01b44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b1b441">
    <w:name w:val="sx_b1b44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a80f5">
    <w:name w:val="sx_fa80f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2ll8zq">
    <w:name w:val="sp_2ll8zq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18249">
    <w:name w:val="sx_e1824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45ccb7">
    <w:name w:val="sx_45ccb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9337f9">
    <w:name w:val="sx_9337f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c9b63">
    <w:name w:val="sx_fc9b6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3151fc">
    <w:name w:val="sx_3151f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d8d68">
    <w:name w:val="sx_dd8d6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86d6d">
    <w:name w:val="sx_a86d6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6b2de">
    <w:name w:val="sx_d6b2d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aad7b">
    <w:name w:val="sx_aaad7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35k3ak">
    <w:name w:val="sp_35k3a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3lltaf">
    <w:name w:val="sp_3llta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0c2cf">
    <w:name w:val="sx_f0c2c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30db60">
    <w:name w:val="sx_30db6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bd4f4">
    <w:name w:val="sx_6bd4f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41ao9i">
    <w:name w:val="sp_41ao9i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bfe0f2">
    <w:name w:val="sx_bfe0f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97d78">
    <w:name w:val="sx_d97d7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54f84c">
    <w:name w:val="sx_54f84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dd55c">
    <w:name w:val="sx_6dd55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3d3bc">
    <w:name w:val="sx_23d3b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3b31a">
    <w:name w:val="sx_a3b31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3e551e">
    <w:name w:val="sx_3e551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6ed43">
    <w:name w:val="sx_e6ed4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37f93">
    <w:name w:val="sx_d37f9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946fd">
    <w:name w:val="sx_c946f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cd64e">
    <w:name w:val="sx_ccd64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63d84">
    <w:name w:val="sx_f63d8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a0d2f">
    <w:name w:val="sx_da0d2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514ea">
    <w:name w:val="sx_f514e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0662d">
    <w:name w:val="sx_c0662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14fd8">
    <w:name w:val="sx_f14fd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023a6">
    <w:name w:val="sx_1023a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84e52">
    <w:name w:val="sx_c84e5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5844aa">
    <w:name w:val="sx_5844a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8e9764">
    <w:name w:val="sx_8e976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b5358c">
    <w:name w:val="sx_b5358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b01c28">
    <w:name w:val="sx_b01c2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dcdcb">
    <w:name w:val="sx_1dcdc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fa179">
    <w:name w:val="sx_dfa17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e55fd">
    <w:name w:val="sx_1e55f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4e221">
    <w:name w:val="sx_d4e22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9e99d">
    <w:name w:val="sx_09e99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90ec58">
    <w:name w:val="sx_90ec5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0d2c2">
    <w:name w:val="sx_00d2c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5031e">
    <w:name w:val="sx_a5031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a9ada">
    <w:name w:val="sx_2a9ad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99413">
    <w:name w:val="sx_a9941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69e6b">
    <w:name w:val="sx_e69e6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e7133">
    <w:name w:val="sx_1e713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b00c6">
    <w:name w:val="sx_db00c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450a6">
    <w:name w:val="sx_2450a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9ea16e">
    <w:name w:val="sx_9ea16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5def2">
    <w:name w:val="sx_d5def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04497">
    <w:name w:val="sx_e0449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4fbe7">
    <w:name w:val="sx_14fbe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3f8cc1">
    <w:name w:val="sx_3f8cc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980aa1">
    <w:name w:val="sx_980aa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cd982">
    <w:name w:val="sx_0cd98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22cf9">
    <w:name w:val="sx_e22cf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7e6d3">
    <w:name w:val="sx_17e6d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a396c">
    <w:name w:val="sx_7a396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bf2fc">
    <w:name w:val="sx_7bf2f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5a8bad">
    <w:name w:val="sx_5a8ba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9edf0">
    <w:name w:val="sx_c9edf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881b6">
    <w:name w:val="sx_6881b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5q8eak">
    <w:name w:val="sp_5q8ea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b01135">
    <w:name w:val="sx_b0113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3620a">
    <w:name w:val="sx_f3620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36b91">
    <w:name w:val="sx_236b9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1fab2">
    <w:name w:val="sx_61fab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e38e0">
    <w:name w:val="sx_ee38e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25758">
    <w:name w:val="sx_c2575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3a3ea4">
    <w:name w:val="sx_3a3ea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92cb3">
    <w:name w:val="sx_092cb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ccc87">
    <w:name w:val="sx_7ccc8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55e520">
    <w:name w:val="sx_55e52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b43d3f">
    <w:name w:val="sx_b43d3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68fe3">
    <w:name w:val="sx_668fe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66d49r">
    <w:name w:val="sp_66d49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b294b">
    <w:name w:val="sx_eb294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058a8">
    <w:name w:val="sx_6058a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ea7d5">
    <w:name w:val="sx_cea7d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71fa1">
    <w:name w:val="sx_071fa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babf87">
    <w:name w:val="sx_babf8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1f591">
    <w:name w:val="sx_d1f59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be239b">
    <w:name w:val="sx_be239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d349a">
    <w:name w:val="sx_7d349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827bf6">
    <w:name w:val="sx_827bf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3e2f2">
    <w:name w:val="sx_13e2f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a80fb">
    <w:name w:val="sx_ea80f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621a3">
    <w:name w:val="sx_2621a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86fac2">
    <w:name w:val="sx_86fac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88145f">
    <w:name w:val="sx_88145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26909">
    <w:name w:val="sx_e2690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0ec75">
    <w:name w:val="sx_f0ec7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8e971c">
    <w:name w:val="sx_8e971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e4fff">
    <w:name w:val="sx_7e4ff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32f0c">
    <w:name w:val="sx_632f0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8aa364">
    <w:name w:val="sx_8aa36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6c32b">
    <w:name w:val="sx_26c32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98991c">
    <w:name w:val="sx_98991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cac51">
    <w:name w:val="sx_dcac5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e6f5c">
    <w:name w:val="sx_2e6f5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5cb2ad">
    <w:name w:val="sx_5cb2a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7bbc0">
    <w:name w:val="sx_77bbc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5da819">
    <w:name w:val="sx_5da81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a34d0">
    <w:name w:val="sx_ea34d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6x3roz">
    <w:name w:val="sp_6x3roz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b4bf4">
    <w:name w:val="sx_6b4bf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9e6a9c">
    <w:name w:val="sx_9e6a9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3f382">
    <w:name w:val="sx_13f38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84aa4">
    <w:name w:val="sx_f84aa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0b820">
    <w:name w:val="sx_c0b82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4f7ec">
    <w:name w:val="sx_04f7e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8e9191">
    <w:name w:val="sx_8e919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9cdb14">
    <w:name w:val="sx_9cdb1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a3f64">
    <w:name w:val="sx_aa3f6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b6d65b">
    <w:name w:val="sx_b6d65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bf1c5b">
    <w:name w:val="sx_bf1c5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8efaf">
    <w:name w:val="sx_78efa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183db">
    <w:name w:val="sx_d183d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b9eb2">
    <w:name w:val="sx_cb9eb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84f6f">
    <w:name w:val="sx_684f6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1aaa4">
    <w:name w:val="sx_21aaa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bb014">
    <w:name w:val="sx_7bb01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7774c">
    <w:name w:val="sx_e7774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4efc5d">
    <w:name w:val="sx_4efc5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a7969">
    <w:name w:val="sx_0a796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56024f">
    <w:name w:val="sx_56024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03751">
    <w:name w:val="sx_60375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10c83">
    <w:name w:val="sx_e10c8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f385d">
    <w:name w:val="sx_6f385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ar7pl1">
    <w:name w:val="sp_ar7p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702e4">
    <w:name w:val="sx_6702e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8f134">
    <w:name w:val="sx_28f13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89674">
    <w:name w:val="sx_18967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57a1f8">
    <w:name w:val="sx_57a1f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5a27a">
    <w:name w:val="sx_f5a27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e1aa3">
    <w:name w:val="sx_7e1aa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c5adc">
    <w:name w:val="sx_2c5ad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cc7f0">
    <w:name w:val="sx_7cc7f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45832">
    <w:name w:val="sx_a4583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0f6b7">
    <w:name w:val="sx_f0f6b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582fd1">
    <w:name w:val="sx_582f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2beea">
    <w:name w:val="sx_12bee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b475b">
    <w:name w:val="sx_ab475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48c38">
    <w:name w:val="sx_f48c3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8a1d0">
    <w:name w:val="sx_c8a1d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86752">
    <w:name w:val="sx_f8675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74de5">
    <w:name w:val="sx_274de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40a81">
    <w:name w:val="sx_c40a8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b8b71">
    <w:name w:val="sx_cb8b7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93de5">
    <w:name w:val="sx_c93de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82e46">
    <w:name w:val="sx_782e4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9bf51">
    <w:name w:val="sx_f9bf5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8fa976">
    <w:name w:val="sx_8fa97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deae6">
    <w:name w:val="sx_2deae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fa92c">
    <w:name w:val="sx_cfa92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52bf61">
    <w:name w:val="sx_52bf6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4d5183">
    <w:name w:val="sx_4d518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e72ae">
    <w:name w:val="sx_7e72a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2ce41">
    <w:name w:val="sx_d2ce4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0c05d">
    <w:name w:val="sx_e0c05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c7kmid">
    <w:name w:val="sp_c7kmi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bce945">
    <w:name w:val="sx_bce94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66e09">
    <w:name w:val="sx_f66e0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bb7624">
    <w:name w:val="sx_bb762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43ddee">
    <w:name w:val="sx_43dde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b8068">
    <w:name w:val="sx_ab806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3f003">
    <w:name w:val="sx_03f00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47742">
    <w:name w:val="sx_c4774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4e00f">
    <w:name w:val="sx_a4e00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9d460">
    <w:name w:val="sx_f9d46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ctgj6u">
    <w:name w:val="sp_ctgj6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x7ovgd">
    <w:name w:val="sp_x7ovg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9472b">
    <w:name w:val="sx_d9472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2b9d2">
    <w:name w:val="sx_a2b9d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57948">
    <w:name w:val="sx_e5794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95ecfb">
    <w:name w:val="sx_95ecf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e6a31">
    <w:name w:val="sx_de6a3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3feccd">
    <w:name w:val="sx_3fecc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5b691">
    <w:name w:val="sx_15b69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896ea8">
    <w:name w:val="sx_896ea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bf3e7">
    <w:name w:val="sx_fbf3e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28a40">
    <w:name w:val="sx_c28a4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9ee544">
    <w:name w:val="sx_9ee54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96378">
    <w:name w:val="sx_19637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5f3b6">
    <w:name w:val="sx_c5f3b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2f710">
    <w:name w:val="sx_e2f71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0103c">
    <w:name w:val="sx_10103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31d38">
    <w:name w:val="sx_031d3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8c78c">
    <w:name w:val="sx_78c78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c8798">
    <w:name w:val="sx_ac879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683f2">
    <w:name w:val="sx_a683f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35648">
    <w:name w:val="sx_73564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78625">
    <w:name w:val="sx_07862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9a04f">
    <w:name w:val="sx_79a04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f0177">
    <w:name w:val="sx_af017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41635d">
    <w:name w:val="sx_41635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49d94">
    <w:name w:val="sx_d49d9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b6833">
    <w:name w:val="sx_cb683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b39bf">
    <w:name w:val="sx_db39b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streamattachmentoffset">
    <w:name w:val="fbemustreamattachmentoffset"/>
    <w:basedOn w:val="Normal"/>
    <w:qFormat/>
    <w:pPr>
      <w:pBdr>
        <w:left w:val="single" w:sz="12" w:space="3" w:color="CCCC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streamstoryattachment">
    <w:name w:val="fbemustreamstoryattachm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streamblockquote">
    <w:name w:val="fbemustreamblockquote"/>
    <w:basedOn w:val="Normal"/>
    <w:qFormat/>
    <w:pPr>
      <w:pBdr>
        <w:left w:val="single" w:sz="12" w:space="6" w:color="CCCC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streamattribution">
    <w:name w:val="fbemustreamattribu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Basslike">
    <w:name w:val="basslike"/>
    <w:basedOn w:val="Normal"/>
    <w:qFormat/>
    <w:pPr>
      <w:spacing w:lineRule="auto" w:line="240" w:before="3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streamstory">
    <w:name w:val="fbemustreamstor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hcfooterwrap">
    <w:name w:val="rhcfooterwra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hcfooterborder">
    <w:name w:val="rhcfooterborder"/>
    <w:basedOn w:val="Normal"/>
    <w:qFormat/>
    <w:pPr>
      <w:pBdr>
        <w:top w:val="single" w:sz="6" w:space="0" w:color="CCCCCC"/>
        <w:bottom w:val="single" w:sz="6" w:space="0" w:color="E9E9E9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hcfootercopyright">
    <w:name w:val="rhcfootercopyrigh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9u0td3">
    <w:name w:val="sp_9u0td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eb3a9">
    <w:name w:val="sx_1eb3a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8c97ca">
    <w:name w:val="sx_8c97c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0cb61">
    <w:name w:val="sx_10cb6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bb3b6">
    <w:name w:val="sx_cbb3b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bff0c">
    <w:name w:val="sx_dbff0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f1c55">
    <w:name w:val="sx_7f1c5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4f58e3">
    <w:name w:val="sx_4f58e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490714">
    <w:name w:val="sx_49071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b677e">
    <w:name w:val="sx_db677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baf156">
    <w:name w:val="sx_baf15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f38ad">
    <w:name w:val="sx_1f38a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40afb0">
    <w:name w:val="sx_40afb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65a91">
    <w:name w:val="sx_065a9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1fcfa">
    <w:name w:val="sx_d1fcf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5d1a2">
    <w:name w:val="sx_65d1a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21ee8">
    <w:name w:val="sx_c21ee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6qy">
    <w:name w:val="_6q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4h">
    <w:name w:val="_4h"/>
    <w:basedOn w:val="Normal"/>
    <w:qFormat/>
    <w:pPr>
      <w:spacing w:lineRule="atLeast" w:line="307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4g">
    <w:name w:val="_4g"/>
    <w:basedOn w:val="Normal"/>
    <w:qFormat/>
    <w:pPr>
      <w:spacing w:lineRule="atLeast" w:line="307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interstitial">
    <w:name w:val="uiinterstitia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interstitialsmall">
    <w:name w:val="uiinterstitialsmal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interstitiallarge">
    <w:name w:val="uiinterstitiallar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interstitialcontent">
    <w:name w:val="uiinterstitialcontent"/>
    <w:basedOn w:val="Normal"/>
    <w:qFormat/>
    <w:pPr>
      <w:spacing w:lineRule="auto" w:line="240" w:before="24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Uiinterstitialbar">
    <w:name w:val="uiinterstitialbar"/>
    <w:basedOn w:val="Normal"/>
    <w:qFormat/>
    <w:pPr>
      <w:spacing w:lineRule="atLeast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qe">
    <w:name w:val="_2qe"/>
    <w:basedOn w:val="Normal"/>
    <w:qFormat/>
    <w:pPr>
      <w:pBdr>
        <w:top w:val="single" w:sz="6" w:space="6" w:color="EEEEEE"/>
      </w:pBdr>
      <w:spacing w:lineRule="auto" w:line="240" w:before="240" w:after="240"/>
    </w:pPr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paragraph" w:styleId="2qh">
    <w:name w:val="_2qh"/>
    <w:basedOn w:val="Normal"/>
    <w:qFormat/>
    <w:pPr>
      <w:pBdr>
        <w:top w:val="single" w:sz="6" w:space="8" w:color="EEEEEE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v2">
    <w:name w:val="_2v2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ercurylogmessageicon">
    <w:name w:val="mercurylogmessage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rcurysubscribeicon">
    <w:name w:val="mercurysubscribe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rcuryunsubscribeicon">
    <w:name w:val="mercuryunsubscribe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rcurythreadnameicon">
    <w:name w:val="mercurythreadname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rcurythreadimageicon">
    <w:name w:val="mercurythreadimage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rcurymissedvideocallicon">
    <w:name w:val="mercurymissedvideocall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rcuryvideocallicon">
    <w:name w:val="mercuryvideocall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rcuryerroricon">
    <w:name w:val="mercuryerror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7f">
    <w:name w:val="_7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A6A6A6"/>
      <w:sz w:val="24"/>
      <w:szCs w:val="24"/>
    </w:rPr>
  </w:style>
  <w:style w:type="paragraph" w:styleId="Mercuryerrorindicator">
    <w:name w:val="mercuryerrorindicator"/>
    <w:basedOn w:val="Normal"/>
    <w:qFormat/>
    <w:pPr>
      <w:spacing w:lineRule="auto" w:line="240" w:before="240" w:after="24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rcuryforwardedindicator">
    <w:name w:val="mercuryforwardedindicator"/>
    <w:basedOn w:val="Normal"/>
    <w:qFormat/>
    <w:pPr>
      <w:spacing w:lineRule="auto" w:line="240" w:before="240" w:after="24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rcurythreadimage">
    <w:name w:val="mercurythreadim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rcurymediumthreadimage">
    <w:name w:val="mercurymediumthreadim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rcurythreadlisticon">
    <w:name w:val="mercurythreadlisticon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rcuryattachmentindicator">
    <w:name w:val="mercuryattachmentindicator"/>
    <w:basedOn w:val="Normal"/>
    <w:qFormat/>
    <w:pPr>
      <w:spacing w:lineRule="auto" w:line="240" w:before="240" w:after="24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ev">
    <w:name w:val="_3ev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2of">
    <w:name w:val="_2o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oh">
    <w:name w:val="_2oh"/>
    <w:basedOn w:val="Normal"/>
    <w:qFormat/>
    <w:pPr>
      <w:shd w:fill="FAFAFA" w:val="clear"/>
      <w:spacing w:lineRule="auto" w:line="240" w:before="240" w:after="240"/>
    </w:pPr>
    <w:rPr>
      <w:rFonts w:ascii="Times New Roman" w:hAnsi="Times New Roman" w:eastAsia="Times New Roman" w:cs="Times New Roman"/>
      <w:color w:val="A4B5D4"/>
      <w:sz w:val="21"/>
      <w:szCs w:val="21"/>
    </w:rPr>
  </w:style>
  <w:style w:type="paragraph" w:styleId="2oe">
    <w:name w:val="_2o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3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79">
    <w:name w:val="_579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0" w:after="3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639">
    <w:name w:val="_63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inputlabelradio">
    <w:name w:val="uiinputlabelradio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inputlabelcheckbox">
    <w:name w:val="uiinputlabelcheckbox"/>
    <w:basedOn w:val="Normal"/>
    <w:qFormat/>
    <w:pPr>
      <w:spacing w:lineRule="auto" w:line="240" w:before="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plitpics">
    <w:name w:val="uisplitpic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token">
    <w:name w:val="uitoken"/>
    <w:basedOn w:val="Normal"/>
    <w:qFormat/>
    <w:pPr>
      <w:pBdr>
        <w:top w:val="single" w:sz="6" w:space="0" w:color="9DACCC"/>
        <w:left w:val="single" w:sz="6" w:space="2" w:color="9DACCC"/>
        <w:bottom w:val="single" w:sz="6" w:space="0" w:color="9DACCC"/>
        <w:right w:val="single" w:sz="6" w:space="2" w:color="9DACCC"/>
      </w:pBdr>
      <w:shd w:fill="E2E6F0" w:val="clear"/>
      <w:spacing w:lineRule="auto" w:line="240" w:before="0" w:after="60"/>
      <w:ind w:right="60" w:hanging="0"/>
    </w:pPr>
    <w:rPr>
      <w:rFonts w:ascii="Times New Roman" w:hAnsi="Times New Roman" w:eastAsia="Times New Roman" w:cs="Times New Roman"/>
      <w:color w:val="1C2A47"/>
      <w:sz w:val="24"/>
      <w:szCs w:val="24"/>
    </w:rPr>
  </w:style>
  <w:style w:type="paragraph" w:styleId="Uitokenselected">
    <w:name w:val="uitokenselected"/>
    <w:basedOn w:val="Normal"/>
    <w:qFormat/>
    <w:pPr>
      <w:shd w:fill="6D84B4" w:val="clear"/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tokenizer">
    <w:name w:val="uitokenizer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inlinetokenizer">
    <w:name w:val="uiinlinetokenizer"/>
    <w:basedOn w:val="Normal"/>
    <w:qFormat/>
    <w:pPr>
      <w:pBdr>
        <w:top w:val="single" w:sz="6" w:space="0" w:color="BDC7D8"/>
        <w:left w:val="single" w:sz="6" w:space="0" w:color="BDC7D8"/>
        <w:bottom w:val="single" w:sz="6" w:space="0" w:color="BDC7D8"/>
        <w:right w:val="single" w:sz="6" w:space="0" w:color="BDC7D8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jt">
    <w:name w:val="_3jt"/>
    <w:basedOn w:val="Normal"/>
    <w:qFormat/>
    <w:pPr>
      <w:shd w:fill="F2F2F2" w:val="clear"/>
      <w:spacing w:lineRule="auto" w:line="240" w:before="240" w:after="240"/>
    </w:pPr>
    <w:rPr>
      <w:rFonts w:ascii="Times New Roman" w:hAnsi="Times New Roman" w:eastAsia="Times New Roman" w:cs="Times New Roman"/>
      <w:b/>
      <w:bCs/>
      <w:color w:val="888888"/>
      <w:sz w:val="38"/>
      <w:szCs w:val="38"/>
    </w:rPr>
  </w:style>
  <w:style w:type="paragraph" w:styleId="4k3">
    <w:name w:val="_4k3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4k4">
    <w:name w:val="_4k4"/>
    <w:basedOn w:val="Normal"/>
    <w:qFormat/>
    <w:pPr>
      <w:spacing w:lineRule="auto" w:line="240" w:before="6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61">
    <w:name w:val="_361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bchateventmsg">
    <w:name w:val="fbchateventmsg"/>
    <w:basedOn w:val="Normal"/>
    <w:qFormat/>
    <w:pPr>
      <w:pBdr>
        <w:top w:val="single" w:sz="6" w:space="0" w:color="EEEEEE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messagegroup">
    <w:name w:val="fbchatmessagegroup"/>
    <w:basedOn w:val="Normal"/>
    <w:qFormat/>
    <w:pPr>
      <w:pBdr>
        <w:top w:val="single" w:sz="6" w:space="0" w:color="EEEEEE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message">
    <w:name w:val="fbchatmessage"/>
    <w:basedOn w:val="Normal"/>
    <w:qFormat/>
    <w:pPr>
      <w:spacing w:lineRule="auto" w:line="240" w:before="24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Fbchatmessagesubject">
    <w:name w:val="fbchatmessagesubject"/>
    <w:basedOn w:val="Normal"/>
    <w:qFormat/>
    <w:pPr>
      <w:spacing w:lineRule="auto" w:line="240" w:before="24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Fbchatgoofflineitem">
    <w:name w:val="fbchatgooffline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goonlineitem">
    <w:name w:val="fbchatgoonline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sidebargripper">
    <w:name w:val="fbsidebargripper"/>
    <w:basedOn w:val="Normal"/>
    <w:qFormat/>
    <w:pPr>
      <w:pBdr>
        <w:top w:val="single" w:sz="6" w:space="0" w:color="CAD0DB"/>
        <w:bottom w:val="single" w:sz="6" w:space="0" w:color="E9EAEE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dockchatbuddylistnub">
    <w:name w:val="fbdockchatbuddylistnu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ownloaddialogtitle">
    <w:name w:val="downloaddialogtitle"/>
    <w:basedOn w:val="Normal"/>
    <w:qFormat/>
    <w:pPr>
      <w:pBdr>
        <w:bottom w:val="single" w:sz="6" w:space="0" w:color="E5EAF1"/>
      </w:pBdr>
      <w:shd w:fill="EDEFF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gaphonestorywrapper">
    <w:name w:val="megaphone_story_wrapper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egaphonestoryhighlighted">
    <w:name w:val="megaphone_story_highlighted"/>
    <w:basedOn w:val="Normal"/>
    <w:qFormat/>
    <w:pPr>
      <w:pBdr>
        <w:top w:val="single" w:sz="6" w:space="0" w:color="CBB631"/>
        <w:left w:val="single" w:sz="6" w:space="0" w:color="CBB631"/>
        <w:bottom w:val="single" w:sz="6" w:space="0" w:color="CBB631"/>
        <w:right w:val="single" w:sz="6" w:space="0" w:color="CBB631"/>
      </w:pBdr>
      <w:shd w:fill="FCF5D0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gaphonebox">
    <w:name w:val="megaphone_box"/>
    <w:basedOn w:val="Normal"/>
    <w:qFormat/>
    <w:pPr>
      <w:pBdr>
        <w:top w:val="dashed" w:sz="6" w:space="0" w:color="CED5E5"/>
        <w:left w:val="dashed" w:sz="6" w:space="0" w:color="CED5E5"/>
        <w:bottom w:val="dashed" w:sz="6" w:space="0" w:color="CED5E5"/>
        <w:right w:val="dashed" w:sz="6" w:space="0" w:color="CED5E5"/>
      </w:pBdr>
      <w:shd w:fill="F5F7FA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gaphonelocationfriends">
    <w:name w:val="megaphone_location_friend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gaphonelocationprivacy">
    <w:name w:val="megaphone_location_privac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oltipitemwithicon">
    <w:name w:val="tooltipitemwithicon"/>
    <w:basedOn w:val="Normal"/>
    <w:qFormat/>
    <w:pPr>
      <w:spacing w:lineRule="auto" w:line="240" w:before="240" w:after="24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deocallpromo">
    <w:name w:val="videocallprom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mercurychattab">
    <w:name w:val="fbmercurychatta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gotitle">
    <w:name w:val="ego_title"/>
    <w:basedOn w:val="Normal"/>
    <w:qFormat/>
    <w:pPr>
      <w:spacing w:lineRule="atLeast" w:line="195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helplink">
    <w:name w:val="uihelp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bjectlistitem">
    <w:name w:val="objectlist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itemimg">
    <w:name w:val="profileitemim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linkcaret">
    <w:name w:val="uimorelinkcaret"/>
    <w:basedOn w:val="Normal"/>
    <w:qFormat/>
    <w:pPr>
      <w:spacing w:lineRule="auto" w:line="240" w:before="240" w:after="24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ggedoutmenubarcontainer">
    <w:name w:val="loggedout_menubar_container"/>
    <w:basedOn w:val="Normal"/>
    <w:qFormat/>
    <w:pPr>
      <w:shd w:fill="3B5998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ggedoutmenubar">
    <w:name w:val="loggedout_menub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p">
    <w:name w:val="uip"/>
    <w:basedOn w:val="Normal"/>
    <w:qFormat/>
    <w:pPr>
      <w:spacing w:lineRule="atLeast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plarge">
    <w:name w:val="uiplarge"/>
    <w:basedOn w:val="Normal"/>
    <w:qFormat/>
    <w:pPr>
      <w:spacing w:lineRule="atLeast" w:line="27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earballoonpromo">
    <w:name w:val="gear-balloon-prom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B4A67"/>
      <w:sz w:val="24"/>
      <w:szCs w:val="24"/>
    </w:rPr>
  </w:style>
  <w:style w:type="paragraph" w:styleId="Sp8e0ime">
    <w:name w:val="sp_8e0i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33a664">
    <w:name w:val="sx_33a66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9a3e78">
    <w:name w:val="sx_9a3e7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55eab">
    <w:name w:val="sx_f55ea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c7735">
    <w:name w:val="sx_fc773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c36dc">
    <w:name w:val="sx_2c36d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c0493">
    <w:name w:val="sx_2c049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538a77">
    <w:name w:val="sx_538a7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aa952">
    <w:name w:val="sx_caa95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rofilelargeportraitimgscaleheight">
    <w:name w:val="fbprofilelargeportraitimgscaleheigh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rofilelargeportraitimgscalewidth">
    <w:name w:val="fbprofilelargeportraitimgscalewidth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lashfallbackbutton">
    <w:name w:val="flashfallbackbutto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oryleftmargin">
    <w:name w:val="storyleftmargin"/>
    <w:basedOn w:val="Normal"/>
    <w:qFormat/>
    <w:pPr>
      <w:spacing w:lineRule="auto" w:line="240" w:before="240" w:after="24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rytopmargin">
    <w:name w:val="storytopmargin"/>
    <w:basedOn w:val="Normal"/>
    <w:qFormat/>
    <w:pPr>
      <w:spacing w:lineRule="auto" w:line="240" w:before="3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11r8kz">
    <w:name w:val="sp_11r8kz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nvasiframeutil">
    <w:name w:val="canvas_iframe_uti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nvasrhcfooter">
    <w:name w:val="canvasrhcfooter"/>
    <w:basedOn w:val="Normal"/>
    <w:qFormat/>
    <w:pPr>
      <w:spacing w:lineRule="auto" w:line="240" w:before="24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progressbar"/>
    <w:basedOn w:val="Normal"/>
    <w:qFormat/>
    <w:pPr>
      <w:pBdr>
        <w:top w:val="single" w:sz="6" w:space="0" w:color="A4A4A4"/>
        <w:left w:val="single" w:sz="6" w:space="0" w:color="BBBBBB"/>
        <w:bottom w:val="single" w:sz="6" w:space="0" w:color="D5D5D5"/>
        <w:right w:val="single" w:sz="6" w:space="0" w:color="BBBBBB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hubstypeaheadthrobber">
    <w:name w:val="fbhubstypeaheadthrobb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timelineflyoutmap">
    <w:name w:val="fbtimelineflyoutmap"/>
    <w:basedOn w:val="Normal"/>
    <w:qFormat/>
    <w:pPr>
      <w:spacing w:lineRule="auto" w:line="240" w:before="225" w:after="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nvasnav">
    <w:name w:val="canvasnav"/>
    <w:basedOn w:val="Normal"/>
    <w:qFormat/>
    <w:pPr>
      <w:pBdr>
        <w:bottom w:val="single" w:sz="6" w:space="0" w:color="88A5C5"/>
        <w:right w:val="single" w:sz="6" w:space="0" w:color="B6CADC"/>
      </w:pBdr>
      <w:shd w:fill="EDEFF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laceflyout">
    <w:name w:val="fbplaceflyou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laceflyoutshell">
    <w:name w:val="fbplaceflyoutsh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placeflyoutmaparrow">
    <w:name w:val="fbplaceflyoutmaparrow"/>
    <w:basedOn w:val="Normal"/>
    <w:qFormat/>
    <w:pPr>
      <w:spacing w:lineRule="auto" w:line="240" w:before="240" w:after="240"/>
      <w:ind w:lef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38839k">
    <w:name w:val="sp_38839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350b94">
    <w:name w:val="sx_350b9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27aa9">
    <w:name w:val="sx_127aa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a1mqw1">
    <w:name w:val="sp_a1mqw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38e3a">
    <w:name w:val="sx_138e3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7bbc3">
    <w:name w:val="sx_67bbc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5c23a7">
    <w:name w:val="sx_5c23a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9a187">
    <w:name w:val="sx_a9a18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83968">
    <w:name w:val="sx_28396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1ef96">
    <w:name w:val="sx_11ef9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6107e">
    <w:name w:val="sx_06107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d572c">
    <w:name w:val="sx_cd572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809d02">
    <w:name w:val="sx_809d0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17f0d">
    <w:name w:val="sx_217f0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2184b">
    <w:name w:val="sx_c2184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aaa51">
    <w:name w:val="sx_caaa5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9f50b">
    <w:name w:val="sx_09f50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f42c2">
    <w:name w:val="sx_cf42c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5a217">
    <w:name w:val="sx_65a21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5821e">
    <w:name w:val="sx_05821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4f8af">
    <w:name w:val="sx_24f8a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5b2e31">
    <w:name w:val="sx_5b2e3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cac87c">
    <w:name w:val="sx_cac87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b72647">
    <w:name w:val="sx_b7264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ec4fb">
    <w:name w:val="sx_1ec4f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9526cf">
    <w:name w:val="sx_9526c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9cbff8">
    <w:name w:val="sx_9cbff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53bcce">
    <w:name w:val="sx_53bcc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4caf7">
    <w:name w:val="sx_14caf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3ad52">
    <w:name w:val="sx_f3ad5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e1a98">
    <w:name w:val="sx_fe1a9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1bdcb">
    <w:name w:val="sx_01bdc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8aafc0">
    <w:name w:val="sx_8aafc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b197f">
    <w:name w:val="sx_0b197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981d40">
    <w:name w:val="sx_981d4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8a4e63">
    <w:name w:val="sx_8a4e6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95705">
    <w:name w:val="sx_19570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37c025">
    <w:name w:val="sx_37c02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orbusinesswrapper">
    <w:name w:val="fbforbusiness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bforbusinesscontent">
    <w:name w:val="fbforbusinesscontent"/>
    <w:basedOn w:val="Normal"/>
    <w:qFormat/>
    <w:pPr>
      <w:pBdr>
        <w:bottom w:val="single" w:sz="6" w:space="0" w:color="F2F2F2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orbusinessnoborder">
    <w:name w:val="fbforbusinessnobor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businesshomevideo">
    <w:name w:val="fbbusinesshomevideo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orbusinessfloatedleft">
    <w:name w:val="fbforbusinessfloated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orbusinesspageheader">
    <w:name w:val="fbforbusinesspageheader"/>
    <w:basedOn w:val="Normal"/>
    <w:qFormat/>
    <w:pPr>
      <w:spacing w:lineRule="auto" w:line="240" w:before="60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orbusinesshomepageheadertext">
    <w:name w:val="fbforbusinesshomepageheadertext"/>
    <w:basedOn w:val="Normal"/>
    <w:qFormat/>
    <w:pPr>
      <w:spacing w:lineRule="auto" w:line="240" w:before="75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marketingmenu">
    <w:name w:val="fbmarketingmenu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Fbforbusinesstip">
    <w:name w:val="fbforbusinesstip"/>
    <w:basedOn w:val="Normal"/>
    <w:qFormat/>
    <w:pPr>
      <w:pBdr>
        <w:top w:val="single" w:sz="6" w:space="0" w:color="CCCCCC"/>
        <w:left w:val="single" w:sz="6" w:space="30" w:color="CCCCCC"/>
        <w:bottom w:val="single" w:sz="6" w:space="0" w:color="CCCCCC"/>
        <w:right w:val="single" w:sz="6" w:space="0" w:color="CCCCCC"/>
      </w:pBdr>
      <w:shd w:fill="F9F9F9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orbusinessbold">
    <w:name w:val="fbforbusinessbol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bforbusinessedit">
    <w:name w:val="fbforbusinessedi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1F1F1" w:val="clear"/>
      <w:spacing w:lineRule="auto" w:line="240" w:before="240" w:after="240"/>
    </w:pPr>
    <w:rPr>
      <w:rFonts w:ascii="Times New Roman" w:hAnsi="Times New Roman" w:eastAsia="Times New Roman" w:cs="Times New Roman"/>
      <w:color w:val="333333"/>
      <w:sz w:val="14"/>
      <w:szCs w:val="14"/>
    </w:rPr>
  </w:style>
  <w:style w:type="paragraph" w:styleId="Fbforbusinessattachmentsenclosure">
    <w:name w:val="fbforbusinessattachmentsenclosur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orbusinessfooter">
    <w:name w:val="fbforbusinessfooter"/>
    <w:basedOn w:val="Normal"/>
    <w:qFormat/>
    <w:pPr>
      <w:shd w:fill="F9F9F9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orbusinessfooterlink">
    <w:name w:val="fbforbusinessfooterlink"/>
    <w:basedOn w:val="Normal"/>
    <w:qFormat/>
    <w:pPr>
      <w:spacing w:lineRule="atLeast" w:line="375" w:before="24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Fbforbusinessorderedlist">
    <w:name w:val="fbforbusinessorderedlist"/>
    <w:basedOn w:val="Normal"/>
    <w:qFormat/>
    <w:pPr>
      <w:spacing w:lineRule="auto" w:line="240" w:before="240" w:after="240"/>
      <w:ind w:left="180" w:hanging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Videosessionslink">
    <w:name w:val="videosessions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orbusinessbigbutton">
    <w:name w:val="fbforbusinessbig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orbusinessblock">
    <w:name w:val="fbforbusinessbloc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udiocaptcha">
    <w:name w:val="audiocaptch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chainterstitial">
    <w:name w:val="captcha_interstitial"/>
    <w:basedOn w:val="Normal"/>
    <w:qFormat/>
    <w:pPr>
      <w:pBdr>
        <w:top w:val="single" w:sz="6" w:space="15" w:color="CCCCCC"/>
        <w:left w:val="single" w:sz="6" w:space="15" w:color="CCCCCC"/>
        <w:bottom w:val="single" w:sz="6" w:space="15" w:color="CCCCCC"/>
        <w:right w:val="single" w:sz="6" w:space="15" w:color="CCCCCC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etailcolumn">
    <w:name w:val="detailcolum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tailtext">
    <w:name w:val="detailtext"/>
    <w:basedOn w:val="Normal"/>
    <w:qFormat/>
    <w:pPr>
      <w:spacing w:lineRule="atLeast" w:line="300" w:before="24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More">
    <w:name w:val="more"/>
    <w:basedOn w:val="Normal"/>
    <w:qFormat/>
    <w:pPr>
      <w:spacing w:lineRule="auto" w:line="240" w:before="300" w:after="6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orelinks">
    <w:name w:val="morelinks"/>
    <w:basedOn w:val="Normal"/>
    <w:qFormat/>
    <w:pPr>
      <w:spacing w:lineRule="atLeast" w:line="330" w:before="24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Fbindexfeaturephone">
    <w:name w:val="fbindexfeaturepho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indexmobile">
    <w:name w:val="fbindexmob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_6_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70">
    <w:name w:val="_7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_7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72">
    <w:name w:val="_7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73">
    <w:name w:val="_7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74">
    <w:name w:val="_7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75">
    <w:name w:val="_7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76">
    <w:name w:val="_7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_7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78">
    <w:name w:val="_7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79">
    <w:name w:val="_7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7a">
    <w:name w:val="_7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7b">
    <w:name w:val="_7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6n">
    <w:name w:val="_6n"/>
    <w:basedOn w:val="Normal"/>
    <w:qFormat/>
    <w:pPr>
      <w:spacing w:lineRule="auto" w:line="288" w:before="240" w:after="240"/>
    </w:pPr>
    <w:rPr>
      <w:rFonts w:ascii="Times New Roman" w:hAnsi="Times New Roman" w:eastAsia="Times New Roman" w:cs="Times New Roman"/>
      <w:sz w:val="35"/>
      <w:szCs w:val="35"/>
    </w:rPr>
  </w:style>
  <w:style w:type="paragraph" w:styleId="6o">
    <w:name w:val="_6o"/>
    <w:basedOn w:val="Normal"/>
    <w:qFormat/>
    <w:pPr>
      <w:spacing w:lineRule="auto" w:line="300" w:before="240" w:after="240"/>
    </w:pPr>
    <w:rPr>
      <w:rFonts w:ascii="Times New Roman" w:hAnsi="Times New Roman" w:eastAsia="Times New Roman" w:cs="Times New Roman"/>
      <w:sz w:val="29"/>
      <w:szCs w:val="29"/>
    </w:rPr>
  </w:style>
  <w:style w:type="paragraph" w:styleId="6p">
    <w:name w:val="_6p"/>
    <w:basedOn w:val="Normal"/>
    <w:qFormat/>
    <w:pPr>
      <w:spacing w:lineRule="atLeast" w:line="330" w:before="24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6q">
    <w:name w:val="_6q"/>
    <w:basedOn w:val="Normal"/>
    <w:qFormat/>
    <w:pPr>
      <w:spacing w:lineRule="atLeast" w:line="300" w:before="24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6r">
    <w:name w:val="_6r"/>
    <w:basedOn w:val="Normal"/>
    <w:qFormat/>
    <w:pPr>
      <w:spacing w:lineRule="atLeast" w:line="240" w:before="24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6s">
    <w:name w:val="_6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6t">
    <w:name w:val="_6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6u">
    <w:name w:val="_6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7g">
    <w:name w:val="_7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6v">
    <w:name w:val="_6v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f">
    <w:name w:val="_m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6w">
    <w:name w:val="_6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6x">
    <w:name w:val="_6x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6y">
    <w:name w:val="_6y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6z">
    <w:name w:val="_6z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86">
    <w:name w:val="_86"/>
    <w:basedOn w:val="Normal"/>
    <w:qFormat/>
    <w:pPr>
      <w:shd w:fill="000000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87">
    <w:name w:val="_8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8a">
    <w:name w:val="_8a"/>
    <w:basedOn w:val="Normal"/>
    <w:qFormat/>
    <w:pPr>
      <w:spacing w:lineRule="auto" w:line="240" w:before="0" w:after="0"/>
      <w:ind w:left="-690" w:right="-6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8d">
    <w:name w:val="_8d"/>
    <w:basedOn w:val="Normal"/>
    <w:qFormat/>
    <w:pPr>
      <w:spacing w:lineRule="auto" w:line="240" w:before="15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cc">
    <w:name w:val="_5cc"/>
    <w:basedOn w:val="Normal"/>
    <w:qFormat/>
    <w:pPr>
      <w:spacing w:lineRule="auto" w:line="240" w:before="30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8f">
    <w:name w:val="_8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5cd">
    <w:name w:val="_5c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8g">
    <w:name w:val="_8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8h">
    <w:name w:val="_8h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8k">
    <w:name w:val="_8k"/>
    <w:basedOn w:val="Normal"/>
    <w:qFormat/>
    <w:pPr>
      <w:spacing w:lineRule="auto" w:line="240" w:before="0" w:after="0"/>
      <w:ind w:left="-255" w:right="-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mpleregistrationcontainer">
    <w:name w:val="simple_registration_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ssection">
    <w:name w:val="pagessection"/>
    <w:basedOn w:val="Normal"/>
    <w:qFormat/>
    <w:pPr>
      <w:pBdr>
        <w:top w:val="single" w:sz="6" w:space="8" w:color="A0A9C0"/>
      </w:pBdr>
      <w:spacing w:lineRule="auto" w:line="240" w:before="150" w:after="240"/>
      <w:jc w:val="center"/>
    </w:pPr>
    <w:rPr>
      <w:rFonts w:ascii="Times New Roman" w:hAnsi="Times New Roman" w:eastAsia="Times New Roman" w:cs="Times New Roman"/>
      <w:b/>
      <w:bCs/>
      <w:color w:val="666666"/>
      <w:sz w:val="17"/>
      <w:szCs w:val="17"/>
    </w:rPr>
  </w:style>
  <w:style w:type="paragraph" w:styleId="Asyncstatus">
    <w:name w:val="async_status"/>
    <w:basedOn w:val="Normal"/>
    <w:qFormat/>
    <w:pPr>
      <w:spacing w:lineRule="auto" w:line="240" w:before="240" w:after="24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57fx8a">
    <w:name w:val="sp_57fx8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1cbd6f">
    <w:name w:val="sx_1cbd6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ptionfield">
    <w:name w:val="option_field"/>
    <w:basedOn w:val="Normal"/>
    <w:qFormat/>
    <w:pPr>
      <w:spacing w:lineRule="auto" w:line="240" w:before="24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diarowwrapper">
    <w:name w:val="mediarowwrapp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diarowrevealer">
    <w:name w:val="mediarowrevealer"/>
    <w:basedOn w:val="Normal"/>
    <w:qFormat/>
    <w:pPr>
      <w:spacing w:lineRule="atLeast" w:line="18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psrightboxtext">
    <w:name w:val="tipsrightboxtext"/>
    <w:basedOn w:val="Normal"/>
    <w:qFormat/>
    <w:pPr>
      <w:spacing w:lineRule="auto" w:line="240" w:before="7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psrecommendbutton">
    <w:name w:val="tipsrecommendbutton"/>
    <w:basedOn w:val="Normal"/>
    <w:qFormat/>
    <w:pPr>
      <w:spacing w:lineRule="auto" w:line="240" w:before="7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rofilephotobar">
    <w:name w:val="fbprofilephotobar"/>
    <w:basedOn w:val="Normal"/>
    <w:qFormat/>
    <w:pPr>
      <w:spacing w:lineRule="auto" w:line="240" w:before="240" w:after="240"/>
      <w:ind w:left="-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profilephotostrip">
    <w:name w:val="fbprofilephotostri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infosection">
    <w:name w:val="profileinfosection"/>
    <w:basedOn w:val="Normal"/>
    <w:qFormat/>
    <w:pPr>
      <w:spacing w:lineRule="auto" w:line="240" w:before="24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Grouprowwrapper">
    <w:name w:val="grouprow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ditprofilesubexperiences">
    <w:name w:val="fbeditprofilesubexperience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ofiletagicon">
    <w:name w:val="profiletagicon"/>
    <w:basedOn w:val="Normal"/>
    <w:qFormat/>
    <w:pPr>
      <w:spacing w:lineRule="auto" w:line="240" w:before="0" w:after="0"/>
      <w:ind w:left="7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logloadingindicator">
    <w:name w:val="fbtimelinelogloadingindica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timelinelogfavheader">
    <w:name w:val="fbtimelinelogfavheader"/>
    <w:basedOn w:val="Normal"/>
    <w:qFormat/>
    <w:pPr>
      <w:pBdr>
        <w:bottom w:val="single" w:sz="6" w:space="0" w:color="CCCC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logtimenav">
    <w:name w:val="fbtimelinelogtimenav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8"/>
      <w:szCs w:val="18"/>
    </w:rPr>
  </w:style>
  <w:style w:type="paragraph" w:styleId="Fbtimelineheaderprogressbar">
    <w:name w:val="fbtimelineheaderprogressba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diumfbprofileblankicon">
    <w:name w:val="mediumfbprofileblank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rgefbprofileblankicon">
    <w:name w:val="largefbprofileblank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rofileblankstateicon">
    <w:name w:val="fbprofileblankstateicon"/>
    <w:basedOn w:val="Normal"/>
    <w:qFormat/>
    <w:pPr>
      <w:pBdr>
        <w:top w:val="single" w:sz="6" w:space="0" w:color="C5CDE1"/>
        <w:left w:val="single" w:sz="6" w:space="0" w:color="C5CDE1"/>
        <w:bottom w:val="single" w:sz="6" w:space="0" w:color="C5CDE1"/>
        <w:right w:val="single" w:sz="6" w:space="0" w:color="C5CDE1"/>
      </w:pBdr>
      <w:shd w:fill="ECEFF5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rofileeditlink">
    <w:name w:val="fbprofileedit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streamtimelinegrid">
    <w:name w:val="fbstreamtimelinegri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streamtimelinefavpiccontainer">
    <w:name w:val="fbstreamtimelinefavpic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streamtimelinefavfriendcontainer">
    <w:name w:val="fbstreamtimelinefavfriend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signupdialogbody">
    <w:name w:val="timelinesignupdialogbody"/>
    <w:basedOn w:val="Normal"/>
    <w:qFormat/>
    <w:pPr>
      <w:shd w:fill="E7EBF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loggedoutmain">
    <w:name w:val="timelineloggedoutmai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loggedoutright">
    <w:name w:val="timelineloggedoutrigh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dhtlnx">
    <w:name w:val="sp_dhtln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boutmemainnormalwidth">
    <w:name w:val="aboutmemainnormalwidth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boutmemainwidewidth">
    <w:name w:val="aboutmemainwidewidth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boutmerightnormalwidth">
    <w:name w:val="aboutmerightnormalwidth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boutmerightnarrowwidth">
    <w:name w:val="aboutmerightnarrowwidth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editeduwork">
    <w:name w:val="fbtimelineediteduwor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f3kmpq">
    <w:name w:val="sp_f3kmpq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crubber">
    <w:name w:val="fbtimelinescrubber"/>
    <w:basedOn w:val="Normal"/>
    <w:qFormat/>
    <w:pPr>
      <w:shd w:fill="E7EBF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tabheader">
    <w:name w:val="fbtimelinetabheader"/>
    <w:basedOn w:val="Normal"/>
    <w:qFormat/>
    <w:pPr>
      <w:spacing w:lineRule="auto" w:line="240" w:before="0" w:after="30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aboutmeheader">
    <w:name w:val="fbtimelineaboutmeheader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contentheader">
    <w:name w:val="fbtimelinecontentheader"/>
    <w:basedOn w:val="Normal"/>
    <w:qFormat/>
    <w:pPr>
      <w:spacing w:lineRule="auto" w:line="240" w:before="240" w:after="22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composer">
    <w:name w:val="uicomposer"/>
    <w:basedOn w:val="Normal"/>
    <w:qFormat/>
    <w:pPr>
      <w:pBdr>
        <w:bottom w:val="single" w:sz="6" w:space="0" w:color="CCCC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mposertopborder">
    <w:name w:val="uicomposertopborder"/>
    <w:basedOn w:val="Normal"/>
    <w:qFormat/>
    <w:pPr>
      <w:pBdr>
        <w:top w:val="single" w:sz="6" w:space="0" w:color="CCCC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mposeropen">
    <w:name w:val="uicomposerop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capsule">
    <w:name w:val="fbtimelinecapsu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capsuleborn">
    <w:name w:val="fbtimelinecapsulebor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balancer">
    <w:name w:val="fbtimelinebalanc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onecolumn">
    <w:name w:val="fbtimelineonecolum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unit">
    <w:name w:val="fbtimelineunit"/>
    <w:basedOn w:val="Normal"/>
    <w:qFormat/>
    <w:pPr>
      <w:shd w:fill="FFFFFF" w:val="clear"/>
      <w:spacing w:lineRule="auto" w:line="240" w:before="24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upidheart">
    <w:name w:val="stupidhear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14a">
    <w:name w:val="_14a"/>
    <w:basedOn w:val="Normal"/>
    <w:qFormat/>
    <w:pPr>
      <w:spacing w:lineRule="auto" w:line="240" w:before="0" w:after="0"/>
      <w:ind w:left="-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b">
    <w:name w:val="_14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4c">
    <w:name w:val="_14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4d">
    <w:name w:val="_14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_122"/>
    <w:basedOn w:val="Normal"/>
    <w:qFormat/>
    <w:pPr>
      <w:spacing w:lineRule="auto" w:line="240" w:before="0" w:after="0"/>
      <w:ind w:left="-2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j">
    <w:name w:val="_mj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j">
    <w:name w:val="_wj"/>
    <w:basedOn w:val="Normal"/>
    <w:qFormat/>
    <w:pPr>
      <w:spacing w:lineRule="auto" w:line="240" w:before="240" w:after="240"/>
    </w:pPr>
    <w:rPr>
      <w:rFonts w:ascii="Helvetica" w:hAnsi="Helvetica" w:eastAsia="Times New Roman" w:cs="Helvetica"/>
      <w:sz w:val="24"/>
      <w:szCs w:val="24"/>
    </w:rPr>
  </w:style>
  <w:style w:type="paragraph" w:styleId="Wk">
    <w:name w:val="_wk"/>
    <w:basedOn w:val="Normal"/>
    <w:qFormat/>
    <w:pPr>
      <w:spacing w:lineRule="atLeast" w:line="270" w:before="24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1m">
    <w:name w:val="_1_m"/>
    <w:basedOn w:val="Normal"/>
    <w:qFormat/>
    <w:pPr>
      <w:pBdr>
        <w:bottom w:val="single" w:sz="6" w:space="0" w:color="E5E5E5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n">
    <w:name w:val="_1_n"/>
    <w:basedOn w:val="Normal"/>
    <w:qFormat/>
    <w:pPr>
      <w:spacing w:lineRule="atLeast" w:line="225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o">
    <w:name w:val="_1_o"/>
    <w:basedOn w:val="Normal"/>
    <w:qFormat/>
    <w:pPr>
      <w:spacing w:lineRule="auto" w:line="240" w:before="240" w:after="24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p">
    <w:name w:val="_1_p"/>
    <w:basedOn w:val="Normal"/>
    <w:qFormat/>
    <w:pPr>
      <w:spacing w:lineRule="auto" w:line="240" w:before="24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1q">
    <w:name w:val="_1_q"/>
    <w:basedOn w:val="Normal"/>
    <w:qFormat/>
    <w:pPr>
      <w:spacing w:lineRule="auto" w:line="240" w:before="45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r">
    <w:name w:val="_1_r"/>
    <w:basedOn w:val="Normal"/>
    <w:qFormat/>
    <w:pPr>
      <w:spacing w:lineRule="auto" w:line="240" w:before="240" w:after="240"/>
      <w:ind w:left="9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s">
    <w:name w:val="_1_s"/>
    <w:basedOn w:val="Normal"/>
    <w:qFormat/>
    <w:pPr>
      <w:spacing w:lineRule="auto" w:line="240" w:before="240" w:after="240"/>
      <w:ind w:right="22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Fbtimelinefeedbackactions">
    <w:name w:val="fbtimelinefeedbackactions"/>
    <w:basedOn w:val="Normal"/>
    <w:qFormat/>
    <w:pPr>
      <w:shd w:fill="EDEFF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friendsboxlarge">
    <w:name w:val="fbtimelinefriendsboxlarge"/>
    <w:basedOn w:val="Normal"/>
    <w:qFormat/>
    <w:pPr>
      <w:spacing w:lineRule="auto" w:line="240" w:before="0" w:after="0"/>
      <w:ind w:left="-2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navigation">
    <w:name w:val="fbtimelinenaviga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navsecondaryrow">
    <w:name w:val="fbtimelinenavsecondaryrow"/>
    <w:basedOn w:val="Normal"/>
    <w:qFormat/>
    <w:pPr>
      <w:spacing w:lineRule="auto" w:line="240" w:before="240" w:after="240"/>
      <w:ind w:righ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melinerecentactivitystories">
    <w:name w:val="timelinerecentactivitystori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linerecentactivitystory">
    <w:name w:val="timelinerecentactivitystory"/>
    <w:basedOn w:val="Normal"/>
    <w:qFormat/>
    <w:pPr>
      <w:spacing w:lineRule="auto" w:line="240" w:before="0" w:after="0"/>
      <w:ind w:left="-180" w:righ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melinerecentactivitythumb">
    <w:name w:val="timelinerecentactivitythumb"/>
    <w:basedOn w:val="Normal"/>
    <w:qFormat/>
    <w:pPr>
      <w:shd w:fill="F6F7F9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recentactivitythumbwrap">
    <w:name w:val="fbtimelinerecentactivitythumbwra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recentactivitytextblock">
    <w:name w:val="timelinerecentactivitytextblock"/>
    <w:basedOn w:val="Normal"/>
    <w:qFormat/>
    <w:pPr>
      <w:spacing w:lineRule="auto" w:line="240" w:before="240" w:after="240"/>
      <w:ind w:left="14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melinereportcol">
    <w:name w:val="timelinereportcol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melinereportcontainer">
    <w:name w:val="timelinereportcontainer"/>
    <w:basedOn w:val="Normal"/>
    <w:qFormat/>
    <w:pPr>
      <w:pBdr>
        <w:left w:val="single" w:sz="6" w:space="0" w:color="C4CDE0"/>
        <w:right w:val="single" w:sz="6" w:space="0" w:color="C4CDE0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ribbon">
    <w:name w:val="fbtimelineribbon"/>
    <w:basedOn w:val="Normal"/>
    <w:qFormat/>
    <w:pPr>
      <w:pBdr>
        <w:top w:val="single" w:sz="6" w:space="1" w:color="6D84B4"/>
        <w:left w:val="single" w:sz="6" w:space="3" w:color="6D84B4"/>
        <w:bottom w:val="single" w:sz="6" w:space="1" w:color="6D84B4"/>
        <w:right w:val="single" w:sz="6" w:space="3" w:color="6D84B4"/>
      </w:pBdr>
      <w:shd w:fill="6D84B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pine">
    <w:name w:val="fbtimelinespine"/>
    <w:basedOn w:val="Normal"/>
    <w:qFormat/>
    <w:pPr>
      <w:spacing w:lineRule="auto" w:line="240" w:before="240" w:after="24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ummarysection">
    <w:name w:val="fbtimelinesummarysec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editsummarylink">
    <w:name w:val="fbtimelineeditsummary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timelinetimeperiod">
    <w:name w:val="fbtimelinetimeperiod"/>
    <w:basedOn w:val="Normal"/>
    <w:qFormat/>
    <w:pPr>
      <w:shd w:fill="E7EBF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timeperiodunexpanded">
    <w:name w:val="fbtimelinetimeperiodunexpand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timelineufi">
    <w:name w:val="fbtimelineuf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ufiempty">
    <w:name w:val="fbtimelineufiempty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feedbacklikes">
    <w:name w:val="fbtimelinefeedbacklikes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feedbackcomments">
    <w:name w:val="fbtimelinefeedbackcomments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feedbackshares">
    <w:name w:val="fbtimelinefeedbackshares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miniufi">
    <w:name w:val="fbtimelineminiuf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unit">
    <w:name w:val="attachmentunit"/>
    <w:basedOn w:val="Normal"/>
    <w:qFormat/>
    <w:pPr>
      <w:pBdr>
        <w:left w:val="single" w:sz="12" w:space="6" w:color="C0C9DD"/>
      </w:pBdr>
      <w:spacing w:lineRule="auto" w:line="240" w:before="0" w:after="18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infotable">
    <w:name w:val="uiinfotab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phototagboxes">
    <w:name w:val="fbphotosphototagbox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phototagboxbase">
    <w:name w:val="fbphotosphototagboxbas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econtentfix">
    <w:name w:val="iecontentfi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300"/>
      <w:szCs w:val="300"/>
    </w:rPr>
  </w:style>
  <w:style w:type="paragraph" w:styleId="Fbphotosmediainfo">
    <w:name w:val="fbphotosmediainfo"/>
    <w:basedOn w:val="Normal"/>
    <w:qFormat/>
    <w:pPr>
      <w:spacing w:lineRule="auto" w:line="240" w:before="7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audienceeditable">
    <w:name w:val="fbphotosaudienceeditab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audiencenoteditable">
    <w:name w:val="fbphotosaudiencenoteditable"/>
    <w:basedOn w:val="Normal"/>
    <w:qFormat/>
    <w:pPr>
      <w:spacing w:lineRule="auto" w:line="240" w:before="1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tagapprovalbox">
    <w:name w:val="fbphototagapproval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lineRule="auto" w:line="240" w:before="75" w:after="0"/>
      <w:ind w:left="-427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Fbphotoapprovalpendingheader">
    <w:name w:val="fbphotoapprovalpendingheader"/>
    <w:basedOn w:val="Normal"/>
    <w:qFormat/>
    <w:pPr>
      <w:pBdr>
        <w:bottom w:val="single" w:sz="6" w:space="0" w:color="C9C9C9"/>
      </w:pBdr>
      <w:spacing w:lineRule="atLeast" w:line="36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bphotoapprovalprevpager">
    <w:name w:val="fbphotoapprovalprevpager"/>
    <w:basedOn w:val="Normal"/>
    <w:qFormat/>
    <w:pPr>
      <w:pBdr>
        <w:bottom w:val="single" w:sz="6" w:space="0" w:color="C9C9C9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approvalnextpager">
    <w:name w:val="fbphotoapprovalnextpager"/>
    <w:basedOn w:val="Normal"/>
    <w:qFormat/>
    <w:pPr>
      <w:pBdr>
        <w:bottom w:val="single" w:sz="6" w:space="0" w:color="C9C9C9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approvalunit">
    <w:name w:val="fbphotoapprovaluni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nowliftvideotitle">
    <w:name w:val="fbphotosnowliftvideotitle"/>
    <w:basedOn w:val="Normal"/>
    <w:qFormat/>
    <w:pPr>
      <w:spacing w:lineRule="auto" w:line="240" w:before="225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bphotosnowliftbackdate">
    <w:name w:val="fbphotosnowliftbackdat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bphotosnowlifteditaudience">
    <w:name w:val="fbphotosnowlifteditaudience"/>
    <w:basedOn w:val="Normal"/>
    <w:qFormat/>
    <w:pPr>
      <w:spacing w:lineRule="auto" w:line="240" w:before="240" w:after="24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photossnowliftfeedback">
    <w:name w:val="fbphotossnowliftfeedback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snowboxfeedbackinput">
    <w:name w:val="fbphotossnowboxfeedbackinput"/>
    <w:basedOn w:val="Normal"/>
    <w:qFormat/>
    <w:pPr>
      <w:spacing w:lineRule="auto" w:line="240" w:before="0" w:after="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photosnowliftvideoactions">
    <w:name w:val="fbphotosnowliftvideoacti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Fbphotosnowliftfullscreenseparator">
    <w:name w:val="fbphotosnowliftfullscreensepara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photosnowliftfullscreen">
    <w:name w:val="fbphotosnowliftfullscre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97">
    <w:name w:val="_97"/>
    <w:basedOn w:val="Normal"/>
    <w:qFormat/>
    <w:pPr>
      <w:pBdr>
        <w:top w:val="single" w:sz="6" w:space="1" w:color="C0311E"/>
        <w:left w:val="single" w:sz="6" w:space="2" w:color="C0311E"/>
        <w:bottom w:val="single" w:sz="6" w:space="1" w:color="C0311E"/>
        <w:right w:val="single" w:sz="6" w:space="2" w:color="C0311E"/>
      </w:pBdr>
      <w:shd w:fill="F03D25" w:val="clear"/>
      <w:spacing w:lineRule="auto" w:line="240" w:before="45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d7tv9p">
    <w:name w:val="sp_d7tv9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73b36">
    <w:name w:val="sx_e73b3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9afc2a">
    <w:name w:val="sx_9afc2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2c179">
    <w:name w:val="sx_62c17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1bae3">
    <w:name w:val="sx_71bae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488485">
    <w:name w:val="sx_48848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af20f">
    <w:name w:val="sx_7af20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1fefd">
    <w:name w:val="sx_61fef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5e49a7">
    <w:name w:val="sx_5e49a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8dec4">
    <w:name w:val="sx_f8dec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scapehatch">
    <w:name w:val="escapehatch"/>
    <w:basedOn w:val="Normal"/>
    <w:qFormat/>
    <w:pPr>
      <w:pBdr>
        <w:left w:val="single" w:sz="6" w:space="0" w:color="C3CBE2"/>
        <w:right w:val="single" w:sz="6" w:space="0" w:color="C3CBE2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6">
    <w:name w:val="_t6"/>
    <w:basedOn w:val="Normal"/>
    <w:qFormat/>
    <w:pPr>
      <w:pBdr>
        <w:top w:val="dashed" w:sz="6" w:space="2" w:color="BDC7D8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7">
    <w:name w:val="_t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5">
    <w:name w:val="_t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photochangeunit">
    <w:name w:val="coverphotochangeunit"/>
    <w:basedOn w:val="Normal"/>
    <w:qFormat/>
    <w:pPr>
      <w:spacing w:lineRule="auto" w:line="240" w:before="240" w:after="24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picchangeunit">
    <w:name w:val="profilepicchangeunit"/>
    <w:basedOn w:val="Normal"/>
    <w:qFormat/>
    <w:pPr>
      <w:shd w:fill="F2F2F2" w:val="clear"/>
      <w:spacing w:lineRule="auto" w:line="240" w:before="240" w:after="24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m">
    <w:name w:val="_5m-"/>
    <w:basedOn w:val="Normal"/>
    <w:qFormat/>
    <w:pPr>
      <w:spacing w:lineRule="auto" w:line="240" w:before="150" w:after="0"/>
      <w:ind w:left="105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n0">
    <w:name w:val="_5n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x1">
    <w:name w:val="_1x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1exe2z">
    <w:name w:val="sp_1exe2z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dcc5e0">
    <w:name w:val="sx_dcc5e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d758c">
    <w:name w:val="sx_ad758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324a6">
    <w:name w:val="sx_2324a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4a737e">
    <w:name w:val="sx_4a737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55850">
    <w:name w:val="sx_75585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867cb7">
    <w:name w:val="sx_867cb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b589b9">
    <w:name w:val="sx_b589b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621d7l">
    <w:name w:val="sp_621d7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5aef4">
    <w:name w:val="sx_25aef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81e1ff">
    <w:name w:val="sx_81e1f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pagelikedpageslabel">
    <w:name w:val="timelinepagelikedpageslabel"/>
    <w:basedOn w:val="Normal"/>
    <w:qFormat/>
    <w:pPr>
      <w:pBdr>
        <w:top w:val="single" w:sz="2" w:space="0" w:color="E9E9E9"/>
        <w:left w:val="single" w:sz="2" w:space="0" w:color="E9E9E9"/>
        <w:bottom w:val="single" w:sz="6" w:space="6" w:color="E9E9E9"/>
        <w:right w:val="single" w:sz="2" w:space="0" w:color="E9E9E9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motedpostflyoutcontainer">
    <w:name w:val="promotedpostflyoutcontainer"/>
    <w:basedOn w:val="Normal"/>
    <w:qFormat/>
    <w:pPr>
      <w:pBdr>
        <w:top w:val="single" w:sz="6" w:space="0" w:color="777777"/>
        <w:left w:val="single" w:sz="6" w:space="0" w:color="777777"/>
        <w:bottom w:val="single" w:sz="12" w:space="0" w:color="293E6A"/>
        <w:right w:val="single" w:sz="6" w:space="0" w:color="777777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motedpostflyoutfooter">
    <w:name w:val="promotedpostflyoutfoo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budgetbutton">
    <w:name w:val="editbudgetbutton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sightsbar">
    <w:name w:val="insightsbar"/>
    <w:basedOn w:val="Normal"/>
    <w:qFormat/>
    <w:pPr>
      <w:spacing w:lineRule="auto" w:line="240" w:before="225" w:after="0"/>
      <w:ind w:righ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minpanelloading">
    <w:name w:val="admin_panel_loading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dminpanelmodule">
    <w:name w:val="adminpanelmodule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dminpanelnotifcolumn">
    <w:name w:val="adminpanelnotifcolum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minpanellikescolumn">
    <w:name w:val="adminpanellikescolum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minpanelinsightscolumn">
    <w:name w:val="adminpanelinsightscolum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minpanelmessagescolumn">
    <w:name w:val="adminpanelmessagescolum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minpanelborderright">
    <w:name w:val="adminpanelborderright"/>
    <w:basedOn w:val="Normal"/>
    <w:qFormat/>
    <w:pPr>
      <w:pBdr>
        <w:right w:val="single" w:sz="6" w:space="0" w:color="CCCC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minpanelcontenttall">
    <w:name w:val="adminpanelcontenttal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minpanelcontent">
    <w:name w:val="adminpanel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minpanelblankstateimage">
    <w:name w:val="adminpanelblankstateimage"/>
    <w:basedOn w:val="Normal"/>
    <w:qFormat/>
    <w:pPr>
      <w:spacing w:lineRule="auto" w:line="240" w:before="360" w:after="495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minpanelblankstatetext">
    <w:name w:val="adminpanelblankstate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minpanelvisibilitybuttongroup">
    <w:name w:val="adminpanelvisibilitybuttongroup"/>
    <w:basedOn w:val="Normal"/>
    <w:qFormat/>
    <w:pPr>
      <w:spacing w:lineRule="auto" w:line="240" w:before="240" w:after="24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Timelinepagesinsightsdouble">
    <w:name w:val="timelinepagesinsightsdouble"/>
    <w:basedOn w:val="Normal"/>
    <w:qFormat/>
    <w:pPr>
      <w:pBdr>
        <w:top w:val="single" w:sz="6" w:space="0" w:color="E5E5E5"/>
      </w:pBdr>
      <w:spacing w:lineRule="auto" w:line="240" w:before="30" w:after="0"/>
      <w:ind w:left="-225" w:right="-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_312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_314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_31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_31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_318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a">
    <w:name w:val="_31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1b">
    <w:name w:val="_31b"/>
    <w:basedOn w:val="Normal"/>
    <w:qFormat/>
    <w:pPr>
      <w:pBdr>
        <w:top w:val="single" w:sz="6" w:space="26" w:color="C4CDE0"/>
        <w:left w:val="single" w:sz="6" w:space="31" w:color="C4CDE0"/>
        <w:bottom w:val="single" w:sz="6" w:space="0" w:color="D0D0D2"/>
        <w:right w:val="single" w:sz="6" w:space="8" w:color="C4CDE0"/>
      </w:pBdr>
      <w:shd w:fill="F4F5F9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1c">
    <w:name w:val="_31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5t">
    <w:name w:val="_35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35u">
    <w:name w:val="_35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5w">
    <w:name w:val="_35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35x">
    <w:name w:val="_35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5y">
    <w:name w:val="_35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eletapprunnercentered">
    <w:name w:val="pagelet_app_runner_centered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pb4srqg">
    <w:name w:val="sp_b4srq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aa753">
    <w:name w:val="sx_eaa75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42a5d">
    <w:name w:val="sx_242a5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bhkf7q">
    <w:name w:val="sp_bhkf7q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b691c">
    <w:name w:val="sx_2b691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93ea6f">
    <w:name w:val="sx_93ea6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62b0c1">
    <w:name w:val="sx_62b0c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aphtooltip">
    <w:name w:val="graphtoolti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aphtooltiptext">
    <w:name w:val="graphtooltiptext"/>
    <w:basedOn w:val="Normal"/>
    <w:qFormat/>
    <w:pPr>
      <w:shd w:fill="282828" w:val="clear"/>
      <w:spacing w:lineRule="atLeast" w:line="210" w:before="240" w:after="24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Insightsgraphheader">
    <w:name w:val="insights-graph-heade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raphtoggles">
    <w:name w:val="graph-toggl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sightsgraphsfullwidth">
    <w:name w:val="insights-graphs-full-width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Graphcanvas">
    <w:name w:val="graph-canva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composerattachments">
    <w:name w:val="uicomposerattachment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mposermetacontainer">
    <w:name w:val="uicomposermetacontainer"/>
    <w:basedOn w:val="Normal"/>
    <w:qFormat/>
    <w:pPr>
      <w:pBdr>
        <w:top w:val="single" w:sz="6" w:space="0" w:color="B4BBCD"/>
        <w:left w:val="single" w:sz="6" w:space="0" w:color="B4BBCD"/>
        <w:bottom w:val="single" w:sz="6" w:space="0" w:color="B4BBCD"/>
        <w:right w:val="single" w:sz="6" w:space="0" w:color="B4BBCD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tacomposermessageboxtable">
    <w:name w:val="uimetacomposermessageboxtab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tacomposermessageboxshelf">
    <w:name w:val="uimetacomposermessageboxshelf"/>
    <w:basedOn w:val="Normal"/>
    <w:qFormat/>
    <w:pPr>
      <w:pBdr>
        <w:top w:val="single" w:sz="6" w:space="0" w:color="E6E6E6"/>
      </w:pBdr>
      <w:shd w:fill="F2F2F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pagemostrecentlabel">
    <w:name w:val="timelinepagemostrecentlabel"/>
    <w:basedOn w:val="Normal"/>
    <w:qFormat/>
    <w:pPr>
      <w:pBdr>
        <w:top w:val="single" w:sz="2" w:space="0" w:color="E9E9E9"/>
        <w:left w:val="single" w:sz="2" w:space="0" w:color="E9E9E9"/>
        <w:bottom w:val="single" w:sz="6" w:space="6" w:color="E9E9E9"/>
        <w:right w:val="single" w:sz="2" w:space="0" w:color="E9E9E9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stimelinebuttonpagelet">
    <w:name w:val="pagestimelinebuttonpagelet"/>
    <w:basedOn w:val="Normal"/>
    <w:qFormat/>
    <w:pPr>
      <w:pBdr>
        <w:bottom w:val="single" w:sz="6" w:space="9" w:color="C8D1E2"/>
      </w:pBdr>
      <w:shd w:fill="E7EBF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filters">
    <w:name w:val="fbtimelinefilters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u">
    <w:name w:val="_1_u"/>
    <w:basedOn w:val="Normal"/>
    <w:qFormat/>
    <w:pPr>
      <w:spacing w:lineRule="auto" w:line="240" w:before="0" w:after="240"/>
      <w:ind w:left="-150"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wx">
    <w:name w:val="_1wx"/>
    <w:basedOn w:val="Normal"/>
    <w:qFormat/>
    <w:pPr>
      <w:spacing w:lineRule="auto" w:line="240" w:before="0" w:after="3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wz">
    <w:name w:val="_1wz"/>
    <w:basedOn w:val="Normal"/>
    <w:qFormat/>
    <w:pPr>
      <w:spacing w:lineRule="auto" w:line="240" w:before="240" w:after="240"/>
      <w:ind w:lef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w">
    <w:name w:val="_1w-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5oh">
    <w:name w:val="_5oh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5oi">
    <w:name w:val="_5oi"/>
    <w:basedOn w:val="Normal"/>
    <w:qFormat/>
    <w:pPr>
      <w:pBdr>
        <w:bottom w:val="single" w:sz="6" w:space="0" w:color="E5E5E5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l">
    <w:name w:val="_ml"/>
    <w:basedOn w:val="Normal"/>
    <w:qFormat/>
    <w:pPr>
      <w:spacing w:lineRule="auto" w:line="240" w:before="1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m">
    <w:name w:val="_mm"/>
    <w:basedOn w:val="Normal"/>
    <w:qFormat/>
    <w:pPr>
      <w:pBdr>
        <w:top w:val="single" w:sz="6" w:space="0" w:color="000000"/>
        <w:left w:val="single" w:sz="6" w:space="0" w:color="000000"/>
        <w:bottom w:val="single" w:sz="12" w:space="0" w:color="2E396D"/>
        <w:right w:val="single" w:sz="6" w:space="0" w:color="000000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xphotosetpagemetadata">
    <w:name w:val="fbxphotosetpagemetadat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boxcount">
    <w:name w:val="fbtimelineboxcount"/>
    <w:basedOn w:val="Normal"/>
    <w:qFormat/>
    <w:pPr>
      <w:shd w:fill="E7EAF2" w:val="clear"/>
      <w:spacing w:lineRule="atLeast" w:line="915" w:before="240" w:after="240"/>
      <w:ind w:hanging="45"/>
      <w:jc w:val="center"/>
      <w:textAlignment w:val="center"/>
    </w:pPr>
    <w:rPr>
      <w:rFonts w:ascii="Times New Roman" w:hAnsi="Times New Roman" w:eastAsia="Times New Roman" w:cs="Times New Roman"/>
      <w:b/>
      <w:bCs/>
      <w:color w:val="6D84B4"/>
      <w:sz w:val="36"/>
      <w:szCs w:val="36"/>
    </w:rPr>
  </w:style>
  <w:style w:type="paragraph" w:styleId="Fbtimelineboxhighcountfriends">
    <w:name w:val="fbtimelineboxhighcountfriend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9"/>
      <w:szCs w:val="29"/>
    </w:rPr>
  </w:style>
  <w:style w:type="paragraph" w:styleId="Fbtimelineboxsuperhighcountfriends">
    <w:name w:val="fbtimelineboxsuperhighcountfriend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boxsummarizedcountfriends">
    <w:name w:val="fbtimelineboxsummarizedcountfriend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Fbtimelineboxcountposts">
    <w:name w:val="fbtimelineboxcountposts"/>
    <w:basedOn w:val="Normal"/>
    <w:qFormat/>
    <w:pPr>
      <w:spacing w:lineRule="atLeast" w:line="960" w:before="240" w:after="240"/>
    </w:pPr>
    <w:rPr>
      <w:rFonts w:ascii="Times New Roman" w:hAnsi="Times New Roman" w:eastAsia="Times New Roman" w:cs="Times New Roman"/>
      <w:sz w:val="45"/>
      <w:szCs w:val="45"/>
    </w:rPr>
  </w:style>
  <w:style w:type="paragraph" w:styleId="Fbtimelineboxhighcountposts">
    <w:name w:val="fbtimelineboxhighcountposts"/>
    <w:basedOn w:val="Normal"/>
    <w:qFormat/>
    <w:pPr>
      <w:spacing w:lineRule="atLeast" w:line="960" w:before="240" w:after="240"/>
    </w:pPr>
    <w:rPr>
      <w:rFonts w:ascii="Times New Roman" w:hAnsi="Times New Roman" w:eastAsia="Times New Roman" w:cs="Times New Roman"/>
      <w:sz w:val="39"/>
      <w:szCs w:val="39"/>
    </w:rPr>
  </w:style>
  <w:style w:type="paragraph" w:styleId="Fbtimelineboxsuperhighcountposts">
    <w:name w:val="fbtimelineboxsuperhighcountposts"/>
    <w:basedOn w:val="Normal"/>
    <w:qFormat/>
    <w:pPr>
      <w:spacing w:lineRule="atLeast" w:line="960" w:before="240" w:after="240"/>
    </w:pPr>
    <w:rPr>
      <w:rFonts w:ascii="Times New Roman" w:hAnsi="Times New Roman" w:eastAsia="Times New Roman" w:cs="Times New Roman"/>
      <w:sz w:val="30"/>
      <w:szCs w:val="30"/>
    </w:rPr>
  </w:style>
  <w:style w:type="paragraph" w:styleId="Fbtimelineboxsummarizedcountposts">
    <w:name w:val="fbtimelineboxsummarizedcountposts"/>
    <w:basedOn w:val="Normal"/>
    <w:qFormat/>
    <w:pPr>
      <w:spacing w:lineRule="atLeast" w:line="960" w:before="240" w:after="240"/>
    </w:pPr>
    <w:rPr>
      <w:rFonts w:ascii="Times New Roman" w:hAnsi="Times New Roman" w:eastAsia="Times New Roman" w:cs="Times New Roman"/>
      <w:sz w:val="21"/>
      <w:szCs w:val="21"/>
    </w:rPr>
  </w:style>
  <w:style w:type="paragraph" w:styleId="Fbtimelineboxcountcheckinlarge">
    <w:name w:val="fbtimelineboxcountcheckinlarge"/>
    <w:basedOn w:val="Normal"/>
    <w:qFormat/>
    <w:pPr>
      <w:spacing w:lineRule="atLeast" w:line="1050" w:before="240" w:after="240"/>
    </w:pPr>
    <w:rPr>
      <w:rFonts w:ascii="Times New Roman" w:hAnsi="Times New Roman" w:eastAsia="Times New Roman" w:cs="Times New Roman"/>
      <w:sz w:val="45"/>
      <w:szCs w:val="45"/>
    </w:rPr>
  </w:style>
  <w:style w:type="paragraph" w:styleId="Fbtimelineboxhighcountcheckinlarge">
    <w:name w:val="fbtimelineboxhighcountcheckinlarge"/>
    <w:basedOn w:val="Normal"/>
    <w:qFormat/>
    <w:pPr>
      <w:spacing w:lineRule="atLeast" w:line="1050" w:before="240" w:after="240"/>
    </w:pPr>
    <w:rPr>
      <w:rFonts w:ascii="Times New Roman" w:hAnsi="Times New Roman" w:eastAsia="Times New Roman" w:cs="Times New Roman"/>
      <w:sz w:val="42"/>
      <w:szCs w:val="42"/>
    </w:rPr>
  </w:style>
  <w:style w:type="paragraph" w:styleId="Fbtimelineboxsuperhighcountcheckinlarge">
    <w:name w:val="fbtimelineboxsuperhighcountcheckinlarge"/>
    <w:basedOn w:val="Normal"/>
    <w:qFormat/>
    <w:pPr>
      <w:spacing w:lineRule="atLeast" w:line="1050" w:before="240" w:after="240"/>
    </w:pPr>
    <w:rPr>
      <w:rFonts w:ascii="Times New Roman" w:hAnsi="Times New Roman" w:eastAsia="Times New Roman" w:cs="Times New Roman"/>
      <w:sz w:val="36"/>
      <w:szCs w:val="36"/>
    </w:rPr>
  </w:style>
  <w:style w:type="paragraph" w:styleId="Fbtimelineboxsummarizedcountcheckinlarge">
    <w:name w:val="fbtimelineboxsummarizedcountcheckinlarge"/>
    <w:basedOn w:val="Normal"/>
    <w:qFormat/>
    <w:pPr>
      <w:spacing w:lineRule="atLeast" w:line="1050" w:before="240" w:after="240"/>
    </w:pPr>
    <w:rPr>
      <w:rFonts w:ascii="Times New Roman" w:hAnsi="Times New Roman" w:eastAsia="Times New Roman" w:cs="Times New Roman"/>
      <w:sz w:val="33"/>
      <w:szCs w:val="33"/>
    </w:rPr>
  </w:style>
  <w:style w:type="paragraph" w:styleId="Fbtimelineboxcountcheckin">
    <w:name w:val="fbtimelineboxcountcheckin"/>
    <w:basedOn w:val="Normal"/>
    <w:qFormat/>
    <w:pPr>
      <w:spacing w:lineRule="atLeast" w:line="810" w:before="240" w:after="240"/>
    </w:pPr>
    <w:rPr>
      <w:rFonts w:ascii="Times New Roman" w:hAnsi="Times New Roman" w:eastAsia="Times New Roman" w:cs="Times New Roman"/>
      <w:sz w:val="39"/>
      <w:szCs w:val="39"/>
    </w:rPr>
  </w:style>
  <w:style w:type="paragraph" w:styleId="Fbtimelineboxhighcountcheckin">
    <w:name w:val="fbtimelineboxhighcountcheckin"/>
    <w:basedOn w:val="Normal"/>
    <w:qFormat/>
    <w:pPr>
      <w:spacing w:lineRule="atLeast" w:line="810" w:before="240" w:after="240"/>
    </w:pPr>
    <w:rPr>
      <w:rFonts w:ascii="Times New Roman" w:hAnsi="Times New Roman" w:eastAsia="Times New Roman" w:cs="Times New Roman"/>
      <w:sz w:val="36"/>
      <w:szCs w:val="36"/>
    </w:rPr>
  </w:style>
  <w:style w:type="paragraph" w:styleId="Fbtimelineboxsuperhighcountcheckin">
    <w:name w:val="fbtimelineboxsuperhighcountcheckin"/>
    <w:basedOn w:val="Normal"/>
    <w:qFormat/>
    <w:pPr>
      <w:spacing w:lineRule="atLeast" w:line="810" w:before="240" w:after="240"/>
    </w:pPr>
    <w:rPr>
      <w:rFonts w:ascii="Times New Roman" w:hAnsi="Times New Roman" w:eastAsia="Times New Roman" w:cs="Times New Roman"/>
      <w:sz w:val="33"/>
      <w:szCs w:val="33"/>
    </w:rPr>
  </w:style>
  <w:style w:type="paragraph" w:styleId="Fbtimelineboxsummarizedcountcheckin">
    <w:name w:val="fbtimelineboxsummarizedcountcheckin"/>
    <w:basedOn w:val="Normal"/>
    <w:qFormat/>
    <w:pPr>
      <w:spacing w:lineRule="atLeast" w:line="810" w:before="240" w:after="240"/>
    </w:pPr>
    <w:rPr>
      <w:rFonts w:ascii="Times New Roman" w:hAnsi="Times New Roman" w:eastAsia="Times New Roman" w:cs="Times New Roman"/>
      <w:sz w:val="30"/>
      <w:szCs w:val="30"/>
    </w:rPr>
  </w:style>
  <w:style w:type="paragraph" w:styleId="Fbtimelineboxcountpostsdouble">
    <w:name w:val="fbtimelineboxcountpostsdouble"/>
    <w:basedOn w:val="Normal"/>
    <w:qFormat/>
    <w:pPr>
      <w:spacing w:lineRule="atLeast" w:line="1275" w:before="240" w:after="240"/>
    </w:pPr>
    <w:rPr>
      <w:rFonts w:ascii="Times New Roman" w:hAnsi="Times New Roman" w:eastAsia="Times New Roman" w:cs="Times New Roman"/>
      <w:sz w:val="54"/>
      <w:szCs w:val="54"/>
    </w:rPr>
  </w:style>
  <w:style w:type="paragraph" w:styleId="Fbtimelineboxhighcountpostsdouble">
    <w:name w:val="fbtimelineboxhighcountpostsdouble"/>
    <w:basedOn w:val="Normal"/>
    <w:qFormat/>
    <w:pPr>
      <w:spacing w:lineRule="atLeast" w:line="1275" w:before="240" w:after="240"/>
    </w:pPr>
    <w:rPr>
      <w:rFonts w:ascii="Times New Roman" w:hAnsi="Times New Roman" w:eastAsia="Times New Roman" w:cs="Times New Roman"/>
      <w:sz w:val="51"/>
      <w:szCs w:val="51"/>
    </w:rPr>
  </w:style>
  <w:style w:type="paragraph" w:styleId="Fbtimelineboxsuperhighcountpostsdouble">
    <w:name w:val="fbtimelineboxsuperhighcountpostsdouble"/>
    <w:basedOn w:val="Normal"/>
    <w:qFormat/>
    <w:pPr>
      <w:spacing w:lineRule="atLeast" w:line="1275" w:before="240" w:after="240"/>
    </w:pPr>
    <w:rPr>
      <w:rFonts w:ascii="Times New Roman" w:hAnsi="Times New Roman" w:eastAsia="Times New Roman" w:cs="Times New Roman"/>
      <w:sz w:val="42"/>
      <w:szCs w:val="42"/>
    </w:rPr>
  </w:style>
  <w:style w:type="paragraph" w:styleId="Fbtimelineboxsummarizedcountpostsdouble">
    <w:name w:val="fbtimelineboxsummarizedcountpostsdouble"/>
    <w:basedOn w:val="Normal"/>
    <w:qFormat/>
    <w:pPr>
      <w:spacing w:lineRule="atLeast" w:line="1275" w:before="240" w:after="240"/>
    </w:pPr>
    <w:rPr>
      <w:rFonts w:ascii="Times New Roman" w:hAnsi="Times New Roman" w:eastAsia="Times New Roman" w:cs="Times New Roman"/>
      <w:sz w:val="33"/>
      <w:szCs w:val="33"/>
    </w:rPr>
  </w:style>
  <w:style w:type="paragraph" w:styleId="Fbtimelineboxcountpagefriendsummary">
    <w:name w:val="fbtimelineboxcountpagefriendsummary"/>
    <w:basedOn w:val="Normal"/>
    <w:qFormat/>
    <w:pPr>
      <w:spacing w:lineRule="atLeast" w:line="540" w:before="240" w:after="240"/>
    </w:pPr>
    <w:rPr>
      <w:rFonts w:ascii="Times New Roman" w:hAnsi="Times New Roman" w:eastAsia="Times New Roman" w:cs="Times New Roman"/>
      <w:sz w:val="27"/>
      <w:szCs w:val="27"/>
    </w:rPr>
  </w:style>
  <w:style w:type="paragraph" w:styleId="Fbtimelineboxhighcountpagefriendsummary">
    <w:name w:val="fbtimelineboxhighcountpagefriendsummary"/>
    <w:basedOn w:val="Normal"/>
    <w:qFormat/>
    <w:pPr>
      <w:spacing w:lineRule="atLeast" w:line="5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boxsuperhighcountpagefriendsummary">
    <w:name w:val="fbtimelineboxsuperhighcountpagefriendsummary"/>
    <w:basedOn w:val="Normal"/>
    <w:qFormat/>
    <w:pPr>
      <w:spacing w:lineRule="atLeast" w:line="540" w:before="240" w:after="240"/>
    </w:pPr>
    <w:rPr>
      <w:rFonts w:ascii="Times New Roman" w:hAnsi="Times New Roman" w:eastAsia="Times New Roman" w:cs="Times New Roman"/>
      <w:sz w:val="21"/>
      <w:szCs w:val="21"/>
    </w:rPr>
  </w:style>
  <w:style w:type="paragraph" w:styleId="Fbtimelineboxsummarizedcountpagefriendsummary">
    <w:name w:val="fbtimelineboxsummarizedcountpagefriendsummary"/>
    <w:basedOn w:val="Normal"/>
    <w:qFormat/>
    <w:pPr>
      <w:spacing w:lineRule="atLeast" w:line="540" w:before="240" w:after="240"/>
    </w:pPr>
    <w:rPr>
      <w:rFonts w:ascii="Times New Roman" w:hAnsi="Times New Roman" w:eastAsia="Times New Roman" w:cs="Times New Roman"/>
      <w:sz w:val="18"/>
      <w:szCs w:val="18"/>
    </w:rPr>
  </w:style>
  <w:style w:type="paragraph" w:styleId="Uivideolink">
    <w:name w:val="uivideolink"/>
    <w:basedOn w:val="Normal"/>
    <w:qFormat/>
    <w:pPr>
      <w:shd w:fill="000000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0l">
    <w:name w:val="_30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0k">
    <w:name w:val="_30k"/>
    <w:basedOn w:val="Normal"/>
    <w:qFormat/>
    <w:pPr>
      <w:pBdr>
        <w:top w:val="dashed" w:sz="12" w:space="0" w:color="D8DCE5"/>
        <w:left w:val="dashed" w:sz="12" w:space="0" w:color="D8DCE5"/>
        <w:bottom w:val="dashed" w:sz="12" w:space="0" w:color="D8DCE5"/>
        <w:right w:val="dashed" w:sz="12" w:space="0" w:color="D8DCE5"/>
      </w:pBdr>
      <w:shd w:fill="F3F4F8" w:val="clear"/>
      <w:spacing w:lineRule="atLeast" w:line="3030" w:before="240" w:after="240"/>
    </w:pPr>
    <w:rPr>
      <w:rFonts w:ascii="Helvetica" w:hAnsi="Helvetica" w:eastAsia="Times New Roman" w:cs="Helvetica"/>
      <w:b/>
      <w:bCs/>
      <w:color w:val="8897BD"/>
      <w:sz w:val="24"/>
      <w:szCs w:val="24"/>
    </w:rPr>
  </w:style>
  <w:style w:type="paragraph" w:styleId="Bulktaggertypeahead">
    <w:name w:val="bulktaggertypeahea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lktagsaving">
    <w:name w:val="bulktagsav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ulktaggerloading">
    <w:name w:val="bulk_tagger_load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curationcontrol">
    <w:name w:val="fbphotocurationcontrol"/>
    <w:basedOn w:val="Normal"/>
    <w:qFormat/>
    <w:pPr>
      <w:spacing w:lineRule="auto" w:line="240" w:before="105" w:after="240"/>
      <w:ind w:right="12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photosredesignnavitem">
    <w:name w:val="fbphotosredesignnavitem"/>
    <w:basedOn w:val="Normal"/>
    <w:qFormat/>
    <w:pPr>
      <w:shd w:fill="F2F4F8" w:val="clear"/>
      <w:spacing w:lineRule="auto" w:line="240" w:before="240" w:after="240"/>
      <w:ind w:left="30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photosredesignnav">
    <w:name w:val="fbphotosredesignnav"/>
    <w:basedOn w:val="Normal"/>
    <w:qFormat/>
    <w:pPr>
      <w:spacing w:lineRule="auto" w:line="240" w:before="240" w:after="240"/>
      <w:ind w:right="-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photosredesignnavcontent">
    <w:name w:val="fbphotosredesignnav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redesignnavicon">
    <w:name w:val="fbphotosredesignnavicon"/>
    <w:basedOn w:val="Normal"/>
    <w:qFormat/>
    <w:pPr>
      <w:spacing w:lineRule="auto" w:line="240" w:before="7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redesignnavcount">
    <w:name w:val="fbphotosredesignnavcount"/>
    <w:basedOn w:val="Normal"/>
    <w:qFormat/>
    <w:pPr>
      <w:spacing w:lineRule="auto" w:line="240" w:before="240" w:after="240"/>
    </w:pPr>
    <w:rPr>
      <w:rFonts w:eastAsia="Times New Roman" w:cs="Calibri"/>
      <w:b/>
      <w:bCs/>
      <w:color w:val="8897BD"/>
      <w:sz w:val="30"/>
      <w:szCs w:val="30"/>
    </w:rPr>
  </w:style>
  <w:style w:type="paragraph" w:styleId="Fbphotosredesignnavsubtitle">
    <w:name w:val="fbphotosredesignnavsub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17"/>
      <w:szCs w:val="17"/>
    </w:rPr>
  </w:style>
  <w:style w:type="paragraph" w:styleId="Fbstargridblank">
    <w:name w:val="fbstargridblank"/>
    <w:basedOn w:val="Normal"/>
    <w:qFormat/>
    <w:pPr>
      <w:pBdr>
        <w:top w:val="single" w:sz="6" w:space="23" w:color="C4CDE0"/>
        <w:left w:val="single" w:sz="6" w:space="23" w:color="C4CDE0"/>
        <w:bottom w:val="single" w:sz="6" w:space="23" w:color="C4CDE0"/>
        <w:right w:val="single" w:sz="6" w:space="23" w:color="C4CDE0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stargridblankcontent">
    <w:name w:val="fbstargridblankcontent"/>
    <w:basedOn w:val="Normal"/>
    <w:qFormat/>
    <w:pPr>
      <w:spacing w:lineRule="auto" w:line="240" w:before="240" w:after="240"/>
      <w:jc w:val="center"/>
    </w:pPr>
    <w:rPr>
      <w:rFonts w:ascii="Helvetica" w:hAnsi="Helvetica" w:eastAsia="Times New Roman" w:cs="Helvetica"/>
      <w:b/>
      <w:bCs/>
      <w:color w:val="BBBBBB"/>
      <w:sz w:val="30"/>
      <w:szCs w:val="30"/>
    </w:rPr>
  </w:style>
  <w:style w:type="paragraph" w:styleId="Fbtimelinestargridseparator">
    <w:name w:val="fbtimelinestargridseparato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Fbtimelinephotosscroller">
    <w:name w:val="fbtimelinephotosscroller"/>
    <w:basedOn w:val="Normal"/>
    <w:qFormat/>
    <w:pPr>
      <w:spacing w:lineRule="auto" w:line="240" w:before="240" w:after="450"/>
      <w:jc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Flashuploaderoverlaybutton">
    <w:name w:val="flashuploaderoverlaybutton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novideosmsg">
    <w:name w:val="fbtimelinenovideosmsg"/>
    <w:basedOn w:val="Normal"/>
    <w:qFormat/>
    <w:pPr>
      <w:spacing w:lineRule="auto" w:line="240" w:before="900" w:after="9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bumthumblink">
    <w:name w:val="albumthumblink"/>
    <w:basedOn w:val="Normal"/>
    <w:qFormat/>
    <w:pPr>
      <w:spacing w:lineRule="auto" w:line="240" w:before="30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lbumtextlink">
    <w:name w:val="albumtextlink"/>
    <w:basedOn w:val="Normal"/>
    <w:qFormat/>
    <w:pPr>
      <w:spacing w:lineRule="auto" w:line="240" w:before="30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bphotoscreatealbum">
    <w:name w:val="fbphotoscreatealbum"/>
    <w:basedOn w:val="Normal"/>
    <w:qFormat/>
    <w:pPr>
      <w:pBdr>
        <w:top w:val="dashed" w:sz="12" w:space="0" w:color="D2D5EA"/>
        <w:left w:val="dashed" w:sz="12" w:space="0" w:color="D2D5EA"/>
        <w:bottom w:val="dashed" w:sz="12" w:space="0" w:color="D2D5EA"/>
        <w:right w:val="dashed" w:sz="12" w:space="0" w:color="D2D5EA"/>
      </w:pBdr>
      <w:spacing w:lineRule="auto" w:line="240" w:before="240" w:after="240"/>
    </w:pPr>
    <w:rPr>
      <w:rFonts w:ascii="Times New Roman" w:hAnsi="Times New Roman" w:eastAsia="Times New Roman" w:cs="Times New Roman"/>
      <w:color w:val="A4B5D4"/>
      <w:sz w:val="24"/>
      <w:szCs w:val="24"/>
    </w:rPr>
  </w:style>
  <w:style w:type="paragraph" w:styleId="Fbphotoscreatealbumlabel">
    <w:name w:val="fbphotoscreatealbumlabel"/>
    <w:basedOn w:val="Normal"/>
    <w:qFormat/>
    <w:pPr>
      <w:spacing w:lineRule="auto" w:line="240" w:before="1050" w:after="24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Fbphotoalbumheader">
    <w:name w:val="fbphotoalb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bphotoalbumtitle">
    <w:name w:val="fbphotoalbumtitle"/>
    <w:basedOn w:val="Normal"/>
    <w:qFormat/>
    <w:pPr>
      <w:spacing w:lineRule="auto" w:line="240" w:before="0" w:after="105"/>
      <w:ind w:left="3195" w:right="3210" w:hanging="0"/>
    </w:pPr>
    <w:rPr>
      <w:rFonts w:ascii="Helvetica" w:hAnsi="Helvetica" w:eastAsia="Times New Roman" w:cs="Helvetica"/>
      <w:sz w:val="27"/>
      <w:szCs w:val="27"/>
    </w:rPr>
  </w:style>
  <w:style w:type="paragraph" w:styleId="Fbphotoalbumheadertext">
    <w:name w:val="fbphotoalbumheader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redesignalbumlist">
    <w:name w:val="fbphotosredesignalbumlist"/>
    <w:basedOn w:val="Normal"/>
    <w:qFormat/>
    <w:pPr>
      <w:spacing w:lineRule="auto" w:line="240" w:before="30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redesignstreamsidebar">
    <w:name w:val="fbphotosredesignstreamsideba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redesignsidebar">
    <w:name w:val="fbphotosredesignsideba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redesignalbumslistalllink">
    <w:name w:val="fbphotosredesignalbumslistalllink"/>
    <w:basedOn w:val="Normal"/>
    <w:qFormat/>
    <w:pPr>
      <w:pBdr>
        <w:top w:val="single" w:sz="6" w:space="8" w:color="DCE0EB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redesignvideoicon">
    <w:name w:val="fbphotosredesignvideoicon"/>
    <w:basedOn w:val="Normal"/>
    <w:qFormat/>
    <w:pPr>
      <w:spacing w:lineRule="auto" w:line="240" w:before="240" w:after="24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photosredesignalbumpermalinkupload">
    <w:name w:val="fbphotosredesignalbumpermalinkupload"/>
    <w:basedOn w:val="Normal"/>
    <w:qFormat/>
    <w:pPr>
      <w:spacing w:lineRule="auto" w:line="240" w:before="240" w:after="240"/>
      <w:ind w:right="-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commentviewmetadata">
    <w:name w:val="fbcommentviewmetadat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nullstate">
    <w:name w:val="fbphotosnullstate"/>
    <w:basedOn w:val="Normal"/>
    <w:qFormat/>
    <w:pPr>
      <w:spacing w:lineRule="auto" w:line="240" w:before="900" w:after="900"/>
    </w:pPr>
    <w:rPr>
      <w:rFonts w:ascii="Times New Roman" w:hAnsi="Times New Roman" w:eastAsia="Times New Roman" w:cs="Times New Roman"/>
      <w:sz w:val="24"/>
      <w:szCs w:val="24"/>
    </w:rPr>
  </w:style>
  <w:style w:type="paragraph" w:styleId="Fbphotopubliclink">
    <w:name w:val="fbphotopubliclink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bphototagger">
    <w:name w:val="fbphototagg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lkedittagger">
    <w:name w:val="bulkedittagg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35hwtn">
    <w:name w:val="sp_35hwt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600e1">
    <w:name w:val="sx_7600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8acb69">
    <w:name w:val="sx_8acb6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83fdb">
    <w:name w:val="sx_783fd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90cbe">
    <w:name w:val="sx_290cb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8160fa">
    <w:name w:val="sx_8160f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62f3c">
    <w:name w:val="sx_e62f3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4e3fjb">
    <w:name w:val="sp_4e3fj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bdf31">
    <w:name w:val="sx_2bdf3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0c9fc8">
    <w:name w:val="sx_0c9fc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4f0767">
    <w:name w:val="sx_4f076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7ebf42">
    <w:name w:val="sx_7ebf4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4s5802">
    <w:name w:val="sp_4s580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39f0b2">
    <w:name w:val="sx_39f0b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8ae0c6">
    <w:name w:val="sx_8ae0c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984285">
    <w:name w:val="sx_98428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58c0f">
    <w:name w:val="sx_e58c0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f7529d">
    <w:name w:val="sx_f7529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6d2r3u">
    <w:name w:val="sp_6d2r3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85309">
    <w:name w:val="sx_28530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476701">
    <w:name w:val="sx_47670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bbb7f8">
    <w:name w:val="sx_bbb7f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325a2a">
    <w:name w:val="sx_325a2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ch2kh6">
    <w:name w:val="sp_ch2kh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ab4e70">
    <w:name w:val="sx_ab4e7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6fd47">
    <w:name w:val="sx_e6fd4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480a79">
    <w:name w:val="sx_480a7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efe8d2">
    <w:name w:val="sx_efe8d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23a479">
    <w:name w:val="sx_23a47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b4ea1a">
    <w:name w:val="sx_b4ea1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xbcfa2f">
    <w:name w:val="sx_bcfa2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epwws3">
    <w:name w:val="sp_epwws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wp">
    <w:name w:val="_2w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yh">
    <w:name w:val="_2yh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0m">
    <w:name w:val="_30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certl">
    <w:name w:val="forcert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celtr">
    <w:name w:val="forcelt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agebodyblock">
    <w:name w:val="image_body_bloc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ufi">
    <w:name w:val="uiufi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ndo">
    <w:name w:val="und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xtitle">
    <w:name w:val="fbemux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xsubtitle">
    <w:name w:val="fbemuxsub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xthankstitle">
    <w:name w:val="fbemuxthanks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ion">
    <w:name w:val="ac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2t">
    <w:name w:val="_22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rderedlisthovercard">
    <w:name w:val="orderedlisthovercar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typeahead">
    <w:name w:val="fbchattypeahea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orderedlist">
    <w:name w:val="fbchatorderedli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typeaheadview">
    <w:name w:val="fbchattypeaheadvie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sidebarmessage">
    <w:name w:val="fbchatsidebarmess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sidebarfooter">
    <w:name w:val="fbchatsidebarfoo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result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nub">
    <w:name w:val="fbnu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titlebar">
    <w:name w:val="notitleba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barlabel">
    <w:name w:val="titlebarlab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vailabilityicon">
    <w:name w:val="availability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7lu">
    <w:name w:val="_7l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linksubtle">
    <w:name w:val="uilinksub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iotext">
    <w:name w:val="bio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citylink">
    <w:name w:val="pagecity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byline">
    <w:name w:val="pagebyli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ancount">
    <w:name w:val="fancou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7lw">
    <w:name w:val="_7l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7lx">
    <w:name w:val="_7l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7ly">
    <w:name w:val="_7l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dicator">
    <w:name w:val="indica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scategoryicon">
    <w:name w:val="adscategory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tickyheader">
    <w:name w:val="fbtimelinesticky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tickyheaderhidden">
    <w:name w:val="fbtimelinestickyheaderhidd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navigationpagelet">
    <w:name w:val="fbtimelinenavigationpagele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ickyheaderwrap">
    <w:name w:val="stickyheaderwra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ck">
    <w:name w:val="bac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ions">
    <w:name w:val="acti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stickyheaderrightleft">
    <w:name w:val="fbstickyheaderright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message">
    <w:name w:val="uistreammess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headline">
    <w:name w:val="uistreamheadli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likepage">
    <w:name w:val="uilikep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passive">
    <w:name w:val="uistreampassiv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ordescription">
    <w:name w:val="actordescrip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bio">
    <w:name w:val="suggestionbi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ck">
    <w:name w:val="loc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">
    <w:name w:val="main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orphoto">
    <w:name w:val="actorphot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hide">
    <w:name w:val="uistreamhid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storyhideselector">
    <w:name w:val="substoryhideselec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attachmentdesc">
    <w:name w:val="uiattachmentdes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robotextbeforemessage">
    <w:name w:val="uistreamrobotextbeforemess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adminattribution">
    <w:name w:val="uiadminattribu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icon">
    <w:name w:val="tag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attachmentdetails">
    <w:name w:val="uiattachmentdetail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attachmenttitle">
    <w:name w:val="uiattachment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orname">
    <w:name w:val="actor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ssivename">
    <w:name w:val="passive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allarrowicon">
    <w:name w:val="wallarrow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uncatedmediaitem">
    <w:name w:val="truncatedmedia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separator">
    <w:name w:val="uistreamsepara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separatortext">
    <w:name w:val="uistreamseparator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ppressborder">
    <w:name w:val="suppressbor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substory">
    <w:name w:val="uistreamsubstor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substories">
    <w:name w:val="uistreamsubstori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content">
    <w:name w:val="dialog_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loading">
    <w:name w:val="dialog_load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title">
    <w:name w:val="dialog_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body">
    <w:name w:val="dialog_bod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summary">
    <w:name w:val="dialog_summar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buttons">
    <w:name w:val="dialog_butt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buttonsmsg">
    <w:name w:val="dialog_buttons_ms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">
    <w:name w:val="dialog_foo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list">
    <w:name w:val="ufili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addcomment">
    <w:name w:val="ufiaddcomm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addcommentinput">
    <w:name w:val="ufiaddcommentinpu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comment">
    <w:name w:val="highlightcomm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commentclosebutton">
    <w:name w:val="uficommentclose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editbutton">
    <w:name w:val="ufiedit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commentreply">
    <w:name w:val="uficommentrepl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actorimage">
    <w:name w:val="ufiactorim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imageblockimage">
    <w:name w:val="ufiimageblockim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imageblockcontent">
    <w:name w:val="ufiimageblock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seencountright">
    <w:name w:val="ufiseencountrigh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icon">
    <w:name w:val="placeholder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">
    <w:name w:val="customim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top">
    <w:name w:val="vto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mid">
    <w:name w:val="vmi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bot">
    <w:name w:val="vbo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left">
    <w:name w:val="h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cent">
    <w:name w:val="hc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rght">
    <w:name w:val="hrgh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temanchor">
    <w:name w:val="itemanch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temlabel">
    <w:name w:val="itemlab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temicon">
    <w:name w:val="item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plusicon">
    <w:name w:val="uimenuitemplus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sabledanchor">
    <w:name w:val="disabledanch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ouptitle">
    <w:name w:val="group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mitbutton">
    <w:name w:val="submit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">
    <w:name w:val="uiselector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ading">
    <w:name w:val="load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">
    <w:name w:val="placehol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ickyplaceholderinput">
    <w:name w:val="uistickyplaceholderinpu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jk">
    <w:name w:val="_3j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_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headertitle">
    <w:name w:val="uiheader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headeractions">
    <w:name w:val="uiheaderacti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_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_v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">
    <w:name w:val="_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X">
    <w:name w:val="_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Y">
    <w:name w:val="_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_z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Kd">
    <w:name w:val="_k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rollableareacontent">
    <w:name w:val="uiscrollablearea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primary">
    <w:name w:val="uimorepagerprimar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loader">
    <w:name w:val="uimorepagerlo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secondary">
    <w:name w:val="uimorepagersecondar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ntextualdialogarrow">
    <w:name w:val="uicontextualdialogarro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oltipcontent">
    <w:name w:val="tooltip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oltipwrap">
    <w:name w:val="tooltipwra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x">
    <w:name w:val="uitooltip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eeform">
    <w:name w:val="freefor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text">
    <w:name w:val="sub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input">
    <w:name w:val="textinpu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inputappearance">
    <w:name w:val="textinputappearanc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dewhenfixed">
    <w:name w:val="hidewhenfix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omerightcolumn">
    <w:name w:val="home_right_colum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poserleftnub">
    <w:name w:val="composerleftnu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ightcolumnwrapper">
    <w:name w:val="rightcolumn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syncsaving">
    <w:name w:val="async_sav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tadatafragment">
    <w:name w:val="metadatafragm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wr">
    <w:name w:val="_2w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posertypeahead">
    <w:name w:val="composertypeahea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53f">
    <w:name w:val="_53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53o">
    <w:name w:val="_53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details">
    <w:name w:val="photodetail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stchild">
    <w:name w:val="lastchil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condaryoption">
    <w:name w:val="secondaryop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turnoption">
    <w:name w:val="returnop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listoption">
    <w:name w:val="friendlistop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popoverbutton">
    <w:name w:val="uipopover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udienceicon">
    <w:name w:val="audience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rivacyaudienceindicator">
    <w:name w:val="fbprivacyaudienceindica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ferencesource">
    <w:name w:val="inferencesourc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electorbutton">
    <w:name w:val="fbtimelineselector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diathumbhuge">
    <w:name w:val="uimediathumbhu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diathumbprevphoto">
    <w:name w:val="uimediathumbprevphot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">
    <w:name w:val="uimorepag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psectionbottomborder">
    <w:name w:val="topsectionbottombor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expandlabel">
    <w:name w:val="timelineexpandlab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header">
    <w:name w:val="ui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content">
    <w:name w:val="no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tarbutton">
    <w:name w:val="fbtimelinestar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poseraudienceselector">
    <w:name w:val="composeraudienceselec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resubtext">
    <w:name w:val="sharesub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ntionstextarea">
    <w:name w:val="mentionstextare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ntionstypeahead">
    <w:name w:val="mentionstypeahea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r">
    <w:name w:val="highligh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caledimagefitwidth">
    <w:name w:val="scaledimagefitwidth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erticallyaligned">
    <w:name w:val="verticallyalign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Jewelcount">
    <w:name w:val="jewelcou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tadata">
    <w:name w:val="metadat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Jewelitemlist">
    <w:name w:val="jewelitemli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Jewelloading">
    <w:name w:val="jewelload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Jewelnotice">
    <w:name w:val="jewelnotic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Jewelheader">
    <w:name w:val="jewel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stamp">
    <w:name w:val="timestam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svoicebartext">
    <w:name w:val="pagesvoicebar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bug">
    <w:name w:val="debu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uttongroupitem">
    <w:name w:val="uibuttongroup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rstitem">
    <w:name w:val="first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popoverbuttonwithchevron">
    <w:name w:val="uipopoverbuttonwithchevr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02">
    <w:name w:val="_30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exposedhide">
    <w:name w:val="text_exposed_hid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eedtickerstory">
    <w:name w:val="fbfeedtickerstor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momentstickertoggle">
    <w:name w:val="fbmomentstickertogg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eedheadthicklinecapable">
    <w:name w:val="fbfeedheadthicklinecapab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crolltopprompt">
    <w:name w:val="scrolltoppromp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photoouter">
    <w:name w:val="attachmentphotoou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photoattachment">
    <w:name w:val="tickerphotoattachm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photoinner">
    <w:name w:val="attachmentphotoin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photo">
    <w:name w:val="attachmentphot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story">
    <w:name w:val="highlightedstor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pammenu">
    <w:name w:val="tickerspammen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inlinereplacelist">
    <w:name w:val="uistreaminlinereplaceli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actionverb">
    <w:name w:val="tickeractionver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visiticon">
    <w:name w:val="tickervisit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item">
    <w:name w:val="sub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xternal">
    <w:name w:val="externa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adingindicator">
    <w:name w:val="loadingindica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ddensubitem">
    <w:name w:val="hiddensub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vmore">
    <w:name w:val="navmor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over">
    <w:name w:val="mov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ip">
    <w:name w:val="gri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okmarksnavseeall">
    <w:name w:val="bookmarksnavseeal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arrange">
    <w:name w:val="rearran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x">
    <w:name w:val="_1x_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x2">
    <w:name w:val="_1x-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header">
    <w:name w:val="uistream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ortlink">
    <w:name w:val="sort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redesign">
    <w:name w:val="photoredesig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redesigncover">
    <w:name w:val="photoredesigncov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remediavideo">
    <w:name w:val="sharemediavide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remedialink">
    <w:name w:val="sharemedia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xploded">
    <w:name w:val="explod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reredesignmedia">
    <w:name w:val="shareredesignmedi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remediaphoto">
    <w:name w:val="sharemediaphot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retext">
    <w:name w:val="share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actionfooter">
    <w:name w:val="uistreamactionfoo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avingelem">
    <w:name w:val="saving_el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owall">
    <w:name w:val="showal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ddenitem">
    <w:name w:val="hidden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inner">
    <w:name w:val="spin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ttonwrap">
    <w:name w:val="buttonwra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denavitem">
    <w:name w:val="sidenav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rag">
    <w:name w:val="dra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facepileitem">
    <w:name w:val="uifacepile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owalllink">
    <w:name w:val="showall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widgettitle">
    <w:name w:val="fbwidget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name">
    <w:name w:val="profile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ommendationsmetadata">
    <w:name w:val="recommendations_metadat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ooterborder">
    <w:name w:val="fbfooterbor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untvalue">
    <w:name w:val="countvalu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xcountindicator">
    <w:name w:val="maxcountindica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nectwidgetfacebookfavicon">
    <w:name w:val="connect_widget_facebook_fav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rstpassivename">
    <w:name w:val="firstpassive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streamattachment">
    <w:name w:val="fbemustreamattachm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hitespacelink">
    <w:name w:val="whitespace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streamtitle">
    <w:name w:val="fbemustream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streambody">
    <w:name w:val="fbemustreambod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picstory">
    <w:name w:val="fbemupicstor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context">
    <w:name w:val="fbemucon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combolistheader">
    <w:name w:val="fbemucombolist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terstitialheader">
    <w:name w:val="interstitial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">
    <w:name w:val="phot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nelflyout">
    <w:name w:val="panelflyou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motetogglerimg">
    <w:name w:val="emotetogglerim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9r">
    <w:name w:val="_9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g">
    <w:name w:val="b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uard">
    <w:name w:val="guar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iewport">
    <w:name w:val="viewpor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multiuploadinputbuttontext">
    <w:name w:val="fbmultiuploadinputbutton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plitpic">
    <w:name w:val="uisplitpi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eftthree">
    <w:name w:val="leftthre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bottom">
    <w:name w:val="rbotto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top">
    <w:name w:val="rto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eftpic">
    <w:name w:val="leftpi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move">
    <w:name w:val="remov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kenarea">
    <w:name w:val="tokenare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inputdisabled">
    <w:name w:val="textinput[disabled]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63">
    <w:name w:val="_36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venticon">
    <w:name w:val="event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conwrapper">
    <w:name w:val="icon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ssagewrapper">
    <w:name w:val="message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ssages">
    <w:name w:val="messag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">
    <w:name w:val="attachm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agepreview">
    <w:name w:val="imageprevie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repreview">
    <w:name w:val="shareprevie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ideopreview">
    <w:name w:val="videoprevie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nkpreview">
    <w:name w:val="linkprevie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rcurylinkright">
    <w:name w:val="mercurylinkrigh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rcuryexternallink">
    <w:name w:val="mercuryexternal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ocialreportlink">
    <w:name w:val="socialreport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tabselectoritemcontent">
    <w:name w:val="fbchattabselectoritem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ssagesicon">
    <w:name w:val="messages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ummessages">
    <w:name w:val="nummessag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nreadcount">
    <w:name w:val="unreadcou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moted">
    <w:name w:val="promot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nubflyout">
    <w:name w:val="fbnubflyou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dockchatbuddylistnubmessage">
    <w:name w:val="fbdockchatbuddylistnubmess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earnmorelink">
    <w:name w:val="learnmore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ownloaddialogsteplabel">
    <w:name w:val="downloaddialogsteplab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header">
    <w:name w:val="ticker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gaphonecontent">
    <w:name w:val="megaphone_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llbacklink">
    <w:name w:val="callback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dfriends">
    <w:name w:val="addfriend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tab">
    <w:name w:val="fbchatta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dockchattabflyout">
    <w:name w:val="fbdockchattabflyou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eetcontainer">
    <w:name w:val="sheet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nubflyoutbodycontent">
    <w:name w:val="fbnubflyoutbody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versationcontainer">
    <w:name w:val="conversation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ypingindicator">
    <w:name w:val="typingindica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putcontainer">
    <w:name w:val="input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atattachmentshelf">
    <w:name w:val="chatattachmentshel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ploadfilerow">
    <w:name w:val="uploadfilero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unhouse">
    <w:name w:val="funhous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rcurytabsheetloading">
    <w:name w:val="mercurytabsheetload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uxiliary">
    <w:name w:val="auxiliar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mindersheader">
    <w:name w:val="fbreminders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mindersstory">
    <w:name w:val="fbremindersstor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mindersfooter">
    <w:name w:val="fbremindersfoo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mindersgiantpic">
    <w:name w:val="fbremindersgiantpi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logo">
    <w:name w:val="fb_log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alendarlabel">
    <w:name w:val="fbcalendarlab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alendaractionlink">
    <w:name w:val="fbcalendaraction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alendarsuggestedeventlabel">
    <w:name w:val="fbcalendarsuggestedeventlab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alendarinlinehidebutton">
    <w:name w:val="fbcalendarinlinehide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alendaritemcontent">
    <w:name w:val="fbcalendaritem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alendarhappybirthdayer">
    <w:name w:val="fbcalendarhappybirthday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wrap">
    <w:name w:val="photowra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atstatus">
    <w:name w:val="chatstatu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content">
    <w:name w:val="balloon-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bottom">
    <w:name w:val="balloon-botto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itle">
    <w:name w:val="balloon-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-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stallbutton">
    <w:name w:val="install-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nub">
    <w:name w:val="balloon-nu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ll">
    <w:name w:val="fil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ull">
    <w:name w:val="ful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vitem">
    <w:name w:val="nav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lyout">
    <w:name w:val="flyou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oryboxstory">
    <w:name w:val="storyboxstor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line">
    <w:name w:val="inli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laceflyoutbox">
    <w:name w:val="fbplaceflyoutbo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orbusinessattachments">
    <w:name w:val="fbforbusinessattachment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boutpagecontent">
    <w:name w:val="aboutpage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washlayoutbluewash">
    <w:name w:val="uiwashlayoutbluewash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tentcontainer">
    <w:name w:val="content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dywash">
    <w:name w:val="bodywash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cales">
    <w:name w:val="local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neimage">
    <w:name w:val="phoneim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ightside">
    <w:name w:val="rightsid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andbutton">
    <w:name w:val="listand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elt">
    <w:name w:val="listel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obilebutton">
    <w:name w:val="mobile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gogrid">
    <w:name w:val="logogri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elowlinespecial">
    <w:name w:val="belowlinespecia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p">
    <w:name w:val="ma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eature">
    <w:name w:val="featur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gnupform">
    <w:name w:val="signupfor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container">
    <w:name w:val="headertext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tml7magic">
    <w:name w:val="html7magi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labelfield">
    <w:name w:val="login_form_label_fiel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backdatedcomposerattachments">
    <w:name w:val="fbtimelinebackdatedcomposerattachment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loader">
    <w:name w:val="attachmentlo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eldcontainer">
    <w:name w:val="field_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ncelbuttonimage">
    <w:name w:val="cancel_button_im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scontainer">
    <w:name w:val="tos_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diaportrait">
    <w:name w:val="mediaportrai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psrightitem">
    <w:name w:val="tipsright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amilypageheaderlinkdiv">
    <w:name w:val="familypageheaderlinkdiv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amilypageheaderlink">
    <w:name w:val="familypageheader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amilylist">
    <w:name w:val="familyli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amilypager">
    <w:name w:val="familypag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amilyitembody">
    <w:name w:val="familyitembod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mptyinfosection">
    <w:name w:val="emptyinfosec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linelabel">
    <w:name w:val="inlinelab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ivacytooltip">
    <w:name w:val="privacytoolti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ivatelink">
    <w:name w:val="activate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lankmediaportrait">
    <w:name w:val="blankmediaportrai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lankmediaicon">
    <w:name w:val="blankmedia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overed">
    <w:name w:val="hover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dexperience">
    <w:name w:val="addexperienc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experienceform">
    <w:name w:val="editexperiencefor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ingexperience">
    <w:name w:val="editingexperienc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experienceactions">
    <w:name w:val="editexperienceacti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experiencebullet">
    <w:name w:val="subexperiencebulle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experience">
    <w:name w:val="subexperienc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subexperienceform">
    <w:name w:val="editsubexperiencefor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piccontainer">
    <w:name w:val="profilepic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kebuttoncontainer">
    <w:name w:val="likebutton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lackbackground">
    <w:name w:val="blackbackgroun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owothermasher">
    <w:name w:val="showothermash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logselectedtime">
    <w:name w:val="fbtimelinelogselectedti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conspan">
    <w:name w:val="iconspa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metext">
    <w:name w:val="name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text">
    <w:name w:val="friend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gincontainer">
    <w:name w:val="login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gnupcontainer">
    <w:name w:val="signup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infotable">
    <w:name w:val="profileinfotab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text">
    <w:name w:val="profile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llfavorites">
    <w:name w:val="allfavorit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friends">
    <w:name w:val="profile-friend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infomap">
    <w:name w:val="profileinfoma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boutmecenterline">
    <w:name w:val="aboutmecenterli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ditprofileexperiencesection">
    <w:name w:val="fbeditprofileexperiencesec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rofileeditexperiences">
    <w:name w:val="fbprofileeditexperienc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tactinfophone">
    <w:name w:val="contactinfopho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plus">
    <w:name w:val="headerplu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sentencebar">
    <w:name w:val="attachmentsentenceba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frame">
    <w:name w:val="attachmentfr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custarget">
    <w:name w:val="focus_targe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ildwasfocused">
    <w:name w:val="child_was_focus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llapsedpostbuttoncontainer">
    <w:name w:val="collapsedpostbutton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llapsedpostbutton">
    <w:name w:val="collapsedpost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ivunselectable">
    <w:name w:val="privunselectab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unitcontainer">
    <w:name w:val="timelineunit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inepointer">
    <w:name w:val="spinepoin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indeterminatecontent">
    <w:name w:val="fbtimelineindeterminate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nlymeborder">
    <w:name w:val="onlymebor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columnhidden">
    <w:name w:val="fbtimelinecolumnhidd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ddentext">
    <w:name w:val="hidden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ndobutton">
    <w:name w:val="undo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link">
    <w:name w:val="attachment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lifeevents">
    <w:name w:val="attachmentlifeevent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poserveil">
    <w:name w:val="composervei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bararea">
    <w:name w:val="attachmentbarare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taggericon">
    <w:name w:val="timetagger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eedtargetingicon">
    <w:name w:val="feedtargeting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picnotch">
    <w:name w:val="profilepicnotch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wrap">
    <w:name w:val="instructionwra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s">
    <w:name w:val="instructi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tchinner">
    <w:name w:val="notchin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editor">
    <w:name w:val="coveredi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controls">
    <w:name w:val="editcontrol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urationwrapper">
    <w:name w:val="curation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yj">
    <w:name w:val="_2yj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s">
    <w:name w:val="_2-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i">
    <w:name w:val="_3i-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ogattached">
    <w:name w:val="uistreamogattach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imaryactor">
    <w:name w:val="primaryac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reportheader">
    <w:name w:val="timelinereport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sboxinner">
    <w:name w:val="friendsboxin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listing">
    <w:name w:val="friendlist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hovercard">
    <w:name w:val="friendhovercar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photo">
    <w:name w:val="friendphot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name">
    <w:name w:val="friend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eall1">
    <w:name w:val="seeal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morebutton">
    <w:name w:val="fbtimelinemore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tail">
    <w:name w:val="detai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navigationwrapper">
    <w:name w:val="fbtimelinenavigation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">
    <w:name w:val="fr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nub">
    <w:name w:val="edit_nu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emore">
    <w:name w:val="seemor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bout">
    <w:name w:val="abou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ots">
    <w:name w:val="dot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ppimage">
    <w:name w:val="appim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psubtitle">
    <w:name w:val="mapsub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attachments">
    <w:name w:val="uistreamattachment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ssiveimg">
    <w:name w:val="passiveim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recentactivityappwraptext">
    <w:name w:val="fbtimelinerecentactivityappwrap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verlayappname">
    <w:name w:val="overlayapp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recentactivitystoryfooter">
    <w:name w:val="timelinerecentactivitystoryfoo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ntactivityufi">
    <w:name w:val="recentactivityufi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portcapsule">
    <w:name w:val="reportcapsu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twocolumn">
    <w:name w:val="fbtimelinetwocolum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stcapsule">
    <w:name w:val="lastcapsu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unit">
    <w:name w:val="photouni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inehoverplus">
    <w:name w:val="spinehoverplu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ckdateddot">
    <w:name w:val="backdateddo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">
    <w:name w:val="edi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emptyabout">
    <w:name w:val="pageemptyabou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ectionexpander">
    <w:name w:val="fbtimelinesectionexpan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ceload">
    <w:name w:val="forceloa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adingcontainer">
    <w:name w:val="loading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ctionheader">
    <w:name w:val="section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ufi">
    <w:name w:val="fbufi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mmentcontainer">
    <w:name w:val="uicomment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boveunitcontent">
    <w:name w:val="aboveunit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elowunitcontent">
    <w:name w:val="belowunit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unitundoactionlink">
    <w:name w:val="timelineunitundoaction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undounitactionlist">
    <w:name w:val="timelineundounitactionli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nlymeprivacycorner">
    <w:name w:val="onlymeprivacycor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pphoto">
    <w:name w:val="topphot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photobuttons">
    <w:name w:val="fbphotosphotobutt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message">
    <w:name w:val="tagmess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ropmessage">
    <w:name w:val="cropmess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aveprofilepicmessage">
    <w:name w:val="saveprofilepicmess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swrapper">
    <w:name w:val="tags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rdertagbox">
    <w:name w:val="bordertagbo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nertagbox">
    <w:name w:val="innertagbo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arrow">
    <w:name w:val="tagarro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name">
    <w:name w:val="tag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boxpending">
    <w:name w:val="tagboxpend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pointer">
    <w:name w:val="tagpoin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box">
    <w:name w:val="tagbo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contributor">
    <w:name w:val="fbphotocontribu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contributorname">
    <w:name w:val="fbphotocontributor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contributoraction">
    <w:name w:val="fbphotocontributorac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photocaption">
    <w:name w:val="fbphotosphotocap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uficol">
    <w:name w:val="fbphotoufico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datacol">
    <w:name w:val="fbphotodataco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photofeedback">
    <w:name w:val="fbphotosphotofeedbac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photoufi">
    <w:name w:val="fbphotosphotoufi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taglist">
    <w:name w:val="fbphototagli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photodisablededit">
    <w:name w:val="fbphotosphotodisablededi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removefromprofile">
    <w:name w:val="fbphotoremovefrom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onprofile">
    <w:name w:val="fbphotoson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otatebuttons">
    <w:name w:val="rotatebutt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viewerfollowedmsg">
    <w:name w:val="photoviewerfollowedms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gingon">
    <w:name w:val="tagging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link">
    <w:name w:val="page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gingoff">
    <w:name w:val="taggingoff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serlink">
    <w:name w:val="user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onecropping">
    <w:name w:val="donecropp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audience">
    <w:name w:val="fbphotosaudienc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dlocationactionicon">
    <w:name w:val="addlocationaction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dlocation">
    <w:name w:val="addloca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location">
    <w:name w:val="editloca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evpager">
    <w:name w:val="prevpag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extpager">
    <w:name w:val="nextpag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gewrapper">
    <w:name w:val="stage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geactions">
    <w:name w:val="stageacti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nowliftpager">
    <w:name w:val="snowliftpag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geerror">
    <w:name w:val="stageerr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hc">
    <w:name w:val="rh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nowliftoverlaybar">
    <w:name w:val="snowliftoverlayba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nowliftoverlay">
    <w:name w:val="snowliftoverla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diatitleinfo">
    <w:name w:val="mediatitleinf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ge">
    <w:name w:val="st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ideostage">
    <w:name w:val="videost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ideostagecontainer">
    <w:name w:val="videostage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photoownerbuttons">
    <w:name w:val="fbphotosphotoownerbutt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secondarytime">
    <w:name w:val="uistreamsecondaryti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implicitloclink">
    <w:name w:val="fbphotosimplicitloc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applink">
    <w:name w:val="fbphotosapp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nowliftcontrols">
    <w:name w:val="fbphotosnowliftcontrol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photoactions">
    <w:name w:val="fbphotosphotoacti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losetheater">
    <w:name w:val="closethea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hcscroller">
    <w:name w:val="rhcscroll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snowliftufi">
    <w:name w:val="fbphotossnowliftufi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ullscreenswitch">
    <w:name w:val="fullscreenswitch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popover">
    <w:name w:val="uipopov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pic">
    <w:name w:val="profilepi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ropped">
    <w:name w:val="cropp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ermalinkheadercontent">
    <w:name w:val="permalinkheader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permaredesign">
    <w:name w:val="photopermaredesig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xperienceimageblock">
    <w:name w:val="experienceimagebloc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ubphoto">
    <w:name w:val="hubphot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moveexperience">
    <w:name w:val="removeexperienc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movesubexperience">
    <w:name w:val="removesubexperienc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xperiencecontent">
    <w:name w:val="experience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xperiencecontentlarge">
    <w:name w:val="experiencecontentlar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xperiencebody">
    <w:name w:val="experiencebod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experiencecontent">
    <w:name w:val="subexperience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experiences">
    <w:name w:val="subexperienc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vealerarrow">
    <w:name w:val="revealerarro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fterhighlight">
    <w:name w:val="afterhighligh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owallexperiences">
    <w:name w:val="showallexperienc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rofileexperience">
    <w:name w:val="fbprofileexperienc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vealerwrapper">
    <w:name w:val="revealer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eenlink">
    <w:name w:val="green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ampleimagecaption">
    <w:name w:val="sampleimagecap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scapehatchheader">
    <w:name w:val="escapehatch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scapehatchunit">
    <w:name w:val="escapehatchuni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eftunits">
    <w:name w:val="leftunit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ightunits">
    <w:name w:val="rightunit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changeimage">
    <w:name w:val="profilechangeim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x3">
    <w:name w:val="_1x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tickyheadercomposer">
    <w:name w:val="fbtimelinestickyheadercompos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oreoptionslink">
    <w:name w:val="moreoptions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dgeteditdescriptionstring">
    <w:name w:val="budgeteditdescriptionstr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dgetvalue">
    <w:name w:val="budgetvalu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achstats">
    <w:name w:val="reachstat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motionunavailablelink">
    <w:name w:val="promotionunavailable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nippet">
    <w:name w:val="snippe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eview">
    <w:name w:val="previe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ignumber">
    <w:name w:val="bignumb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gprofilenumberunits">
    <w:name w:val="ogprofilenumberunit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label">
    <w:name w:val="ticklab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ub">
    <w:name w:val="nu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tacomposermessagebox">
    <w:name w:val="uimetacomposermessagebo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mposermessagebox">
    <w:name w:val="uicomposermessagebo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bottomrow">
    <w:name w:val="attachmentbottomro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mposermessageboxcontrols">
    <w:name w:val="uicomposermessageboxcontrol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mposertagcontrols">
    <w:name w:val="uicomposertagcontrol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mposerbarrightarea">
    <w:name w:val="uicomposerbarrightare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mitbtn">
    <w:name w:val="submitbt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posercitysharer">
    <w:name w:val="composercityshar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posermusicsharer">
    <w:name w:val="composermusicshar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stokenizer">
    <w:name w:val="friendstokeniz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gerlocationsharer">
    <w:name w:val="taggerlocationshar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meraicon">
    <w:name w:val="camera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meraiconselected">
    <w:name w:val="cameraiconselect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taggericon">
    <w:name w:val="friendtagger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taggericonselected">
    <w:name w:val="friendtaggericonselect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acetaggericon">
    <w:name w:val="placetagger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acetaggericonselected">
    <w:name w:val="placetaggericonselect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mostrecentpostlist">
    <w:name w:val="pagemostrecentpostli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digit">
    <w:name w:val="headerdigi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igpic">
    <w:name w:val="bigpi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mallpic">
    <w:name w:val="smallpi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ic">
    <w:name w:val="pi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nerpic">
    <w:name w:val="innerpi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musicreport">
    <w:name w:val="friendmusicrepor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feedbackstub">
    <w:name w:val="fbtimelinefeedbackstu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boxcountfriends">
    <w:name w:val="fbtimelineboxcountfriend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ayicon">
    <w:name w:val="play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aytime">
    <w:name w:val="playti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snippet">
    <w:name w:val="titlesnippe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diathumbimg">
    <w:name w:val="uimediathumbim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lktagicon">
    <w:name w:val="bulktag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lktagstatus">
    <w:name w:val="bulktagstatu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raghover">
    <w:name w:val="draghov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icon">
    <w:name w:val="edit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ptionwrapper">
    <w:name w:val="caption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form">
    <w:name w:val="editfor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caption">
    <w:name w:val="fbphotocap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caption">
    <w:name w:val="nocap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stargrid">
    <w:name w:val="fbstargri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stargridmediahidemessage">
    <w:name w:val="fbstargridmediahidemess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stargridmediahiddenmsgnonstarred">
    <w:name w:val="fbstargridmediahiddenmsgnonstarr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stargridmediahiddenmsgstarred">
    <w:name w:val="fbstargridmediahiddenmsgstarr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stargridmessageclose">
    <w:name w:val="fbstargridmessageclos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stargridhidemessagebody">
    <w:name w:val="fbstargridhidemessagebod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stargridhidemessagecontent">
    <w:name w:val="fbstargridhidemessage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yercancel">
    <w:name w:val="layercanc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box">
    <w:name w:val="headerbo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lbuminfofields">
    <w:name w:val="albuminfofield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lbummetafields">
    <w:name w:val="albummetafield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lbummetaplacesinput">
    <w:name w:val="albummetaplacesinpu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bulkeditor">
    <w:name w:val="fbphotobulkedi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fixed">
    <w:name w:val="headerfix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box">
    <w:name w:val="footerbo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inner">
    <w:name w:val="footerin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fixed">
    <w:name w:val="footerfix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input">
    <w:name w:val="descriptioninpu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acestypeaheadcell">
    <w:name w:val="placestypeaheadcel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gresslinks">
    <w:name w:val="progresslink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gresswrap">
    <w:name w:val="progresswra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grid">
    <w:name w:val="fbphotosgri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texttitle">
    <w:name w:val="phototext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text">
    <w:name w:val="photo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textsubtitle">
    <w:name w:val="phototextsub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captioninput">
    <w:name w:val="fbphotocaptioninpu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redesignalbumlistitem">
    <w:name w:val="fbphotosredesignalbumlist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xphotosetpageheaderbyline">
    <w:name w:val="fbxphotosetpageheaderbyli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xphotosetpageheaderbox">
    <w:name w:val="fbxphotosetpageheaderbo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xphotosetviewswitcher">
    <w:name w:val="fbxphotosetviewswitch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agecell">
    <w:name w:val="imagecel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cell">
    <w:name w:val="textcel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imagestage">
    <w:name w:val="fbphotoimagest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picviewportgrabby">
    <w:name w:val="profilepicviewportgrabb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image">
    <w:name w:val="fbphotoim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ewtagbox">
    <w:name w:val="newtagbo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ypeaheadlabel">
    <w:name w:val="typeaheadlab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ypeaheadbackdrop">
    <w:name w:val="typeaheadbackdro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tagtypeahead">
    <w:name w:val="phototagtypeahea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tagtokenizer">
    <w:name w:val="phototagtokeniz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acebox">
    <w:name w:val="facebo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el">
    <w:name w:val="_3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em">
    <w:name w:val="_3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dy">
    <w:name w:val="messagebod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ks">
    <w:name w:val="_3k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llowlinkinlinecheck">
    <w:name w:val="followlinkinlinechec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xedaux">
    <w:name w:val="fixedau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4x">
    <w:name w:val="_24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therdiv">
    <w:name w:val="otherdiv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cons">
    <w:name w:val="ic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tus">
    <w:name w:val="statu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icon">
    <w:name w:val="timeline_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uter">
    <w:name w:val="ou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text">
    <w:name w:val="subheader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ve">
    <w:name w:val="div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thumb">
    <w:name w:val="profilethum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oryinnercontent">
    <w:name w:val="storyinner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oryinnercontentsmallpic">
    <w:name w:val="storyinnercontentsmallpi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uncatedmediainfo">
    <w:name w:val="truncatedmediainf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selector">
    <w:name w:val="highlightselec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selectorbutton">
    <w:name w:val="highlightselector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lineactioninputpic">
    <w:name w:val="inlineactioninputpi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showall">
    <w:name w:val="uistreamshowal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inputlabel">
    <w:name w:val="uiinputlab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replylink">
    <w:name w:val="ufireply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nuicon">
    <w:name w:val="menu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oupcomposercleanwrap">
    <w:name w:val="groupcomposercleanwra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xedscrollingwrapper">
    <w:name w:val="fixed_scrolling_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ream">
    <w:name w:val="ticker_strea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ckerfooter">
    <w:name w:val="fbtickerfoo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acetoken">
    <w:name w:val="placetok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ithtoken">
    <w:name w:val="withtok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photolink">
    <w:name w:val="tagphoto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profilelink">
    <w:name w:val="tagprofile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uslabel">
    <w:name w:val="pluslab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icon">
    <w:name w:val="default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inistorymessage">
    <w:name w:val="ministorymess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emorecount">
    <w:name w:val="seemorecou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eepernub">
    <w:name w:val="beepernu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egativeloading">
    <w:name w:val="negative_load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saltvoicetext">
    <w:name w:val="pagesaltvoice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bswitchlistchevron">
    <w:name w:val="vbswitchlistchevr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aybutton">
    <w:name w:val="play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ecategory">
    <w:name w:val="precategor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ebsuggestion">
    <w:name w:val="websugges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litpics">
    <w:name w:val="splitpic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litpic">
    <w:name w:val="splitpi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linetogglenormal">
    <w:name w:val="tickerlinetogglenorma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linetoggleasync">
    <w:name w:val="tickerlinetoggleasyn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splayedtickertogglewrapper">
    <w:name w:val="displayedtickertoggle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block">
    <w:name w:val="tickerstorybloc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image">
    <w:name w:val="tickerstoryim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feedmessage">
    <w:name w:val="tickerfeedmess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movestory">
    <w:name w:val="removestor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hidepoll">
    <w:name w:val="fbemuhidepol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attachmentbodytext">
    <w:name w:val="tickerattachmentbody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ken">
    <w:name w:val="tok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timestamp">
    <w:name w:val="ticker_timestam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wrap">
    <w:name w:val="imgwra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nkwrap">
    <w:name w:val="linkwra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idenavcountred">
    <w:name w:val="uisidenavcountr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ortableitem">
    <w:name w:val="sortable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y3">
    <w:name w:val="_1y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headerchronologicalform">
    <w:name w:val="uistreamheaderchronologicalfor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headertext">
    <w:name w:val="uistreamheader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redesignaspect">
    <w:name w:val="photoredesignaspec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redesignlink">
    <w:name w:val="photoredesign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wfobject">
    <w:name w:val="swfobjec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reredesignvideo">
    <w:name w:val="shareredesignvide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ionelem">
    <w:name w:val="action_el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idenaveditbutton">
    <w:name w:val="uisidenavedit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streamlinkstory">
    <w:name w:val="fbemustreamlinkstor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nly">
    <w:name w:val="textonl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item">
    <w:name w:val="ufi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streamattachmentblock">
    <w:name w:val="fbemustreamattachmentbloc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combolistheadertext">
    <w:name w:val="fbemucombolistheader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moteicon">
    <w:name w:val="emote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photo">
    <w:name w:val="profilephot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rcurymusicicon">
    <w:name w:val="mercurymusic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sabled">
    <w:name w:val="disabl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bartextwrapper">
    <w:name w:val="titlebartext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eet">
    <w:name w:val="shee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eetimg">
    <w:name w:val="sheet_im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versation">
    <w:name w:val="conversa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bartext">
    <w:name w:val="titlebar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link">
    <w:name w:val="no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tainfocontainer">
    <w:name w:val="metainfo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mindersremove">
    <w:name w:val="fbremindersremov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minderstitle">
    <w:name w:val="fbreminders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alendarjoinicon">
    <w:name w:val="fbcalendarjoin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alendarinviteicon">
    <w:name w:val="fbcalendarinvite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eallicon">
    <w:name w:val="seeall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untwrap">
    <w:name w:val="countwra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unt">
    <w:name w:val="cou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questslist">
    <w:name w:val="requestsli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laceflyoutellipsis">
    <w:name w:val="fbplaceflyoutellipsi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adientcontent">
    <w:name w:val="gradient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ypesmenuselected">
    <w:name w:val="typesmenuselect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powner">
    <w:name w:val="tipow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psrightitemcontent">
    <w:name w:val="tipsrightitem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ader">
    <w:name w:val="lo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img">
    <w:name w:val="profileim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xperiencetitle">
    <w:name w:val="experience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tablewrapper">
    <w:name w:val="edittable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xperienceactions">
    <w:name w:val="experienceacti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ditprofileviewexperience">
    <w:name w:val="fbeditprofileviewexperienc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experiencetitle">
    <w:name w:val="subexperience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belcontainer">
    <w:name w:val="label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list">
    <w:name w:val="uili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standalonelabels">
    <w:name w:val="login_form_standalone_label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friendstext">
    <w:name w:val="profilefriends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rofilebylinelabel">
    <w:name w:val="fbprofilebylinelab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nlymeborderbottom">
    <w:name w:val="onlymeborderbotto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name">
    <w:name w:val="attachment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aveandcancel">
    <w:name w:val="saveandcanc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harestagesharecontent">
    <w:name w:val="uisharestage_share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t">
    <w:name w:val="ma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shipabout">
    <w:name w:val="friendshipabou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pplogo">
    <w:name w:val="applog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vent">
    <w:name w:val="ev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scriber">
    <w:name w:val="subscrib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scription">
    <w:name w:val="subscrip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ideo">
    <w:name w:val="vide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acename">
    <w:name w:val="place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tscontainer">
    <w:name w:val="stats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ts">
    <w:name w:val="stat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recentactivitylightheader">
    <w:name w:val="timelinerecentactivitylight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portunittitle">
    <w:name w:val="reportunit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gprofiletitle">
    <w:name w:val="ogprofile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inehoverplusactive">
    <w:name w:val="spinehoverplusactiv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bridgedfragment">
    <w:name w:val="abridgedfragm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undounitactionlistitem">
    <w:name w:val="timelineundounitactionlist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">
    <w:name w:val="annota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nlike">
    <w:name w:val="unlik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ke">
    <w:name w:val="lik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onetagginglink">
    <w:name w:val="donetagging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photolike">
    <w:name w:val="fbphotosphotolik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button">
    <w:name w:val="comment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button">
    <w:name w:val="tag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form">
    <w:name w:val="tagfor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">
    <w:name w:val="ta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ignored">
    <w:name w:val="tagignor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taghovercardlink">
    <w:name w:val="texttaghovercard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undospamreport">
    <w:name w:val="fbundospamrepor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photoactionsitem">
    <w:name w:val="fbphotosphotoactions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otatewait">
    <w:name w:val="rotatewai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conactionlinks">
    <w:name w:val="iconactionlink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viewerfollowlink">
    <w:name w:val="photoviewerfollow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rtcropping">
    <w:name w:val="startcropp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border">
    <w:name w:val="separatorbor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verlaybarbuttons">
    <w:name w:val="overlaybarbutt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ttonlink">
    <w:name w:val="button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streampermalinkheader">
    <w:name w:val="fbstreampermalink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scribeorlikesentence">
    <w:name w:val="subscribeorlikesentenc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diarevealer">
    <w:name w:val="mediareveal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plimentsblingbox">
    <w:name w:val="complimentsblingbo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acer">
    <w:name w:val="spac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dfriendtext">
    <w:name w:val="addfriend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scapehatchunitheader">
    <w:name w:val="escapehatchunit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listingfirst">
    <w:name w:val="friendlistingfir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rrowicon">
    <w:name w:val="narrow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changeimagecontainer">
    <w:name w:val="profilechangeimage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eftpagehead">
    <w:name w:val="leftpagehea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ightpagehead">
    <w:name w:val="rightpagehea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ightpagecount">
    <w:name w:val="rightpagecou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numtitle">
    <w:name w:val="pagenum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egendlabel">
    <w:name w:val="legendlab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mposertagcontrolopen">
    <w:name w:val="uicomposertagcontrolop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ntstorytext">
    <w:name w:val="recentstory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lpagestoryattachment">
    <w:name w:val="tlpagestoryattachm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psongs">
    <w:name w:val="topsong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ww">
    <w:name w:val="_1w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unitmorepager">
    <w:name w:val="fbtimelineunitmorepag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tarbutton">
    <w:name w:val="fbphotostar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ablephoto">
    <w:name w:val="editablephot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xphotosetviewswitchericon">
    <w:name w:val="fbxphotosetviewswitcher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gecontainer">
    <w:name w:val="stage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ttonscontainer">
    <w:name w:val="buttons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pageerror">
    <w:name w:val="fbphotopageerr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getagapproval">
    <w:name w:val="stagetagapprova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gebuttons">
    <w:name w:val="stagebutt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pact">
    <w:name w:val="compac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lltoaction">
    <w:name w:val="calltoac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tready">
    <w:name w:val="notread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ckbar">
    <w:name w:val="lockba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ckicon">
    <w:name w:val="lock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lackwash">
    <w:name w:val="blackwash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box">
    <w:name w:val="highlightbo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ther">
    <w:name w:val="oth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reconnectlink">
    <w:name w:val="fbchatreconnect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audiencehover">
    <w:name w:val="fbaudiencehov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iftedtext">
    <w:name w:val="shifted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lias">
    <w:name w:val="alia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ppic">
    <w:name w:val="toppi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ttompic">
    <w:name w:val="bottompi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streamogaction">
    <w:name w:val="fbemustreamogac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likemessage">
    <w:name w:val="fbemulikemess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6q3">
    <w:name w:val="_6q-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eetcontent">
    <w:name w:val="sheet_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tems">
    <w:name w:val="item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diapagename">
    <w:name w:val="mediapage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avebutton">
    <w:name w:val="save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ace">
    <w:name w:val="fac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overcardtrigger">
    <w:name w:val="hovercard_trigg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">
    <w:name w:val="frien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nel">
    <w:name w:val="pan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ked">
    <w:name w:val="lik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oryinnercontentpush">
    <w:name w:val="storyinnercontentpush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rofilebylineiconcontainer">
    <w:name w:val="fbprofilebylineicon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content">
    <w:name w:val="comment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Quantitynumber">
    <w:name w:val="quantitynumb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psongscontent">
    <w:name w:val="topsongs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nttext">
    <w:name w:val="hint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seredtext">
    <w:name w:val="usered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y">
    <w:name w:val="da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float">
    <w:name w:val="rfloa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">
    <w:name w:val="cov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wrap">
    <w:name w:val="coverwra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border">
    <w:name w:val="coverbor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noimage">
    <w:name w:val="covernoim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changethrobber">
    <w:name w:val="coverchangethrobb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picthumb">
    <w:name w:val="profilepicthum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ightpic">
    <w:name w:val="rightpi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lternatename">
    <w:name w:val="alternate_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howolder">
    <w:name w:val="fbtimelineshowol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oicebartoggle">
    <w:name w:val="voicebartogg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nupulldown">
    <w:name w:val="menupulldow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textualhelp">
    <w:name w:val="contextualhel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nudivider">
    <w:name w:val="menudivi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snavmenutitle">
    <w:name w:val="pagesnavmenu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ject">
    <w:name w:val="subjec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">
    <w:name w:val="ti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ticappicon">
    <w:name w:val="staticapp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tifheader">
    <w:name w:val="notif_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questmessagewrapper">
    <w:name w:val="fbrequestmessagewrapp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questmessage">
    <w:name w:val="fbrequestmess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questlabel">
    <w:name w:val="requestlab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questlist">
    <w:name w:val="fbrequestli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morerequestlist">
    <w:name w:val="fbmorerequestli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browserextraspacing">
    <w:name w:val="friendbrowserextraspac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browsercheckboxcontentgrid">
    <w:name w:val="friendbrowsercheckboxcontentgri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elowthreshold">
    <w:name w:val="belowthreshol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oresectionslink">
    <w:name w:val="moresections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alendarlist">
    <w:name w:val="fbcalendarli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alenderpager">
    <w:name w:val="fbcalenderpag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atgoonlinelink">
    <w:name w:val="chatgoonline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atreconnectlink">
    <w:name w:val="chatreconnect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offlinemessage">
    <w:name w:val="fbchatofflinemess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disconnectedmessage">
    <w:name w:val="fbchatdisconnectedmess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debarbtn">
    <w:name w:val="sidebarbt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ptcharefresh">
    <w:name w:val="captcha_refresh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aptchatext">
    <w:name w:val="recaptcha_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ptchaoptout">
    <w:name w:val="captcha_optou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ptchaloading">
    <w:name w:val="captcha_load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windowshade">
    <w:name w:val="uiwindowshad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ustbadgetop">
    <w:name w:val="trust_badge_to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ustbadgebottom">
    <w:name w:val="trust_badge_botto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uestlogobottom">
    <w:name w:val="truest_logo_botto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or">
    <w:name w:val="edi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opupretry">
    <w:name w:val="popup_retr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gtermsbox">
    <w:name w:val="reg_terms_bo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gbtn">
    <w:name w:val="reg_bt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idcol">
    <w:name w:val="gridco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cfieldcontainer">
    <w:name w:val="pc_field_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cemail">
    <w:name w:val="pc_emai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gtossection">
    <w:name w:val="reg_tos_sec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box">
    <w:name w:val="pagebo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joiner">
    <w:name w:val="tablejo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aledimagecontainer">
    <w:name w:val="uiscaledimage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mintipcontent">
    <w:name w:val="admintip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mintipimagewrap">
    <w:name w:val="admintipimagewra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mintipbody">
    <w:name w:val="admintipbod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aphlegend">
    <w:name w:val="graph-legen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tifxdiv">
    <w:name w:val="notif_x_div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firmingmsg">
    <w:name w:val="confirmingms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luename">
    <w:name w:val="blue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porthide">
    <w:name w:val="reporthid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photoalbums">
    <w:name w:val="fbtimelinephotoalbum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rofilecoverphotoselector">
    <w:name w:val="fbprofilecoverphotoselec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esenceindicator">
    <w:name w:val="presenceindica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listrightcolumnheader">
    <w:name w:val="friend_list_right_column_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ewsfeedcomposer">
    <w:name w:val="newsfeedcompos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minders">
    <w:name w:val="fbreminder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uttonhover">
    <w:name w:val="uibuttonhov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tinymanphoto">
    <w:name w:val="headertinymanphot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tinymanname">
    <w:name w:val="headertinymann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Jewelbutton">
    <w:name w:val="jewel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utualfriends">
    <w:name w:val="mutualfriend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Jewelrequestcontent">
    <w:name w:val="jewelrequest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gray">
    <w:name w:val="listgra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requestsgrid">
    <w:name w:val="norequestsgri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svoicetab">
    <w:name w:val="pagesvoiceta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image">
    <w:name w:val="coverim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editcoverbutton">
    <w:name w:val="fbtimelineeditcover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mediatitle">
    <w:name w:val="fbphotomedia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sontop">
    <w:name w:val="adsontop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ickyads">
    <w:name w:val="stickyad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vsubmenu">
    <w:name w:val="navsubmen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aspymk">
    <w:name w:val="haspym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deoption">
    <w:name w:val="hideop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efilledtext">
    <w:name w:val="prefilled_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ammessage">
    <w:name w:val="spammess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glocaleselector">
    <w:name w:val="reg_locale_selec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storybodyheader">
    <w:name w:val="nostorybodyhead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inlineoverlaydisabled">
    <w:name w:val="tickerinlineoverlaydisabled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actionbottombutton">
    <w:name w:val="tickeractionbottom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7c">
    <w:name w:val="_7c"/>
    <w:basedOn w:val="Normal"/>
    <w:qFormat/>
    <w:pPr>
      <w:spacing w:lineRule="auto" w:line="240" w:before="240" w:after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7d">
    <w:name w:val="_7d"/>
    <w:basedOn w:val="Normal"/>
    <w:qFormat/>
    <w:pPr>
      <w:spacing w:lineRule="auto" w:line="240" w:before="24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emuhide">
    <w:name w:val="fbemuhid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crollableorderedlist">
    <w:name w:val="scrollableorderedli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mptybling">
    <w:name w:val="emptyblin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active">
    <w:name w:val="tickerstoryactiv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clicked">
    <w:name w:val="tickerstoryclick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selected">
    <w:name w:val="tickerstoryselect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hidden">
    <w:name w:val="tickerstoryhidd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withicon">
    <w:name w:val="tickerstorywithic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withbutton">
    <w:name w:val="tickerstorywith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xwelcomeboximg">
    <w:name w:val="fbxwelcomeboxim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vlesslink">
    <w:name w:val="navless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container">
    <w:name w:val="ticker_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aptchaonlyifimage">
    <w:name w:val="recaptcha_only_if_im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aptchaonlyifaudio">
    <w:name w:val="recaptcha_only_if_audi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owwhenopen">
    <w:name w:val="showwhenop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owonceinteracted">
    <w:name w:val="showonceinteract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gglewrapperwithoutmargin">
    <w:name w:val="togglewrapperwithoutmargi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clickable">
    <w:name w:val="tickerstoryclickab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ddenelem">
    <w:name w:val="hidden_el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4x1">
    <w:name w:val="_24x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24x2">
    <w:name w:val="_24x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24x3">
    <w:name w:val="_24x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Forcertl1">
    <w:name w:val="forcertl1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celtr1">
    <w:name w:val="forcelt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magebodyblock1">
    <w:name w:val="image_body_bloc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ufi1">
    <w:name w:val="uiufi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ther1">
    <w:name w:val="oth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ndo1">
    <w:name w:val="undo1"/>
    <w:basedOn w:val="Normal"/>
    <w:qFormat/>
    <w:pPr>
      <w:spacing w:lineRule="auto" w:line="240" w:before="240" w:after="45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emuxtitle1">
    <w:name w:val="fbemuxtit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bemuxsubtitle1">
    <w:name w:val="fbemuxsubtitle1"/>
    <w:basedOn w:val="Normal"/>
    <w:qFormat/>
    <w:pPr>
      <w:spacing w:lineRule="auto" w:line="240" w:before="24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bemuxthankstitle1">
    <w:name w:val="fbemuxthankstitle1"/>
    <w:basedOn w:val="Normal"/>
    <w:qFormat/>
    <w:pPr>
      <w:spacing w:lineRule="auto" w:line="240" w:before="24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therdiv1">
    <w:name w:val="otherdiv1"/>
    <w:basedOn w:val="Normal"/>
    <w:qFormat/>
    <w:pPr>
      <w:spacing w:lineRule="auto" w:line="240" w:before="240" w:after="24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ion1">
    <w:name w:val="action1"/>
    <w:basedOn w:val="Normal"/>
    <w:qFormat/>
    <w:pPr>
      <w:spacing w:lineRule="auto" w:line="240" w:before="75" w:after="24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Fbemuhide1">
    <w:name w:val="fbemuhid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4x4">
    <w:name w:val="_24x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Uistreampassive1">
    <w:name w:val="uistreampassiv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3el1">
    <w:name w:val="_3e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torname1">
    <w:name w:val="actornam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3em1">
    <w:name w:val="_3em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dy1">
    <w:name w:val="messagebody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Passivename1">
    <w:name w:val="passivenam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gocolumn1">
    <w:name w:val="ego_colum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streamattachmentoffset1">
    <w:name w:val="fbemustreamattachmentoffse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lingbox1">
    <w:name w:val="uiblingbox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lingbox2">
    <w:name w:val="uiblingbox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gocolumn2">
    <w:name w:val="ego_column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agebodyblock2">
    <w:name w:val="image_body_block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ideheader1">
    <w:name w:val="uisideheader1"/>
    <w:basedOn w:val="Normal"/>
    <w:qFormat/>
    <w:pPr>
      <w:pBdr>
        <w:bottom w:val="single" w:sz="6" w:space="3" w:color="C8D1E2"/>
      </w:pBdr>
      <w:shd w:fill="F2F2F2" w:val="clear"/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gounit1">
    <w:name w:val="ego_unit1"/>
    <w:basedOn w:val="Normal"/>
    <w:qFormat/>
    <w:pPr>
      <w:spacing w:lineRule="auto" w:line="240" w:before="24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22t1">
    <w:name w:val="_22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2t2">
    <w:name w:val="_22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2t3">
    <w:name w:val="_22t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lingbox3">
    <w:name w:val="uiblingbox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ddenelem1">
    <w:name w:val="hidden_elem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tem1">
    <w:name w:val="item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1">
    <w:name w:val="separato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ic1">
    <w:name w:val="pic1"/>
    <w:basedOn w:val="Normal"/>
    <w:qFormat/>
    <w:pPr>
      <w:spacing w:lineRule="auto" w:line="240" w:before="240" w:after="24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spacing w:lineRule="atLeast" w:line="42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cons1">
    <w:name w:val="icons1"/>
    <w:basedOn w:val="Normal"/>
    <w:qFormat/>
    <w:pPr>
      <w:spacing w:lineRule="atLeast" w:line="360" w:before="240" w:after="24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240" w:after="240"/>
      <w:ind w:right="6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tus1">
    <w:name w:val="statu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icon1">
    <w:name w:val="timeline_ic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melineicon2">
    <w:name w:val="timeline_icon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uter1">
    <w:name w:val="outer1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b/>
      <w:bCs/>
      <w:caps/>
      <w:color w:val="989DB3"/>
      <w:sz w:val="14"/>
      <w:szCs w:val="14"/>
    </w:rPr>
  </w:style>
  <w:style w:type="paragraph" w:styleId="Subheadertext1">
    <w:name w:val="subheadertext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olor w:val="989DB3"/>
      <w:sz w:val="24"/>
      <w:szCs w:val="24"/>
    </w:rPr>
  </w:style>
  <w:style w:type="paragraph" w:styleId="Dive1">
    <w:name w:val="div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pBdr>
        <w:bottom w:val="single" w:sz="12" w:space="0" w:color="CCD0DA"/>
      </w:pBd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rderedlisthovercard1">
    <w:name w:val="orderedlisthovercard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chattypeahead1">
    <w:name w:val="fbchattypeahea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rap1">
    <w:name w:val="wrap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input1">
    <w:name w:val="textinput1"/>
    <w:basedOn w:val="Normal"/>
    <w:qFormat/>
    <w:pPr>
      <w:shd w:fill="F4F6F9" w:val="clear"/>
      <w:spacing w:lineRule="auto" w:line="240" w:before="240" w:after="24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Fbchatsidebar1">
    <w:name w:val="fbchatsidebar1"/>
    <w:basedOn w:val="Normal"/>
    <w:qFormat/>
    <w:pPr>
      <w:pBdr>
        <w:left w:val="single" w:sz="6" w:space="0" w:color="B3B3B3"/>
      </w:pBdr>
      <w:shd w:fill="F2F4F8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crollableorderedlist1">
    <w:name w:val="scrollableorderedlis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orderedlist1">
    <w:name w:val="fbchatorderedlis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typeaheadview1">
    <w:name w:val="fbchattypeaheadview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hd w:fill="F2F4F8" w:val="clear"/>
      <w:spacing w:lineRule="auto" w:line="240" w:before="240" w:after="240"/>
    </w:pPr>
    <w:rPr>
      <w:rFonts w:ascii="Times New Roman" w:hAnsi="Times New Roman" w:eastAsia="Times New Roman" w:cs="Times New Roman"/>
      <w:b/>
      <w:bCs/>
      <w:caps/>
      <w:color w:val="989DB3"/>
      <w:sz w:val="14"/>
      <w:szCs w:val="14"/>
    </w:rPr>
  </w:style>
  <w:style w:type="paragraph" w:styleId="Fbchatsidebarmessage1">
    <w:name w:val="fbchatsidebarmessage1"/>
    <w:basedOn w:val="Normal"/>
    <w:qFormat/>
    <w:pPr>
      <w:pBdr>
        <w:top w:val="single" w:sz="6" w:space="6" w:color="CCD0DB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g2">
    <w:name w:val="img2"/>
    <w:basedOn w:val="Normal"/>
    <w:qFormat/>
    <w:pPr>
      <w:spacing w:lineRule="auto" w:line="240" w:before="4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reconnectlink1">
    <w:name w:val="fbchatreconnectli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sidebarfooter1">
    <w:name w:val="fbchatsidebarfooter1"/>
    <w:basedOn w:val="Normal"/>
    <w:qFormat/>
    <w:pPr>
      <w:pBdr>
        <w:top w:val="single" w:sz="6" w:space="0" w:color="C9D0DA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pBdr>
        <w:left w:val="single" w:sz="6" w:space="0" w:color="C9D0DA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tton2">
    <w:name w:val="button2"/>
    <w:basedOn w:val="Normal"/>
    <w:qFormat/>
    <w:pPr>
      <w:pBdr>
        <w:left w:val="single" w:sz="6" w:space="0" w:color="C9D0DA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ggle1">
    <w:name w:val="togg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3">
    <w:name w:val="text3"/>
    <w:basedOn w:val="Normal"/>
    <w:qFormat/>
    <w:pPr>
      <w:spacing w:lineRule="atLeast" w:line="42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1">
    <w:name w:val="noresult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nub1">
    <w:name w:val="fbnub1"/>
    <w:basedOn w:val="Normal"/>
    <w:qFormat/>
    <w:pPr>
      <w:spacing w:lineRule="auto" w:line="240" w:before="240" w:after="24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nub2">
    <w:name w:val="fbnub2"/>
    <w:basedOn w:val="Normal"/>
    <w:qFormat/>
    <w:pPr>
      <w:spacing w:lineRule="auto" w:line="240" w:before="240" w:after="24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nubbutton1">
    <w:name w:val="fbnubbutton1"/>
    <w:basedOn w:val="Normal"/>
    <w:qFormat/>
    <w:pPr>
      <w:pBdr>
        <w:left w:val="single" w:sz="6" w:space="4" w:color="BBC1CD"/>
        <w:bottom w:val="single" w:sz="2" w:space="3" w:color="BBC1CD"/>
        <w:right w:val="single" w:sz="6" w:space="4" w:color="BBC1CD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Notitlebar1">
    <w:name w:val="notitlebar1"/>
    <w:basedOn w:val="Normal"/>
    <w:qFormat/>
    <w:pPr>
      <w:pBdr>
        <w:top w:val="single" w:sz="6" w:space="0" w:color="BBC1CD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nubflyouttitlebar1">
    <w:name w:val="fbnubflyouttitlebar1"/>
    <w:basedOn w:val="Normal"/>
    <w:qFormat/>
    <w:pPr>
      <w:pBdr>
        <w:top w:val="single" w:sz="6" w:space="0" w:color="3D5B99"/>
        <w:left w:val="single" w:sz="6" w:space="0" w:color="3D5B99"/>
        <w:right w:val="single" w:sz="6" w:space="0" w:color="3D5B99"/>
      </w:pBdr>
      <w:shd w:fill="6D84B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nubflyouttitlebar2">
    <w:name w:val="fbnubflyouttitlebar2"/>
    <w:basedOn w:val="Normal"/>
    <w:qFormat/>
    <w:pPr>
      <w:pBdr>
        <w:top w:val="single" w:sz="6" w:space="0" w:color="3D5B99"/>
        <w:left w:val="single" w:sz="6" w:space="0" w:color="3D5B99"/>
        <w:right w:val="single" w:sz="6" w:space="0" w:color="3D5B99"/>
      </w:pBdr>
      <w:shd w:fill="6D84B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barlabel1">
    <w:name w:val="titlebarlabel1"/>
    <w:basedOn w:val="Normal"/>
    <w:qFormat/>
    <w:pPr>
      <w:spacing w:lineRule="atLeast" w:line="270" w:before="240" w:after="24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Domcontrolplaceholder1">
    <w:name w:val="domcontrol_placehold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vigation1">
    <w:name w:val="navigation1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bcontent1">
    <w:name w:val="fb_conten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vailabilityicon1">
    <w:name w:val="availabilityicon1"/>
    <w:basedOn w:val="Normal"/>
    <w:qFormat/>
    <w:pPr>
      <w:spacing w:lineRule="auto" w:line="240" w:before="0" w:after="0"/>
      <w:ind w:left="12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7lu1">
    <w:name w:val="_7lu1"/>
    <w:basedOn w:val="Normal"/>
    <w:qFormat/>
    <w:pPr>
      <w:spacing w:lineRule="auto" w:line="240" w:before="117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linksubtle1">
    <w:name w:val="uilinksubt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iotext1">
    <w:name w:val="biotex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ecitylink1">
    <w:name w:val="pagecityli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ebyline1">
    <w:name w:val="pagebylin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ancount1">
    <w:name w:val="fancoun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7ls1">
    <w:name w:val="_7ls1"/>
    <w:basedOn w:val="Normal"/>
    <w:qFormat/>
    <w:pPr>
      <w:shd w:fill="FFFFFF" w:val="clear"/>
      <w:spacing w:lineRule="auto" w:line="240" w:before="0" w:after="0"/>
      <w:ind w:left="-60"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7lw1">
    <w:name w:val="_7lw1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7lx1">
    <w:name w:val="_7lx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7ly1">
    <w:name w:val="_7ly1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71">
    <w:name w:val="_357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3561">
    <w:name w:val="_356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ks1">
    <w:name w:val="_3k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andardframecontainer1">
    <w:name w:val="uistandardframe_contain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tandardframecontent1">
    <w:name w:val="uistandardframe_conte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tandardframesidebarads1">
    <w:name w:val="uistandardframe_sidebarad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icator1">
    <w:name w:val="indicato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dicator2">
    <w:name w:val="indicato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scategoryicon1">
    <w:name w:val="adscategoryic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vertAlign w:val="subscript"/>
    </w:rPr>
  </w:style>
  <w:style w:type="paragraph" w:styleId="Fbtimelinetopsection1">
    <w:name w:val="fbtimelinetopsec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gaphonestorywrapper1">
    <w:name w:val="megaphone_story_wrapper1"/>
    <w:basedOn w:val="Normal"/>
    <w:qFormat/>
    <w:pPr>
      <w:spacing w:lineRule="auto" w:line="240" w:before="24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gaphonebox1">
    <w:name w:val="megaphone_box1"/>
    <w:basedOn w:val="Normal"/>
    <w:qFormat/>
    <w:pPr>
      <w:pBdr>
        <w:left w:val="dashed" w:sz="6" w:space="0" w:color="CED5E5"/>
        <w:bottom w:val="dashed" w:sz="6" w:space="0" w:color="CED5E5"/>
        <w:right w:val="dashed" w:sz="6" w:space="0" w:color="CED5E5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tickyheader1">
    <w:name w:val="fbtimelinestickyhead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timelinestickyheaderhidden1">
    <w:name w:val="fbtimelinestickyheaderhidde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timelinestickyheader2">
    <w:name w:val="fbtimelinestickyhead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tickyheader3">
    <w:name w:val="fbtimelinestickyheader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tickyheader4">
    <w:name w:val="fbtimelinestickyheader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noimage1">
    <w:name w:val="covernoimage1"/>
    <w:basedOn w:val="Normal"/>
    <w:qFormat/>
    <w:pPr>
      <w:pBdr>
        <w:bottom w:val="single" w:sz="6" w:space="0" w:color="C4CDE0"/>
      </w:pBdr>
      <w:shd w:fill="E7EBF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wrap1">
    <w:name w:val="coverwrap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picthumb1">
    <w:name w:val="profilepicthumb1"/>
    <w:basedOn w:val="Normal"/>
    <w:qFormat/>
    <w:pPr>
      <w:spacing w:lineRule="auto" w:line="240" w:before="3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pic1">
    <w:name w:val="profilepic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eftpic1">
    <w:name w:val="leftpic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ightpic1">
    <w:name w:val="rightpic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navigationpagelet1">
    <w:name w:val="fbtimelinenavigationpagele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profilecoverphotoselector1">
    <w:name w:val="fbprofilecoverphotoselecto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lternatename2">
    <w:name w:val="alternate_nam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esenceindicator1">
    <w:name w:val="presenceindicato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ickyheaderwrap1">
    <w:name w:val="stickyheaderwrap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ck1">
    <w:name w:val="back1"/>
    <w:basedOn w:val="Normal"/>
    <w:qFormat/>
    <w:pPr>
      <w:pBdr>
        <w:top w:val="single" w:sz="2" w:space="0" w:color="C4CDE0"/>
        <w:left w:val="single" w:sz="6" w:space="0" w:color="C4CDE0"/>
        <w:bottom w:val="single" w:sz="6" w:space="0" w:color="C4CDE0"/>
        <w:right w:val="single" w:sz="6" w:space="0" w:color="C4CDE0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ions1">
    <w:name w:val="action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me2">
    <w:name w:val="nam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stickyheaderrightleft1">
    <w:name w:val="fbstickyheaderrightlef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buttontext2"/>
    <w:basedOn w:val="Normal"/>
    <w:qFormat/>
    <w:pPr>
      <w:spacing w:lineRule="atLeast" w:line="270" w:before="0" w:after="0"/>
    </w:pPr>
    <w:rPr>
      <w:rFonts w:ascii="Tahoma" w:hAnsi="Tahoma" w:eastAsia="Times New Roman" w:cs="Tahoma"/>
      <w:b/>
      <w:bCs/>
      <w:color w:val="333333"/>
      <w:sz w:val="20"/>
      <w:szCs w:val="20"/>
    </w:rPr>
  </w:style>
  <w:style w:type="paragraph" w:styleId="Uibutton1">
    <w:name w:val="uibutton1"/>
    <w:basedOn w:val="Normal"/>
    <w:qFormat/>
    <w:pPr>
      <w:spacing w:lineRule="atLeast" w:line="285" w:before="240" w:after="24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Profilethumb1">
    <w:name w:val="profilethumb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3">
    <w:name w:val="img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uttonconfirm1">
    <w:name w:val="uibuttonconfirm1"/>
    <w:basedOn w:val="Normal"/>
    <w:qFormat/>
    <w:pPr>
      <w:shd w:fill="6D84B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message1">
    <w:name w:val="uistreammessage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Uistreamheadline1">
    <w:name w:val="uistreamheadline1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likepage1">
    <w:name w:val="uilikepage1"/>
    <w:basedOn w:val="Normal"/>
    <w:qFormat/>
    <w:pPr>
      <w:spacing w:lineRule="auto" w:line="240" w:before="0" w:after="0"/>
      <w:ind w:left="225" w:right="-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treampassive2">
    <w:name w:val="uistreampassive2"/>
    <w:basedOn w:val="Normal"/>
    <w:qFormat/>
    <w:pPr>
      <w:spacing w:lineRule="auto" w:line="240" w:before="240" w:after="75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Uistreammessage2">
    <w:name w:val="uistreammessage2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istreammessage3">
    <w:name w:val="uistreammessage3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istreammessage4">
    <w:name w:val="uistreammessage4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istreammessage5">
    <w:name w:val="uistreammessage5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Actordescription1">
    <w:name w:val="actordescription1"/>
    <w:basedOn w:val="Normal"/>
    <w:qFormat/>
    <w:pPr>
      <w:spacing w:lineRule="auto" w:line="240" w:before="24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Actordescription2">
    <w:name w:val="actordescription2"/>
    <w:basedOn w:val="Normal"/>
    <w:qFormat/>
    <w:pPr>
      <w:spacing w:lineRule="auto" w:line="240" w:before="24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bio1">
    <w:name w:val="suggestionbio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ck1">
    <w:name w:val="lock1"/>
    <w:basedOn w:val="Normal"/>
    <w:qFormat/>
    <w:pPr>
      <w:spacing w:lineRule="auto" w:line="240" w:before="24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ck2">
    <w:name w:val="lock2"/>
    <w:basedOn w:val="Normal"/>
    <w:qFormat/>
    <w:pPr>
      <w:spacing w:lineRule="auto" w:line="240" w:before="24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1">
    <w:name w:val="mainwrapper1"/>
    <w:basedOn w:val="Normal"/>
    <w:qFormat/>
    <w:pPr>
      <w:spacing w:lineRule="auto" w:line="240" w:before="0" w:after="210"/>
      <w:ind w:right="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torphoto1">
    <w:name w:val="actorphoto1"/>
    <w:basedOn w:val="Normal"/>
    <w:qFormat/>
    <w:pPr>
      <w:spacing w:lineRule="auto" w:line="240"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yinnercontent1">
    <w:name w:val="storyinnercontent1"/>
    <w:basedOn w:val="Normal"/>
    <w:qFormat/>
    <w:pPr>
      <w:spacing w:lineRule="auto" w:line="240" w:before="240" w:after="24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ryinnercontentsmallpic1">
    <w:name w:val="storyinnercontentsmallpic1"/>
    <w:basedOn w:val="Normal"/>
    <w:qFormat/>
    <w:pPr>
      <w:spacing w:lineRule="auto" w:line="240" w:before="240" w:after="24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treamhide1">
    <w:name w:val="uistreamhide1"/>
    <w:basedOn w:val="Normal"/>
    <w:qFormat/>
    <w:pPr>
      <w:spacing w:lineRule="auto" w:line="240" w:before="27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storyhideselector1">
    <w:name w:val="substoryhideselecto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treamstory1">
    <w:name w:val="uistreamstory1"/>
    <w:basedOn w:val="Normal"/>
    <w:qFormat/>
    <w:pPr>
      <w:spacing w:lineRule="auto" w:line="240" w:before="240" w:after="240"/>
      <w:ind w:left="-2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attachmentdesc1">
    <w:name w:val="uiattachmentdesc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Uistreamrobotextbeforemessage1">
    <w:name w:val="uistreamrobotextbeforemessag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Uiadminattribution1">
    <w:name w:val="uiadminattributi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Tagicon1">
    <w:name w:val="tagicon1"/>
    <w:basedOn w:val="Normal"/>
    <w:qFormat/>
    <w:pPr>
      <w:spacing w:lineRule="auto" w:line="240" w:before="240" w:after="24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Textexposedlink1">
    <w:name w:val="text_exposed_li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Storycontent1">
    <w:name w:val="storyconten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ttachmentdetails1">
    <w:name w:val="uiattachmentdetail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attachmenttitle1">
    <w:name w:val="uiattachmenttit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attachmentdesc2">
    <w:name w:val="uiattachmentdesc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orname2">
    <w:name w:val="actornam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ssivename2">
    <w:name w:val="passivenam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allarrowicon1">
    <w:name w:val="wallarrowicon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uncatedmediainfo1">
    <w:name w:val="truncatedmediainfo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uncatedmediaitem1">
    <w:name w:val="truncatedmediaitem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runcatedmediaitem2">
    <w:name w:val="truncatedmediaitem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ufi2">
    <w:name w:val="uiufi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separator1">
    <w:name w:val="uistreamseparator1"/>
    <w:basedOn w:val="Normal"/>
    <w:qFormat/>
    <w:pPr>
      <w:shd w:fill="E9E9E9" w:val="clear"/>
      <w:spacing w:lineRule="auto" w:line="240" w:before="90" w:after="9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treamseparatortext1">
    <w:name w:val="uistreamseparatortext1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ppressborder1">
    <w:name w:val="suppressbord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selector1">
    <w:name w:val="highlightselector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storyhideselector2">
    <w:name w:val="substoryhideselecto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menuwrapper1">
    <w:name w:val="uiselectormenuwrapper1"/>
    <w:basedOn w:val="Normal"/>
    <w:qFormat/>
    <w:pPr>
      <w:spacing w:lineRule="auto" w:line="240" w:before="0" w:after="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menuwrapper2">
    <w:name w:val="uiselectormenuwrapper2"/>
    <w:basedOn w:val="Normal"/>
    <w:qFormat/>
    <w:pPr>
      <w:spacing w:lineRule="auto" w:line="240" w:before="0" w:after="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selector2">
    <w:name w:val="highlightselector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selectorbutton1">
    <w:name w:val="highlightselectorbutton1"/>
    <w:basedOn w:val="Normal"/>
    <w:qFormat/>
    <w:pPr>
      <w:spacing w:lineRule="atLeast" w:line="315" w:before="240" w:after="240"/>
      <w:ind w:firstLine="75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1">
    <w:name w:val="uiselectorbutton1"/>
    <w:basedOn w:val="Normal"/>
    <w:qFormat/>
    <w:pPr>
      <w:spacing w:lineRule="atLeast" w:line="360" w:before="240" w:after="240"/>
      <w:ind w:firstLine="75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selectorbutton2">
    <w:name w:val="highlightselectorbutton2"/>
    <w:basedOn w:val="Normal"/>
    <w:qFormat/>
    <w:pPr>
      <w:spacing w:lineRule="atLeast" w:line="360" w:before="240" w:after="240"/>
      <w:ind w:firstLine="75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selectorbutton3">
    <w:name w:val="highlightselectorbutton3"/>
    <w:basedOn w:val="Normal"/>
    <w:qFormat/>
    <w:pPr>
      <w:spacing w:lineRule="atLeast" w:line="315" w:before="240" w:after="240"/>
      <w:ind w:firstLine="75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2">
    <w:name w:val="uiselectorbutton2"/>
    <w:basedOn w:val="Normal"/>
    <w:qFormat/>
    <w:pPr>
      <w:spacing w:lineRule="atLeast" w:line="360" w:before="240" w:after="240"/>
      <w:ind w:firstLine="75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selectorbutton4">
    <w:name w:val="highlightselectorbutton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itselectorbutton1">
    <w:name w:val="highlighteditselectorbutton1"/>
    <w:basedOn w:val="Normal"/>
    <w:qFormat/>
    <w:pPr>
      <w:spacing w:lineRule="atLeast" w:line="360" w:before="240" w:after="240"/>
      <w:ind w:firstLine="750"/>
    </w:pPr>
    <w:rPr>
      <w:rFonts w:ascii="Times New Roman" w:hAnsi="Times New Roman" w:eastAsia="Times New Roman" w:cs="Times New Roman"/>
      <w:sz w:val="24"/>
      <w:szCs w:val="24"/>
    </w:rPr>
  </w:style>
  <w:style w:type="paragraph" w:styleId="Inlineactioninputpic1">
    <w:name w:val="inlineactioninputpic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orycontent2">
    <w:name w:val="storyconten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substory1">
    <w:name w:val="uistreamsubstor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rycontent3">
    <w:name w:val="storycontent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substories1">
    <w:name w:val="uistreamsubstories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showall1">
    <w:name w:val="uistreamshowal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substory2">
    <w:name w:val="uistreamsubstory2"/>
    <w:basedOn w:val="Normal"/>
    <w:qFormat/>
    <w:pPr>
      <w:pBdr>
        <w:bottom w:val="single" w:sz="6" w:space="8" w:color="E5E5E5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ternal1">
    <w:name w:val="extern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g4">
    <w:name w:val="img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enericdialogpopup1">
    <w:name w:val="generic_dialog_popu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content1">
    <w:name w:val="pop_content1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loading1">
    <w:name w:val="dialog_loading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alogtitle1">
    <w:name w:val="dialog_tit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alogcontent2">
    <w:name w:val="dialog_conten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alogloading2">
    <w:name w:val="dialog_loading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body1">
    <w:name w:val="dialog_body1"/>
    <w:basedOn w:val="Normal"/>
    <w:qFormat/>
    <w:pPr>
      <w:pBdr>
        <w:bottom w:val="single" w:sz="6" w:space="8" w:color="CCCC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body2">
    <w:name w:val="dialog_body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summary1">
    <w:name w:val="dialog_summary1"/>
    <w:basedOn w:val="Normal"/>
    <w:qFormat/>
    <w:pPr>
      <w:pBdr>
        <w:bottom w:val="single" w:sz="6" w:space="6" w:color="CCCCCC"/>
      </w:pBdr>
      <w:shd w:fill="F2F2F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buttons1">
    <w:name w:val="dialog_buttons1"/>
    <w:basedOn w:val="Normal"/>
    <w:qFormat/>
    <w:pPr>
      <w:shd w:fill="F2F2F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buttonsmsg1">
    <w:name w:val="dialog_buttons_msg1"/>
    <w:basedOn w:val="Normal"/>
    <w:qFormat/>
    <w:pPr>
      <w:spacing w:lineRule="atLeast" w:line="255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inputlabel1">
    <w:name w:val="uiinputlabel1"/>
    <w:basedOn w:val="Normal"/>
    <w:qFormat/>
    <w:pPr>
      <w:spacing w:lineRule="atLeast" w:line="21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footer1">
    <w:name w:val="dialog_footer1"/>
    <w:basedOn w:val="Normal"/>
    <w:qFormat/>
    <w:pPr>
      <w:shd w:fill="F2F2F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alogbody3">
    <w:name w:val="dialog_body3"/>
    <w:basedOn w:val="Normal"/>
    <w:qFormat/>
    <w:pPr>
      <w:pBdr>
        <w:bottom w:val="single" w:sz="6" w:space="8" w:color="CCCC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container1">
    <w:name w:val="uficontain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ficontainer2">
    <w:name w:val="uficontain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ficontainer3">
    <w:name w:val="uficontaine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fiunseenitem1">
    <w:name w:val="ufiunseenitem1"/>
    <w:basedOn w:val="Normal"/>
    <w:qFormat/>
    <w:pPr>
      <w:pBdr>
        <w:left w:val="single" w:sz="24" w:space="3" w:color="A8B2CE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list1">
    <w:name w:val="ufilis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firow1">
    <w:name w:val="ufirow1"/>
    <w:basedOn w:val="Normal"/>
    <w:qFormat/>
    <w:pPr>
      <w:shd w:fill="EDEFF4" w:val="clear"/>
      <w:spacing w:lineRule="auto" w:line="240" w:before="1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addcomment1">
    <w:name w:val="ufiaddcommen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addcommentinput1">
    <w:name w:val="ufiaddcommentinpu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comment1">
    <w:name w:val="highlightcomment1"/>
    <w:basedOn w:val="Normal"/>
    <w:qFormat/>
    <w:pPr>
      <w:shd w:fill="FFF9D7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commentactorname1">
    <w:name w:val="uficommentactornam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808080"/>
      <w:sz w:val="24"/>
      <w:szCs w:val="24"/>
    </w:rPr>
  </w:style>
  <w:style w:type="paragraph" w:styleId="Uficommentclosebutton1">
    <w:name w:val="uficommentclosebutt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editbutton1">
    <w:name w:val="ufieditbutt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commentreply1">
    <w:name w:val="uficommentreply1"/>
    <w:basedOn w:val="Normal"/>
    <w:qFormat/>
    <w:pPr>
      <w:shd w:fill="FAFBFC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actorimage1">
    <w:name w:val="ufiactorimag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pagericon1">
    <w:name w:val="ufipagericon1"/>
    <w:basedOn w:val="Normal"/>
    <w:qFormat/>
    <w:pPr>
      <w:spacing w:lineRule="auto" w:line="240" w:before="240" w:after="240"/>
      <w:ind w:left="330" w:right="10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fireplylink1">
    <w:name w:val="ufireplylink1"/>
    <w:basedOn w:val="Normal"/>
    <w:qFormat/>
    <w:pPr>
      <w:pBdr>
        <w:top w:val="single" w:sz="6" w:space="6" w:color="E9EBF0"/>
      </w:pBdr>
      <w:spacing w:lineRule="auto" w:line="240" w:before="240" w:after="240"/>
      <w:ind w:left="6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fiimageblockimage1">
    <w:name w:val="ufiimageblockimage1"/>
    <w:basedOn w:val="Normal"/>
    <w:qFormat/>
    <w:pPr>
      <w:spacing w:lineRule="auto" w:line="240" w:before="75" w:after="6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fiimageblockcontent1">
    <w:name w:val="ufiimageblockcontent1"/>
    <w:basedOn w:val="Normal"/>
    <w:qFormat/>
    <w:pPr>
      <w:spacing w:lineRule="auto" w:line="240" w:before="240" w:after="6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fiimageblockimage2">
    <w:name w:val="ufiimageblockimage2"/>
    <w:basedOn w:val="Normal"/>
    <w:qFormat/>
    <w:pPr>
      <w:spacing w:lineRule="auto" w:line="240" w:before="240" w:after="240"/>
      <w:ind w:lef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fiimageblockcontent2">
    <w:name w:val="ufiimageblockcontent2"/>
    <w:basedOn w:val="Normal"/>
    <w:qFormat/>
    <w:pPr>
      <w:pBdr>
        <w:top w:val="single" w:sz="6" w:space="3" w:color="E9EBF0"/>
      </w:pBd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seencountright1">
    <w:name w:val="ufiseencountright1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icon1">
    <w:name w:val="placeholdericon1"/>
    <w:basedOn w:val="Normal"/>
    <w:qFormat/>
    <w:pPr>
      <w:spacing w:lineRule="auto" w:line="240" w:before="60" w:after="3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g5">
    <w:name w:val="img5"/>
    <w:basedOn w:val="Normal"/>
    <w:qFormat/>
    <w:pPr>
      <w:spacing w:lineRule="auto" w:line="240" w:before="3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mg6">
    <w:name w:val="img6"/>
    <w:basedOn w:val="Normal"/>
    <w:qFormat/>
    <w:pPr>
      <w:spacing w:lineRule="auto" w:line="240" w:before="6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1">
    <w:name w:val="customimg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buttontext3"/>
    <w:basedOn w:val="Normal"/>
    <w:qFormat/>
    <w:pPr>
      <w:spacing w:lineRule="atLeast" w:line="195" w:before="0" w:after="0"/>
    </w:pPr>
    <w:rPr>
      <w:rFonts w:ascii="Tahoma" w:hAnsi="Tahoma" w:eastAsia="Times New Roman" w:cs="Tahoma"/>
      <w:b/>
      <w:bCs/>
      <w:color w:val="B8B8B8"/>
      <w:sz w:val="17"/>
      <w:szCs w:val="17"/>
    </w:rPr>
  </w:style>
  <w:style w:type="paragraph" w:styleId="Uibuttontext4">
    <w:name w:val="uibuttontext4"/>
    <w:basedOn w:val="Normal"/>
    <w:qFormat/>
    <w:pPr>
      <w:spacing w:lineRule="atLeast" w:line="195" w:before="0" w:after="0"/>
    </w:pPr>
    <w:rPr>
      <w:rFonts w:ascii="Tahoma" w:hAnsi="Tahoma" w:eastAsia="Times New Roman" w:cs="Tahoma"/>
      <w:b/>
      <w:bCs/>
      <w:color w:val="B8B8B8"/>
      <w:sz w:val="17"/>
      <w:szCs w:val="17"/>
    </w:rPr>
  </w:style>
  <w:style w:type="paragraph" w:styleId="Uibuttontext5">
    <w:name w:val="uibuttontext5"/>
    <w:basedOn w:val="Normal"/>
    <w:qFormat/>
    <w:pPr>
      <w:spacing w:lineRule="atLeast" w:line="240" w:before="0" w:after="0"/>
    </w:pPr>
    <w:rPr>
      <w:rFonts w:ascii="Tahoma" w:hAnsi="Tahoma" w:eastAsia="Times New Roman" w:cs="Tahoma"/>
      <w:b/>
      <w:bCs/>
      <w:color w:val="333333"/>
      <w:sz w:val="20"/>
      <w:szCs w:val="20"/>
    </w:rPr>
  </w:style>
  <w:style w:type="paragraph" w:styleId="Img7">
    <w:name w:val="img7"/>
    <w:basedOn w:val="Normal"/>
    <w:qFormat/>
    <w:pPr>
      <w:spacing w:lineRule="auto" w:line="240" w:before="240" w:after="24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buttontext6"/>
    <w:basedOn w:val="Normal"/>
    <w:qFormat/>
    <w:pPr>
      <w:spacing w:lineRule="atLeast" w:line="195" w:before="0" w:after="0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Uiclosebutton1">
    <w:name w:val="uiclosebutt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op1">
    <w:name w:val="vtop1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Vmid1">
    <w:name w:val="vmid1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bot1">
    <w:name w:val="vbot1"/>
    <w:basedOn w:val="Normal"/>
    <w:qFormat/>
    <w:pPr>
      <w:spacing w:lineRule="auto" w:line="240" w:before="240" w:after="24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Hleft1">
    <w:name w:val="hlef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cent1">
    <w:name w:val="hcent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rght1">
    <w:name w:val="hrght1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mg8">
    <w:name w:val="img8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closebutton2">
    <w:name w:val="uiclosebutton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temanchor1">
    <w:name w:val="itemanchor1"/>
    <w:basedOn w:val="Normal"/>
    <w:qFormat/>
    <w:pPr>
      <w:pBdr>
        <w:top w:val="single" w:sz="6" w:space="1" w:color="FFFFFF"/>
        <w:left w:val="single" w:sz="2" w:space="17" w:color="FFFFFF"/>
        <w:bottom w:val="single" w:sz="6" w:space="1" w:color="FFFFFF"/>
        <w:right w:val="single" w:sz="2" w:space="12" w:color="FFFFFF"/>
      </w:pBdr>
      <w:spacing w:lineRule="atLeast" w:line="240" w:before="240" w:after="240"/>
    </w:pPr>
    <w:rPr>
      <w:rFonts w:ascii="Times New Roman" w:hAnsi="Times New Roman" w:eastAsia="Times New Roman" w:cs="Times New Roman"/>
      <w:color w:val="111111"/>
      <w:sz w:val="24"/>
      <w:szCs w:val="24"/>
    </w:rPr>
  </w:style>
  <w:style w:type="paragraph" w:styleId="Itemanchor2">
    <w:name w:val="itemancho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temlabel1">
    <w:name w:val="itemlabe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temlabel2">
    <w:name w:val="itemlabel2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temicon1">
    <w:name w:val="itemicon1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nuicon1">
    <w:name w:val="menuic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vertAlign w:val="subscript"/>
    </w:rPr>
  </w:style>
  <w:style w:type="paragraph" w:styleId="Uimenuitemplusicon1">
    <w:name w:val="uimenuitemplusic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plusicon2">
    <w:name w:val="uimenuitemplusicon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sabledanchor1">
    <w:name w:val="disabledancho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temanchor3">
    <w:name w:val="itemanchor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sabledanchor2">
    <w:name w:val="disabledancho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ouptitle1">
    <w:name w:val="grouptitle1"/>
    <w:basedOn w:val="Normal"/>
    <w:qFormat/>
    <w:pPr>
      <w:spacing w:lineRule="auto" w:line="240" w:before="0" w:after="45"/>
      <w:ind w:left="33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oggleflyout1">
    <w:name w:val="uitoggleflyou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toggleflyout2">
    <w:name w:val="uitoggleflyou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toggleflyout3">
    <w:name w:val="uitoggleflyout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mitbutton1">
    <w:name w:val="submitbutt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selectorbutton3">
    <w:name w:val="uiselectorbutton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bmitbutton2">
    <w:name w:val="submitbutton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4">
    <w:name w:val="uiselectorbutton4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buttontext7"/>
    <w:basedOn w:val="Normal"/>
    <w:qFormat/>
    <w:pPr>
      <w:spacing w:lineRule="atLeast" w:line="195" w:before="0" w:after="0"/>
      <w:textAlignment w:val="top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Uibuttontext8">
    <w:name w:val="uibuttontext8"/>
    <w:basedOn w:val="Normal"/>
    <w:qFormat/>
    <w:pPr>
      <w:spacing w:lineRule="atLeast" w:line="195" w:before="0" w:after="0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Uibuttontext9">
    <w:name w:val="uibuttontext9"/>
    <w:basedOn w:val="Normal"/>
    <w:qFormat/>
    <w:pPr>
      <w:spacing w:lineRule="atLeast" w:line="195" w:before="0" w:after="0"/>
      <w:textAlignment w:val="top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Loading1">
    <w:name w:val="loading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nu1">
    <w:name w:val="uimenu1"/>
    <w:basedOn w:val="Normal"/>
    <w:qFormat/>
    <w:pPr>
      <w:pBdr>
        <w:top w:val="single" w:sz="6" w:space="0" w:color="777777"/>
        <w:left w:val="single" w:sz="6" w:space="0" w:color="777777"/>
        <w:bottom w:val="single" w:sz="12" w:space="0" w:color="293E6A"/>
        <w:right w:val="single" w:sz="6" w:space="0" w:color="777777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1">
    <w:name w:val="uiselector1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menuwrapper3">
    <w:name w:val="uiselectormenuwrappe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5">
    <w:name w:val="uiselectorbutton5"/>
    <w:basedOn w:val="Normal"/>
    <w:qFormat/>
    <w:pPr>
      <w:pBdr>
        <w:top w:val="single" w:sz="6" w:space="0" w:color="6D84B4"/>
        <w:left w:val="single" w:sz="6" w:space="0" w:color="3B5998"/>
        <w:bottom w:val="single" w:sz="6" w:space="0" w:color="3B5998"/>
        <w:right w:val="single" w:sz="6" w:space="0" w:color="3B5998"/>
      </w:pBdr>
      <w:spacing w:lineRule="auto" w:line="240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6">
    <w:name w:val="uiselectorbutton6"/>
    <w:basedOn w:val="Normal"/>
    <w:qFormat/>
    <w:pPr>
      <w:pBdr>
        <w:top w:val="single" w:sz="6" w:space="0" w:color="6D84B4"/>
        <w:left w:val="single" w:sz="6" w:space="0" w:color="3B5998"/>
        <w:bottom w:val="single" w:sz="6" w:space="0" w:color="3B5998"/>
        <w:right w:val="single" w:sz="6" w:space="0" w:color="3B5998"/>
      </w:pBdr>
      <w:spacing w:lineRule="auto" w:line="240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7">
    <w:name w:val="uiselectorbutton7"/>
    <w:basedOn w:val="Normal"/>
    <w:qFormat/>
    <w:pPr>
      <w:spacing w:lineRule="auto" w:line="240" w:before="24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8">
    <w:name w:val="uiselectorbutton8"/>
    <w:basedOn w:val="Normal"/>
    <w:qFormat/>
    <w:pPr>
      <w:spacing w:lineRule="auto" w:line="240" w:before="24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1">
    <w:name w:val="placehold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color w:val="999999"/>
      <w:sz w:val="24"/>
      <w:szCs w:val="24"/>
    </w:rPr>
  </w:style>
  <w:style w:type="paragraph" w:styleId="Placeholder2">
    <w:name w:val="placehold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color w:val="999999"/>
      <w:sz w:val="24"/>
      <w:szCs w:val="24"/>
    </w:rPr>
  </w:style>
  <w:style w:type="paragraph" w:styleId="Placeholder3">
    <w:name w:val="placeholder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4">
    <w:name w:val="placeholder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ickyplaceholderinput1">
    <w:name w:val="uistickyplaceholderinpu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ickyplaceholderinput2">
    <w:name w:val="uistickyplaceholderinput2"/>
    <w:basedOn w:val="Normal"/>
    <w:qFormat/>
    <w:pPr>
      <w:spacing w:lineRule="auto" w:line="240" w:before="24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jk1">
    <w:name w:val="_3j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1">
    <w:name w:val="_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500"/>
      <w:szCs w:val="1500"/>
    </w:rPr>
  </w:style>
  <w:style w:type="paragraph" w:styleId="Uiheadertitle1">
    <w:name w:val="uiheadertit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headertitle2">
    <w:name w:val="uiheadertitle2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headeractions1">
    <w:name w:val="uiheaderactions1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utton2">
    <w:name w:val="uibutton2"/>
    <w:basedOn w:val="Normal"/>
    <w:qFormat/>
    <w:pPr>
      <w:spacing w:lineRule="atLeast" w:line="195" w:before="0" w:after="24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Uiheadertitle3">
    <w:name w:val="uiheadertitle3"/>
    <w:basedOn w:val="Normal"/>
    <w:qFormat/>
    <w:pPr>
      <w:spacing w:lineRule="atLeast" w:line="300" w:before="240" w:after="24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Uiheaderactions2">
    <w:name w:val="uiheaderactions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sl1">
    <w:name w:val="fsl1"/>
    <w:basedOn w:val="Normal"/>
    <w:qFormat/>
    <w:pPr>
      <w:spacing w:lineRule="auto" w:line="240" w:before="45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U1">
    <w:name w:val="_u1"/>
    <w:basedOn w:val="Normal"/>
    <w:qFormat/>
    <w:pPr>
      <w:shd w:fill="52525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1">
    <w:name w:val="_v1"/>
    <w:basedOn w:val="Normal"/>
    <w:qFormat/>
    <w:pPr>
      <w:shd w:fill="52525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1">
    <w:name w:val="_w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X1">
    <w:name w:val="_x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Y1">
    <w:name w:val="_y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_z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Kd1">
    <w:name w:val="_k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Kd2">
    <w:name w:val="_kd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Kd3">
    <w:name w:val="_kd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Kd4">
    <w:name w:val="_kd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Kd5">
    <w:name w:val="_kd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scrollableareawrap1">
    <w:name w:val="uiscrollableareawrap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rollableareabody1">
    <w:name w:val="uiscrollableareabody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rollableareawrap2">
    <w:name w:val="uiscrollableareawrap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rollableareabody2">
    <w:name w:val="uiscrollableareabody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rollableareashadow1">
    <w:name w:val="uiscrollableareashadow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rollableareacontent1">
    <w:name w:val="uiscrollableareaconten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rollableareatrack1">
    <w:name w:val="uiscrollableareatrack1"/>
    <w:basedOn w:val="Normal"/>
    <w:qFormat/>
    <w:pPr>
      <w:shd w:fill="DDDDDD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rollableareatrack2">
    <w:name w:val="uiscrollableareatrack2"/>
    <w:basedOn w:val="Normal"/>
    <w:qFormat/>
    <w:pPr>
      <w:shd w:fill="DDDDDD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rollableareatrack3">
    <w:name w:val="uiscrollableareatrack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scrollableareatrack4">
    <w:name w:val="uiscrollableareatrack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scrollableareagripper1">
    <w:name w:val="uiscrollableareagripp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999999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rollableareagripper2">
    <w:name w:val="uiscrollableareagripp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999999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nuxborder1">
    <w:name w:val="uimenuxborder1"/>
    <w:basedOn w:val="Normal"/>
    <w:qFormat/>
    <w:pPr>
      <w:pBdr>
        <w:left w:val="single" w:sz="6" w:space="0" w:color="777777"/>
        <w:bottom w:val="single" w:sz="12" w:space="0" w:color="293E6A"/>
        <w:right w:val="single" w:sz="6" w:space="0" w:color="777777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nuxborder2">
    <w:name w:val="uimenuxborder2"/>
    <w:basedOn w:val="Normal"/>
    <w:qFormat/>
    <w:pPr>
      <w:pBdr>
        <w:left w:val="single" w:sz="6" w:space="0" w:color="777777"/>
        <w:bottom w:val="single" w:sz="12" w:space="0" w:color="293E6A"/>
        <w:right w:val="single" w:sz="6" w:space="0" w:color="777777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nuxborder3">
    <w:name w:val="uimenuxborder3"/>
    <w:basedOn w:val="Normal"/>
    <w:qFormat/>
    <w:pPr>
      <w:pBdr>
        <w:top w:val="single" w:sz="6" w:space="0" w:color="777777"/>
        <w:left w:val="single" w:sz="6" w:space="0" w:color="777777"/>
        <w:right w:val="single" w:sz="6" w:space="0" w:color="777777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nuxborder4">
    <w:name w:val="uimenuxborder4"/>
    <w:basedOn w:val="Normal"/>
    <w:qFormat/>
    <w:pPr>
      <w:pBdr>
        <w:top w:val="single" w:sz="6" w:space="0" w:color="777777"/>
        <w:left w:val="single" w:sz="6" w:space="0" w:color="777777"/>
        <w:right w:val="single" w:sz="6" w:space="0" w:color="777777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nuxshortborder1">
    <w:name w:val="uimenuxshortborder1"/>
    <w:basedOn w:val="Normal"/>
    <w:qFormat/>
    <w:pPr>
      <w:pBdr>
        <w:top w:val="single" w:sz="12" w:space="0" w:color="293E6A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nuxshortborder2">
    <w:name w:val="uimenuxshortborder2"/>
    <w:basedOn w:val="Normal"/>
    <w:qFormat/>
    <w:pPr>
      <w:pBdr>
        <w:top w:val="single" w:sz="12" w:space="0" w:color="293E6A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temanchor4">
    <w:name w:val="itemanchor4"/>
    <w:basedOn w:val="Normal"/>
    <w:qFormat/>
    <w:pPr>
      <w:pBdr>
        <w:top w:val="single" w:sz="6" w:space="1" w:color="FFFFFF"/>
        <w:left w:val="single" w:sz="2" w:space="17" w:color="FFFFFF"/>
        <w:bottom w:val="single" w:sz="6" w:space="1" w:color="FFFFFF"/>
        <w:right w:val="single" w:sz="2" w:space="12" w:color="FFFFFF"/>
      </w:pBdr>
      <w:spacing w:lineRule="atLeast" w:line="240" w:before="240" w:after="240"/>
    </w:pPr>
    <w:rPr>
      <w:rFonts w:ascii="Times New Roman" w:hAnsi="Times New Roman" w:eastAsia="Times New Roman" w:cs="Times New Roman"/>
      <w:color w:val="111111"/>
      <w:sz w:val="24"/>
      <w:szCs w:val="24"/>
    </w:rPr>
  </w:style>
  <w:style w:type="paragraph" w:styleId="Itemanchor5">
    <w:name w:val="itemanchor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temlabel3">
    <w:name w:val="itemlabel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9">
    <w:name w:val="img9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temlabel4">
    <w:name w:val="itemlabel4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primary1">
    <w:name w:val="uimorepagerprimary1"/>
    <w:basedOn w:val="Normal"/>
    <w:qFormat/>
    <w:pPr>
      <w:pBdr>
        <w:top w:val="single" w:sz="6" w:space="5" w:color="E5EAF1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loader1">
    <w:name w:val="uimorepagerloader1"/>
    <w:basedOn w:val="Normal"/>
    <w:qFormat/>
    <w:pPr>
      <w:pBdr>
        <w:top w:val="single" w:sz="6" w:space="5" w:color="E5EAF1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primary2">
    <w:name w:val="uimorepagerprimary2"/>
    <w:basedOn w:val="Normal"/>
    <w:qFormat/>
    <w:pPr>
      <w:pBdr>
        <w:top w:val="single" w:sz="6" w:space="5" w:color="D8DFEA"/>
      </w:pBdr>
      <w:shd w:fill="EDEFF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secondary1">
    <w:name w:val="uimorepagersecondary1"/>
    <w:basedOn w:val="Normal"/>
    <w:qFormat/>
    <w:pPr>
      <w:spacing w:lineRule="auto" w:line="240" w:before="90" w:after="9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contextualdialogarrow1">
    <w:name w:val="uicontextualdialogarrow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ntextualdialogarrow2">
    <w:name w:val="uicontextualdialogarrow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ntextualdialogarrow3">
    <w:name w:val="uicontextualdialogarrow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ntextualdialogarrow4">
    <w:name w:val="uicontextualdialogarrow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ntextualdialogarrow5">
    <w:name w:val="uicontextualdialogarrow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ntextualdialogarrow6">
    <w:name w:val="uicontextualdialogarrow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oltipcontent1">
    <w:name w:val="tooltipcontent1"/>
    <w:basedOn w:val="Normal"/>
    <w:qFormat/>
    <w:pPr>
      <w:shd w:fill="282828" w:val="clear"/>
      <w:spacing w:lineRule="atLeast" w:line="210" w:before="240" w:after="24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Tooltipwrap1">
    <w:name w:val="tooltipwrap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x1">
    <w:name w:val="uitooltipx1"/>
    <w:basedOn w:val="Normal"/>
    <w:qFormat/>
    <w:pPr>
      <w:spacing w:lineRule="auto" w:line="240" w:before="24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Uitooltipx2">
    <w:name w:val="uitooltipx2"/>
    <w:basedOn w:val="Normal"/>
    <w:qFormat/>
    <w:pPr>
      <w:spacing w:lineRule="auto" w:line="240" w:before="24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Uitooltipx3">
    <w:name w:val="uitooltipx3"/>
    <w:basedOn w:val="Normal"/>
    <w:qFormat/>
    <w:pPr>
      <w:spacing w:lineRule="auto" w:line="240" w:before="24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Uitooltipx4">
    <w:name w:val="uitooltipx4"/>
    <w:basedOn w:val="Normal"/>
    <w:qFormat/>
    <w:pPr>
      <w:spacing w:lineRule="auto" w:line="240" w:before="1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x5">
    <w:name w:val="uitooltipx5"/>
    <w:basedOn w:val="Normal"/>
    <w:qFormat/>
    <w:pPr>
      <w:spacing w:lineRule="auto" w:line="240" w:before="1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x6">
    <w:name w:val="uitooltipx6"/>
    <w:basedOn w:val="Normal"/>
    <w:qFormat/>
    <w:pPr>
      <w:spacing w:lineRule="auto" w:line="240" w:before="1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x7">
    <w:name w:val="uitooltipx7"/>
    <w:basedOn w:val="Normal"/>
    <w:qFormat/>
    <w:pPr>
      <w:spacing w:lineRule="auto" w:line="240" w:before="240" w:after="24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x8">
    <w:name w:val="uitooltipx8"/>
    <w:basedOn w:val="Normal"/>
    <w:qFormat/>
    <w:pPr>
      <w:spacing w:lineRule="auto" w:line="240" w:before="240" w:after="24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eeform1">
    <w:name w:val="freeform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elected1">
    <w:name w:val="selected1"/>
    <w:basedOn w:val="Normal"/>
    <w:qFormat/>
    <w:pPr>
      <w:shd w:fill="6D84B4" w:val="clear"/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lected2">
    <w:name w:val="selected2"/>
    <w:basedOn w:val="Normal"/>
    <w:qFormat/>
    <w:pPr>
      <w:shd w:fill="6D84B4" w:val="clear"/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lected3">
    <w:name w:val="selected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ext4">
    <w:name w:val="text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text1">
    <w:name w:val="subtex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ategory1">
    <w:name w:val="category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Arrow1">
    <w:name w:val="arrow1"/>
    <w:basedOn w:val="Normal"/>
    <w:qFormat/>
    <w:pPr>
      <w:spacing w:lineRule="auto" w:line="240" w:before="240" w:after="24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pBdr>
        <w:top w:val="single" w:sz="6" w:space="2" w:color="E2E2E2"/>
      </w:pBdr>
      <w:shd w:fill="F2F2F2" w:val="clear"/>
      <w:spacing w:lineRule="auto" w:line="240" w:before="6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5">
    <w:name w:val="text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rap2">
    <w:name w:val="wrap2"/>
    <w:basedOn w:val="Normal"/>
    <w:qFormat/>
    <w:pPr>
      <w:pBdr>
        <w:top w:val="single" w:sz="2" w:space="0" w:color="BDC7D8"/>
        <w:left w:val="single" w:sz="6" w:space="0" w:color="BDC7D8"/>
        <w:bottom w:val="single" w:sz="2" w:space="0" w:color="BDC7D8"/>
        <w:right w:val="single" w:sz="6" w:space="0" w:color="BDC7D8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input2">
    <w:name w:val="textinpu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lected4">
    <w:name w:val="selected4"/>
    <w:basedOn w:val="Normal"/>
    <w:qFormat/>
    <w:pPr>
      <w:shd w:fill="E2E8F6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input3">
    <w:name w:val="textinput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Calltoaction1">
    <w:name w:val="calltoacti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inputappearance1">
    <w:name w:val="textinputappearanc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dewhenfixed1">
    <w:name w:val="hidewhenfixe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riendlistrightcolumnheader1">
    <w:name w:val="friend_list_right_column_head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ewsfeedcomposer1">
    <w:name w:val="newsfeedcompos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omerightcolumn1">
    <w:name w:val="home_right_column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omerightcolumn2">
    <w:name w:val="home_right_column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sontop1">
    <w:name w:val="adsontop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ickyads1">
    <w:name w:val="stickyads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custarget1">
    <w:name w:val="focus_targe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mposermetacontainer1">
    <w:name w:val="uicomposermetacontainer1"/>
    <w:basedOn w:val="Normal"/>
    <w:qFormat/>
    <w:pPr>
      <w:pBdr>
        <w:top w:val="single" w:sz="6" w:space="0" w:color="B4BBCD"/>
        <w:left w:val="single" w:sz="6" w:space="0" w:color="B4BBCD"/>
        <w:bottom w:val="single" w:sz="6" w:space="0" w:color="B4BBCD"/>
        <w:right w:val="single" w:sz="6" w:space="0" w:color="B4BBCD"/>
      </w:pBdr>
      <w:shd w:fill="FFFFFF" w:val="clear"/>
      <w:spacing w:lineRule="auto" w:line="240" w:before="0" w:after="24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composercleanwrap1">
    <w:name w:val="groupcomposercleanwrap1"/>
    <w:basedOn w:val="Normal"/>
    <w:qFormat/>
    <w:pPr>
      <w:spacing w:lineRule="auto" w:line="240" w:before="240" w:after="240"/>
      <w:ind w:lef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composermetacontainer2">
    <w:name w:val="uicomposermetacontainer2"/>
    <w:basedOn w:val="Normal"/>
    <w:qFormat/>
    <w:pPr>
      <w:pBdr>
        <w:top w:val="single" w:sz="6" w:space="0" w:color="B4BBCD"/>
        <w:left w:val="single" w:sz="6" w:space="0" w:color="B4BBCD"/>
        <w:bottom w:val="single" w:sz="6" w:space="0" w:color="B4BBCD"/>
        <w:right w:val="single" w:sz="6" w:space="0" w:color="B4BBCD"/>
      </w:pBdr>
      <w:shd w:fill="FFFFFF" w:val="clear"/>
      <w:spacing w:lineRule="auto" w:line="240" w:before="0" w:after="24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custarget2">
    <w:name w:val="focus_targe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poserleftnub1">
    <w:name w:val="composerleftnub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ub1">
    <w:name w:val="nub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feedticker1">
    <w:name w:val="fbfeedtick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xedscrollingwrapper1">
    <w:name w:val="fixed_scrolling_wrapp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ightcolumnwrapper1">
    <w:name w:val="rightcolumnwrapp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eedticker2">
    <w:name w:val="fbfeedtick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minders1">
    <w:name w:val="fbreminders1"/>
    <w:basedOn w:val="Normal"/>
    <w:qFormat/>
    <w:pPr>
      <w:spacing w:lineRule="auto" w:line="240" w:before="9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Fbreminders2">
    <w:name w:val="fbreminders2"/>
    <w:basedOn w:val="Normal"/>
    <w:qFormat/>
    <w:pPr>
      <w:spacing w:lineRule="auto" w:line="240" w:before="12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ckerstream1">
    <w:name w:val="ticker_stream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gosection1">
    <w:name w:val="ego_section1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btickerfooter1">
    <w:name w:val="fbtickerfooter1"/>
    <w:basedOn w:val="Normal"/>
    <w:qFormat/>
    <w:pPr>
      <w:pBdr>
        <w:top w:val="single" w:sz="18" w:space="0" w:color="F2F2F2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omerightcolumn3">
    <w:name w:val="home_right_column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gaphonebox2">
    <w:name w:val="megaphone_box2"/>
    <w:basedOn w:val="Normal"/>
    <w:qFormat/>
    <w:pPr>
      <w:pBdr>
        <w:top w:val="dashed" w:sz="6" w:space="0" w:color="CED5E5"/>
        <w:left w:val="dashed" w:sz="6" w:space="0" w:color="CED5E5"/>
        <w:bottom w:val="dashed" w:sz="6" w:space="0" w:color="CED5E5"/>
        <w:right w:val="dashed" w:sz="6" w:space="0" w:color="CED5E5"/>
      </w:pBdr>
      <w:shd w:fill="F5F7FA" w:val="clear"/>
      <w:spacing w:lineRule="auto" w:line="240" w:before="0" w:after="240"/>
      <w:ind w:left="-2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syncsaving1">
    <w:name w:val="async_saving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syncsaving2">
    <w:name w:val="async_saving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71">
    <w:name w:val="_3-7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r1">
    <w:name w:val="highlight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tadatafragment1">
    <w:name w:val="metadatafragmen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Placetoken1">
    <w:name w:val="placetoke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B5998"/>
      <w:sz w:val="24"/>
      <w:szCs w:val="24"/>
    </w:rPr>
  </w:style>
  <w:style w:type="paragraph" w:styleId="Withtoken1">
    <w:name w:val="withtoke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B5998"/>
      <w:sz w:val="24"/>
      <w:szCs w:val="24"/>
    </w:rPr>
  </w:style>
  <w:style w:type="paragraph" w:styleId="Withtoken2">
    <w:name w:val="withtoken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B5998"/>
      <w:sz w:val="24"/>
      <w:szCs w:val="24"/>
      <w:u w:val="single"/>
    </w:rPr>
  </w:style>
  <w:style w:type="paragraph" w:styleId="411">
    <w:name w:val="_4-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501">
    <w:name w:val="_50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2wr1">
    <w:name w:val="_2w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2wr2">
    <w:name w:val="_2w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31">
    <w:name w:val="_g31"/>
    <w:basedOn w:val="Normal"/>
    <w:qFormat/>
    <w:pPr>
      <w:spacing w:lineRule="auto" w:line="240" w:before="90" w:after="0"/>
      <w:ind w:right="3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32">
    <w:name w:val="_g32"/>
    <w:basedOn w:val="Normal"/>
    <w:qFormat/>
    <w:pPr>
      <w:spacing w:lineRule="auto" w:line="240" w:before="9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12">
    <w:name w:val="_4_1"/>
    <w:basedOn w:val="Normal"/>
    <w:qFormat/>
    <w:pPr>
      <w:spacing w:lineRule="auto" w:line="240" w:before="240" w:after="0"/>
      <w:ind w:left="-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wr3">
    <w:name w:val="_2wr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mposertypeahead1">
    <w:name w:val="composertypeahea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rap3">
    <w:name w:val="wrap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put1">
    <w:name w:val="input1"/>
    <w:basedOn w:val="Normal"/>
    <w:qFormat/>
    <w:pPr>
      <w:spacing w:lineRule="auto" w:line="240" w:before="240" w:after="240"/>
      <w:textAlignment w:val="bottom"/>
    </w:pPr>
    <w:rPr>
      <w:rFonts w:ascii="Times New Roman" w:hAnsi="Times New Roman" w:eastAsia="Times New Roman" w:cs="Times New Roman"/>
      <w:sz w:val="20"/>
      <w:szCs w:val="20"/>
    </w:rPr>
  </w:style>
  <w:style w:type="paragraph" w:styleId="Highlighter2">
    <w:name w:val="highlight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Uiblingbox4">
    <w:name w:val="uiblingbox4"/>
    <w:basedOn w:val="Normal"/>
    <w:qFormat/>
    <w:pPr>
      <w:pBdr>
        <w:bottom w:val="single" w:sz="6" w:space="2" w:color="FFFFFF"/>
      </w:pBdr>
      <w:spacing w:lineRule="auto" w:line="240" w:before="240" w:after="240"/>
    </w:pPr>
    <w:rPr>
      <w:rFonts w:ascii="Times New Roman" w:hAnsi="Times New Roman" w:eastAsia="Times New Roman" w:cs="Times New Roman"/>
      <w:color w:val="3B5998"/>
      <w:sz w:val="24"/>
      <w:szCs w:val="24"/>
    </w:rPr>
  </w:style>
  <w:style w:type="paragraph" w:styleId="Uibutton3">
    <w:name w:val="uibutton3"/>
    <w:basedOn w:val="Normal"/>
    <w:qFormat/>
    <w:pPr>
      <w:spacing w:lineRule="atLeast" w:line="195" w:before="240" w:after="24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Uibutton4">
    <w:name w:val="uibutton4"/>
    <w:basedOn w:val="Normal"/>
    <w:qFormat/>
    <w:pPr>
      <w:spacing w:lineRule="atLeast" w:line="195" w:before="240" w:after="24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Uibuttonhover1">
    <w:name w:val="uibuttonhover1"/>
    <w:basedOn w:val="Normal"/>
    <w:qFormat/>
    <w:pPr>
      <w:shd w:fill="6D84B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0">
    <w:name w:val="uibuttontext10"/>
    <w:basedOn w:val="Normal"/>
    <w:qFormat/>
    <w:pPr>
      <w:spacing w:lineRule="atLeast" w:line="195" w:before="0" w:after="0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Itemanchor6">
    <w:name w:val="itemanchor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2">
    <w:name w:val="customimg2"/>
    <w:basedOn w:val="Normal"/>
    <w:qFormat/>
    <w:pPr>
      <w:spacing w:lineRule="auto" w:line="240" w:before="3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3">
    <w:name w:val="customimg3"/>
    <w:basedOn w:val="Normal"/>
    <w:qFormat/>
    <w:pPr>
      <w:spacing w:lineRule="auto" w:line="240" w:before="6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3f1">
    <w:name w:val="_53f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53f2">
    <w:name w:val="_53f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53k1">
    <w:name w:val="_53k1"/>
    <w:basedOn w:val="Normal"/>
    <w:qFormat/>
    <w:pPr>
      <w:spacing w:lineRule="atLeast" w:line="270" w:before="24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53o1">
    <w:name w:val="_53o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53p1">
    <w:name w:val="_53p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53d1">
    <w:name w:val="_53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vanish/>
      <w:color w:val="FFFFFF"/>
      <w:sz w:val="18"/>
      <w:szCs w:val="18"/>
    </w:rPr>
  </w:style>
  <w:style w:type="paragraph" w:styleId="Photodetails1">
    <w:name w:val="photodetail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details2">
    <w:name w:val="photodetails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stchild1">
    <w:name w:val="lastchil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temicon2">
    <w:name w:val="itemicon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gname1">
    <w:name w:val="tagname1"/>
    <w:basedOn w:val="Normal"/>
    <w:qFormat/>
    <w:pPr>
      <w:pBdr>
        <w:top w:val="single" w:sz="6" w:space="0" w:color="C5C5C5"/>
        <w:left w:val="single" w:sz="6" w:space="0" w:color="C5C5C5"/>
        <w:bottom w:val="single" w:sz="6" w:space="0" w:color="C5C5C5"/>
        <w:right w:val="single" w:sz="6" w:space="0" w:color="C5C5C5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b/>
      <w:bCs/>
      <w:color w:val="404040"/>
      <w:sz w:val="24"/>
      <w:szCs w:val="24"/>
    </w:rPr>
  </w:style>
  <w:style w:type="paragraph" w:styleId="Bordertagbox1">
    <w:name w:val="bordertagbox1"/>
    <w:basedOn w:val="Normal"/>
    <w:qFormat/>
    <w:pPr>
      <w:pBdr>
        <w:top w:val="single" w:sz="6" w:space="0" w:color="C5C5C5"/>
        <w:left w:val="single" w:sz="6" w:space="0" w:color="C5C5C5"/>
        <w:bottom w:val="single" w:sz="6" w:space="0" w:color="C5C5C5"/>
        <w:right w:val="single" w:sz="6" w:space="0" w:color="C5C5C5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photolink1">
    <w:name w:val="tagphotoli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gprofilelink1">
    <w:name w:val="tagprofileli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1C2A47"/>
      <w:sz w:val="24"/>
      <w:szCs w:val="24"/>
    </w:rPr>
  </w:style>
  <w:style w:type="paragraph" w:styleId="Customimg4">
    <w:name w:val="customimg4"/>
    <w:basedOn w:val="Normal"/>
    <w:qFormat/>
    <w:pPr>
      <w:spacing w:lineRule="auto" w:line="240" w:before="240" w:after="240"/>
      <w:ind w:left="-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5">
    <w:name w:val="customimg5"/>
    <w:basedOn w:val="Normal"/>
    <w:qFormat/>
    <w:pPr>
      <w:spacing w:lineRule="auto" w:line="240" w:before="240" w:after="240"/>
      <w:ind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condaryoption1">
    <w:name w:val="secondaryopti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turnoption1">
    <w:name w:val="returnopti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turnoption2">
    <w:name w:val="returnoption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condaryoption2">
    <w:name w:val="secondaryoption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listoption1">
    <w:name w:val="friendlistopti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9">
    <w:name w:val="uiselectorbutton9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10">
    <w:name w:val="uiselectorbutton10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11">
    <w:name w:val="uiselectorbutton11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12">
    <w:name w:val="uiselectorbutton12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13">
    <w:name w:val="uiselectorbutton13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14">
    <w:name w:val="uiselectorbutton14"/>
    <w:basedOn w:val="Normal"/>
    <w:qFormat/>
    <w:pPr>
      <w:spacing w:lineRule="auto" w:line="240" w:before="3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15">
    <w:name w:val="uiselectorbutton15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16">
    <w:name w:val="uiselectorbutton16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17">
    <w:name w:val="uiselectorbutton17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18">
    <w:name w:val="uiselectorbutton1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19">
    <w:name w:val="uiselectorbutton19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14" w:color="999999"/>
      </w:pBd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20">
    <w:name w:val="uiselectorbutton20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14" w:color="999999"/>
      </w:pBd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21">
    <w:name w:val="uiselectorbutton2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14" w:color="999999"/>
      </w:pBd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22">
    <w:name w:val="uiselectorbutton2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14" w:color="999999"/>
      </w:pBd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23">
    <w:name w:val="uiselectorbutton23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14" w:color="999999"/>
      </w:pBd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24">
    <w:name w:val="uiselectorbutton24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6D84B4"/>
        <w:right w:val="single" w:sz="6" w:space="14" w:color="3B5998"/>
      </w:pBdr>
      <w:shd w:fill="6D84B4" w:val="clear"/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25">
    <w:name w:val="uiselectorbutton25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6D84B4"/>
        <w:right w:val="single" w:sz="6" w:space="14" w:color="3B5998"/>
      </w:pBdr>
      <w:shd w:fill="6D84B4" w:val="clear"/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26">
    <w:name w:val="uiselectorbutton26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6D84B4"/>
        <w:right w:val="single" w:sz="6" w:space="14" w:color="3B5998"/>
      </w:pBdr>
      <w:shd w:fill="6D84B4" w:val="clear"/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27">
    <w:name w:val="uiselectorbutton27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6D84B4"/>
        <w:right w:val="single" w:sz="6" w:space="14" w:color="3B5998"/>
      </w:pBdr>
      <w:shd w:fill="6D84B4" w:val="clear"/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28">
    <w:name w:val="uiselectorbutton28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6D84B4"/>
        <w:right w:val="single" w:sz="6" w:space="14" w:color="3B5998"/>
      </w:pBdr>
      <w:shd w:fill="6D84B4" w:val="clear"/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29">
    <w:name w:val="uiselectorbutton29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6D84B4"/>
        <w:right w:val="single" w:sz="6" w:space="14" w:color="3B5998"/>
      </w:pBdr>
      <w:shd w:fill="6D84B4" w:val="clear"/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30">
    <w:name w:val="uiselectorbutton30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6D84B4"/>
        <w:right w:val="single" w:sz="6" w:space="14" w:color="3B5998"/>
      </w:pBdr>
      <w:shd w:fill="6D84B4" w:val="clear"/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31">
    <w:name w:val="uiselectorbutton3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6D84B4"/>
        <w:right w:val="single" w:sz="6" w:space="14" w:color="3B5998"/>
      </w:pBdr>
      <w:shd w:fill="6D84B4" w:val="clear"/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32">
    <w:name w:val="uiselectorbutton3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6D84B4"/>
        <w:right w:val="single" w:sz="6" w:space="14" w:color="3B5998"/>
      </w:pBdr>
      <w:shd w:fill="6D84B4" w:val="clear"/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33">
    <w:name w:val="uiselectorbutton33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6D84B4"/>
        <w:right w:val="single" w:sz="6" w:space="14" w:color="3B5998"/>
      </w:pBdr>
      <w:shd w:fill="6D84B4" w:val="clear"/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34">
    <w:name w:val="uiselectorbutton34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6D84B4"/>
        <w:right w:val="single" w:sz="6" w:space="14" w:color="3B5998"/>
      </w:pBdr>
      <w:shd w:fill="6D84B4" w:val="clear"/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35">
    <w:name w:val="uiselectorbutton35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6D84B4"/>
        <w:right w:val="single" w:sz="6" w:space="14" w:color="3B5998"/>
      </w:pBdr>
      <w:shd w:fill="6D84B4" w:val="clear"/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36">
    <w:name w:val="uiselectorbutton36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6D84B4"/>
        <w:right w:val="single" w:sz="6" w:space="14" w:color="3B5998"/>
      </w:pBdr>
      <w:shd w:fill="6D84B4" w:val="clear"/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stomimg6">
    <w:name w:val="customimg6"/>
    <w:basedOn w:val="Normal"/>
    <w:qFormat/>
    <w:pPr>
      <w:spacing w:lineRule="auto" w:line="240" w:before="240" w:after="240"/>
      <w:ind w:left="-15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7">
    <w:name w:val="customimg7"/>
    <w:basedOn w:val="Normal"/>
    <w:qFormat/>
    <w:pPr>
      <w:spacing w:lineRule="auto" w:line="240" w:before="240" w:after="240"/>
      <w:ind w:left="-15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8">
    <w:name w:val="customimg8"/>
    <w:basedOn w:val="Normal"/>
    <w:qFormat/>
    <w:pPr>
      <w:spacing w:lineRule="auto" w:line="240" w:before="15" w:after="24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9">
    <w:name w:val="customimg9"/>
    <w:basedOn w:val="Normal"/>
    <w:qFormat/>
    <w:pPr>
      <w:spacing w:lineRule="auto" w:line="240" w:before="15" w:after="24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10">
    <w:name w:val="customimg10"/>
    <w:basedOn w:val="Normal"/>
    <w:qFormat/>
    <w:pPr>
      <w:spacing w:lineRule="auto" w:line="240" w:before="15" w:after="24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11">
    <w:name w:val="customimg11"/>
    <w:basedOn w:val="Normal"/>
    <w:qFormat/>
    <w:pPr>
      <w:spacing w:lineRule="auto" w:line="240" w:before="15" w:after="24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12">
    <w:name w:val="customimg12"/>
    <w:basedOn w:val="Normal"/>
    <w:qFormat/>
    <w:pPr>
      <w:spacing w:lineRule="auto" w:line="240" w:before="15" w:after="24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13">
    <w:name w:val="customimg13"/>
    <w:basedOn w:val="Normal"/>
    <w:qFormat/>
    <w:pPr>
      <w:spacing w:lineRule="auto" w:line="240" w:before="15" w:after="24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14">
    <w:name w:val="customimg14"/>
    <w:basedOn w:val="Normal"/>
    <w:qFormat/>
    <w:pPr>
      <w:spacing w:lineRule="auto" w:line="240" w:before="15" w:after="24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15">
    <w:name w:val="customimg15"/>
    <w:basedOn w:val="Normal"/>
    <w:qFormat/>
    <w:pPr>
      <w:spacing w:lineRule="auto" w:line="240" w:before="15" w:after="24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menuwrapper4">
    <w:name w:val="uiselectormenuwrapper4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menuwrapper5">
    <w:name w:val="uiselectormenuwrapper5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menuwrapper6">
    <w:name w:val="uiselectormenuwrapper6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menuwrapper7">
    <w:name w:val="uiselectormenuwrapper7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menuwrapper8">
    <w:name w:val="uiselectormenuwrapper8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menuwrapper9">
    <w:name w:val="uiselectormenuwrapper9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Wrap4">
    <w:name w:val="wrap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udienceselector1">
    <w:name w:val="audienceselector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rap5">
    <w:name w:val="wrap5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rap6">
    <w:name w:val="wrap6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rap7">
    <w:name w:val="wrap7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16">
    <w:name w:val="customimg16"/>
    <w:basedOn w:val="Normal"/>
    <w:qFormat/>
    <w:pPr>
      <w:spacing w:lineRule="auto" w:line="240" w:before="15" w:after="240"/>
      <w:ind w:left="-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17">
    <w:name w:val="customimg17"/>
    <w:basedOn w:val="Normal"/>
    <w:qFormat/>
    <w:pPr>
      <w:spacing w:lineRule="auto" w:line="240" w:before="15" w:after="240"/>
      <w:ind w:left="-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18">
    <w:name w:val="customimg18"/>
    <w:basedOn w:val="Normal"/>
    <w:qFormat/>
    <w:pPr>
      <w:spacing w:lineRule="auto" w:line="240" w:before="15" w:after="240"/>
      <w:ind w:left="-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19">
    <w:name w:val="customimg19"/>
    <w:basedOn w:val="Normal"/>
    <w:qFormat/>
    <w:pPr>
      <w:spacing w:lineRule="auto" w:line="240" w:before="15" w:after="240"/>
      <w:ind w:left="-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20">
    <w:name w:val="customimg20"/>
    <w:basedOn w:val="Normal"/>
    <w:qFormat/>
    <w:pPr>
      <w:spacing w:lineRule="auto" w:line="240" w:before="15" w:after="240"/>
      <w:ind w:left="-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icon3">
    <w:name w:val="itemicon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temicon4">
    <w:name w:val="itemicon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temicon5">
    <w:name w:val="itemicon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selectorbutton37">
    <w:name w:val="uiselectorbutton3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popoverbutton1">
    <w:name w:val="uipopoverbutt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1">
    <w:name w:val="uibuttontext11"/>
    <w:basedOn w:val="Normal"/>
    <w:qFormat/>
    <w:pPr>
      <w:spacing w:lineRule="atLeast" w:line="195" w:before="0" w:after="0"/>
    </w:pPr>
    <w:rPr>
      <w:rFonts w:ascii="Tahoma" w:hAnsi="Tahoma" w:eastAsia="Times New Roman" w:cs="Tahoma"/>
      <w:color w:val="808080"/>
      <w:sz w:val="17"/>
      <w:szCs w:val="17"/>
    </w:rPr>
  </w:style>
  <w:style w:type="paragraph" w:styleId="Uibuttontext12">
    <w:name w:val="uibuttontext12"/>
    <w:basedOn w:val="Normal"/>
    <w:qFormat/>
    <w:pPr>
      <w:spacing w:lineRule="atLeast" w:line="195" w:before="0" w:after="0"/>
    </w:pPr>
    <w:rPr>
      <w:rFonts w:ascii="Tahoma" w:hAnsi="Tahoma" w:eastAsia="Times New Roman" w:cs="Tahoma"/>
      <w:color w:val="333333"/>
      <w:sz w:val="17"/>
      <w:szCs w:val="17"/>
    </w:rPr>
  </w:style>
  <w:style w:type="paragraph" w:styleId="Uibuttontext13">
    <w:name w:val="uibuttontext13"/>
    <w:basedOn w:val="Normal"/>
    <w:qFormat/>
    <w:pPr>
      <w:spacing w:lineRule="atLeast" w:line="195" w:before="0" w:after="0"/>
    </w:pPr>
    <w:rPr>
      <w:rFonts w:ascii="Tahoma" w:hAnsi="Tahoma" w:eastAsia="Times New Roman" w:cs="Tahoma"/>
      <w:color w:val="FFFFFF"/>
      <w:sz w:val="17"/>
      <w:szCs w:val="17"/>
    </w:rPr>
  </w:style>
  <w:style w:type="paragraph" w:styleId="Pluslabel1">
    <w:name w:val="pluslabe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ndicator3">
    <w:name w:val="indicator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Audienceicon1">
    <w:name w:val="audienceicon1"/>
    <w:basedOn w:val="Normal"/>
    <w:qFormat/>
    <w:pPr>
      <w:spacing w:lineRule="auto" w:line="240" w:before="240" w:after="240"/>
      <w:ind w:left="-2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ferencesource1">
    <w:name w:val="inferencesource1"/>
    <w:basedOn w:val="Normal"/>
    <w:qFormat/>
    <w:pPr>
      <w:spacing w:lineRule="auto" w:line="240" w:before="15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ypeahead1">
    <w:name w:val="typeahea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wrap2">
    <w:name w:val="coverwrap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picthumb2">
    <w:name w:val="profilepicthumb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pic2">
    <w:name w:val="profilepic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1">
    <w:name w:val="cov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wrap3">
    <w:name w:val="coverwrap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border1">
    <w:name w:val="coverbor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wrap4">
    <w:name w:val="coverwrap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noimage2">
    <w:name w:val="covernoimage2"/>
    <w:basedOn w:val="Normal"/>
    <w:qFormat/>
    <w:pPr>
      <w:pBdr>
        <w:bottom w:val="single" w:sz="6" w:space="0" w:color="C4CDE0"/>
      </w:pBdr>
      <w:shd w:fill="E7EBF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changethrobber1">
    <w:name w:val="coverchangethrobber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verchangethrobber2">
    <w:name w:val="coverchangethrobber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electorbutton1">
    <w:name w:val="fbtimelineselectorbutton1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editor1">
    <w:name w:val="coveredito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tions2">
    <w:name w:val="actions2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ibuttongroup1">
    <w:name w:val="uibuttongroup1"/>
    <w:basedOn w:val="Normal"/>
    <w:qFormat/>
    <w:pPr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picthumb3">
    <w:name w:val="profilepicthumb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picthumb4">
    <w:name w:val="profilepicthumb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10">
    <w:name w:val="img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pic2">
    <w:name w:val="leftpic2"/>
    <w:basedOn w:val="Normal"/>
    <w:qFormat/>
    <w:pPr>
      <w:pBdr>
        <w:top w:val="single" w:sz="24" w:space="0" w:color="FFFFFF"/>
        <w:left w:val="single" w:sz="24" w:space="0" w:color="FFFFFF"/>
        <w:bottom w:val="single" w:sz="24" w:space="0" w:color="FFFFFF"/>
        <w:right w:val="single" w:sz="12" w:space="0" w:color="FFFFFF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ightpic2">
    <w:name w:val="rightpic2"/>
    <w:basedOn w:val="Normal"/>
    <w:qFormat/>
    <w:pPr>
      <w:pBdr>
        <w:top w:val="single" w:sz="24" w:space="0" w:color="FFFFFF"/>
        <w:left w:val="single" w:sz="6" w:space="0" w:color="FFFFFF"/>
        <w:bottom w:val="single" w:sz="24" w:space="0" w:color="FFFFFF"/>
        <w:right w:val="single" w:sz="24" w:space="0" w:color="FFFFFF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pic3">
    <w:name w:val="profilepic3"/>
    <w:basedOn w:val="Normal"/>
    <w:qFormat/>
    <w:p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lternatename3">
    <w:name w:val="alternate_name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Customimg21">
    <w:name w:val="customimg21"/>
    <w:basedOn w:val="Normal"/>
    <w:qFormat/>
    <w:pPr>
      <w:spacing w:lineRule="auto" w:line="240" w:before="6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22">
    <w:name w:val="customimg22"/>
    <w:basedOn w:val="Normal"/>
    <w:qFormat/>
    <w:pPr>
      <w:spacing w:lineRule="auto" w:line="240" w:before="6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uttonconfirm2">
    <w:name w:val="uibuttonconfirm2"/>
    <w:basedOn w:val="Normal"/>
    <w:qFormat/>
    <w:pPr>
      <w:shd w:fill="6D84B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button38">
    <w:name w:val="uiselectorbutton3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temicon6">
    <w:name w:val="itemicon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temicon7">
    <w:name w:val="itemicon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stomimg23">
    <w:name w:val="customimg23"/>
    <w:basedOn w:val="Normal"/>
    <w:qFormat/>
    <w:pPr>
      <w:spacing w:lineRule="auto" w:line="240" w:before="15" w:after="240"/>
      <w:ind w:left="-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24">
    <w:name w:val="customimg24"/>
    <w:basedOn w:val="Normal"/>
    <w:qFormat/>
    <w:pPr>
      <w:spacing w:lineRule="auto" w:line="240" w:before="1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icon1">
    <w:name w:val="defaulticon1"/>
    <w:basedOn w:val="Normal"/>
    <w:qFormat/>
    <w:pPr>
      <w:spacing w:lineRule="auto" w:line="240" w:before="3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temicon8">
    <w:name w:val="itemicon8"/>
    <w:basedOn w:val="Normal"/>
    <w:qFormat/>
    <w:pPr>
      <w:spacing w:lineRule="auto" w:line="240" w:before="3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hotosgrid1">
    <w:name w:val="fbphotosgrid1"/>
    <w:basedOn w:val="Normal"/>
    <w:qFormat/>
    <w:pPr>
      <w:spacing w:lineRule="auto" w:line="240" w:before="240" w:after="240"/>
      <w:ind w:left="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mediathumbalbhuge1">
    <w:name w:val="uimediathumbalbhug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details3">
    <w:name w:val="photodetails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audiencehover1">
    <w:name w:val="fbaudiencehover1"/>
    <w:basedOn w:val="Normal"/>
    <w:qFormat/>
    <w:pPr>
      <w:spacing w:lineRule="auto" w:line="240" w:before="240" w:after="240"/>
      <w:ind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mediathumbhuge1">
    <w:name w:val="uimediathumbhug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videolink1">
    <w:name w:val="uivideolink1"/>
    <w:basedOn w:val="Normal"/>
    <w:qFormat/>
    <w:pPr>
      <w:shd w:fill="000000" w:val="clear"/>
      <w:spacing w:lineRule="auto" w:line="240" w:before="240" w:after="24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Uivideolink2">
    <w:name w:val="uivideolink2"/>
    <w:basedOn w:val="Normal"/>
    <w:qFormat/>
    <w:pPr>
      <w:shd w:fill="000000" w:val="clear"/>
      <w:spacing w:lineRule="auto" w:line="240" w:before="0" w:after="45"/>
      <w:ind w:right="45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Uimediathumbprevphoto1">
    <w:name w:val="uimediathumbprevphoto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1">
    <w:name w:val="uimorepager1"/>
    <w:basedOn w:val="Normal"/>
    <w:qFormat/>
    <w:pPr>
      <w:spacing w:lineRule="auto" w:line="240" w:before="0" w:after="0"/>
      <w:ind w:left="-525" w:righ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psectionbottomborder1">
    <w:name w:val="topsectionbottombord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2">
    <w:name w:val="uimorepag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ectiontransparent1">
    <w:name w:val="fbtimelinesectiontransparen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compactsection1">
    <w:name w:val="fbtimelinecompactsecti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howolder1">
    <w:name w:val="fbtimelineshowold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3">
    <w:name w:val="uimorepager3"/>
    <w:basedOn w:val="Normal"/>
    <w:qFormat/>
    <w:pPr>
      <w:spacing w:lineRule="auto" w:line="240" w:before="0" w:after="0"/>
      <w:ind w:left="-300" w:righ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ubsections1">
    <w:name w:val="fbtimelinesubsection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primary3">
    <w:name w:val="uimorepagerprimary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primary4">
    <w:name w:val="uimorepagerprimary4"/>
    <w:basedOn w:val="Normal"/>
    <w:qFormat/>
    <w:pPr>
      <w:shd w:fill="D8DF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lineexpandlabel1">
    <w:name w:val="timelineexpandlabel1"/>
    <w:basedOn w:val="Normal"/>
    <w:qFormat/>
    <w:pPr>
      <w:shd w:fill="778CB7" w:val="clear"/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imelineexpandlabel2">
    <w:name w:val="timelineexpandlabel2"/>
    <w:basedOn w:val="Normal"/>
    <w:qFormat/>
    <w:pPr>
      <w:shd w:fill="5D76AA" w:val="clear"/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header1">
    <w:name w:val="uihead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loader2">
    <w:name w:val="uimorepagerloader2"/>
    <w:basedOn w:val="Normal"/>
    <w:qFormat/>
    <w:pPr>
      <w:shd w:fill="E7EBF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content1">
    <w:name w:val="nocontent1"/>
    <w:basedOn w:val="Normal"/>
    <w:qFormat/>
    <w:pPr>
      <w:shd w:fill="EDEFF4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Audienceselector2">
    <w:name w:val="audienceselecto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tarbutton1">
    <w:name w:val="fbtimelinestarbutt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temanchor7">
    <w:name w:val="itemanchor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menuwrapper10">
    <w:name w:val="uiselectormenuwrapper10"/>
    <w:basedOn w:val="Normal"/>
    <w:qFormat/>
    <w:pPr>
      <w:spacing w:lineRule="auto" w:line="240" w:before="0" w:after="45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11">
    <w:name w:val="img11"/>
    <w:basedOn w:val="Normal"/>
    <w:qFormat/>
    <w:pPr>
      <w:spacing w:lineRule="auto" w:line="240" w:before="3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uttongroup2">
    <w:name w:val="uibuttongroup2"/>
    <w:basedOn w:val="Normal"/>
    <w:qFormat/>
    <w:pPr>
      <w:pBdr>
        <w:top w:val="single" w:sz="6" w:space="0" w:color="97A4C2"/>
        <w:left w:val="single" w:sz="6" w:space="0" w:color="97A4C2"/>
        <w:bottom w:val="single" w:sz="6" w:space="0" w:color="97A4C2"/>
        <w:right w:val="single" w:sz="6" w:space="0" w:color="97A4C2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uttongroupitem1">
    <w:name w:val="uibuttongroupitem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temanchor8">
    <w:name w:val="itemanchor8"/>
    <w:basedOn w:val="Normal"/>
    <w:qFormat/>
    <w:pPr>
      <w:pBdr>
        <w:top w:val="single" w:sz="6" w:space="1" w:color="FFFFFF"/>
        <w:left w:val="single" w:sz="2" w:space="17" w:color="FFFFFF"/>
        <w:bottom w:val="single" w:sz="6" w:space="1" w:color="FFFFFF"/>
        <w:right w:val="single" w:sz="2" w:space="12" w:color="FFFFFF"/>
      </w:pBdr>
      <w:spacing w:lineRule="atLeast" w:line="240" w:before="240" w:after="240"/>
    </w:pPr>
    <w:rPr>
      <w:rFonts w:ascii="Times New Roman" w:hAnsi="Times New Roman" w:eastAsia="Times New Roman" w:cs="Times New Roman"/>
      <w:color w:val="111111"/>
      <w:sz w:val="24"/>
      <w:szCs w:val="24"/>
    </w:rPr>
  </w:style>
  <w:style w:type="paragraph" w:styleId="Itemanchor9">
    <w:name w:val="itemanchor9"/>
    <w:basedOn w:val="Normal"/>
    <w:qFormat/>
    <w:pPr>
      <w:pBdr>
        <w:top w:val="single" w:sz="6" w:space="1" w:color="FFFFFF"/>
        <w:left w:val="single" w:sz="2" w:space="17" w:color="FFFFFF"/>
        <w:bottom w:val="single" w:sz="6" w:space="1" w:color="FFFFFF"/>
        <w:right w:val="single" w:sz="2" w:space="12" w:color="FFFFFF"/>
      </w:pBdr>
      <w:spacing w:lineRule="atLeast" w:line="240" w:before="240" w:after="240"/>
    </w:pPr>
    <w:rPr>
      <w:rFonts w:ascii="Times New Roman" w:hAnsi="Times New Roman" w:eastAsia="Times New Roman" w:cs="Times New Roman"/>
      <w:color w:val="111111"/>
      <w:sz w:val="24"/>
      <w:szCs w:val="24"/>
    </w:rPr>
  </w:style>
  <w:style w:type="paragraph" w:styleId="Img12">
    <w:name w:val="img12"/>
    <w:basedOn w:val="Normal"/>
    <w:qFormat/>
    <w:pPr>
      <w:spacing w:lineRule="auto" w:line="240" w:before="0" w:after="0"/>
      <w:ind w:left="45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13">
    <w:name w:val="img13"/>
    <w:basedOn w:val="Normal"/>
    <w:qFormat/>
    <w:pPr>
      <w:spacing w:lineRule="auto" w:line="240" w:before="0" w:after="0"/>
      <w:ind w:left="3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14">
    <w:name w:val="img14"/>
    <w:basedOn w:val="Normal"/>
    <w:qFormat/>
    <w:pPr>
      <w:spacing w:lineRule="auto" w:line="240" w:before="0" w:after="0"/>
      <w:ind w:left="30"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15">
    <w:name w:val="img15"/>
    <w:basedOn w:val="Normal"/>
    <w:qFormat/>
    <w:pPr>
      <w:spacing w:lineRule="auto" w:line="240" w:before="0" w:after="0"/>
      <w:ind w:left="60"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25">
    <w:name w:val="customimg25"/>
    <w:basedOn w:val="Normal"/>
    <w:qFormat/>
    <w:pPr>
      <w:spacing w:lineRule="auto" w:line="240" w:before="30" w:after="24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poseraudienceselector1">
    <w:name w:val="composeraudienceselector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headline2">
    <w:name w:val="uistreamheadlin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Ministorymessage1">
    <w:name w:val="ministorymessag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Uiufi3">
    <w:name w:val="uiufi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ssagebody2">
    <w:name w:val="messagebody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Mainwrapper2">
    <w:name w:val="mainwrapper2"/>
    <w:basedOn w:val="Normal"/>
    <w:qFormat/>
    <w:pPr>
      <w:spacing w:lineRule="auto" w:line="240" w:before="0" w:after="240"/>
      <w:ind w:right="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torphoto2">
    <w:name w:val="actorphoto2"/>
    <w:basedOn w:val="Normal"/>
    <w:qFormat/>
    <w:pPr>
      <w:spacing w:lineRule="auto" w:line="240" w:before="27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passive3">
    <w:name w:val="uistreampassive3"/>
    <w:basedOn w:val="Normal"/>
    <w:qFormat/>
    <w:pPr>
      <w:spacing w:lineRule="auto" w:line="240" w:before="24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Actordescription3">
    <w:name w:val="actordescription3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haresubtext1">
    <w:name w:val="sharesubtext1"/>
    <w:basedOn w:val="Normal"/>
    <w:qFormat/>
    <w:pPr>
      <w:pBdr>
        <w:left w:val="single" w:sz="12" w:space="6" w:color="CCCCCC"/>
      </w:pBdr>
      <w:spacing w:lineRule="auto" w:line="240" w:before="15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6">
    <w:name w:val="text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16">
    <w:name w:val="img16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implescrollingloadingindicator1">
    <w:name w:val="uisimplescrollingloadingindicat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tionstextarea1">
    <w:name w:val="mentionstextarea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ntionstypeahead1">
    <w:name w:val="mentionstypeahea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r3">
    <w:name w:val="highlighter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caledimagefitwidth1">
    <w:name w:val="scaledimagefitwidth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erticallyaligned1">
    <w:name w:val="verticallyaligned1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7">
    <w:name w:val="text7"/>
    <w:basedOn w:val="Normal"/>
    <w:qFormat/>
    <w:pPr>
      <w:spacing w:lineRule="atLeast" w:line="165" w:before="240" w:after="24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Text8">
    <w:name w:val="text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4"/>
      <w:szCs w:val="14"/>
    </w:rPr>
  </w:style>
  <w:style w:type="paragraph" w:styleId="Img17">
    <w:name w:val="img17"/>
    <w:basedOn w:val="Normal"/>
    <w:qFormat/>
    <w:pPr>
      <w:spacing w:lineRule="auto" w:line="240" w:before="240" w:after="240"/>
      <w:ind w:righ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mg18">
    <w:name w:val="img18"/>
    <w:basedOn w:val="Normal"/>
    <w:qFormat/>
    <w:pPr>
      <w:spacing w:lineRule="auto" w:line="240" w:before="240" w:after="24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Emptybling1">
    <w:name w:val="emptybling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tinymanphoto1">
    <w:name w:val="headertinymanphoto1"/>
    <w:basedOn w:val="Normal"/>
    <w:qFormat/>
    <w:pPr>
      <w:pBdr>
        <w:top w:val="single" w:sz="6" w:space="0" w:color="123682"/>
        <w:left w:val="single" w:sz="6" w:space="0" w:color="294A8F"/>
        <w:bottom w:val="single" w:sz="6" w:space="0" w:color="294A8F"/>
        <w:right w:val="single" w:sz="6" w:space="0" w:color="294A8F"/>
      </w:pBdr>
      <w:spacing w:lineRule="auto" w:line="240" w:before="45" w:after="45"/>
      <w:ind w:left="4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inymanname1">
    <w:name w:val="headertinymanname1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tinymanname2">
    <w:name w:val="headertinymanname2"/>
    <w:basedOn w:val="Normal"/>
    <w:qFormat/>
    <w:pPr>
      <w:spacing w:lineRule="atLeast" w:line="435" w:before="240" w:after="240"/>
    </w:pPr>
    <w:rPr>
      <w:rFonts w:ascii="Times New Roman" w:hAnsi="Times New Roman" w:eastAsia="Times New Roman" w:cs="Times New Roman"/>
      <w:b/>
      <w:bCs/>
      <w:color w:val="D8DFEA"/>
      <w:sz w:val="24"/>
      <w:szCs w:val="24"/>
    </w:rPr>
  </w:style>
  <w:style w:type="paragraph" w:styleId="Voicebartoggle1">
    <w:name w:val="voicebartogg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oicebartoggle2">
    <w:name w:val="voicebartoggl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nupulldown1">
    <w:name w:val="menupulldown1"/>
    <w:basedOn w:val="Normal"/>
    <w:qFormat/>
    <w:pPr>
      <w:spacing w:lineRule="auto" w:line="240" w:before="240" w:after="240"/>
      <w:ind w:hanging="9464"/>
    </w:pPr>
    <w:rPr>
      <w:rFonts w:ascii="Times New Roman" w:hAnsi="Times New Roman" w:eastAsia="Times New Roman" w:cs="Times New Roman"/>
      <w:sz w:val="24"/>
      <w:szCs w:val="24"/>
    </w:rPr>
  </w:style>
  <w:style w:type="paragraph" w:styleId="Menupulldown2">
    <w:name w:val="menupulldown2"/>
    <w:basedOn w:val="Normal"/>
    <w:qFormat/>
    <w:pPr>
      <w:spacing w:lineRule="auto" w:line="240" w:before="240" w:after="240"/>
      <w:ind w:hanging="9464"/>
    </w:pPr>
    <w:rPr>
      <w:rFonts w:ascii="Times New Roman" w:hAnsi="Times New Roman" w:eastAsia="Times New Roman" w:cs="Times New Roman"/>
      <w:sz w:val="24"/>
      <w:szCs w:val="24"/>
    </w:rPr>
  </w:style>
  <w:style w:type="paragraph" w:styleId="Contextualhelp1">
    <w:name w:val="contextualhelp1"/>
    <w:basedOn w:val="Normal"/>
    <w:qFormat/>
    <w:pPr>
      <w:pBdr>
        <w:top w:val="single" w:sz="6" w:space="3" w:color="333333"/>
        <w:left w:val="single" w:sz="6" w:space="0" w:color="333333"/>
        <w:bottom w:val="single" w:sz="12" w:space="3" w:color="333333"/>
        <w:right w:val="single" w:sz="6" w:space="0" w:color="333333"/>
      </w:pBdr>
      <w:shd w:fill="FFFFF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vigation2">
    <w:name w:val="navigation2"/>
    <w:basedOn w:val="Normal"/>
    <w:qFormat/>
    <w:pPr>
      <w:pBdr>
        <w:top w:val="single" w:sz="6" w:space="3" w:color="333333"/>
        <w:left w:val="single" w:sz="6" w:space="0" w:color="333333"/>
        <w:bottom w:val="single" w:sz="12" w:space="3" w:color="333333"/>
        <w:right w:val="single" w:sz="6" w:space="0" w:color="333333"/>
      </w:pBdr>
      <w:shd w:fill="FFFFFF" w:val="clear"/>
      <w:spacing w:lineRule="auto" w:line="240" w:before="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enudivider1">
    <w:name w:val="menudivider1"/>
    <w:basedOn w:val="Normal"/>
    <w:qFormat/>
    <w:pPr>
      <w:shd w:fill="DDDDDD" w:val="clear"/>
      <w:spacing w:lineRule="atLeast" w:line="0" w:before="90" w:after="90"/>
      <w:ind w:left="105" w:right="10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Navsubmenu1">
    <w:name w:val="navsubmenu1"/>
    <w:basedOn w:val="Normal"/>
    <w:qFormat/>
    <w:pPr>
      <w:pBdr>
        <w:top w:val="single" w:sz="6" w:space="0" w:color="FFFFFF"/>
        <w:bottom w:val="single" w:sz="6" w:space="0" w:color="FFFFFF"/>
      </w:pBdr>
      <w:spacing w:lineRule="atLeast" w:line="270" w:before="240" w:after="24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Pagesnavmenutitle1">
    <w:name w:val="pagesnavmenutit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typeahead1">
    <w:name w:val="uitypeahead1"/>
    <w:basedOn w:val="Normal"/>
    <w:qFormat/>
    <w:pPr>
      <w:pBdr>
        <w:top w:val="single" w:sz="6" w:space="0" w:color="123682"/>
        <w:left w:val="single" w:sz="6" w:space="0" w:color="294A8F"/>
        <w:bottom w:val="single" w:sz="6" w:space="0" w:color="294A8F"/>
        <w:right w:val="single" w:sz="6" w:space="0" w:color="294A8F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rap8">
    <w:name w:val="wrap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earchinput1">
    <w:name w:val="uisearchinput1"/>
    <w:basedOn w:val="Normal"/>
    <w:qFormat/>
    <w:pPr>
      <w:pBdr>
        <w:top w:val="single" w:sz="6" w:space="0" w:color="D9D9D9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Jewelcount1">
    <w:name w:val="jewelcoun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vanish/>
      <w:color w:val="FFFFFF"/>
      <w:sz w:val="14"/>
      <w:szCs w:val="14"/>
    </w:rPr>
  </w:style>
  <w:style w:type="paragraph" w:styleId="Jewelcount2">
    <w:name w:val="jewelcoun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Jewelcount3">
    <w:name w:val="jewelcount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ewelbutton1">
    <w:name w:val="jewelbutton1"/>
    <w:basedOn w:val="Normal"/>
    <w:qFormat/>
    <w:pPr>
      <w:pBdr>
        <w:top w:val="single" w:sz="6" w:space="0" w:color="333333"/>
        <w:left w:val="single" w:sz="6" w:space="0" w:color="333333"/>
        <w:bottom w:val="single" w:sz="2" w:space="0" w:color="333333"/>
        <w:right w:val="single" w:sz="6" w:space="0" w:color="333333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tadata1">
    <w:name w:val="metadata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Jewelitemlist1">
    <w:name w:val="jewelitemlis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mpty1">
    <w:name w:val="empty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757575"/>
      <w:sz w:val="24"/>
      <w:szCs w:val="24"/>
    </w:rPr>
  </w:style>
  <w:style w:type="paragraph" w:styleId="Empty2">
    <w:name w:val="empty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757575"/>
      <w:sz w:val="24"/>
      <w:szCs w:val="24"/>
    </w:rPr>
  </w:style>
  <w:style w:type="paragraph" w:styleId="Jewelloading1">
    <w:name w:val="jewelloading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Jewelnotice1">
    <w:name w:val="jewelnotice1"/>
    <w:basedOn w:val="Normal"/>
    <w:qFormat/>
    <w:pPr>
      <w:shd w:fill="FCF5D0" w:val="clear"/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ewelheader1">
    <w:name w:val="jewelheader1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emorecount1">
    <w:name w:val="seemorecoun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vanish/>
      <w:sz w:val="24"/>
      <w:szCs w:val="24"/>
    </w:rPr>
  </w:style>
  <w:style w:type="paragraph" w:styleId="Seemorecount2">
    <w:name w:val="seemorecoun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jewelflyout1">
    <w:name w:val="fbjewelflyout1"/>
    <w:basedOn w:val="Normal"/>
    <w:qFormat/>
    <w:pPr>
      <w:pBdr>
        <w:top w:val="single" w:sz="6" w:space="0" w:color="C5C5C5"/>
        <w:left w:val="single" w:sz="6" w:space="0" w:color="C5C5C5"/>
        <w:bottom w:val="single" w:sz="6" w:space="0" w:color="C5C5C5"/>
        <w:right w:val="single" w:sz="6" w:space="0" w:color="C5C5C5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jewelflyout2">
    <w:name w:val="fbjewelflyout2"/>
    <w:basedOn w:val="Normal"/>
    <w:qFormat/>
    <w:pPr>
      <w:pBdr>
        <w:top w:val="single" w:sz="6" w:space="0" w:color="C5C5C5"/>
        <w:left w:val="single" w:sz="6" w:space="0" w:color="C5C5C5"/>
        <w:bottom w:val="single" w:sz="6" w:space="0" w:color="C5C5C5"/>
        <w:right w:val="single" w:sz="6" w:space="0" w:color="C5C5C5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Jewelitemlist2">
    <w:name w:val="jewelitemlis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rollableareacontent2">
    <w:name w:val="uiscrollableareaconten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eepernub1">
    <w:name w:val="beepernub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eepernub2">
    <w:name w:val="beepernub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stamp1">
    <w:name w:val="timestamp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Jewelheader2">
    <w:name w:val="jewelheader2"/>
    <w:basedOn w:val="Normal"/>
    <w:qFormat/>
    <w:pPr>
      <w:pBdr>
        <w:bottom w:val="single" w:sz="6" w:space="5" w:color="DDDDDD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Jewelheader3">
    <w:name w:val="jewelheader3"/>
    <w:basedOn w:val="Normal"/>
    <w:qFormat/>
    <w:pPr>
      <w:pBdr>
        <w:bottom w:val="single" w:sz="6" w:space="5" w:color="DDDDDD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uthor1">
    <w:name w:val="autho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3B5998"/>
      <w:sz w:val="24"/>
      <w:szCs w:val="24"/>
    </w:rPr>
  </w:style>
  <w:style w:type="paragraph" w:styleId="Preview1">
    <w:name w:val="preview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ject1">
    <w:name w:val="subjec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ime1">
    <w:name w:val="tim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D9D9D"/>
      <w:sz w:val="14"/>
      <w:szCs w:val="14"/>
    </w:rPr>
  </w:style>
  <w:style w:type="paragraph" w:styleId="Author2">
    <w:name w:val="autho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Preview2">
    <w:name w:val="preview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ubject2">
    <w:name w:val="subjec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ime2">
    <w:name w:val="tim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FFFF"/>
      <w:sz w:val="14"/>
      <w:szCs w:val="14"/>
    </w:rPr>
  </w:style>
  <w:style w:type="paragraph" w:styleId="Author3">
    <w:name w:val="author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uthor4">
    <w:name w:val="author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Subject3">
    <w:name w:val="subject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ubject4">
    <w:name w:val="subject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review3">
    <w:name w:val="preview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Preview4">
    <w:name w:val="preview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Timestamp2">
    <w:name w:val="timestamp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D9D9D"/>
      <w:sz w:val="14"/>
      <w:szCs w:val="14"/>
    </w:rPr>
  </w:style>
  <w:style w:type="paragraph" w:styleId="Timestamp3">
    <w:name w:val="timestamp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D9D9D"/>
      <w:sz w:val="14"/>
      <w:szCs w:val="14"/>
    </w:rPr>
  </w:style>
  <w:style w:type="paragraph" w:styleId="Bluename1">
    <w:name w:val="bluenam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Staticappicon1">
    <w:name w:val="staticappic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tifheader1">
    <w:name w:val="notif_head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5">
    <w:name w:val="placeholder5"/>
    <w:basedOn w:val="Normal"/>
    <w:qFormat/>
    <w:pPr>
      <w:spacing w:lineRule="auto" w:line="240" w:before="45" w:after="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gativeloading1">
    <w:name w:val="negative_loading1"/>
    <w:basedOn w:val="Normal"/>
    <w:qFormat/>
    <w:pPr>
      <w:spacing w:lineRule="auto" w:line="240" w:before="240" w:after="24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requestmessagewrapper1">
    <w:name w:val="fbrequestmessagewrapp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questmessage1">
    <w:name w:val="fbrequestmessag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B5998"/>
      <w:sz w:val="17"/>
      <w:szCs w:val="17"/>
    </w:rPr>
  </w:style>
  <w:style w:type="paragraph" w:styleId="Mutualfriends1">
    <w:name w:val="mutualfriend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Jewelrequestcontent1">
    <w:name w:val="jewelrequestconten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Requestlabel1">
    <w:name w:val="requestlabel1"/>
    <w:basedOn w:val="Normal"/>
    <w:qFormat/>
    <w:pPr>
      <w:spacing w:lineRule="atLeast" w:line="18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emorecount3">
    <w:name w:val="seemorecount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questlist1">
    <w:name w:val="fbrequestlis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morerequestlist1">
    <w:name w:val="fbmorerequestlist1"/>
    <w:basedOn w:val="Normal"/>
    <w:qFormat/>
    <w:pPr>
      <w:pBdr>
        <w:top w:val="single" w:sz="6" w:space="0" w:color="E9E9E9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browserextraspacing1">
    <w:name w:val="friendbrowserextraspacin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iendbrowsercheckboxcontentgrid1">
    <w:name w:val="friendbrowsercheckboxcontentgri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rollableareacontent3">
    <w:name w:val="uiscrollableareacontent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rollablearea1">
    <w:name w:val="uiscrollablearea1"/>
    <w:basedOn w:val="Normal"/>
    <w:qFormat/>
    <w:pPr>
      <w:pBdr>
        <w:bottom w:val="single" w:sz="6" w:space="0" w:color="E0E0E0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Jewelheader4">
    <w:name w:val="jewelheader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listitem1">
    <w:name w:val="uilistitem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questlist2">
    <w:name w:val="fbrequestlis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crollableareacontent4">
    <w:name w:val="uiscrollableareacontent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gray1">
    <w:name w:val="listgray1"/>
    <w:basedOn w:val="Normal"/>
    <w:qFormat/>
    <w:pPr>
      <w:shd w:fill="F7F7F7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requestsgrid1">
    <w:name w:val="norequestsgri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aspymk1">
    <w:name w:val="haspymk1"/>
    <w:basedOn w:val="Normal"/>
    <w:qFormat/>
    <w:pPr>
      <w:pBdr>
        <w:bottom w:val="single" w:sz="6" w:space="0" w:color="DDDDDD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svoicetab1">
    <w:name w:val="pagesvoicetab1"/>
    <w:basedOn w:val="Normal"/>
    <w:qFormat/>
    <w:pPr>
      <w:shd w:fill="6D84B4" w:val="clear"/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gesvoicetab2">
    <w:name w:val="pagesvoicetab2"/>
    <w:basedOn w:val="Normal"/>
    <w:qFormat/>
    <w:pPr>
      <w:shd w:fill="6D84B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svoicebar1">
    <w:name w:val="pagesvoicebar1"/>
    <w:basedOn w:val="Normal"/>
    <w:qFormat/>
    <w:pPr>
      <w:pBdr>
        <w:top w:val="single" w:sz="6" w:space="0" w:color="1A356E"/>
        <w:bottom w:val="single" w:sz="6" w:space="0" w:color="3B5998"/>
      </w:pBdr>
      <w:shd w:fill="6D84B4" w:val="clear"/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gesvoicebartext1">
    <w:name w:val="pagesvoicebartext1"/>
    <w:basedOn w:val="Normal"/>
    <w:qFormat/>
    <w:pPr>
      <w:spacing w:lineRule="atLeast" w:line="30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saltvoicetext1">
    <w:name w:val="pagesaltvoicetex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BFCCEC"/>
      <w:sz w:val="24"/>
      <w:szCs w:val="24"/>
    </w:rPr>
  </w:style>
  <w:style w:type="paragraph" w:styleId="Vbswitchlistchevron1">
    <w:name w:val="vbswitchlistchevron1"/>
    <w:basedOn w:val="Normal"/>
    <w:qFormat/>
    <w:pPr>
      <w:spacing w:lineRule="auto" w:line="240" w:before="0" w:after="3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idenavcount1">
    <w:name w:val="uisidenavcount1"/>
    <w:basedOn w:val="Normal"/>
    <w:qFormat/>
    <w:pPr>
      <w:shd w:fill="D8DFEA" w:val="clear"/>
      <w:spacing w:lineRule="auto" w:line="240" w:before="240" w:after="240"/>
    </w:pPr>
    <w:rPr>
      <w:rFonts w:ascii="Times New Roman" w:hAnsi="Times New Roman" w:eastAsia="Times New Roman" w:cs="Times New Roman"/>
      <w:b/>
      <w:bCs/>
      <w:color w:val="3B5998"/>
      <w:sz w:val="24"/>
      <w:szCs w:val="24"/>
    </w:rPr>
  </w:style>
  <w:style w:type="paragraph" w:styleId="Uisidenavcount2">
    <w:name w:val="uisidenavcount2"/>
    <w:basedOn w:val="Normal"/>
    <w:qFormat/>
    <w:pPr>
      <w:shd w:fill="D8DFEA" w:val="clear"/>
      <w:spacing w:lineRule="auto" w:line="240" w:before="240" w:after="240"/>
    </w:pPr>
    <w:rPr>
      <w:rFonts w:ascii="Times New Roman" w:hAnsi="Times New Roman" w:eastAsia="Times New Roman" w:cs="Times New Roman"/>
      <w:b/>
      <w:bCs/>
      <w:vanish/>
      <w:color w:val="3B5998"/>
      <w:sz w:val="24"/>
      <w:szCs w:val="24"/>
    </w:rPr>
  </w:style>
  <w:style w:type="paragraph" w:styleId="Uisidenavcount3">
    <w:name w:val="uisidenavcount3"/>
    <w:basedOn w:val="Normal"/>
    <w:qFormat/>
    <w:pPr>
      <w:shd w:fill="D8DFEA" w:val="clear"/>
      <w:spacing w:lineRule="auto" w:line="240" w:before="240" w:after="240"/>
    </w:pPr>
    <w:rPr>
      <w:rFonts w:ascii="Times New Roman" w:hAnsi="Times New Roman" w:eastAsia="Times New Roman" w:cs="Times New Roman"/>
      <w:b/>
      <w:bCs/>
      <w:vanish/>
      <w:color w:val="3B5998"/>
      <w:sz w:val="24"/>
      <w:szCs w:val="24"/>
    </w:rPr>
  </w:style>
  <w:style w:type="paragraph" w:styleId="Uisidenavcount4">
    <w:name w:val="uisidenavcount4"/>
    <w:basedOn w:val="Normal"/>
    <w:qFormat/>
    <w:pPr>
      <w:shd w:fill="D8DFEA" w:val="clear"/>
      <w:spacing w:lineRule="auto" w:line="240" w:before="240" w:after="240"/>
    </w:pPr>
    <w:rPr>
      <w:rFonts w:ascii="Times New Roman" w:hAnsi="Times New Roman" w:eastAsia="Times New Roman" w:cs="Times New Roman"/>
      <w:b/>
      <w:bCs/>
      <w:vanish/>
      <w:color w:val="3B5998"/>
      <w:sz w:val="24"/>
      <w:szCs w:val="24"/>
    </w:rPr>
  </w:style>
  <w:style w:type="paragraph" w:styleId="Playbutton1">
    <w:name w:val="playbutt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aybutton2">
    <w:name w:val="playbutton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aybutton3">
    <w:name w:val="playbutton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aybutton4">
    <w:name w:val="playbutton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3B5998"/>
      <w:sz w:val="24"/>
      <w:szCs w:val="24"/>
    </w:rPr>
  </w:style>
  <w:style w:type="paragraph" w:styleId="Subtext2">
    <w:name w:val="subtex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14"/>
      <w:szCs w:val="14"/>
    </w:rPr>
  </w:style>
  <w:style w:type="paragraph" w:styleId="Precategory1">
    <w:name w:val="precategory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emore1">
    <w:name w:val="seemor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3B5998"/>
      <w:sz w:val="17"/>
      <w:szCs w:val="17"/>
    </w:rPr>
  </w:style>
  <w:style w:type="paragraph" w:styleId="Question1">
    <w:name w:val="questi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10">
    <w:name w:val="text1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3B5998"/>
      <w:sz w:val="24"/>
      <w:szCs w:val="24"/>
    </w:rPr>
  </w:style>
  <w:style w:type="paragraph" w:styleId="Subtext3">
    <w:name w:val="subtext3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eastAsia="Times New Roman" w:cs="Times New Roman"/>
      <w:color w:val="999999"/>
      <w:sz w:val="14"/>
      <w:szCs w:val="14"/>
    </w:rPr>
  </w:style>
  <w:style w:type="paragraph" w:styleId="Websuggestion1">
    <w:name w:val="websuggesti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11">
    <w:name w:val="text1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3B5998"/>
      <w:sz w:val="24"/>
      <w:szCs w:val="24"/>
    </w:rPr>
  </w:style>
  <w:style w:type="paragraph" w:styleId="Shiftedtext1">
    <w:name w:val="shiftedtext1"/>
    <w:basedOn w:val="Normal"/>
    <w:qFormat/>
    <w:pPr>
      <w:spacing w:lineRule="auto" w:line="240" w:before="240" w:after="24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ext4">
    <w:name w:val="subtext4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eastAsia="Times New Roman" w:cs="Times New Roman"/>
      <w:color w:val="999999"/>
      <w:sz w:val="14"/>
      <w:szCs w:val="14"/>
    </w:rPr>
  </w:style>
  <w:style w:type="paragraph" w:styleId="Photo1">
    <w:name w:val="photo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2">
    <w:name w:val="photo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lias1">
    <w:name w:val="alia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Debug1">
    <w:name w:val="debug1"/>
    <w:basedOn w:val="Normal"/>
    <w:qFormat/>
    <w:pPr>
      <w:pBdr>
        <w:top w:val="single" w:sz="6" w:space="0" w:color="D8DFEA"/>
        <w:left w:val="single" w:sz="6" w:space="0" w:color="D8DFEA"/>
        <w:bottom w:val="single" w:sz="6" w:space="0" w:color="D8DFEA"/>
        <w:right w:val="single" w:sz="6" w:space="0" w:color="D8DFEA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ideheader2">
    <w:name w:val="uisideheader2"/>
    <w:basedOn w:val="Normal"/>
    <w:qFormat/>
    <w:pPr>
      <w:pBdr>
        <w:bottom w:val="single" w:sz="6" w:space="4" w:color="E2E2E2"/>
      </w:pBdr>
      <w:shd w:fill="F2F2F2" w:val="clear"/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Uibuttongroupitem2">
    <w:name w:val="uibuttongroupitem2"/>
    <w:basedOn w:val="Normal"/>
    <w:qFormat/>
    <w:pPr>
      <w:pBdr>
        <w:left w:val="single" w:sz="6" w:space="0" w:color="D9D9D9"/>
      </w:pBd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rstitem1">
    <w:name w:val="firstitem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2">
    <w:name w:val="uiselector2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ibutton5">
    <w:name w:val="uibutton5"/>
    <w:basedOn w:val="Normal"/>
    <w:qFormat/>
    <w:pPr>
      <w:spacing w:lineRule="atLeast" w:line="195" w:before="240" w:after="24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Uiselector3">
    <w:name w:val="uiselector3"/>
    <w:basedOn w:val="Normal"/>
    <w:qFormat/>
    <w:pPr>
      <w:spacing w:lineRule="auto" w:line="240" w:before="0" w:after="0"/>
      <w:ind w:left="-15" w:right="-1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ipopoverbutton2">
    <w:name w:val="uipopoverbutton2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6">
    <w:name w:val="uibutton6"/>
    <w:basedOn w:val="Normal"/>
    <w:qFormat/>
    <w:pPr>
      <w:spacing w:lineRule="atLeast" w:line="195" w:before="0" w:after="0"/>
      <w:ind w:left="-15" w:right="-15" w:hanging="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Uibuttonlarge1">
    <w:name w:val="uibuttonlarge1"/>
    <w:basedOn w:val="Normal"/>
    <w:qFormat/>
    <w:pPr>
      <w:spacing w:lineRule="atLeast" w:line="240" w:before="24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Uipopoverbuttonwithchevron1">
    <w:name w:val="uipopoverbuttonwithchevr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uttonoverlay1">
    <w:name w:val="uibuttonoverlay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uttonoverlay2">
    <w:name w:val="uibuttonoverlay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uttonoverlay3">
    <w:name w:val="uibuttonoverlay3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uttonoverlay4">
    <w:name w:val="uibuttonoverlay4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19">
    <w:name w:val="img1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9k1">
    <w:name w:val="_29k1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g20">
    <w:name w:val="img2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021">
    <w:name w:val="_3021"/>
    <w:basedOn w:val="Normal"/>
    <w:qFormat/>
    <w:pPr>
      <w:spacing w:lineRule="auto" w:line="240" w:before="21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loadingindicatorasync1">
    <w:name w:val="uiloadingindicatorasync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tooltiptext1">
    <w:name w:val="uitooltiptext1"/>
    <w:basedOn w:val="Normal"/>
    <w:qFormat/>
    <w:pPr>
      <w:shd w:fill="282828" w:val="clear"/>
      <w:spacing w:lineRule="atLeast" w:line="210" w:before="240" w:after="240"/>
      <w:ind w:left="270" w:hanging="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Uitooltiptext2">
    <w:name w:val="uitooltiptext2"/>
    <w:basedOn w:val="Normal"/>
    <w:qFormat/>
    <w:pPr>
      <w:shd w:fill="282828" w:val="clear"/>
      <w:spacing w:lineRule="atLeast" w:line="210" w:before="0" w:after="24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Uimorepagerprimary5">
    <w:name w:val="uimorepagerprimary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primary6">
    <w:name w:val="uimorepagerprimary6"/>
    <w:basedOn w:val="Normal"/>
    <w:qFormat/>
    <w:pPr>
      <w:shd w:fill="D8DFEA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secondary2">
    <w:name w:val="uimorepagersecondary2"/>
    <w:basedOn w:val="Normal"/>
    <w:qFormat/>
    <w:pPr>
      <w:spacing w:lineRule="auto" w:line="240" w:before="150" w:after="150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row2">
    <w:name w:val="arrow2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loader3">
    <w:name w:val="uimorepagerloader3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morepagerloader4">
    <w:name w:val="uimorepagerloader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primary7">
    <w:name w:val="uimorepagerprimary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morepagersecondary3">
    <w:name w:val="uimorepagersecondary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litpics1">
    <w:name w:val="splitpic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12">
    <w:name w:val="text1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tails1">
    <w:name w:val="detail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plitpic1">
    <w:name w:val="splitpic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eftpic3">
    <w:name w:val="leftpic3"/>
    <w:basedOn w:val="Normal"/>
    <w:qFormat/>
    <w:pPr>
      <w:spacing w:lineRule="auto" w:line="240" w:before="240" w:after="24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ppic1">
    <w:name w:val="toppic1"/>
    <w:basedOn w:val="Normal"/>
    <w:qFormat/>
    <w:pPr>
      <w:spacing w:lineRule="auto" w:line="240" w:before="24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ottompic1">
    <w:name w:val="bottompic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exposedshow1">
    <w:name w:val="text_exposed_show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exposedhide1">
    <w:name w:val="text_exposed_hid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exposedlink2">
    <w:name w:val="text_exposed_link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14"/>
      <w:szCs w:val="14"/>
    </w:rPr>
  </w:style>
  <w:style w:type="paragraph" w:styleId="Fbremindersthickline1">
    <w:name w:val="fbremindersthickline1"/>
    <w:basedOn w:val="Normal"/>
    <w:qFormat/>
    <w:pPr>
      <w:pBdr>
        <w:top w:val="single" w:sz="6" w:space="0" w:color="CCCCCC"/>
      </w:pBdr>
      <w:shd w:fill="E9E9E9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momentstickertoggle1">
    <w:name w:val="fbmomentstickertogg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momentstickertoggle2">
    <w:name w:val="fbmomentstickertoggl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mindersthickline2">
    <w:name w:val="fbremindersthickline2"/>
    <w:basedOn w:val="Normal"/>
    <w:qFormat/>
    <w:pPr>
      <w:pBdr>
        <w:top w:val="single" w:sz="6" w:space="0" w:color="CCCCCC"/>
      </w:pBdr>
      <w:shd w:fill="E9E9E9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omerightcolumn4">
    <w:name w:val="home_right_column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eedticker3">
    <w:name w:val="fbfeedticker3"/>
    <w:basedOn w:val="Normal"/>
    <w:qFormat/>
    <w:pPr>
      <w:pBdr>
        <w:bottom w:val="single" w:sz="6" w:space="0" w:color="C1C1C1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ntextualdialogarrowright1">
    <w:name w:val="uicontextualdialogarrowright1"/>
    <w:basedOn w:val="Normal"/>
    <w:qFormat/>
    <w:pPr>
      <w:spacing w:lineRule="auto" w:line="240" w:before="240" w:after="24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ideheader3">
    <w:name w:val="uisideheader3"/>
    <w:basedOn w:val="Normal"/>
    <w:qFormat/>
    <w:pPr>
      <w:pBdr>
        <w:top w:val="single" w:sz="6" w:space="3" w:color="E2E2E2"/>
      </w:pBdr>
      <w:shd w:fill="F2F2F2" w:val="clear"/>
      <w:spacing w:lineRule="auto" w:line="24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ckerheader1">
    <w:name w:val="tickerheader1"/>
    <w:basedOn w:val="Normal"/>
    <w:qFormat/>
    <w:pPr>
      <w:spacing w:lineRule="auto" w:line="24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ckerheader2">
    <w:name w:val="tickerheader2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g21">
    <w:name w:val="img2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eedtickerstory1">
    <w:name w:val="fbfeedtickerstory1"/>
    <w:basedOn w:val="Normal"/>
    <w:qFormat/>
    <w:pPr>
      <w:pBdr>
        <w:top w:val="single" w:sz="6" w:space="5" w:color="E9E9E9"/>
        <w:bottom w:val="single" w:sz="6" w:space="5" w:color="FFFFFF"/>
      </w:pBdr>
      <w:shd w:fill="FFFFFF" w:val="clear"/>
      <w:spacing w:lineRule="atLeast" w:line="21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mindersthickline3">
    <w:name w:val="fbremindersthickline3"/>
    <w:basedOn w:val="Normal"/>
    <w:qFormat/>
    <w:pPr>
      <w:pBdr>
        <w:top w:val="single" w:sz="6" w:space="0" w:color="CCCCCC"/>
      </w:pBdr>
      <w:shd w:fill="E9E9E9" w:val="clear"/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remindersthickline4">
    <w:name w:val="fbremindersthickline4"/>
    <w:basedOn w:val="Normal"/>
    <w:qFormat/>
    <w:pPr>
      <w:pBdr>
        <w:top w:val="single" w:sz="6" w:space="0" w:color="CCCCCC"/>
      </w:pBdr>
      <w:shd w:fill="E9E9E9" w:val="clear"/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momentstickertoggle3">
    <w:name w:val="fbmomentstickertoggle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momentstickertoggle4">
    <w:name w:val="fbmomentstickertoggle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splayedtickertogglewrapper1">
    <w:name w:val="displayedtickertogglewrapp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splayedtickertogglewrapper2">
    <w:name w:val="displayedtickertogglewrapp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linetoggle1">
    <w:name w:val="tickerlinetogg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kerlinetoggle2">
    <w:name w:val="tickerlinetoggl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kerlinetoggle3">
    <w:name w:val="tickerlinetoggle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kerlinetoggle4">
    <w:name w:val="tickerlinetoggle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kerlinetoggle5">
    <w:name w:val="tickerlinetoggle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kerlinetoggle6">
    <w:name w:val="tickerlinetoggle6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kerlinetogglenormal1">
    <w:name w:val="tickerlinetogglenorma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linetoggleasync1">
    <w:name w:val="tickerlinetoggleasync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linetogglenormal2">
    <w:name w:val="tickerlinetogglenormal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splayedtickertogglewrapper3">
    <w:name w:val="displayedtickertogglewrapper3"/>
    <w:basedOn w:val="Normal"/>
    <w:qFormat/>
    <w:pPr>
      <w:spacing w:lineRule="auto" w:line="240" w:before="22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splayedtickertogglewrapper4">
    <w:name w:val="displayedtickertogglewrapper4"/>
    <w:basedOn w:val="Normal"/>
    <w:qFormat/>
    <w:pPr>
      <w:spacing w:lineRule="auto" w:line="240" w:before="22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gglewrapperwithoutmargin1">
    <w:name w:val="togglewrapperwithoutmargin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mindersthickline5">
    <w:name w:val="fbremindersthickline5"/>
    <w:basedOn w:val="Normal"/>
    <w:qFormat/>
    <w:pPr>
      <w:pBdr>
        <w:top w:val="single" w:sz="6" w:space="0" w:color="CCCCCC"/>
      </w:pBdr>
      <w:shd w:fill="E9E9E9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eedheadthicklinecapable1">
    <w:name w:val="fbfeedheadthicklinecapable1"/>
    <w:basedOn w:val="Normal"/>
    <w:qFormat/>
    <w:pPr>
      <w:pBdr>
        <w:top w:val="single" w:sz="6" w:space="0" w:color="CCCC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block1">
    <w:name w:val="tickerstorybloc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kerstoryimage1">
    <w:name w:val="tickerstoryimage1"/>
    <w:basedOn w:val="Normal"/>
    <w:qFormat/>
    <w:pPr>
      <w:spacing w:lineRule="auto" w:line="240" w:before="240" w:after="24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ckerfeedmessage1">
    <w:name w:val="tickerfeedmessag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Actorname3">
    <w:name w:val="actorname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ordescription4">
    <w:name w:val="actordescription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movestory1">
    <w:name w:val="removestory1"/>
    <w:basedOn w:val="Normal"/>
    <w:qFormat/>
    <w:pPr>
      <w:spacing w:lineRule="auto" w:line="240" w:before="240" w:after="240"/>
      <w:ind w:righ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emuhidepoll1">
    <w:name w:val="fbemuhidepol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passive4">
    <w:name w:val="uistreampassive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ickerattachmentbodytext1">
    <w:name w:val="tickerattachmentbodytex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assivename3">
    <w:name w:val="passivename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oken1">
    <w:name w:val="toke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ickerstoryactive1">
    <w:name w:val="tickerstoryactive1"/>
    <w:basedOn w:val="Normal"/>
    <w:qFormat/>
    <w:pPr>
      <w:shd w:fill="ECEFF5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clickable1">
    <w:name w:val="tickerstoryclickable1"/>
    <w:basedOn w:val="Normal"/>
    <w:qFormat/>
    <w:pPr>
      <w:shd w:fill="ECEFF5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clicked1">
    <w:name w:val="tickerstoryclicked1"/>
    <w:basedOn w:val="Normal"/>
    <w:qFormat/>
    <w:pPr>
      <w:shd w:fill="D8DFEA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clicked2">
    <w:name w:val="tickerstoryclicked2"/>
    <w:basedOn w:val="Normal"/>
    <w:qFormat/>
    <w:pPr>
      <w:shd w:fill="D8DFEA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selected1">
    <w:name w:val="tickerstoryselected1"/>
    <w:basedOn w:val="Normal"/>
    <w:qFormat/>
    <w:pPr>
      <w:shd w:fill="D8DFEA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selected2">
    <w:name w:val="tickerstoryselected2"/>
    <w:basedOn w:val="Normal"/>
    <w:qFormat/>
    <w:pPr>
      <w:shd w:fill="D8DFEA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hidden1">
    <w:name w:val="tickerstoryhidden1"/>
    <w:basedOn w:val="Normal"/>
    <w:qFormat/>
    <w:pPr>
      <w:pBdr>
        <w:top w:val="single" w:sz="6" w:space="0" w:color="E9E9E9"/>
        <w:bottom w:val="single" w:sz="6" w:space="0" w:color="FFFFFF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hidden2">
    <w:name w:val="tickerstoryhidden2"/>
    <w:basedOn w:val="Normal"/>
    <w:qFormat/>
    <w:pPr>
      <w:pBdr>
        <w:top w:val="single" w:sz="6" w:space="0" w:color="E9E9E9"/>
        <w:bottom w:val="single" w:sz="6" w:space="0" w:color="FFFFFF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crolltopprompt1">
    <w:name w:val="scrolltoppromp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crolltopprompt2">
    <w:name w:val="scrolltopprompt2"/>
    <w:basedOn w:val="Normal"/>
    <w:qFormat/>
    <w:pPr>
      <w:shd w:fill="E1E2E9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crolltopprompt3">
    <w:name w:val="scrolltopprompt3"/>
    <w:basedOn w:val="Normal"/>
    <w:qFormat/>
    <w:pPr>
      <w:shd w:fill="F2F2F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link1">
    <w:name w:val="attachmentlink1"/>
    <w:basedOn w:val="Normal"/>
    <w:qFormat/>
    <w:pPr>
      <w:pBdr>
        <w:left w:val="single" w:sz="12" w:space="0" w:color="CCCC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photoouter1">
    <w:name w:val="attachmentphotoouter1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240" w:after="24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ckerphotoattachment1">
    <w:name w:val="tickerphotoattachmen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tooltipwrap1">
    <w:name w:val="uitooltipwrap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ttachmentphotoinner1">
    <w:name w:val="attachmentphotoinn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photo1">
    <w:name w:val="attachmentphoto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story1">
    <w:name w:val="highlightedstory1"/>
    <w:basedOn w:val="Normal"/>
    <w:qFormat/>
    <w:pPr>
      <w:shd w:fill="FFF9D7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ckertimestamp1">
    <w:name w:val="ticker_timestamp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kerspammenu1">
    <w:name w:val="tickerspammenu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inlinereplacelist1">
    <w:name w:val="uistreaminlinereplacelist1"/>
    <w:basedOn w:val="Normal"/>
    <w:qFormat/>
    <w:pPr>
      <w:spacing w:lineRule="auto" w:line="240" w:before="75" w:after="24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ckerinlineoverlay1">
    <w:name w:val="tickerinlineoverlay1"/>
    <w:basedOn w:val="Normal"/>
    <w:qFormat/>
    <w:pPr>
      <w:pBdr>
        <w:top w:val="single" w:sz="6" w:space="2" w:color="CCCCCC"/>
        <w:left w:val="single" w:sz="6" w:space="5" w:color="CCCCCC"/>
        <w:bottom w:val="single" w:sz="6" w:space="0" w:color="CCCCCC"/>
      </w:pBdr>
      <w:shd w:fill="FFFFFF" w:val="clear"/>
      <w:spacing w:lineRule="auto" w:line="240" w:before="0" w:after="240"/>
    </w:pPr>
    <w:rPr>
      <w:rFonts w:ascii="Times New Roman" w:hAnsi="Times New Roman" w:eastAsia="Times New Roman" w:cs="Times New Roman"/>
      <w:color w:val="6D84B4"/>
      <w:sz w:val="24"/>
      <w:szCs w:val="24"/>
    </w:rPr>
  </w:style>
  <w:style w:type="paragraph" w:styleId="Tickeractionbuttonlink1">
    <w:name w:val="tickeractionbuttonlink1"/>
    <w:basedOn w:val="Normal"/>
    <w:qFormat/>
    <w:pPr>
      <w:pBdr>
        <w:top w:val="single" w:sz="6" w:space="0" w:color="96A2C4"/>
        <w:left w:val="single" w:sz="6" w:space="0" w:color="96A2C4"/>
        <w:bottom w:val="single" w:sz="6" w:space="0" w:color="96A2C4"/>
        <w:right w:val="single" w:sz="6" w:space="0" w:color="96A2C4"/>
      </w:pBdr>
      <w:shd w:fill="F8F8F8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actionbuttonlink2">
    <w:name w:val="tickeractionbuttonlink2"/>
    <w:basedOn w:val="Normal"/>
    <w:qFormat/>
    <w:pPr>
      <w:pBdr>
        <w:top w:val="single" w:sz="6" w:space="0" w:color="96A2C4"/>
        <w:left w:val="single" w:sz="6" w:space="0" w:color="96A2C4"/>
        <w:bottom w:val="single" w:sz="6" w:space="0" w:color="96A2C4"/>
        <w:right w:val="single" w:sz="6" w:space="0" w:color="96A2C4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actionverb1">
    <w:name w:val="tickeractionverb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vanish/>
      <w:color w:val="3B5998"/>
      <w:sz w:val="24"/>
      <w:szCs w:val="24"/>
    </w:rPr>
  </w:style>
  <w:style w:type="paragraph" w:styleId="Tickeractionbuttonlink3">
    <w:name w:val="tickeractionbuttonlink3"/>
    <w:basedOn w:val="Normal"/>
    <w:qFormat/>
    <w:pPr>
      <w:pBdr>
        <w:top w:val="single" w:sz="6" w:space="0" w:color="96A2C4"/>
        <w:left w:val="single" w:sz="6" w:space="0" w:color="96A2C4"/>
        <w:bottom w:val="single" w:sz="6" w:space="0" w:color="96A2C4"/>
        <w:right w:val="single" w:sz="6" w:space="0" w:color="96A2C4"/>
      </w:pBdr>
      <w:shd w:fill="F8F8F8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actionbuttonlink4">
    <w:name w:val="tickeractionbuttonlink4"/>
    <w:basedOn w:val="Normal"/>
    <w:qFormat/>
    <w:pPr>
      <w:pBdr>
        <w:top w:val="single" w:sz="6" w:space="0" w:color="96A2C4"/>
        <w:left w:val="single" w:sz="6" w:space="0" w:color="96A2C4"/>
        <w:bottom w:val="single" w:sz="6" w:space="0" w:color="96A2C4"/>
        <w:right w:val="single" w:sz="6" w:space="0" w:color="96A2C4"/>
      </w:pBdr>
      <w:shd w:fill="F8F8F8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actionverb2">
    <w:name w:val="tickeractionverb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3B5998"/>
      <w:sz w:val="24"/>
      <w:szCs w:val="24"/>
    </w:rPr>
  </w:style>
  <w:style w:type="paragraph" w:styleId="Tickeractionverb3">
    <w:name w:val="tickeractionverb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3B5998"/>
      <w:sz w:val="24"/>
      <w:szCs w:val="24"/>
    </w:rPr>
  </w:style>
  <w:style w:type="paragraph" w:styleId="Tickeractionverb4">
    <w:name w:val="tickeractionverb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withicon1">
    <w:name w:val="tickerstorywithic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withbutton1">
    <w:name w:val="tickerstorywithbutt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visiticon1">
    <w:name w:val="tickervisiticon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kervisiticon2">
    <w:name w:val="tickervisiticon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rap9">
    <w:name w:val="wrap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xwelcomeboxname1">
    <w:name w:val="fbxwelcomeboxnam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bxwelcomeboximg1">
    <w:name w:val="fbxwelcomeboximg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enuxshortborder3">
    <w:name w:val="uimenuxshortborder3"/>
    <w:basedOn w:val="Normal"/>
    <w:qFormat/>
    <w:pPr>
      <w:pBdr>
        <w:top w:val="single" w:sz="6" w:space="0" w:color="777777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losebutton3">
    <w:name w:val="uiclosebutton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closebutton4">
    <w:name w:val="uiclosebutton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closebutton5">
    <w:name w:val="uiclosebutton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idden1">
    <w:name w:val="hidde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tem2">
    <w:name w:val="item2"/>
    <w:basedOn w:val="Normal"/>
    <w:qFormat/>
    <w:pPr>
      <w:pBdr>
        <w:bottom w:val="single" w:sz="6" w:space="0" w:color="FFFFFF"/>
      </w:pBdr>
      <w:spacing w:lineRule="atLeast" w:line="195" w:before="240" w:after="240"/>
      <w:ind w:left="300" w:right="-30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ubitem1">
    <w:name w:val="subitem1"/>
    <w:basedOn w:val="Normal"/>
    <w:qFormat/>
    <w:pPr>
      <w:pBdr>
        <w:bottom w:val="single" w:sz="6" w:space="0" w:color="FFFFFF"/>
      </w:pBdr>
      <w:spacing w:lineRule="atLeast" w:line="195" w:before="240" w:after="240"/>
      <w:ind w:left="300" w:right="-30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Item3">
    <w:name w:val="item3"/>
    <w:basedOn w:val="Normal"/>
    <w:qFormat/>
    <w:pPr>
      <w:pBdr>
        <w:bottom w:val="single" w:sz="6" w:space="0" w:color="FFFFFF"/>
      </w:pBdr>
      <w:spacing w:lineRule="atLeast" w:line="210" w:before="240" w:after="240"/>
      <w:ind w:left="300" w:right="-30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ubitem2">
    <w:name w:val="subitem2"/>
    <w:basedOn w:val="Normal"/>
    <w:qFormat/>
    <w:pPr>
      <w:pBdr>
        <w:bottom w:val="single" w:sz="6" w:space="0" w:color="FFFFFF"/>
      </w:pBdr>
      <w:spacing w:lineRule="atLeast" w:line="210" w:before="240" w:after="240"/>
      <w:ind w:left="300" w:right="-30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Item4">
    <w:name w:val="item4"/>
    <w:basedOn w:val="Normal"/>
    <w:qFormat/>
    <w:pPr>
      <w:pBdr>
        <w:bottom w:val="single" w:sz="6" w:space="0" w:color="FFFFFF"/>
      </w:pBdr>
      <w:shd w:fill="D8DFEA" w:val="clear"/>
      <w:spacing w:lineRule="atLeast" w:line="195" w:before="240" w:after="240"/>
      <w:ind w:left="300" w:right="-300" w:hanging="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Item5">
    <w:name w:val="item5"/>
    <w:basedOn w:val="Normal"/>
    <w:qFormat/>
    <w:pPr>
      <w:pBdr>
        <w:bottom w:val="single" w:sz="6" w:space="0" w:color="FFFFFF"/>
      </w:pBdr>
      <w:shd w:fill="D8DFEA" w:val="clear"/>
      <w:spacing w:lineRule="atLeast" w:line="195" w:before="240" w:after="240"/>
      <w:ind w:left="300" w:right="-300" w:hanging="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Subitem3">
    <w:name w:val="subitem3"/>
    <w:basedOn w:val="Normal"/>
    <w:qFormat/>
    <w:pPr>
      <w:pBdr>
        <w:bottom w:val="single" w:sz="6" w:space="0" w:color="FFFFFF"/>
      </w:pBdr>
      <w:shd w:fill="D8DFEA" w:val="clear"/>
      <w:spacing w:lineRule="atLeast" w:line="195" w:before="240" w:after="240"/>
      <w:ind w:left="300" w:right="-300" w:hanging="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Subitem4">
    <w:name w:val="subitem4"/>
    <w:basedOn w:val="Normal"/>
    <w:qFormat/>
    <w:pPr>
      <w:pBdr>
        <w:bottom w:val="single" w:sz="6" w:space="0" w:color="FFFFFF"/>
      </w:pBdr>
      <w:shd w:fill="D8DFEA" w:val="clear"/>
      <w:spacing w:lineRule="atLeast" w:line="195" w:before="240" w:after="240"/>
      <w:ind w:left="300" w:right="-300" w:hanging="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Item6">
    <w:name w:val="item6"/>
    <w:basedOn w:val="Normal"/>
    <w:qFormat/>
    <w:pPr>
      <w:pBdr>
        <w:bottom w:val="single" w:sz="6" w:space="0" w:color="FFFFFF"/>
      </w:pBdr>
      <w:shd w:fill="FFFBE2" w:val="clear"/>
      <w:spacing w:lineRule="atLeast" w:line="195" w:before="240" w:after="240"/>
      <w:ind w:left="300" w:right="-30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ubitem5">
    <w:name w:val="subitem5"/>
    <w:basedOn w:val="Normal"/>
    <w:qFormat/>
    <w:pPr>
      <w:pBdr>
        <w:bottom w:val="single" w:sz="6" w:space="0" w:color="FFFFFF"/>
      </w:pBdr>
      <w:shd w:fill="FFFBE2" w:val="clear"/>
      <w:spacing w:lineRule="atLeast" w:line="195" w:before="240" w:after="240"/>
      <w:ind w:left="300" w:right="-30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Imgwrap1">
    <w:name w:val="imgwrap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xternal2">
    <w:name w:val="external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nkwrap1">
    <w:name w:val="linkwrap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idenavcountred1">
    <w:name w:val="uisidenavcountred1"/>
    <w:basedOn w:val="Normal"/>
    <w:qFormat/>
    <w:pPr>
      <w:shd w:fill="F64C4C" w:val="clear"/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tem7">
    <w:name w:val="item7"/>
    <w:basedOn w:val="Normal"/>
    <w:qFormat/>
    <w:pPr>
      <w:pBdr>
        <w:bottom w:val="single" w:sz="6" w:space="0" w:color="FFFFFF"/>
      </w:pBdr>
      <w:shd w:fill="EFF2F7" w:val="clear"/>
      <w:spacing w:lineRule="atLeast" w:line="195" w:before="240" w:after="240"/>
      <w:ind w:left="300" w:right="-30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ubitem6">
    <w:name w:val="subitem6"/>
    <w:basedOn w:val="Normal"/>
    <w:qFormat/>
    <w:pPr>
      <w:pBdr>
        <w:bottom w:val="single" w:sz="6" w:space="0" w:color="FFFFFF"/>
      </w:pBdr>
      <w:shd w:fill="EFF2F7" w:val="clear"/>
      <w:spacing w:lineRule="atLeast" w:line="195" w:before="240" w:after="240"/>
      <w:ind w:left="300" w:right="-30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ubitem7">
    <w:name w:val="subitem7"/>
    <w:basedOn w:val="Normal"/>
    <w:qFormat/>
    <w:pPr>
      <w:pBdr>
        <w:bottom w:val="single" w:sz="6" w:space="0" w:color="FFFFFF"/>
      </w:pBdr>
      <w:shd w:fill="FFFFFF" w:val="clear"/>
      <w:spacing w:lineRule="atLeast" w:line="195" w:before="240" w:after="240"/>
      <w:ind w:left="300" w:right="-30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Actionlinks1">
    <w:name w:val="actionlinks1"/>
    <w:basedOn w:val="Normal"/>
    <w:qFormat/>
    <w:pPr>
      <w:spacing w:lineRule="atLeast" w:line="180" w:before="240" w:after="240"/>
    </w:pPr>
    <w:rPr>
      <w:rFonts w:ascii="Times New Roman" w:hAnsi="Times New Roman" w:eastAsia="Times New Roman" w:cs="Times New Roman"/>
      <w:b/>
      <w:bCs/>
      <w:caps/>
      <w:sz w:val="14"/>
      <w:szCs w:val="14"/>
    </w:rPr>
  </w:style>
  <w:style w:type="paragraph" w:styleId="Actionlinks2">
    <w:name w:val="actionlinks2"/>
    <w:basedOn w:val="Normal"/>
    <w:qFormat/>
    <w:pPr>
      <w:spacing w:lineRule="atLeast" w:line="18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adingindicator1">
    <w:name w:val="loadingindicato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adingindicator2">
    <w:name w:val="loadingindicato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adingindicator3">
    <w:name w:val="loadingindicator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adingindicator4">
    <w:name w:val="loadingindicator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adingindicator5">
    <w:name w:val="loadingindicator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adingindicator6">
    <w:name w:val="loadingindicator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densubitem1">
    <w:name w:val="hiddensubitem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vmore1">
    <w:name w:val="navmor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ddensubitem2">
    <w:name w:val="hiddensubitem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more2">
    <w:name w:val="navmor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more3">
    <w:name w:val="navmore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more4">
    <w:name w:val="navmore4"/>
    <w:basedOn w:val="Normal"/>
    <w:qFormat/>
    <w:pPr>
      <w:spacing w:lineRule="auto" w:line="240" w:before="60" w:after="150"/>
      <w:ind w:left="55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more5">
    <w:name w:val="navmore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ot1">
    <w:name w:val="middo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over1">
    <w:name w:val="mover1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laceholder6">
    <w:name w:val="placeholder6"/>
    <w:basedOn w:val="Normal"/>
    <w:qFormat/>
    <w:pPr>
      <w:pBdr>
        <w:top w:val="dashed" w:sz="12" w:space="0" w:color="808080"/>
        <w:left w:val="dashed" w:sz="12" w:space="0" w:color="808080"/>
        <w:bottom w:val="dashed" w:sz="12" w:space="0" w:color="808080"/>
        <w:right w:val="dashed" w:sz="12" w:space="0" w:color="808080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tem8">
    <w:name w:val="item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ortableitem1">
    <w:name w:val="sortableitem1"/>
    <w:basedOn w:val="Normal"/>
    <w:qFormat/>
    <w:pPr>
      <w:shd w:fill="EFF2F7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ip1">
    <w:name w:val="grip1"/>
    <w:basedOn w:val="Normal"/>
    <w:qFormat/>
    <w:pPr>
      <w:spacing w:lineRule="auto" w:line="240" w:before="3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rip2">
    <w:name w:val="grip2"/>
    <w:basedOn w:val="Normal"/>
    <w:qFormat/>
    <w:pPr>
      <w:spacing w:lineRule="auto" w:line="240" w:before="3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xternal3">
    <w:name w:val="external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vedit1">
    <w:name w:val="navedi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vedit2">
    <w:name w:val="navedi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avdone1">
    <w:name w:val="navdon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iddot2">
    <w:name w:val="middo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edit3">
    <w:name w:val="navedit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lesslink1">
    <w:name w:val="navlessli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unt1">
    <w:name w:val="coun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ider1">
    <w:name w:val="divid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ver2">
    <w:name w:val="mover2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closebutton6">
    <w:name w:val="uiclosebutton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elowthreshold1">
    <w:name w:val="belowthreshol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tionlinks3">
    <w:name w:val="actionlinks3"/>
    <w:basedOn w:val="Normal"/>
    <w:qFormat/>
    <w:pPr>
      <w:spacing w:lineRule="atLeast" w:line="18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eoption1">
    <w:name w:val="hideopti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resectionslink1">
    <w:name w:val="moresectionsli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7F93BC"/>
      <w:sz w:val="14"/>
      <w:szCs w:val="14"/>
    </w:rPr>
  </w:style>
  <w:style w:type="paragraph" w:styleId="Bookmarksnavseeall1">
    <w:name w:val="bookmarksnavseeal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6D84B4"/>
      <w:sz w:val="24"/>
      <w:szCs w:val="24"/>
    </w:rPr>
  </w:style>
  <w:style w:type="paragraph" w:styleId="Uiloadingindicatorasync2">
    <w:name w:val="uiloadingindicatorasync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ookmarksnavseeall2">
    <w:name w:val="bookmarksnavseeall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arrange1">
    <w:name w:val="rearrang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arrange2">
    <w:name w:val="rearrang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g22">
    <w:name w:val="img22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xz1">
    <w:name w:val="_1xz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x11">
    <w:name w:val="_1x-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x21">
    <w:name w:val="_1x-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x31">
    <w:name w:val="_1x-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xploded1">
    <w:name w:val="exploded1"/>
    <w:basedOn w:val="Normal"/>
    <w:qFormat/>
    <w:pPr>
      <w:shd w:fill="F2F2F2" w:val="clear"/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loded2">
    <w:name w:val="exploded2"/>
    <w:basedOn w:val="Normal"/>
    <w:qFormat/>
    <w:pPr>
      <w:shd w:fill="F2F2F2" w:val="clear"/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loded3">
    <w:name w:val="exploded3"/>
    <w:basedOn w:val="Normal"/>
    <w:qFormat/>
    <w:pPr>
      <w:shd w:fill="F2F2F2" w:val="clear"/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y31">
    <w:name w:val="_1y31"/>
    <w:basedOn w:val="Normal"/>
    <w:qFormat/>
    <w:pPr>
      <w:shd w:fill="F2F2F2" w:val="clear"/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1y32">
    <w:name w:val="_1y32"/>
    <w:basedOn w:val="Normal"/>
    <w:qFormat/>
    <w:pPr>
      <w:shd w:fill="F2F2F2" w:val="clear"/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wfobject1">
    <w:name w:val="swfobjec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y41">
    <w:name w:val="_1y41"/>
    <w:basedOn w:val="Normal"/>
    <w:qFormat/>
    <w:pPr>
      <w:shd w:fill="FFFFFF" w:val="clear"/>
      <w:spacing w:lineRule="auto" w:line="240" w:before="0" w:after="0"/>
      <w:ind w:left="-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treamheader1">
    <w:name w:val="uistreamheader1"/>
    <w:basedOn w:val="Normal"/>
    <w:qFormat/>
    <w:pPr>
      <w:pBdr>
        <w:top w:val="single" w:sz="6" w:space="0" w:color="CCCCCC"/>
      </w:pBdr>
      <w:shd w:fill="E9E9E9" w:val="clear"/>
      <w:spacing w:lineRule="auto" w:line="240" w:before="300" w:after="75"/>
      <w:ind w:left="-2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treamheader2">
    <w:name w:val="uistreamheader2"/>
    <w:basedOn w:val="Normal"/>
    <w:qFormat/>
    <w:pPr>
      <w:shd w:fill="E9E9E9" w:val="clear"/>
      <w:spacing w:lineRule="auto" w:line="240" w:before="150" w:after="75"/>
      <w:ind w:left="-2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treamheaderchronologicalform1">
    <w:name w:val="uistreamheaderchronologicalform1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headertext1">
    <w:name w:val="uistreamheadertext1"/>
    <w:basedOn w:val="Normal"/>
    <w:qFormat/>
    <w:pPr>
      <w:shd w:fill="FFFFFF" w:val="clear"/>
      <w:spacing w:lineRule="auto" w:line="240" w:before="240" w:after="240"/>
      <w:ind w:left="1020" w:hanging="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ortlink1">
    <w:name w:val="sortlink1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b/>
      <w:bCs/>
      <w:color w:val="808080"/>
      <w:sz w:val="14"/>
      <w:szCs w:val="14"/>
    </w:rPr>
  </w:style>
  <w:style w:type="paragraph" w:styleId="Photoredesign1">
    <w:name w:val="photoredesig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redesign2">
    <w:name w:val="photoredesign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redesignaspect1">
    <w:name w:val="photoredesignaspec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redesigncover1">
    <w:name w:val="photoredesigncov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redesignlink1">
    <w:name w:val="photoredesignli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wrap1">
    <w:name w:val="photowrap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wrap2">
    <w:name w:val="photowrap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wrap3">
    <w:name w:val="photowrap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wrap4">
    <w:name w:val="photowrap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wrap5">
    <w:name w:val="photowrap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wrap6">
    <w:name w:val="photowrap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wrap7">
    <w:name w:val="photowrap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wrap8">
    <w:name w:val="photowrap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wrap9">
    <w:name w:val="photowrap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wrap10">
    <w:name w:val="photowrap1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wrap11">
    <w:name w:val="photowrap1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wrap12">
    <w:name w:val="photowrap1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wrap13">
    <w:name w:val="photowrap13"/>
    <w:basedOn w:val="Normal"/>
    <w:qFormat/>
    <w:pPr>
      <w:spacing w:lineRule="auto" w:line="240" w:before="240" w:after="24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wrap14">
    <w:name w:val="photowrap1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redesigncover2">
    <w:name w:val="photoredesigncov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redesigncover3">
    <w:name w:val="photoredesigncover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23">
    <w:name w:val="img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mg24">
    <w:name w:val="img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hotowrap15">
    <w:name w:val="photowrap1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reredesign1">
    <w:name w:val="shareredesig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wfobject2">
    <w:name w:val="swfobject2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haremediavideo1">
    <w:name w:val="sharemediavideo1"/>
    <w:basedOn w:val="Normal"/>
    <w:qFormat/>
    <w:pPr>
      <w:shd w:fill="F7F7F7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haremedialink1">
    <w:name w:val="sharemediali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25">
    <w:name w:val="img2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reredesignvideo1">
    <w:name w:val="shareredesignvideo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xploded4">
    <w:name w:val="exploded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retext1">
    <w:name w:val="sharetex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attachmenttitle2">
    <w:name w:val="uiattachmenttitl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B5998"/>
      <w:sz w:val="24"/>
      <w:szCs w:val="24"/>
    </w:rPr>
  </w:style>
  <w:style w:type="paragraph" w:styleId="Uiattachmenttitle3">
    <w:name w:val="uiattachmenttitle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B5998"/>
      <w:sz w:val="24"/>
      <w:szCs w:val="24"/>
      <w:u w:val="single"/>
    </w:rPr>
  </w:style>
  <w:style w:type="paragraph" w:styleId="Shareredesignmedia1">
    <w:name w:val="shareredesignmedia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remediaphoto1">
    <w:name w:val="sharemediaphoto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retext2">
    <w:name w:val="sharetex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attachmentdesc3">
    <w:name w:val="uiattachmentdesc3"/>
    <w:basedOn w:val="Normal"/>
    <w:qFormat/>
    <w:pPr>
      <w:spacing w:lineRule="auto" w:line="240" w:before="4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actionfooter1">
    <w:name w:val="uistreamactionfooter1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likepage2">
    <w:name w:val="uilikepage2"/>
    <w:basedOn w:val="Normal"/>
    <w:qFormat/>
    <w:pPr>
      <w:spacing w:lineRule="auto" w:line="240" w:before="15" w:after="75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vingelem1">
    <w:name w:val="saving_elem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tionelem1">
    <w:name w:val="action_elem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avingelem2">
    <w:name w:val="saving_elem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40" w:after="24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howall1">
    <w:name w:val="showal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denitem1">
    <w:name w:val="hiddenitem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2">
    <w:name w:val="visible2"/>
    <w:basedOn w:val="Normal"/>
    <w:qFormat/>
    <w:pPr>
      <w:spacing w:lineRule="auto" w:line="240" w:before="240" w:after="24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sible3">
    <w:name w:val="visible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isible4">
    <w:name w:val="visible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inner1">
    <w:name w:val="spinner1"/>
    <w:basedOn w:val="Normal"/>
    <w:qFormat/>
    <w:pPr>
      <w:spacing w:lineRule="auto" w:line="240" w:before="3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loadingindicatorasync3">
    <w:name w:val="uiloadingindicatorasync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loadingindicatorasync4">
    <w:name w:val="uiloadingindicatorasync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loadingindicatorasync5">
    <w:name w:val="uiloadingindicatorasync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loadingindicatorasync6">
    <w:name w:val="uiloadingindicatorasync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uttonwrap1">
    <w:name w:val="buttonwrap1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idenavitem1">
    <w:name w:val="sidenavitem1"/>
    <w:basedOn w:val="Normal"/>
    <w:qFormat/>
    <w:pPr>
      <w:spacing w:lineRule="auto" w:line="240" w:before="240" w:after="240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rag1">
    <w:name w:val="drag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wrap2">
    <w:name w:val="imgwrap2"/>
    <w:basedOn w:val="Normal"/>
    <w:qFormat/>
    <w:pPr>
      <w:spacing w:lineRule="auto" w:line="240" w:before="0" w:after="240"/>
      <w:ind w:left="-3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nkwrap2">
    <w:name w:val="linkwrap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idenaveditbutton1">
    <w:name w:val="uisidenaveditbutton1"/>
    <w:basedOn w:val="Normal"/>
    <w:qFormat/>
    <w:pPr>
      <w:spacing w:lineRule="auto" w:line="240" w:before="3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closebutton7">
    <w:name w:val="uiclosebutton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wrap2">
    <w:name w:val="buttonwrap2"/>
    <w:basedOn w:val="Normal"/>
    <w:qFormat/>
    <w:pPr>
      <w:spacing w:lineRule="auto" w:line="240" w:before="240" w:after="240"/>
      <w:ind w:right="-3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uttonwrap3">
    <w:name w:val="buttonwrap3"/>
    <w:basedOn w:val="Normal"/>
    <w:qFormat/>
    <w:pPr>
      <w:spacing w:lineRule="auto" w:line="240" w:before="240" w:after="240"/>
      <w:ind w:right="-3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uttonwrap4">
    <w:name w:val="buttonwrap4"/>
    <w:basedOn w:val="Normal"/>
    <w:qFormat/>
    <w:pPr>
      <w:spacing w:lineRule="auto" w:line="240" w:before="240" w:after="240"/>
      <w:ind w:right="-3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uttonwrap5">
    <w:name w:val="buttonwrap5"/>
    <w:basedOn w:val="Normal"/>
    <w:qFormat/>
    <w:pPr>
      <w:spacing w:lineRule="auto" w:line="240" w:before="240" w:after="240"/>
      <w:ind w:right="-30" w:hanging="0"/>
      <w:jc w:val="righ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float1">
    <w:name w:val="rfloa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float2">
    <w:name w:val="rfloa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float3">
    <w:name w:val="rfloat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idenavitem2">
    <w:name w:val="sidenavitem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tem9">
    <w:name w:val="item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item8">
    <w:name w:val="subitem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nk1">
    <w:name w:val="li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26">
    <w:name w:val="img26"/>
    <w:basedOn w:val="Normal"/>
    <w:qFormat/>
    <w:pPr>
      <w:spacing w:lineRule="auto" w:line="240" w:before="240" w:after="24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Uifacepileitem1">
    <w:name w:val="uifacepileitem1"/>
    <w:basedOn w:val="Normal"/>
    <w:qFormat/>
    <w:pPr>
      <w:spacing w:lineRule="auto" w:line="240" w:before="3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facepileitem2">
    <w:name w:val="uifacepileitem2"/>
    <w:basedOn w:val="Normal"/>
    <w:qFormat/>
    <w:pPr>
      <w:spacing w:lineRule="auto" w:line="240" w:before="15" w:after="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facepileitem3">
    <w:name w:val="uifacepileitem3"/>
    <w:basedOn w:val="Normal"/>
    <w:qFormat/>
    <w:pPr>
      <w:spacing w:lineRule="auto" w:line="240" w:before="45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howall2">
    <w:name w:val="showall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owalllink1">
    <w:name w:val="showalllink1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howalllink2">
    <w:name w:val="showalllink2"/>
    <w:basedOn w:val="Normal"/>
    <w:qFormat/>
    <w:pPr>
      <w:spacing w:lineRule="atLeast" w:line="270" w:before="3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howalllink3">
    <w:name w:val="showalllink3"/>
    <w:basedOn w:val="Normal"/>
    <w:qFormat/>
    <w:pPr>
      <w:spacing w:lineRule="atLeast" w:line="360" w:before="15" w:after="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howalllink4">
    <w:name w:val="showalllink4"/>
    <w:basedOn w:val="Normal"/>
    <w:qFormat/>
    <w:pPr>
      <w:spacing w:lineRule="atLeast" w:line="660" w:before="75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widgettitle1">
    <w:name w:val="fbwidgettit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rofilename1">
    <w:name w:val="profilenam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ecommendationsmetadata1">
    <w:name w:val="recommendations_metadata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Recommendationsmetadata2">
    <w:name w:val="recommendations_metadata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Fbrecommendationscontainer1">
    <w:name w:val="fbrecommendationscontain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activitycontainer1">
    <w:name w:val="fbactivitycontain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showbothactivityheader1">
    <w:name w:val="fbshowbothactivityhead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showbothrecommendationsheader1">
    <w:name w:val="fbshowbothrecommendationshead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connectwidgetheadertitle1">
    <w:name w:val="fbconnectwidgetheadertitle1"/>
    <w:basedOn w:val="Normal"/>
    <w:qFormat/>
    <w:pPr>
      <w:pBdr>
        <w:top w:val="single" w:sz="6" w:space="6" w:color="444444"/>
        <w:left w:val="single" w:sz="6" w:space="0" w:color="444444"/>
        <w:bottom w:val="single" w:sz="6" w:space="5" w:color="444444"/>
        <w:right w:val="single" w:sz="6" w:space="0" w:color="444444"/>
      </w:pBdr>
      <w:shd w:fill="333333" w:val="clear"/>
      <w:spacing w:lineRule="auto" w:line="240" w:before="240" w:after="240"/>
    </w:pPr>
    <w:rPr>
      <w:rFonts w:ascii="Times New Roman" w:hAnsi="Times New Roman" w:eastAsia="Times New Roman" w:cs="Times New Roman"/>
      <w:color w:val="1C2A47"/>
      <w:sz w:val="24"/>
      <w:szCs w:val="24"/>
    </w:rPr>
  </w:style>
  <w:style w:type="paragraph" w:styleId="Connectactivityloginmessage1">
    <w:name w:val="connectactivityloginmessage1"/>
    <w:basedOn w:val="Normal"/>
    <w:qFormat/>
    <w:pPr>
      <w:spacing w:lineRule="atLeast" w:line="210" w:before="240" w:after="240"/>
      <w:textAlignment w:val="top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Fbconnectwidgetfooter1">
    <w:name w:val="fbconnectwidgetfoot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ooterborder1">
    <w:name w:val="fbfooterborder1"/>
    <w:basedOn w:val="Normal"/>
    <w:qFormat/>
    <w:pPr>
      <w:pBdr>
        <w:top w:val="single" w:sz="6" w:space="3" w:color="CCCCCC"/>
      </w:pBdr>
      <w:spacing w:lineRule="auto" w:line="240" w:before="0" w:after="0"/>
      <w:ind w:left="90"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footerborder2">
    <w:name w:val="fbfooterborder2"/>
    <w:basedOn w:val="Normal"/>
    <w:qFormat/>
    <w:pPr>
      <w:pBdr>
        <w:top w:val="single" w:sz="6" w:space="3" w:color="444444"/>
      </w:pBdr>
      <w:spacing w:lineRule="auto" w:line="240" w:before="0" w:after="0"/>
      <w:ind w:left="90"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llowlinkinlinecheck1">
    <w:name w:val="followlinkinlinecheck1"/>
    <w:basedOn w:val="Normal"/>
    <w:qFormat/>
    <w:pPr>
      <w:spacing w:lineRule="auto" w:line="240" w:before="240" w:after="24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untvalue2">
    <w:name w:val="countvalue2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ountvalue3">
    <w:name w:val="countvalue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xcountindicator1">
    <w:name w:val="maxcountindicator1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isidenavcountsprited1">
    <w:name w:val="uisidenavcountsprited1"/>
    <w:basedOn w:val="Normal"/>
    <w:qFormat/>
    <w:pPr>
      <w:spacing w:lineRule="atLeast" w:line="195" w:before="240" w:after="240"/>
    </w:pPr>
    <w:rPr>
      <w:rFonts w:ascii="Times New Roman" w:hAnsi="Times New Roman" w:eastAsia="Times New Roman" w:cs="Times New Roman"/>
      <w:b/>
      <w:bCs/>
      <w:vanish/>
      <w:color w:val="3B5998"/>
      <w:sz w:val="24"/>
      <w:szCs w:val="24"/>
    </w:rPr>
  </w:style>
  <w:style w:type="paragraph" w:styleId="Uisidenavcountsprited2">
    <w:name w:val="uisidenavcountsprited2"/>
    <w:basedOn w:val="Normal"/>
    <w:qFormat/>
    <w:pPr>
      <w:spacing w:lineRule="atLeast" w:line="195" w:before="240" w:after="240"/>
    </w:pPr>
    <w:rPr>
      <w:rFonts w:ascii="Times New Roman" w:hAnsi="Times New Roman" w:eastAsia="Times New Roman" w:cs="Times New Roman"/>
      <w:b/>
      <w:bCs/>
      <w:vanish/>
      <w:color w:val="3B5998"/>
      <w:sz w:val="24"/>
      <w:szCs w:val="24"/>
    </w:rPr>
  </w:style>
  <w:style w:type="paragraph" w:styleId="Connectwidgetfacebookfavicon1">
    <w:name w:val="connect_widget_facebook_favic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enericdialogpopup2">
    <w:name w:val="generic_dialog_popup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nericdialogpopup3">
    <w:name w:val="generic_dialog_popup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rstpassivename1">
    <w:name w:val="firstpassivenam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bemustreamattachment1">
    <w:name w:val="fbemustreamattachment1"/>
    <w:basedOn w:val="Normal"/>
    <w:qFormat/>
    <w:pPr>
      <w:spacing w:lineRule="auto" w:line="240" w:before="24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Whitespacelink1">
    <w:name w:val="whitespaceli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message6">
    <w:name w:val="uistreammessage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streamtitle1">
    <w:name w:val="fbemustreamtit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bemustreambody1">
    <w:name w:val="fbemustreambody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bemustreamogaction1">
    <w:name w:val="fbemustreamogaction1"/>
    <w:basedOn w:val="Normal"/>
    <w:qFormat/>
    <w:pPr>
      <w:shd w:fill="ECEFF5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Fbemustreamlinkstory1">
    <w:name w:val="fbemustreamlinkstory1"/>
    <w:basedOn w:val="Normal"/>
    <w:qFormat/>
    <w:pPr>
      <w:shd w:fill="F6F7F9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Whitespacelink2">
    <w:name w:val="whitespacelink2"/>
    <w:basedOn w:val="Normal"/>
    <w:qFormat/>
    <w:pPr>
      <w:shd w:fill="ECEFF5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mulikemessage1">
    <w:name w:val="fbemulikemessage1"/>
    <w:basedOn w:val="Normal"/>
    <w:qFormat/>
    <w:pPr>
      <w:shd w:fill="ECEFF5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lingbox5">
    <w:name w:val="uiblingbox5"/>
    <w:basedOn w:val="Normal"/>
    <w:qFormat/>
    <w:pPr>
      <w:pBdr>
        <w:bottom w:val="single" w:sz="6" w:space="2" w:color="FFFFFF"/>
      </w:pBdr>
      <w:shd w:fill="ECEFF5" w:val="clear"/>
      <w:spacing w:lineRule="auto" w:line="240" w:before="240" w:after="24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photothumb1">
    <w:name w:val="uiphotothumb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videothumb1">
    <w:name w:val="uivideothumb1"/>
    <w:basedOn w:val="Normal"/>
    <w:qFormat/>
    <w:pPr>
      <w:spacing w:lineRule="auto" w:line="240" w:before="240" w:after="24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emupicstory1">
    <w:name w:val="fbemupicstory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nly1">
    <w:name w:val="textonly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fiitem1">
    <w:name w:val="ufiitem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13">
    <w:name w:val="text13"/>
    <w:basedOn w:val="Normal"/>
    <w:qFormat/>
    <w:pPr>
      <w:spacing w:lineRule="auto" w:line="240" w:before="240" w:after="24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Uiblingbox6">
    <w:name w:val="uiblingbox6"/>
    <w:basedOn w:val="Normal"/>
    <w:qFormat/>
    <w:pPr>
      <w:pBdr>
        <w:bottom w:val="single" w:sz="6" w:space="2" w:color="FFFFFF"/>
      </w:pBdr>
      <w:spacing w:lineRule="auto" w:line="240" w:before="240" w:after="24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27">
    <w:name w:val="img27"/>
    <w:basedOn w:val="Normal"/>
    <w:qFormat/>
    <w:pPr>
      <w:spacing w:lineRule="auto" w:line="240" w:before="0" w:after="240"/>
      <w:ind w:righ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feedbackcomments1">
    <w:name w:val="fbtimelinefeedbackcomments1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feedbacklikes1">
    <w:name w:val="fbtimelinefeedbacklikes1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emustreamattachmentblock1">
    <w:name w:val="fbemustreamattachmentbloc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4">
    <w:name w:val="title4"/>
    <w:basedOn w:val="Normal"/>
    <w:qFormat/>
    <w:pPr>
      <w:spacing w:lineRule="atLeast" w:line="195" w:before="240" w:after="240"/>
      <w:ind w:right="3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bemucontext1">
    <w:name w:val="fbemucontext1"/>
    <w:basedOn w:val="Normal"/>
    <w:qFormat/>
    <w:pPr>
      <w:spacing w:lineRule="auto" w:line="240" w:before="24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ction2">
    <w:name w:val="action2"/>
    <w:basedOn w:val="Normal"/>
    <w:qFormat/>
    <w:pPr>
      <w:spacing w:lineRule="auto" w:line="240" w:before="3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tLeast" w:line="195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exposedlink3">
    <w:name w:val="text_exposed_link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4"/>
      <w:szCs w:val="14"/>
    </w:rPr>
  </w:style>
  <w:style w:type="paragraph" w:styleId="Fbemucombolistheader1">
    <w:name w:val="fbemucombolistheader1"/>
    <w:basedOn w:val="Normal"/>
    <w:qFormat/>
    <w:pPr>
      <w:pBdr>
        <w:top w:val="single" w:sz="6" w:space="0" w:color="CCCCCC"/>
      </w:pBdr>
      <w:shd w:fill="CCCCCC" w:val="clear"/>
      <w:spacing w:lineRule="auto" w:line="240" w:before="195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bemucombolistheadertext1">
    <w:name w:val="fbemucombolistheadertext1"/>
    <w:basedOn w:val="Normal"/>
    <w:qFormat/>
    <w:pPr>
      <w:shd w:fill="FFFFFF" w:val="clear"/>
      <w:spacing w:lineRule="auto" w:line="240" w:before="240" w:after="240"/>
      <w:ind w:left="480" w:hanging="0"/>
    </w:pPr>
    <w:rPr>
      <w:rFonts w:ascii="Times New Roman" w:hAnsi="Times New Roman" w:eastAsia="Times New Roman" w:cs="Times New Roman"/>
      <w:b/>
      <w:bCs/>
      <w:color w:val="999999"/>
      <w:sz w:val="14"/>
      <w:szCs w:val="14"/>
    </w:rPr>
  </w:style>
  <w:style w:type="paragraph" w:styleId="Actorname4">
    <w:name w:val="actorname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ssivename4">
    <w:name w:val="passivename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28">
    <w:name w:val="img28"/>
    <w:basedOn w:val="Normal"/>
    <w:qFormat/>
    <w:pPr>
      <w:spacing w:lineRule="auto" w:line="240" w:before="90" w:after="0"/>
      <w:ind w:left="4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nterstitialheader1">
    <w:name w:val="interstitialhead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terstitialheader2">
    <w:name w:val="interstitialhead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interstitialcontent1">
    <w:name w:val="uiinterstitialconte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hoto3">
    <w:name w:val="photo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hoto4">
    <w:name w:val="photo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input4">
    <w:name w:val="textinput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29">
    <w:name w:val="img29"/>
    <w:basedOn w:val="Normal"/>
    <w:qFormat/>
    <w:pPr>
      <w:spacing w:lineRule="auto" w:line="240" w:before="0" w:after="60"/>
      <w:ind w:right="10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g30">
    <w:name w:val="img30"/>
    <w:basedOn w:val="Normal"/>
    <w:qFormat/>
    <w:pPr>
      <w:spacing w:lineRule="auto" w:line="240" w:before="0" w:after="60"/>
      <w:ind w:right="10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6q31">
    <w:name w:val="_6q-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6q4">
    <w:name w:val="_6q-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Panelflyout1">
    <w:name w:val="panelflyout1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moteicon1">
    <w:name w:val="emoteicon1"/>
    <w:basedOn w:val="Normal"/>
    <w:qFormat/>
    <w:pPr>
      <w:pBdr>
        <w:top w:val="single" w:sz="6" w:space="1" w:color="FFFFFF"/>
        <w:left w:val="single" w:sz="6" w:space="2" w:color="FFFFFF"/>
        <w:bottom w:val="single" w:sz="6" w:space="1" w:color="FFFFFF"/>
        <w:right w:val="single" w:sz="6" w:space="0" w:color="FFFFFF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moteicon2">
    <w:name w:val="emoteicon2"/>
    <w:basedOn w:val="Normal"/>
    <w:qFormat/>
    <w:pPr>
      <w:pBdr>
        <w:top w:val="single" w:sz="6" w:space="1" w:color="C0C0C0"/>
        <w:left w:val="single" w:sz="6" w:space="2" w:color="C0C0C0"/>
        <w:bottom w:val="single" w:sz="6" w:space="1" w:color="C0C0C0"/>
        <w:right w:val="single" w:sz="6" w:space="0" w:color="C0C0C0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motetogglerimg1">
    <w:name w:val="emotetogglerimg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9r1">
    <w:name w:val="_9r1"/>
    <w:basedOn w:val="Normal"/>
    <w:qFormat/>
    <w:pPr>
      <w:spacing w:lineRule="auto" w:line="240" w:before="240" w:after="24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g1">
    <w:name w:val="bg1"/>
    <w:basedOn w:val="Normal"/>
    <w:qFormat/>
    <w:pPr>
      <w:shd w:fill="000000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uard1">
    <w:name w:val="guar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iewport1">
    <w:name w:val="viewpor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ev1">
    <w:name w:val="_3ev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multiuploadinputbuttontext1">
    <w:name w:val="fbmultiuploadinputbuttontext1"/>
    <w:basedOn w:val="Normal"/>
    <w:qFormat/>
    <w:pPr>
      <w:spacing w:lineRule="atLeast" w:line="34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1">
    <w:name w:val="uiprogressbar1"/>
    <w:basedOn w:val="Normal"/>
    <w:qFormat/>
    <w:pPr>
      <w:pBdr>
        <w:top w:val="single" w:sz="6" w:space="0" w:color="A4A4A4"/>
        <w:left w:val="single" w:sz="6" w:space="0" w:color="BBBBBB"/>
        <w:bottom w:val="single" w:sz="6" w:space="0" w:color="D5D5D5"/>
        <w:right w:val="single" w:sz="6" w:space="0" w:color="BBBBBB"/>
      </w:pBdr>
      <w:shd w:fill="FFFFFF" w:val="clear"/>
      <w:spacing w:lineRule="auto" w:line="240" w:before="105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6391">
    <w:name w:val="_639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plitpics1">
    <w:name w:val="uisplitpic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plitpic1">
    <w:name w:val="uisplitpic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eftthree1">
    <w:name w:val="leftthre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31">
    <w:name w:val="img31"/>
    <w:basedOn w:val="Normal"/>
    <w:qFormat/>
    <w:pPr>
      <w:spacing w:lineRule="auto" w:line="240" w:before="240" w:after="240"/>
      <w:ind w:lef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32">
    <w:name w:val="img32"/>
    <w:basedOn w:val="Normal"/>
    <w:qFormat/>
    <w:pPr>
      <w:spacing w:lineRule="auto" w:line="240" w:before="240" w:after="240"/>
      <w:ind w:lef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bottom1">
    <w:name w:val="rbottom1"/>
    <w:basedOn w:val="Normal"/>
    <w:qFormat/>
    <w:pPr>
      <w:spacing w:lineRule="auto" w:line="240" w:before="15" w:after="24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op1">
    <w:name w:val="rtop1"/>
    <w:basedOn w:val="Normal"/>
    <w:qFormat/>
    <w:pPr>
      <w:spacing w:lineRule="auto" w:line="240" w:before="240" w:after="24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plitpic2">
    <w:name w:val="uisplitpic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33">
    <w:name w:val="img33"/>
    <w:basedOn w:val="Normal"/>
    <w:qFormat/>
    <w:pPr>
      <w:spacing w:lineRule="auto" w:line="240" w:before="240" w:after="240"/>
      <w:ind w:left="-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34">
    <w:name w:val="img34"/>
    <w:basedOn w:val="Normal"/>
    <w:qFormat/>
    <w:pPr>
      <w:spacing w:lineRule="auto" w:line="240" w:before="240" w:after="24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35">
    <w:name w:val="img35"/>
    <w:basedOn w:val="Normal"/>
    <w:qFormat/>
    <w:pPr>
      <w:spacing w:lineRule="auto" w:line="240" w:before="240" w:after="240"/>
      <w:ind w:lef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pic4">
    <w:name w:val="leftpic4"/>
    <w:basedOn w:val="Normal"/>
    <w:qFormat/>
    <w:pPr>
      <w:spacing w:lineRule="auto" w:line="240" w:before="240" w:after="24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ftpic5">
    <w:name w:val="leftpic5"/>
    <w:basedOn w:val="Normal"/>
    <w:qFormat/>
    <w:pPr>
      <w:spacing w:lineRule="auto" w:line="240" w:before="240" w:after="24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move1">
    <w:name w:val="remove1"/>
    <w:basedOn w:val="Normal"/>
    <w:qFormat/>
    <w:pPr>
      <w:spacing w:lineRule="auto" w:line="240" w:before="30" w:after="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ypeahead2">
    <w:name w:val="uitypeahead2"/>
    <w:basedOn w:val="Normal"/>
    <w:qFormat/>
    <w:pPr>
      <w:pBdr>
        <w:top w:val="single" w:sz="6" w:space="0" w:color="BDC7D8"/>
        <w:left w:val="single" w:sz="2" w:space="0" w:color="BDC7D8"/>
        <w:bottom w:val="single" w:sz="6" w:space="0" w:color="BDC7D8"/>
        <w:right w:val="single" w:sz="2" w:space="0" w:color="BDC7D8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kenarea1">
    <w:name w:val="tokenarea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kenarea2">
    <w:name w:val="tokenarea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typeahead3">
    <w:name w:val="uitypeahead3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rap10">
    <w:name w:val="wrap1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inputdisabled1">
    <w:name w:val="textinput[disabled]1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3631">
    <w:name w:val="_3631"/>
    <w:basedOn w:val="Normal"/>
    <w:qFormat/>
    <w:pPr>
      <w:spacing w:lineRule="auto" w:line="240" w:before="240" w:after="24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venticon1">
    <w:name w:val="eventicon1"/>
    <w:basedOn w:val="Normal"/>
    <w:qFormat/>
    <w:pPr>
      <w:spacing w:lineRule="auto" w:line="240" w:before="1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conwrapper1">
    <w:name w:val="iconwrapper1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essagewrapper1">
    <w:name w:val="messagewrapper1"/>
    <w:basedOn w:val="Normal"/>
    <w:qFormat/>
    <w:pPr>
      <w:spacing w:lineRule="auto" w:line="240" w:before="240" w:after="24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agepreview1">
    <w:name w:val="imagepreview1"/>
    <w:basedOn w:val="Normal"/>
    <w:qFormat/>
    <w:pPr>
      <w:spacing w:lineRule="auto" w:line="240" w:before="75" w:after="24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mestamp4">
    <w:name w:val="timestamp4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photo1">
    <w:name w:val="profilephoto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ssages1">
    <w:name w:val="messages1"/>
    <w:basedOn w:val="Normal"/>
    <w:qFormat/>
    <w:pPr>
      <w:spacing w:lineRule="auto" w:line="240" w:before="240" w:after="24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1">
    <w:name w:val="attachment1"/>
    <w:basedOn w:val="Normal"/>
    <w:qFormat/>
    <w:pPr>
      <w:spacing w:lineRule="auto" w:line="240" w:before="4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agepreview2">
    <w:name w:val="imagepreview2"/>
    <w:basedOn w:val="Normal"/>
    <w:qFormat/>
    <w:pPr>
      <w:spacing w:lineRule="auto" w:line="240" w:before="3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arepreview1">
    <w:name w:val="sharepreview1"/>
    <w:basedOn w:val="Normal"/>
    <w:qFormat/>
    <w:pPr>
      <w:spacing w:lineRule="auto" w:line="240" w:before="3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ideopreview1">
    <w:name w:val="videopreview1"/>
    <w:basedOn w:val="Normal"/>
    <w:qFormat/>
    <w:pPr>
      <w:spacing w:lineRule="auto" w:line="240" w:before="3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nkpreview1">
    <w:name w:val="linkpreview1"/>
    <w:basedOn w:val="Normal"/>
    <w:qFormat/>
    <w:pPr>
      <w:spacing w:lineRule="auto" w:line="240" w:before="3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rcurylinkright1">
    <w:name w:val="mercurylinkright1"/>
    <w:basedOn w:val="Normal"/>
    <w:qFormat/>
    <w:pPr>
      <w:spacing w:lineRule="auto" w:line="240" w:before="240" w:after="24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rcuryexternallink1">
    <w:name w:val="mercuryexternallink1"/>
    <w:basedOn w:val="Normal"/>
    <w:qFormat/>
    <w:pPr>
      <w:spacing w:lineRule="auto" w:line="240" w:before="24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Mercurymusicicon1">
    <w:name w:val="mercurymusicicon1"/>
    <w:basedOn w:val="Normal"/>
    <w:qFormat/>
    <w:pPr>
      <w:spacing w:lineRule="auto" w:line="240" w:before="24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Socialreportlink1">
    <w:name w:val="socialreportli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losebutton8">
    <w:name w:val="uiclosebutton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closebutton9">
    <w:name w:val="uiclosebutton9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closebutton10">
    <w:name w:val="uiclosebutton10"/>
    <w:basedOn w:val="Normal"/>
    <w:qFormat/>
    <w:pPr>
      <w:pBdr>
        <w:left w:val="single" w:sz="6" w:space="0" w:color="3B5998"/>
        <w:right w:val="single" w:sz="6" w:space="0" w:color="3B5998"/>
      </w:pBd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menuwrapper11">
    <w:name w:val="uiselectormenuwrapper11"/>
    <w:basedOn w:val="Normal"/>
    <w:qFormat/>
    <w:pPr>
      <w:spacing w:lineRule="auto" w:line="240" w:before="0" w:after="45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label5">
    <w:name w:val="itemlabel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sabled1">
    <w:name w:val="disable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temanchor10">
    <w:name w:val="itemanchor1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goonlineitem1">
    <w:name w:val="fbchatgoonlineitem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goonlineitem2">
    <w:name w:val="fbchatgoonlineitem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goofflineitem1">
    <w:name w:val="fbchatgoofflineitem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chatgoofflineitem2">
    <w:name w:val="fbchatgoofflineitem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chattabselectoritemcontent1">
    <w:name w:val="fbchattabselectoritemcontent1"/>
    <w:basedOn w:val="Normal"/>
    <w:qFormat/>
    <w:pPr>
      <w:spacing w:lineRule="auto" w:line="240" w:before="240" w:after="24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sicon1">
    <w:name w:val="messagesicon1"/>
    <w:basedOn w:val="Normal"/>
    <w:qFormat/>
    <w:pPr>
      <w:spacing w:lineRule="auto" w:line="240" w:before="240" w:after="240"/>
      <w:ind w:right="75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Nummessages1">
    <w:name w:val="nummessages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Unreadcount1">
    <w:name w:val="unreadcount1"/>
    <w:basedOn w:val="Normal"/>
    <w:qFormat/>
    <w:pPr>
      <w:shd w:fill="D8DFEA" w:val="clear"/>
      <w:spacing w:lineRule="auto" w:line="240" w:before="240" w:after="240"/>
      <w:ind w:right="30" w:hanging="0"/>
    </w:pPr>
    <w:rPr>
      <w:rFonts w:ascii="Times New Roman" w:hAnsi="Times New Roman" w:eastAsia="Times New Roman" w:cs="Times New Roman"/>
      <w:b/>
      <w:bCs/>
      <w:color w:val="3B5998"/>
      <w:sz w:val="24"/>
      <w:szCs w:val="24"/>
    </w:rPr>
  </w:style>
  <w:style w:type="paragraph" w:styleId="Promoted1">
    <w:name w:val="promote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me3">
    <w:name w:val="name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unhouse1">
    <w:name w:val="funhous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unhouse2">
    <w:name w:val="funhous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rap11">
    <w:name w:val="wrap1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rap12">
    <w:name w:val="wrap1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rap13">
    <w:name w:val="wrap1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rap14">
    <w:name w:val="wrap1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dockchatbuddylistnub1">
    <w:name w:val="fbdockchatbuddylistnub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dockchatbuddylistnub2">
    <w:name w:val="fbdockchatbuddylistnub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con2">
    <w:name w:val="icon2"/>
    <w:basedOn w:val="Normal"/>
    <w:qFormat/>
    <w:pPr>
      <w:spacing w:lineRule="auto" w:line="240" w:before="45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n3">
    <w:name w:val="icon3"/>
    <w:basedOn w:val="Normal"/>
    <w:qFormat/>
    <w:pPr>
      <w:spacing w:lineRule="auto" w:line="240" w:before="15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tLeast" w:line="225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unt2">
    <w:name w:val="coun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Fbnubflyout1">
    <w:name w:val="fbnubflyou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nubflyoutinner1">
    <w:name w:val="fbnubflyoutinn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barlabel2">
    <w:name w:val="titlebarlabel2"/>
    <w:basedOn w:val="Normal"/>
    <w:qFormat/>
    <w:pPr>
      <w:spacing w:lineRule="atLeast" w:line="270" w:before="240" w:after="24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itlebartextwrapper1">
    <w:name w:val="titlebartextwrapper1"/>
    <w:basedOn w:val="Normal"/>
    <w:qFormat/>
    <w:pPr>
      <w:spacing w:lineRule="auto" w:line="240" w:before="45" w:after="45"/>
      <w:ind w:left="7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chatorderedlist2">
    <w:name w:val="fbchatorderedlis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typeaheadview2">
    <w:name w:val="fbchattypeaheadview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typeahead2">
    <w:name w:val="fbchattypeahead2"/>
    <w:basedOn w:val="Normal"/>
    <w:qFormat/>
    <w:pPr>
      <w:pBdr>
        <w:top w:val="single" w:sz="6" w:space="0" w:color="DADFEA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rap15">
    <w:name w:val="wrap1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losebutton11">
    <w:name w:val="uiclosebutton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bdockchatbuddylistnubmessage1">
    <w:name w:val="fbdockchatbuddylistnubmessage1"/>
    <w:basedOn w:val="Normal"/>
    <w:qFormat/>
    <w:pPr>
      <w:pBdr>
        <w:top w:val="single" w:sz="6" w:space="5" w:color="CCD0DB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dockchatbuddylistnubmessage2">
    <w:name w:val="fbdockchatbuddylistnubmessage2"/>
    <w:basedOn w:val="Normal"/>
    <w:qFormat/>
    <w:pPr>
      <w:pBdr>
        <w:top w:val="single" w:sz="6" w:space="5" w:color="CCD0DB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36">
    <w:name w:val="img36"/>
    <w:basedOn w:val="Normal"/>
    <w:qFormat/>
    <w:pPr>
      <w:spacing w:lineRule="auto" w:line="240" w:before="10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ssage1">
    <w:name w:val="message1"/>
    <w:basedOn w:val="Normal"/>
    <w:qFormat/>
    <w:pPr>
      <w:spacing w:lineRule="auto" w:line="240" w:before="240" w:after="24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arnmorelink1">
    <w:name w:val="learnmorelink1"/>
    <w:basedOn w:val="Normal"/>
    <w:qFormat/>
    <w:pPr>
      <w:spacing w:lineRule="auto" w:line="240" w:before="240" w:after="24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3">
    <w:name w:val="button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ownloaddialogsteplabel1">
    <w:name w:val="downloaddialogsteplabe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header3">
    <w:name w:val="tickerheader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ckercontainer1">
    <w:name w:val="ticker_contain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crolltopprompt4">
    <w:name w:val="scrolltopprompt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eedticker4">
    <w:name w:val="fbfeedticker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ideheader4">
    <w:name w:val="uisideheader4"/>
    <w:basedOn w:val="Normal"/>
    <w:qFormat/>
    <w:pPr>
      <w:pBdr>
        <w:bottom w:val="single" w:sz="6" w:space="4" w:color="CCD4E2"/>
      </w:pBdr>
      <w:shd w:fill="D8DFEA" w:val="clear"/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block2">
    <w:name w:val="tickerstoryblock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eedtickerstory2">
    <w:name w:val="fbfeedtickerstory2"/>
    <w:basedOn w:val="Normal"/>
    <w:qFormat/>
    <w:pPr>
      <w:pBdr>
        <w:top w:val="single" w:sz="6" w:space="5" w:color="D8DFEA"/>
        <w:bottom w:val="single" w:sz="6" w:space="5" w:color="FFFFFF"/>
      </w:pBdr>
      <w:spacing w:lineRule="atLeast" w:line="195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hidden3">
    <w:name w:val="tickerstoryhidden3"/>
    <w:basedOn w:val="Normal"/>
    <w:qFormat/>
    <w:pPr>
      <w:pBdr>
        <w:top w:val="single" w:sz="6" w:space="0" w:color="D8DFEA"/>
        <w:bottom w:val="single" w:sz="6" w:space="0" w:color="FFFFFF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hidden4">
    <w:name w:val="tickerstoryhidden4"/>
    <w:basedOn w:val="Normal"/>
    <w:qFormat/>
    <w:pPr>
      <w:pBdr>
        <w:top w:val="single" w:sz="6" w:space="0" w:color="D8DFEA"/>
        <w:bottom w:val="single" w:sz="6" w:space="0" w:color="FFFFFF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image2">
    <w:name w:val="tickerstoryimage2"/>
    <w:basedOn w:val="Normal"/>
    <w:qFormat/>
    <w:pPr>
      <w:spacing w:lineRule="auto" w:line="240" w:before="240" w:after="24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ic2">
    <w:name w:val="pic2"/>
    <w:basedOn w:val="Normal"/>
    <w:qFormat/>
    <w:pPr>
      <w:spacing w:lineRule="auto" w:line="240" w:before="240" w:after="240"/>
      <w:ind w:left="45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selected3">
    <w:name w:val="tickerstoryselected3"/>
    <w:basedOn w:val="Normal"/>
    <w:qFormat/>
    <w:pPr>
      <w:shd w:fill="D8DFEA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ckerstoryselected4">
    <w:name w:val="tickerstoryselected4"/>
    <w:basedOn w:val="Normal"/>
    <w:qFormat/>
    <w:pPr>
      <w:shd w:fill="D8DFEA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gaphonestorywrapper2">
    <w:name w:val="megaphone_story_wrapper2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gaphonecontent1">
    <w:name w:val="megaphone_conten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Megaphonebox3">
    <w:name w:val="megaphone_box3"/>
    <w:basedOn w:val="Normal"/>
    <w:qFormat/>
    <w:pPr>
      <w:pBdr>
        <w:top w:val="dashed" w:sz="2" w:space="0" w:color="CED5E5"/>
        <w:left w:val="dashed" w:sz="2" w:space="0" w:color="CED5E5"/>
        <w:bottom w:val="dashed" w:sz="6" w:space="0" w:color="CED5E5"/>
        <w:right w:val="dashed" w:sz="2" w:space="0" w:color="CED5E5"/>
      </w:pBdr>
      <w:shd w:fill="F5F7FA" w:val="clear"/>
      <w:spacing w:lineRule="auto" w:line="240" w:before="0" w:after="240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gaphonebox4">
    <w:name w:val="megaphone_box4"/>
    <w:basedOn w:val="Normal"/>
    <w:qFormat/>
    <w:pPr>
      <w:pBdr>
        <w:top w:val="dashed" w:sz="6" w:space="0" w:color="CED5E5"/>
        <w:left w:val="dashed" w:sz="6" w:space="0" w:color="CED5E5"/>
        <w:bottom w:val="dashed" w:sz="6" w:space="0" w:color="CED5E5"/>
        <w:right w:val="dashed" w:sz="6" w:space="0" w:color="CED5E5"/>
      </w:pBdr>
      <w:shd w:fill="F5F7FA" w:val="clear"/>
      <w:spacing w:lineRule="auto" w:line="240" w:before="0" w:after="240"/>
      <w:ind w:righ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gaphonebox5">
    <w:name w:val="megaphone_box5"/>
    <w:basedOn w:val="Normal"/>
    <w:qFormat/>
    <w:pPr>
      <w:pBdr>
        <w:top w:val="dashed" w:sz="6" w:space="0" w:color="CED5E5"/>
        <w:left w:val="dashed" w:sz="6" w:space="0" w:color="CED5E5"/>
        <w:bottom w:val="dashed" w:sz="6" w:space="0" w:color="CED5E5"/>
        <w:right w:val="dashed" w:sz="6" w:space="0" w:color="CED5E5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llbacklink1">
    <w:name w:val="callbackli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dfriends1">
    <w:name w:val="addfriend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tab1">
    <w:name w:val="fbchattab1"/>
    <w:basedOn w:val="Normal"/>
    <w:qFormat/>
    <w:pPr>
      <w:spacing w:lineRule="auto" w:line="240" w:before="240" w:after="24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me4">
    <w:name w:val="name4"/>
    <w:basedOn w:val="Normal"/>
    <w:qFormat/>
    <w:pPr>
      <w:spacing w:lineRule="atLeast" w:line="225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ummessages2">
    <w:name w:val="nummessages2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olor w:val="FFFFFF"/>
      <w:sz w:val="14"/>
      <w:szCs w:val="14"/>
    </w:rPr>
  </w:style>
  <w:style w:type="paragraph" w:styleId="Loading2">
    <w:name w:val="loading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bdockchattabflyout1">
    <w:name w:val="fbdockchattabflyou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nubflyoutinner2">
    <w:name w:val="fbnubflyoutinn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eetcontainer1">
    <w:name w:val="sheetcontain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eet1">
    <w:name w:val="sheet1"/>
    <w:basedOn w:val="Normal"/>
    <w:qFormat/>
    <w:pPr>
      <w:pBdr>
        <w:bottom w:val="single" w:sz="6" w:space="0" w:color="E6E6E6"/>
      </w:pBdr>
      <w:shd w:fill="F2F2F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eetcontent1">
    <w:name w:val="sheet_content1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heetimg1">
    <w:name w:val="sheet_img1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heetimg2">
    <w:name w:val="sheet_img2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heetimg3">
    <w:name w:val="sheet_img3"/>
    <w:basedOn w:val="Normal"/>
    <w:qFormat/>
    <w:pPr>
      <w:spacing w:lineRule="auto" w:line="240" w:before="240" w:after="240"/>
      <w:ind w:righ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heetimg4">
    <w:name w:val="sheet_img4"/>
    <w:basedOn w:val="Normal"/>
    <w:qFormat/>
    <w:pPr>
      <w:spacing w:lineRule="auto" w:line="240" w:before="240" w:after="240"/>
      <w:ind w:right="10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heetimg5">
    <w:name w:val="sheet_img5"/>
    <w:basedOn w:val="Normal"/>
    <w:qFormat/>
    <w:pPr>
      <w:spacing w:lineRule="auto" w:line="240" w:before="240" w:after="240"/>
      <w:ind w:righ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heetimg6">
    <w:name w:val="sheet_img6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bnubflyoutbodycontent1">
    <w:name w:val="fbnubflyoutbodyconten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versationcontainer1">
    <w:name w:val="conversationcontain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versation1">
    <w:name w:val="conversati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ypingindicator1">
    <w:name w:val="typingindicator1"/>
    <w:basedOn w:val="Normal"/>
    <w:qFormat/>
    <w:pPr>
      <w:spacing w:lineRule="auto" w:line="240" w:before="240" w:after="240"/>
      <w:ind w:left="3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utcontainer1">
    <w:name w:val="inputcontainer1"/>
    <w:basedOn w:val="Normal"/>
    <w:qFormat/>
    <w:pPr>
      <w:pBdr>
        <w:top w:val="single" w:sz="6" w:space="4" w:color="C9D0DA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atattachmentshelf1">
    <w:name w:val="chatattachmentshelf1"/>
    <w:basedOn w:val="Normal"/>
    <w:qFormat/>
    <w:pPr>
      <w:pBdr>
        <w:top w:val="single" w:sz="6" w:space="0" w:color="C9D0DA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15"/>
      <w:szCs w:val="15"/>
    </w:rPr>
  </w:style>
  <w:style w:type="paragraph" w:styleId="Uploadfilerow1">
    <w:name w:val="uploadfilerow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put2">
    <w:name w:val="inpu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unhouse3">
    <w:name w:val="funhouse3"/>
    <w:basedOn w:val="Normal"/>
    <w:qFormat/>
    <w:pPr>
      <w:spacing w:lineRule="auto" w:line="240" w:before="1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barlabel3">
    <w:name w:val="titlebarlabel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bartextwrapper2">
    <w:name w:val="titlebartextwrapper2"/>
    <w:basedOn w:val="Normal"/>
    <w:qFormat/>
    <w:pPr>
      <w:spacing w:lineRule="auto" w:line="240" w:before="45" w:after="60"/>
      <w:ind w:left="105"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bartext1">
    <w:name w:val="titlebar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link1">
    <w:name w:val="noli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tton4">
    <w:name w:val="button4"/>
    <w:basedOn w:val="Normal"/>
    <w:qFormat/>
    <w:pPr>
      <w:spacing w:lineRule="auto" w:line="240" w:before="240" w:after="240"/>
      <w:ind w:right="-1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lose2">
    <w:name w:val="close2"/>
    <w:basedOn w:val="Normal"/>
    <w:qFormat/>
    <w:pPr>
      <w:spacing w:lineRule="auto" w:line="240" w:before="240" w:after="24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tainfocontainer1">
    <w:name w:val="metainfocontainer1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stamp5">
    <w:name w:val="timestamp5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rcurytabsheetloading1">
    <w:name w:val="mercurytabsheetloading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nelflyout2">
    <w:name w:val="panelflyout2"/>
    <w:basedOn w:val="Normal"/>
    <w:qFormat/>
    <w:pPr>
      <w:pBdr>
        <w:top w:val="single" w:sz="6" w:space="4" w:color="808080"/>
        <w:left w:val="single" w:sz="6" w:space="4" w:color="808080"/>
        <w:bottom w:val="single" w:sz="12" w:space="4" w:color="293E6A"/>
        <w:right w:val="single" w:sz="6" w:space="4" w:color="808080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motetogglerimg2">
    <w:name w:val="emotetogglerimg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motetogglerimg3">
    <w:name w:val="emotetogglerimg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menuwrapper12">
    <w:name w:val="uiselectormenuwrapper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bjectlistitem1">
    <w:name w:val="objectlistitem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Auxiliary1">
    <w:name w:val="auxiliary1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lear2">
    <w:name w:val="clear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ear3">
    <w:name w:val="clear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lected5">
    <w:name w:val="selected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lected6">
    <w:name w:val="selected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37">
    <w:name w:val="img37"/>
    <w:basedOn w:val="Normal"/>
    <w:qFormat/>
    <w:pPr>
      <w:spacing w:lineRule="auto" w:line="240" w:before="240" w:after="24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Img38">
    <w:name w:val="img3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39">
    <w:name w:val="img3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40">
    <w:name w:val="img4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mindersheader1">
    <w:name w:val="fbremindersheader1"/>
    <w:basedOn w:val="Normal"/>
    <w:qFormat/>
    <w:pPr>
      <w:spacing w:lineRule="auto" w:line="240" w:before="24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Fbremindersstory1">
    <w:name w:val="fbremindersstory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mindersremove1">
    <w:name w:val="fbremindersremov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remindersremove2">
    <w:name w:val="fbremindersremov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mindersstory2">
    <w:name w:val="fbremindersstory2"/>
    <w:basedOn w:val="Normal"/>
    <w:qFormat/>
    <w:pPr>
      <w:shd w:fill="ECEFF5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mindersremove3">
    <w:name w:val="fbremindersremove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reminderstitle1">
    <w:name w:val="fbreminderstit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B5998"/>
      <w:sz w:val="24"/>
      <w:szCs w:val="24"/>
    </w:rPr>
  </w:style>
  <w:style w:type="paragraph" w:styleId="Fbremindersfooter1">
    <w:name w:val="fbremindersfooter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bremindersgiantpic1">
    <w:name w:val="fbremindersgiantpic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alendarlabel1">
    <w:name w:val="fbcalendarlabe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alendaritemcontent1">
    <w:name w:val="fbcalendaritemconten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logo1">
    <w:name w:val="fb_logo1"/>
    <w:basedOn w:val="Normal"/>
    <w:qFormat/>
    <w:pPr>
      <w:spacing w:lineRule="auto" w:line="240" w:before="25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fullpagecontainer1">
    <w:name w:val="uifullpage_container1"/>
    <w:basedOn w:val="Normal"/>
    <w:qFormat/>
    <w:pPr>
      <w:spacing w:lineRule="auto" w:line="240" w:before="3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tandardframecontainer2">
    <w:name w:val="uistandardframe_container2"/>
    <w:basedOn w:val="Normal"/>
    <w:qFormat/>
    <w:pPr>
      <w:spacing w:lineRule="auto" w:line="240" w:before="3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bcalendarlist1">
    <w:name w:val="fbcalendarlis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alenderpager1">
    <w:name w:val="fbcalenderpag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alendaritemcontent2">
    <w:name w:val="fbcalendaritemconten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alendarlabel2">
    <w:name w:val="fbcalendarlabel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alendaractionlink1">
    <w:name w:val="fbcalendaractionli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6B84B4"/>
      <w:sz w:val="24"/>
      <w:szCs w:val="24"/>
    </w:rPr>
  </w:style>
  <w:style w:type="paragraph" w:styleId="Fbcalendarjoinicon1">
    <w:name w:val="fbcalendarjoinicon1"/>
    <w:basedOn w:val="Normal"/>
    <w:qFormat/>
    <w:pPr>
      <w:spacing w:lineRule="auto" w:line="240" w:before="3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alendarinviteicon1">
    <w:name w:val="fbcalendarinviteicon1"/>
    <w:basedOn w:val="Normal"/>
    <w:qFormat/>
    <w:pPr>
      <w:spacing w:lineRule="auto" w:line="240" w:before="3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alendarsuggestedeventlabel1">
    <w:name w:val="fbcalendarsuggestedeventlabe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Fbcalendarsuggestedeventlabel2">
    <w:name w:val="fbcalendarsuggestedeventlabel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bcalendarinlinehidebutton1">
    <w:name w:val="fbcalendarinlinehidebutton1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loadingindicatorasync7">
    <w:name w:val="uiloadingindicatorasync7"/>
    <w:basedOn w:val="Normal"/>
    <w:qFormat/>
    <w:pPr>
      <w:spacing w:lineRule="auto" w:line="240" w:before="6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loadingindicatorasync8">
    <w:name w:val="uiloadingindicatorasync8"/>
    <w:basedOn w:val="Normal"/>
    <w:qFormat/>
    <w:pPr>
      <w:spacing w:lineRule="auto" w:line="240" w:before="6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closebutton12">
    <w:name w:val="uiclosebutton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calendaritemcontent3">
    <w:name w:val="fbcalendaritemcontent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alendarhappybirthdayer1">
    <w:name w:val="fbcalendarhappybirthday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wrap16">
    <w:name w:val="photowrap1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atgoonlinelink1">
    <w:name w:val="chatgoonlinelink1"/>
    <w:basedOn w:val="Normal"/>
    <w:qFormat/>
    <w:pPr>
      <w:spacing w:lineRule="auto" w:line="240" w:before="45" w:after="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tgoonlinelink2">
    <w:name w:val="chatgoonlinelink2"/>
    <w:basedOn w:val="Normal"/>
    <w:qFormat/>
    <w:pPr>
      <w:spacing w:lineRule="auto" w:line="240" w:before="45" w:after="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treconnectlink1">
    <w:name w:val="chatreconnectlink1"/>
    <w:basedOn w:val="Normal"/>
    <w:qFormat/>
    <w:pPr>
      <w:spacing w:lineRule="auto" w:line="240" w:before="45" w:after="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treconnectlink2">
    <w:name w:val="chatreconnectlink2"/>
    <w:basedOn w:val="Normal"/>
    <w:qFormat/>
    <w:pPr>
      <w:spacing w:lineRule="auto" w:line="240" w:before="45" w:after="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41">
    <w:name w:val="img41"/>
    <w:basedOn w:val="Normal"/>
    <w:qFormat/>
    <w:pPr>
      <w:spacing w:lineRule="auto" w:line="240" w:before="10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offlinemessage1">
    <w:name w:val="fbchatofflinemessag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chatdisconnectedmessage1">
    <w:name w:val="fbchatdisconnectedmessag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debarbtn1">
    <w:name w:val="sidebarbtn1"/>
    <w:basedOn w:val="Normal"/>
    <w:qFormat/>
    <w:pPr>
      <w:spacing w:lineRule="auto" w:line="240" w:before="240" w:after="240"/>
      <w:ind w:left="4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atstatus1">
    <w:name w:val="chatstatus1"/>
    <w:basedOn w:val="Normal"/>
    <w:qFormat/>
    <w:pPr>
      <w:pBdr>
        <w:top w:val="single" w:sz="6" w:space="0" w:color="FFFFFF"/>
        <w:left w:val="single" w:sz="6" w:space="0" w:color="FFFFFF"/>
        <w:bottom w:val="single" w:sz="2" w:space="0" w:color="FFFFFF"/>
        <w:right w:val="single" w:sz="2" w:space="0" w:color="FFFFFF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atstatus2">
    <w:name w:val="chatstatus2"/>
    <w:basedOn w:val="Normal"/>
    <w:qFormat/>
    <w:pPr>
      <w:pBdr>
        <w:top w:val="single" w:sz="6" w:space="0" w:color="FFFFFF"/>
        <w:left w:val="single" w:sz="6" w:space="0" w:color="FFFFFF"/>
        <w:bottom w:val="single" w:sz="2" w:space="0" w:color="FFFFFF"/>
        <w:right w:val="single" w:sz="2" w:space="0" w:color="FFFFFF"/>
      </w:pBdr>
      <w:shd w:fill="84CA5A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atstatus3">
    <w:name w:val="chatstatus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atstatus4">
    <w:name w:val="chatstatus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atstatus5">
    <w:name w:val="chatstatus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content1">
    <w:name w:val="balloon-conten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bottom1">
    <w:name w:val="balloon-bottom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itle1">
    <w:name w:val="balloon-tit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alloontext1">
    <w:name w:val="balloon-text1"/>
    <w:basedOn w:val="Normal"/>
    <w:qFormat/>
    <w:pPr>
      <w:spacing w:lineRule="auto" w:line="240" w:before="0" w:after="0"/>
      <w:ind w:left="270" w:right="2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stallbutton1">
    <w:name w:val="install-button1"/>
    <w:basedOn w:val="Normal"/>
    <w:qFormat/>
    <w:pPr>
      <w:spacing w:lineRule="auto" w:line="240" w:before="195" w:after="21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nub1">
    <w:name w:val="balloon-nub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xedaux1">
    <w:name w:val="fixedaux1"/>
    <w:basedOn w:val="Normal"/>
    <w:qFormat/>
    <w:pPr>
      <w:pBdr>
        <w:left w:val="single" w:sz="6" w:space="0" w:color="B3B3B3"/>
        <w:right w:val="single" w:sz="6" w:space="0" w:color="B3B3B3"/>
      </w:pBdr>
      <w:spacing w:lineRule="auto" w:line="240" w:before="240" w:after="240"/>
      <w:ind w:lef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gounit2">
    <w:name w:val="ego_unit2"/>
    <w:basedOn w:val="Normal"/>
    <w:qFormat/>
    <w:pPr>
      <w:spacing w:lineRule="auto" w:line="240" w:before="240" w:after="120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1">
    <w:name w:val="fill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2" w:space="0" w:color="3B5998"/>
      </w:pBdr>
      <w:shd w:fill="6D84B4" w:val="clear"/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ill2">
    <w:name w:val="fill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ull1">
    <w:name w:val="full1"/>
    <w:basedOn w:val="Normal"/>
    <w:qFormat/>
    <w:pPr>
      <w:pBdr>
        <w:right w:val="single" w:sz="6" w:space="0" w:color="3B5998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mpty3">
    <w:name w:val="empty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bel2">
    <w:name w:val="label2"/>
    <w:basedOn w:val="Normal"/>
    <w:qFormat/>
    <w:pPr>
      <w:spacing w:lineRule="atLeast" w:line="30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hubstypeaheadthrobber1">
    <w:name w:val="fbhubstypeaheadthrobb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flyoutmap1">
    <w:name w:val="fbtimelineflyoutmap1"/>
    <w:basedOn w:val="Normal"/>
    <w:qFormat/>
    <w:pPr>
      <w:pBdr>
        <w:top w:val="single" w:sz="18" w:space="0" w:color="FFFFFF"/>
      </w:pBdr>
      <w:spacing w:lineRule="auto" w:line="240" w:before="180" w:after="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grid1">
    <w:name w:val="uigrid1"/>
    <w:basedOn w:val="Normal"/>
    <w:qFormat/>
    <w:pPr>
      <w:spacing w:lineRule="auto" w:line="240" w:before="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item1">
    <w:name w:val="navitem1"/>
    <w:basedOn w:val="Normal"/>
    <w:qFormat/>
    <w:pPr>
      <w:shd w:fill="FFFFFF" w:val="clear"/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eallicon1">
    <w:name w:val="seeallic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untwrap1">
    <w:name w:val="countwrap1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unt3">
    <w:name w:val="count3"/>
    <w:basedOn w:val="Normal"/>
    <w:qFormat/>
    <w:pPr>
      <w:shd w:fill="F03D25" w:val="clear"/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idenavcountsprited3">
    <w:name w:val="uisidenavcountsprited3"/>
    <w:basedOn w:val="Normal"/>
    <w:qFormat/>
    <w:pPr>
      <w:shd w:fill="F03D25" w:val="clear"/>
      <w:spacing w:lineRule="atLeast" w:line="195" w:before="240" w:after="240"/>
    </w:pPr>
    <w:rPr>
      <w:rFonts w:ascii="Times New Roman" w:hAnsi="Times New Roman" w:eastAsia="Times New Roman" w:cs="Times New Roman"/>
      <w:b/>
      <w:bCs/>
      <w:color w:val="3B5998"/>
      <w:sz w:val="24"/>
      <w:szCs w:val="24"/>
    </w:rPr>
  </w:style>
  <w:style w:type="paragraph" w:styleId="Flyout1">
    <w:name w:val="flyou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yout2">
    <w:name w:val="flyou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ub2">
    <w:name w:val="nub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tent3">
    <w:name w:val="content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questslist1">
    <w:name w:val="requestslist1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s1">
    <w:name w:val="items1"/>
    <w:basedOn w:val="Normal"/>
    <w:qFormat/>
    <w:pPr>
      <w:pBdr>
        <w:top w:val="single" w:sz="6" w:space="8" w:color="CCCCCC"/>
      </w:pBd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ing3">
    <w:name w:val="loading3"/>
    <w:basedOn w:val="Normal"/>
    <w:qFormat/>
    <w:pPr>
      <w:spacing w:lineRule="auto" w:line="240" w:before="30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anvasnav1">
    <w:name w:val="canvasnav1"/>
    <w:basedOn w:val="Normal"/>
    <w:qFormat/>
    <w:pPr>
      <w:pBdr>
        <w:right w:val="single" w:sz="6" w:space="0" w:color="B6CADC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eedtickerstory3">
    <w:name w:val="fbfeedtickerstory3"/>
    <w:basedOn w:val="Normal"/>
    <w:qFormat/>
    <w:pPr>
      <w:shd w:fill="FFFFFF" w:val="clear"/>
      <w:spacing w:lineRule="atLeast" w:line="21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oryboxstory1">
    <w:name w:val="storyboxstory1"/>
    <w:basedOn w:val="Normal"/>
    <w:qFormat/>
    <w:pPr>
      <w:shd w:fill="FFFFFF" w:val="clear"/>
      <w:spacing w:lineRule="atLeast" w:line="21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line1">
    <w:name w:val="inlin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dy2">
    <w:name w:val="body2"/>
    <w:basedOn w:val="Normal"/>
    <w:qFormat/>
    <w:pPr>
      <w:spacing w:lineRule="atLeast" w:line="195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4x5">
    <w:name w:val="_24x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laceflyoutbox1">
    <w:name w:val="fbplaceflyoutbox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laceflyoutellipsis1">
    <w:name w:val="fbplaceflyoutellipsi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forbusinessbold1">
    <w:name w:val="fbforbusinessbol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bforbusinessedit1">
    <w:name w:val="fbforbusinessedit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1F1F1" w:val="clear"/>
      <w:spacing w:lineRule="auto" w:line="240" w:before="240" w:after="240"/>
    </w:pPr>
    <w:rPr>
      <w:rFonts w:ascii="Times New Roman" w:hAnsi="Times New Roman" w:eastAsia="Times New Roman" w:cs="Times New Roman"/>
      <w:vanish/>
      <w:color w:val="333333"/>
      <w:sz w:val="14"/>
      <w:szCs w:val="14"/>
    </w:rPr>
  </w:style>
  <w:style w:type="paragraph" w:styleId="Fbforbusinessattachments1">
    <w:name w:val="fbforbusinessattachment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vider2">
    <w:name w:val="divid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ptcharefresh1">
    <w:name w:val="captcha_refresh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14"/>
      <w:szCs w:val="14"/>
    </w:rPr>
  </w:style>
  <w:style w:type="paragraph" w:styleId="Recaptchatext1">
    <w:name w:val="recaptcha_text1"/>
    <w:basedOn w:val="Normal"/>
    <w:qFormat/>
    <w:pPr>
      <w:spacing w:lineRule="atLeast" w:line="240" w:before="24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Captchaoptout1">
    <w:name w:val="captcha_optou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Captchaloading1">
    <w:name w:val="captcha_loading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aptchaonlyifimage1">
    <w:name w:val="recaptcha_only_if_imag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captchaonlyifaudio1">
    <w:name w:val="recaptcha_only_if_audio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boutpagecontent1">
    <w:name w:val="aboutpagecontent1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Uiwashlayoutbluewash1">
    <w:name w:val="uiwashlayoutbluewash1"/>
    <w:basedOn w:val="Normal"/>
    <w:qFormat/>
    <w:pPr>
      <w:shd w:fill="DDE2ED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tentcontainer1">
    <w:name w:val="contentcontain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wash1">
    <w:name w:val="bodywash1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cales1">
    <w:name w:val="locales1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adientcontent1">
    <w:name w:val="gradientconten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honeimage1">
    <w:name w:val="phoneimage1"/>
    <w:basedOn w:val="Normal"/>
    <w:qFormat/>
    <w:pPr>
      <w:spacing w:lineRule="auto" w:line="240" w:before="240" w:after="24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side1">
    <w:name w:val="rightsid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andbutton1">
    <w:name w:val="listandbutton1"/>
    <w:basedOn w:val="Normal"/>
    <w:qFormat/>
    <w:pPr>
      <w:pBdr>
        <w:bottom w:val="single" w:sz="6" w:space="23" w:color="AAAAAA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5">
    <w:name w:val="title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203360"/>
      <w:sz w:val="33"/>
      <w:szCs w:val="33"/>
    </w:rPr>
  </w:style>
  <w:style w:type="paragraph" w:styleId="Subtitle1">
    <w:name w:val="subtitle1"/>
    <w:basedOn w:val="Normal"/>
    <w:qFormat/>
    <w:pPr>
      <w:spacing w:lineRule="auto" w:line="240" w:before="240" w:after="240"/>
      <w:ind w:right="750" w:hanging="0"/>
    </w:pPr>
    <w:rPr>
      <w:rFonts w:ascii="Times New Roman" w:hAnsi="Times New Roman" w:eastAsia="Times New Roman" w:cs="Times New Roman"/>
      <w:b/>
      <w:bCs/>
      <w:color w:val="203360"/>
      <w:sz w:val="23"/>
      <w:szCs w:val="23"/>
    </w:rPr>
  </w:style>
  <w:style w:type="paragraph" w:styleId="List11">
    <w:name w:val="lis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1"/>
      <w:szCs w:val="21"/>
    </w:rPr>
  </w:style>
  <w:style w:type="paragraph" w:styleId="Listelt1">
    <w:name w:val="listel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88888"/>
      <w:sz w:val="23"/>
      <w:szCs w:val="23"/>
    </w:rPr>
  </w:style>
  <w:style w:type="paragraph" w:styleId="Mobilebutton1">
    <w:name w:val="mobilebutton1"/>
    <w:basedOn w:val="Normal"/>
    <w:qFormat/>
    <w:pPr>
      <w:spacing w:lineRule="auto" w:line="240" w:before="15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gogrid1">
    <w:name w:val="logogrid1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elowlinespecial1">
    <w:name w:val="belowlinespecia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6">
    <w:name w:val="title6"/>
    <w:basedOn w:val="Normal"/>
    <w:qFormat/>
    <w:pPr>
      <w:spacing w:lineRule="atLeast" w:line="435" w:before="600" w:after="240"/>
    </w:pPr>
    <w:rPr>
      <w:rFonts w:ascii="Times New Roman" w:hAnsi="Times New Roman" w:eastAsia="Times New Roman" w:cs="Times New Roman"/>
      <w:color w:val="0E385F"/>
      <w:sz w:val="30"/>
      <w:szCs w:val="30"/>
    </w:rPr>
  </w:style>
  <w:style w:type="paragraph" w:styleId="Map1">
    <w:name w:val="map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neimage2">
    <w:name w:val="phoneimage2"/>
    <w:basedOn w:val="Normal"/>
    <w:qFormat/>
    <w:pPr>
      <w:spacing w:lineRule="auto" w:line="240" w:before="240" w:after="240"/>
      <w:ind w:left="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side2">
    <w:name w:val="rightsid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7">
    <w:name w:val="title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203360"/>
      <w:sz w:val="30"/>
      <w:szCs w:val="30"/>
    </w:rPr>
  </w:style>
  <w:style w:type="paragraph" w:styleId="Subtitle2">
    <w:name w:val="subtitl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203360"/>
      <w:sz w:val="23"/>
      <w:szCs w:val="23"/>
    </w:rPr>
  </w:style>
  <w:style w:type="paragraph" w:styleId="Mobilebutton2">
    <w:name w:val="mobilebutton2"/>
    <w:basedOn w:val="Normal"/>
    <w:qFormat/>
    <w:pPr>
      <w:spacing w:lineRule="auto" w:line="240" w:before="82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eature1">
    <w:name w:val="featur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gnupform1">
    <w:name w:val="signupform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container1">
    <w:name w:val="headertextcontainer1"/>
    <w:basedOn w:val="Normal"/>
    <w:qFormat/>
    <w:pPr>
      <w:pBdr>
        <w:bottom w:val="single" w:sz="6" w:space="0" w:color="9AAFCA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1">
    <w:name w:val="maintit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0E385F"/>
      <w:sz w:val="27"/>
      <w:szCs w:val="27"/>
    </w:rPr>
  </w:style>
  <w:style w:type="paragraph" w:styleId="Subtitle3">
    <w:name w:val="subtitle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0E385F"/>
      <w:sz w:val="23"/>
      <w:szCs w:val="23"/>
    </w:rPr>
  </w:style>
  <w:style w:type="paragraph" w:styleId="Html7magic1">
    <w:name w:val="html7magic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puttext1">
    <w:name w:val="inputtext1"/>
    <w:basedOn w:val="Normal"/>
    <w:qFormat/>
    <w:pPr>
      <w:pBdr>
        <w:top w:val="single" w:sz="6" w:space="2" w:color="1D2A5B"/>
        <w:left w:val="single" w:sz="6" w:space="2" w:color="1D2A5B"/>
        <w:bottom w:val="single" w:sz="6" w:space="2" w:color="1D2A5B"/>
        <w:right w:val="single" w:sz="6" w:space="2" w:color="1D2A5B"/>
      </w:pBdr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Inputpassword1">
    <w:name w:val="inputpassword1"/>
    <w:basedOn w:val="Normal"/>
    <w:qFormat/>
    <w:pPr>
      <w:pBdr>
        <w:top w:val="single" w:sz="6" w:space="2" w:color="1D2A5B"/>
        <w:left w:val="single" w:sz="6" w:space="2" w:color="1D2A5B"/>
        <w:bottom w:val="single" w:sz="6" w:space="2" w:color="1D2A5B"/>
        <w:right w:val="single" w:sz="6" w:space="2" w:color="1D2A5B"/>
      </w:pBdr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Loginformlabelfield1">
    <w:name w:val="login_form_label_fiel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puttext2">
    <w:name w:val="inputtext2"/>
    <w:basedOn w:val="Normal"/>
    <w:qFormat/>
    <w:pPr>
      <w:pBdr>
        <w:top w:val="single" w:sz="6" w:space="5" w:color="96A6C5"/>
        <w:left w:val="single" w:sz="6" w:space="5" w:color="96A6C5"/>
        <w:bottom w:val="single" w:sz="6" w:space="5" w:color="96A6C5"/>
        <w:right w:val="single" w:sz="6" w:space="5" w:color="96A6C5"/>
      </w:pBd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Inputpassword2">
    <w:name w:val="inputpassword2"/>
    <w:basedOn w:val="Normal"/>
    <w:qFormat/>
    <w:pPr>
      <w:pBdr>
        <w:top w:val="single" w:sz="6" w:space="5" w:color="96A6C5"/>
        <w:left w:val="single" w:sz="6" w:space="5" w:color="96A6C5"/>
        <w:bottom w:val="single" w:sz="6" w:space="5" w:color="96A6C5"/>
        <w:right w:val="single" w:sz="6" w:space="5" w:color="96A6C5"/>
      </w:pBd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8f1">
    <w:name w:val="_8f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26">
    <w:name w:val="customimg26"/>
    <w:basedOn w:val="Normal"/>
    <w:qFormat/>
    <w:pPr>
      <w:spacing w:lineRule="auto" w:line="240" w:before="0" w:after="0"/>
      <w:ind w:left="-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27">
    <w:name w:val="customimg27"/>
    <w:basedOn w:val="Normal"/>
    <w:qFormat/>
    <w:pPr>
      <w:spacing w:lineRule="auto" w:line="240" w:before="30" w:after="30"/>
      <w:ind w:left="-15" w:right="-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backdatedcomposerattachments1">
    <w:name w:val="fbtimelinebackdatedcomposerattachment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mposerattachments1">
    <w:name w:val="uicomposerattachment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buttontext16">
    <w:name w:val="uibuttontext16"/>
    <w:basedOn w:val="Normal"/>
    <w:qFormat/>
    <w:pPr>
      <w:spacing w:lineRule="atLeast" w:line="195" w:before="0" w:after="0"/>
    </w:pPr>
    <w:rPr>
      <w:rFonts w:ascii="Tahoma" w:hAnsi="Tahoma" w:eastAsia="Times New Roman" w:cs="Tahoma"/>
      <w:b/>
      <w:bCs/>
      <w:vanish/>
      <w:color w:val="333333"/>
      <w:sz w:val="17"/>
      <w:szCs w:val="17"/>
    </w:rPr>
  </w:style>
  <w:style w:type="paragraph" w:styleId="Uicomposermetacontainer3">
    <w:name w:val="uicomposermetacontainer3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ustomimg28">
    <w:name w:val="customimg28"/>
    <w:basedOn w:val="Normal"/>
    <w:qFormat/>
    <w:pPr>
      <w:spacing w:lineRule="auto" w:line="240" w:before="240" w:after="240"/>
      <w:ind w:right="-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loader1">
    <w:name w:val="attachmentload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ypesmenuselected1">
    <w:name w:val="typesmenuselected1"/>
    <w:basedOn w:val="Normal"/>
    <w:qFormat/>
    <w:pPr>
      <w:spacing w:lineRule="auto" w:line="240" w:before="240" w:after="240"/>
      <w:ind w:right="-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mpleregistrationcontainer1">
    <w:name w:val="simple_registration_contain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windowshade1">
    <w:name w:val="uiwindowshad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ustbadgetop1">
    <w:name w:val="trust_badge_to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rustbadgebottom1">
    <w:name w:val="trust_badge_bottom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uestlogobottom1">
    <w:name w:val="truest_logo_bottom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bel3">
    <w:name w:val="label3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paragraph" w:styleId="Inputtext3">
    <w:name w:val="inputtext3"/>
    <w:basedOn w:val="Normal"/>
    <w:qFormat/>
    <w:pPr>
      <w:pBdr>
        <w:top w:val="single" w:sz="6" w:space="2" w:color="BDC7D8"/>
        <w:left w:val="single" w:sz="6" w:space="2" w:color="BDC7D8"/>
        <w:bottom w:val="single" w:sz="6" w:space="2" w:color="BDC7D8"/>
        <w:right w:val="single" w:sz="6" w:space="2" w:color="BDC7D8"/>
      </w:pBdr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Inputpassword3">
    <w:name w:val="inputpassword3"/>
    <w:basedOn w:val="Normal"/>
    <w:qFormat/>
    <w:pPr>
      <w:pBdr>
        <w:top w:val="single" w:sz="6" w:space="2" w:color="BDC7D8"/>
        <w:left w:val="single" w:sz="6" w:space="2" w:color="BDC7D8"/>
        <w:bottom w:val="single" w:sz="6" w:space="2" w:color="BDC7D8"/>
        <w:right w:val="single" w:sz="6" w:space="2" w:color="BDC7D8"/>
      </w:pBdr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Regbtn1">
    <w:name w:val="reg_btn1"/>
    <w:basedOn w:val="Normal"/>
    <w:qFormat/>
    <w:pPr>
      <w:spacing w:lineRule="auto" w:line="240" w:before="15" w:after="0"/>
      <w:ind w:left="15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egaltos1">
    <w:name w:val="legal_tos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555555"/>
      <w:sz w:val="14"/>
      <w:szCs w:val="14"/>
    </w:rPr>
  </w:style>
  <w:style w:type="paragraph" w:styleId="Fieldcontainer1">
    <w:name w:val="field_container1"/>
    <w:basedOn w:val="Normal"/>
    <w:qFormat/>
    <w:pPr>
      <w:spacing w:lineRule="auto" w:line="240" w:before="3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Pagessection1">
    <w:name w:val="pagessection1"/>
    <w:basedOn w:val="Normal"/>
    <w:qFormat/>
    <w:pPr>
      <w:pBdr>
        <w:top w:val="single" w:sz="6" w:space="8" w:color="CCCCCC"/>
      </w:pBdr>
      <w:spacing w:lineRule="auto" w:line="240" w:before="300" w:after="240"/>
      <w:jc w:val="center"/>
    </w:pPr>
    <w:rPr>
      <w:rFonts w:ascii="Times New Roman" w:hAnsi="Times New Roman" w:eastAsia="Times New Roman" w:cs="Times New Roman"/>
      <w:b/>
      <w:bCs/>
      <w:color w:val="666666"/>
      <w:sz w:val="17"/>
      <w:szCs w:val="17"/>
    </w:rPr>
  </w:style>
  <w:style w:type="paragraph" w:styleId="Cancelbuttonimage1">
    <w:name w:val="cancel_button_image1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scontainer1">
    <w:name w:val="tos_container1"/>
    <w:basedOn w:val="Normal"/>
    <w:qFormat/>
    <w:pPr>
      <w:spacing w:lineRule="auto" w:line="240" w:before="1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scontainer2">
    <w:name w:val="tos_container2"/>
    <w:basedOn w:val="Normal"/>
    <w:qFormat/>
    <w:pPr>
      <w:spacing w:lineRule="auto" w:line="240" w:before="240" w:after="240"/>
      <w:ind w:left="3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localeselector1">
    <w:name w:val="reg_locale_selecto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efilledtext1">
    <w:name w:val="prefilled_tex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or1">
    <w:name w:val="editor1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Label4">
    <w:name w:val="label4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color w:val="1D2A5B"/>
      <w:sz w:val="24"/>
      <w:szCs w:val="24"/>
    </w:rPr>
  </w:style>
  <w:style w:type="paragraph" w:styleId="Inputtext4">
    <w:name w:val="inputtext4"/>
    <w:basedOn w:val="Normal"/>
    <w:qFormat/>
    <w:pPr>
      <w:pBdr>
        <w:top w:val="single" w:sz="6" w:space="2" w:color="96A6C5"/>
        <w:left w:val="single" w:sz="6" w:space="2" w:color="96A6C5"/>
        <w:bottom w:val="single" w:sz="6" w:space="2" w:color="96A6C5"/>
        <w:right w:val="single" w:sz="6" w:space="2" w:color="96A6C5"/>
      </w:pBdr>
      <w:spacing w:lineRule="auto" w:line="240" w:before="30" w:after="0"/>
    </w:pPr>
    <w:rPr>
      <w:rFonts w:ascii="Tahoma" w:hAnsi="Tahoma" w:eastAsia="Times New Roman" w:cs="Tahoma"/>
      <w:sz w:val="17"/>
      <w:szCs w:val="17"/>
    </w:rPr>
  </w:style>
  <w:style w:type="paragraph" w:styleId="Inputpassword4">
    <w:name w:val="inputpassword4"/>
    <w:basedOn w:val="Normal"/>
    <w:qFormat/>
    <w:pPr>
      <w:pBdr>
        <w:top w:val="single" w:sz="6" w:space="2" w:color="96A6C5"/>
        <w:left w:val="single" w:sz="6" w:space="2" w:color="96A6C5"/>
        <w:bottom w:val="single" w:sz="6" w:space="2" w:color="96A6C5"/>
        <w:right w:val="single" w:sz="6" w:space="2" w:color="96A6C5"/>
      </w:pBdr>
      <w:spacing w:lineRule="auto" w:line="240" w:before="30" w:after="0"/>
    </w:pPr>
    <w:rPr>
      <w:rFonts w:ascii="Tahoma" w:hAnsi="Tahoma" w:eastAsia="Times New Roman" w:cs="Tahoma"/>
      <w:sz w:val="17"/>
      <w:szCs w:val="17"/>
    </w:rPr>
  </w:style>
  <w:style w:type="paragraph" w:styleId="Popupretry1">
    <w:name w:val="popup_retry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gtermsbox1">
    <w:name w:val="reg_terms_box1"/>
    <w:basedOn w:val="Normal"/>
    <w:qFormat/>
    <w:pPr>
      <w:spacing w:lineRule="auto" w:line="240" w:before="240" w:after="240"/>
      <w:ind w:left="14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btn2">
    <w:name w:val="reg_btn2"/>
    <w:basedOn w:val="Normal"/>
    <w:qFormat/>
    <w:pPr>
      <w:spacing w:lineRule="auto" w:line="240" w:before="0" w:after="0"/>
      <w:ind w:left="14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idcol1">
    <w:name w:val="gridco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ncelbuttonimage2">
    <w:name w:val="cancel_button_image2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cfieldcontainer1">
    <w:name w:val="pc_field_container1"/>
    <w:basedOn w:val="Normal"/>
    <w:qFormat/>
    <w:pPr>
      <w:spacing w:lineRule="auto" w:line="240" w:before="240" w:after="240"/>
      <w:ind w:lef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cemail1">
    <w:name w:val="pc_email1"/>
    <w:basedOn w:val="Normal"/>
    <w:qFormat/>
    <w:pPr>
      <w:pBdr>
        <w:top w:val="single" w:sz="6" w:space="2" w:color="BDC7D8"/>
        <w:left w:val="single" w:sz="6" w:space="2" w:color="BDC7D8"/>
        <w:bottom w:val="single" w:sz="6" w:space="2" w:color="BDC7D8"/>
        <w:right w:val="single" w:sz="6" w:space="2" w:color="BDC7D8"/>
      </w:pBdr>
      <w:spacing w:lineRule="auto" w:line="240" w:before="240" w:after="240"/>
    </w:pPr>
    <w:rPr>
      <w:rFonts w:ascii="Times New Roman" w:hAnsi="Times New Roman" w:eastAsia="Times New Roman" w:cs="Times New Roman"/>
      <w:sz w:val="17"/>
      <w:szCs w:val="17"/>
    </w:rPr>
  </w:style>
  <w:style w:type="paragraph" w:styleId="Regtossection1">
    <w:name w:val="reg_tos_section1"/>
    <w:basedOn w:val="Normal"/>
    <w:qFormat/>
    <w:pPr>
      <w:pBdr>
        <w:top w:val="single" w:sz="6" w:space="4" w:color="BDC7D8"/>
        <w:left w:val="single" w:sz="6" w:space="4" w:color="BDC7D8"/>
        <w:bottom w:val="single" w:sz="6" w:space="4" w:color="BDC7D8"/>
        <w:right w:val="single" w:sz="6" w:space="4" w:color="BDC7D8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diaportrait1">
    <w:name w:val="mediaportrait1"/>
    <w:basedOn w:val="Normal"/>
    <w:qFormat/>
    <w:pPr>
      <w:spacing w:lineRule="atLeast" w:line="21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5">
    <w:name w:val="photo5"/>
    <w:basedOn w:val="Normal"/>
    <w:qFormat/>
    <w:pPr>
      <w:spacing w:lineRule="auto" w:line="240" w:before="24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Day1">
    <w:name w:val="day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psrightitem1">
    <w:name w:val="tipsrightitem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powner1">
    <w:name w:val="tipown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srightitemcontent1">
    <w:name w:val="tipsrightitemconten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42">
    <w:name w:val="img4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rofilephotobar1">
    <w:name w:val="fbprofilephotobar1"/>
    <w:basedOn w:val="Normal"/>
    <w:qFormat/>
    <w:pPr>
      <w:spacing w:lineRule="auto" w:line="240" w:before="240" w:after="240"/>
      <w:ind w:left="-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milypageheaderlinkdiv1">
    <w:name w:val="familypageheaderlinkdiv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amilypageheaderlink1">
    <w:name w:val="familypageheaderli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amilylist1">
    <w:name w:val="familylis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amilypager1">
    <w:name w:val="familypag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amilyitembody1">
    <w:name w:val="familyitembody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ader1">
    <w:name w:val="load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mptyinfosection1">
    <w:name w:val="emptyinfosection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linelabel1">
    <w:name w:val="inlinelabe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Privacytooltip1">
    <w:name w:val="privacytooltip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ivatelink1">
    <w:name w:val="activateli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lankmediaportrait1">
    <w:name w:val="blankmediaportrait1"/>
    <w:basedOn w:val="Normal"/>
    <w:qFormat/>
    <w:pPr>
      <w:spacing w:lineRule="atLeast" w:line="21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ankmediaicon1">
    <w:name w:val="blankmediaic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overed1">
    <w:name w:val="hovered1"/>
    <w:basedOn w:val="Normal"/>
    <w:qFormat/>
    <w:pPr>
      <w:shd w:fill="ECECEC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rag2">
    <w:name w:val="drag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ddexperience1">
    <w:name w:val="addexperienc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img1">
    <w:name w:val="profileimg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xperiencetitle1">
    <w:name w:val="experiencetitle1"/>
    <w:basedOn w:val="Normal"/>
    <w:qFormat/>
    <w:pPr>
      <w:pBdr>
        <w:bottom w:val="single" w:sz="6" w:space="0" w:color="E0E0E0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tablewrapper1">
    <w:name w:val="edittablewrapp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xperiencecontent1">
    <w:name w:val="experiencecontent1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xperienceactions1">
    <w:name w:val="experienceaction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1">
    <w:name w:val="edit1"/>
    <w:basedOn w:val="Normal"/>
    <w:qFormat/>
    <w:pPr>
      <w:spacing w:lineRule="atLeast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experienceform1">
    <w:name w:val="editexperienceform1"/>
    <w:basedOn w:val="Normal"/>
    <w:qFormat/>
    <w:pPr>
      <w:shd w:fill="ECECEC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ingexperience1">
    <w:name w:val="editingexperience1"/>
    <w:basedOn w:val="Normal"/>
    <w:qFormat/>
    <w:pPr>
      <w:spacing w:lineRule="auto" w:line="240" w:before="24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Editexperienceform2">
    <w:name w:val="editexperienceform2"/>
    <w:basedOn w:val="Normal"/>
    <w:qFormat/>
    <w:pPr>
      <w:shd w:fill="ECECEC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ditprofileviewexperience1">
    <w:name w:val="fbeditprofileviewexperienc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Editexperienceactions1">
    <w:name w:val="editexperienceactions1"/>
    <w:basedOn w:val="Normal"/>
    <w:qFormat/>
    <w:pPr>
      <w:pBdr>
        <w:top w:val="single" w:sz="6" w:space="0" w:color="E0E0E0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1">
    <w:name w:val="highlight1"/>
    <w:basedOn w:val="Normal"/>
    <w:qFormat/>
    <w:pPr>
      <w:pBdr>
        <w:bottom w:val="single" w:sz="6" w:space="1" w:color="FFE222"/>
      </w:pBdr>
      <w:shd w:fill="FFFBE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hrobber3">
    <w:name w:val="throbber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hrobber4">
    <w:name w:val="throbber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experiencebullet1">
    <w:name w:val="subexperiencebullet1"/>
    <w:basedOn w:val="Normal"/>
    <w:qFormat/>
    <w:pPr>
      <w:spacing w:lineRule="auto" w:line="240" w:before="240" w:after="240"/>
      <w:ind w:left="180" w:hanging="0"/>
    </w:pPr>
    <w:rPr>
      <w:rFonts w:ascii="Times New Roman" w:hAnsi="Times New Roman" w:eastAsia="Times New Roman" w:cs="Times New Roman"/>
      <w:color w:val="3B5998"/>
      <w:sz w:val="24"/>
      <w:szCs w:val="24"/>
    </w:rPr>
  </w:style>
  <w:style w:type="paragraph" w:styleId="Subexperience1">
    <w:name w:val="subexperience1"/>
    <w:basedOn w:val="Normal"/>
    <w:qFormat/>
    <w:pPr>
      <w:spacing w:lineRule="atLeast" w:line="21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ingexperience2">
    <w:name w:val="editingexperience2"/>
    <w:basedOn w:val="Normal"/>
    <w:qFormat/>
    <w:pPr>
      <w:pBdr>
        <w:top w:val="single" w:sz="6" w:space="0" w:color="D5D5D5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experiencetitle1">
    <w:name w:val="subexperiencetitle1"/>
    <w:basedOn w:val="Normal"/>
    <w:qFormat/>
    <w:pPr>
      <w:pBdr>
        <w:bottom w:val="single" w:sz="6" w:space="0" w:color="E0E0E0"/>
      </w:pBdr>
      <w:spacing w:lineRule="auto" w:line="240" w:before="24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Subexperiencebullet2">
    <w:name w:val="subexperiencebullet2"/>
    <w:basedOn w:val="Normal"/>
    <w:qFormat/>
    <w:pPr>
      <w:spacing w:lineRule="auto" w:line="240" w:before="0" w:after="0"/>
      <w:ind w:left="810" w:hanging="0"/>
    </w:pPr>
    <w:rPr>
      <w:rFonts w:ascii="Times New Roman" w:hAnsi="Times New Roman" w:eastAsia="Times New Roman" w:cs="Times New Roman"/>
      <w:color w:val="3B5998"/>
      <w:sz w:val="24"/>
      <w:szCs w:val="24"/>
    </w:rPr>
  </w:style>
  <w:style w:type="paragraph" w:styleId="Editsubexperienceform1">
    <w:name w:val="editsubexperienceform1"/>
    <w:basedOn w:val="Normal"/>
    <w:qFormat/>
    <w:pPr>
      <w:shd w:fill="ECECEC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udienceselector3">
    <w:name w:val="audienceselector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udienceselector4">
    <w:name w:val="audienceselector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piccontainer1">
    <w:name w:val="profilepiccontain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kebuttoncontainer1">
    <w:name w:val="likebuttoncontainer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ackbackground1">
    <w:name w:val="blackbackground1"/>
    <w:basedOn w:val="Normal"/>
    <w:qFormat/>
    <w:pPr>
      <w:shd w:fill="333333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6">
    <w:name w:val="photo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kebuttoncontainer2">
    <w:name w:val="likebuttoncontainer2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kebuttoncontainer3">
    <w:name w:val="likebuttoncontainer3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logloadingindicator1">
    <w:name w:val="fbtimelinelogloadingindicato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logselectedtime1">
    <w:name w:val="fbtimelinelogselectedtim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Uimorepagerloader5">
    <w:name w:val="uimorepagerloader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morepager4">
    <w:name w:val="uimorepager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primary8">
    <w:name w:val="uimorepagerprimary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infotable1">
    <w:name w:val="uiinfotab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infotable2">
    <w:name w:val="uiinfotabl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belcontainer1">
    <w:name w:val="labelcontainer1"/>
    <w:basedOn w:val="Normal"/>
    <w:qFormat/>
    <w:pPr>
      <w:spacing w:lineRule="auto" w:line="240" w:before="90" w:after="90"/>
      <w:ind w:left="240"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diaportrait2">
    <w:name w:val="mediaportrait2"/>
    <w:basedOn w:val="Normal"/>
    <w:qFormat/>
    <w:pPr>
      <w:spacing w:lineRule="atLeast" w:line="210" w:before="240" w:after="24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7">
    <w:name w:val="photo7"/>
    <w:basedOn w:val="Normal"/>
    <w:qFormat/>
    <w:pPr>
      <w:spacing w:lineRule="auto" w:line="240" w:before="24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Mediapagename1">
    <w:name w:val="mediapagename1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emore2">
    <w:name w:val="seemore2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ediarowwrapper1">
    <w:name w:val="mediarowwrapper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list1">
    <w:name w:val="uilis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lankmediaportrait2">
    <w:name w:val="blankmediaportrait2"/>
    <w:basedOn w:val="Normal"/>
    <w:qFormat/>
    <w:pPr>
      <w:spacing w:lineRule="atLeast" w:line="21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diarowrevealer1">
    <w:name w:val="mediarowrevealer1"/>
    <w:basedOn w:val="Normal"/>
    <w:qFormat/>
    <w:pPr>
      <w:spacing w:lineRule="atLeast" w:line="18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8">
    <w:name w:val="title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9">
    <w:name w:val="title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howothermasher1">
    <w:name w:val="showothermasher1"/>
    <w:basedOn w:val="Normal"/>
    <w:qFormat/>
    <w:pPr>
      <w:shd w:fill="EDEFF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Uiheader2">
    <w:name w:val="uiheader2"/>
    <w:basedOn w:val="Normal"/>
    <w:qFormat/>
    <w:pPr>
      <w:spacing w:lineRule="auto" w:line="240" w:before="240" w:after="240"/>
      <w:ind w:lef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header3">
    <w:name w:val="uiheader3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logfavheader1">
    <w:name w:val="fbtimelinelogfavheader1"/>
    <w:basedOn w:val="Normal"/>
    <w:qFormat/>
    <w:pPr>
      <w:pBdr>
        <w:bottom w:val="single" w:sz="6" w:space="0" w:color="CCCCCC"/>
      </w:pBdr>
      <w:spacing w:lineRule="auto" w:line="240" w:before="24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Iconspan1">
    <w:name w:val="iconspan1"/>
    <w:basedOn w:val="Normal"/>
    <w:qFormat/>
    <w:pPr>
      <w:pBdr>
        <w:top w:val="single" w:sz="6" w:space="0" w:color="F2F4F8"/>
        <w:bottom w:val="single" w:sz="6" w:space="0" w:color="F6F7F9"/>
      </w:pBd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metext1">
    <w:name w:val="nametex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1"/>
      <w:szCs w:val="21"/>
    </w:rPr>
  </w:style>
  <w:style w:type="paragraph" w:styleId="Subtext5">
    <w:name w:val="subtext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Friendtext1">
    <w:name w:val="friendtex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gincontainer1">
    <w:name w:val="logincontain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standalonelabels1">
    <w:name w:val="login_form_standalone_label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puttext5">
    <w:name w:val="inputtext5"/>
    <w:basedOn w:val="Normal"/>
    <w:qFormat/>
    <w:pPr>
      <w:pBdr>
        <w:top w:val="single" w:sz="6" w:space="2" w:color="BDC7D8"/>
        <w:left w:val="single" w:sz="6" w:space="2" w:color="BDC7D8"/>
        <w:bottom w:val="single" w:sz="6" w:space="2" w:color="BDC7D8"/>
        <w:right w:val="single" w:sz="6" w:space="2" w:color="BDC7D8"/>
      </w:pBdr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Inputpassword5">
    <w:name w:val="inputpassword5"/>
    <w:basedOn w:val="Normal"/>
    <w:qFormat/>
    <w:pPr>
      <w:pBdr>
        <w:top w:val="single" w:sz="6" w:space="2" w:color="BDC7D8"/>
        <w:left w:val="single" w:sz="6" w:space="2" w:color="BDC7D8"/>
        <w:bottom w:val="single" w:sz="6" w:space="2" w:color="BDC7D8"/>
        <w:right w:val="single" w:sz="6" w:space="2" w:color="BDC7D8"/>
      </w:pBdr>
      <w:spacing w:lineRule="auto" w:line="240" w:before="0" w:after="0"/>
    </w:pPr>
    <w:rPr>
      <w:rFonts w:ascii="Tahoma" w:hAnsi="Tahoma" w:eastAsia="Times New Roman" w:cs="Tahoma"/>
      <w:sz w:val="17"/>
      <w:szCs w:val="17"/>
    </w:rPr>
  </w:style>
  <w:style w:type="paragraph" w:styleId="Maintitle2">
    <w:name w:val="maintitle2"/>
    <w:basedOn w:val="Normal"/>
    <w:qFormat/>
    <w:pPr>
      <w:spacing w:lineRule="auto" w:line="240" w:before="240" w:after="240"/>
      <w:ind w:left="60" w:hanging="0"/>
    </w:pPr>
    <w:rPr>
      <w:rFonts w:ascii="Times New Roman" w:hAnsi="Times New Roman" w:eastAsia="Times New Roman" w:cs="Times New Roman"/>
      <w:sz w:val="38"/>
      <w:szCs w:val="38"/>
    </w:rPr>
  </w:style>
  <w:style w:type="paragraph" w:styleId="Signupcontainer1">
    <w:name w:val="signupcontainer1"/>
    <w:basedOn w:val="Normal"/>
    <w:qFormat/>
    <w:pPr>
      <w:pBdr>
        <w:left w:val="single" w:sz="6" w:space="15" w:color="CCCC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3">
    <w:name w:val="maintitle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38"/>
      <w:szCs w:val="38"/>
    </w:rPr>
  </w:style>
  <w:style w:type="paragraph" w:styleId="Subtitle4">
    <w:name w:val="subtitle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3"/>
      <w:szCs w:val="23"/>
    </w:rPr>
  </w:style>
  <w:style w:type="paragraph" w:styleId="Simpleregistrationcontainer2">
    <w:name w:val="simple_registration_contain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vernoimage3">
    <w:name w:val="covernoimage3"/>
    <w:basedOn w:val="Normal"/>
    <w:qFormat/>
    <w:pPr>
      <w:pBdr>
        <w:bottom w:val="single" w:sz="6" w:space="0" w:color="C4CDE0"/>
      </w:pBdr>
      <w:shd w:fill="E7EBF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image1">
    <w:name w:val="coverimage1"/>
    <w:basedOn w:val="Normal"/>
    <w:qFormat/>
    <w:pPr>
      <w:spacing w:lineRule="auto" w:line="240" w:before="1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infotable1">
    <w:name w:val="profileinfotable1"/>
    <w:basedOn w:val="Normal"/>
    <w:qFormat/>
    <w:pPr>
      <w:spacing w:lineRule="auto" w:line="240" w:before="150" w:after="300"/>
      <w:ind w:left="255"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text1">
    <w:name w:val="profiletext1"/>
    <w:basedOn w:val="Normal"/>
    <w:qFormat/>
    <w:pPr>
      <w:spacing w:lineRule="auto" w:line="240" w:before="240" w:after="300"/>
      <w:ind w:left="37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llfavorites1">
    <w:name w:val="allfavorite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lackbackground2">
    <w:name w:val="blackbackground2"/>
    <w:basedOn w:val="Normal"/>
    <w:qFormat/>
    <w:pPr>
      <w:shd w:fill="333333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diaportrait3">
    <w:name w:val="mediaportrait3"/>
    <w:basedOn w:val="Normal"/>
    <w:qFormat/>
    <w:pPr>
      <w:spacing w:lineRule="atLeast" w:line="210" w:before="240" w:after="24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piccontainer2">
    <w:name w:val="profilepiccontain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infotable2">
    <w:name w:val="profileinfotable2"/>
    <w:basedOn w:val="Normal"/>
    <w:qFormat/>
    <w:pPr>
      <w:spacing w:lineRule="auto" w:line="240" w:before="150" w:after="300"/>
      <w:ind w:left="255"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header4">
    <w:name w:val="uiheader4"/>
    <w:basedOn w:val="Normal"/>
    <w:qFormat/>
    <w:pPr>
      <w:spacing w:lineRule="auto" w:line="240" w:before="240" w:after="24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container2">
    <w:name w:val="labelcontainer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pacer1">
    <w:name w:val="spacer1"/>
    <w:basedOn w:val="Normal"/>
    <w:qFormat/>
    <w:pPr>
      <w:pBdr>
        <w:top w:val="single" w:sz="6" w:space="0" w:color="D6DAE7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infotable3">
    <w:name w:val="profileinfotable3"/>
    <w:basedOn w:val="Normal"/>
    <w:qFormat/>
    <w:pPr>
      <w:spacing w:lineRule="auto" w:line="240" w:before="150" w:after="300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friends1">
    <w:name w:val="profile-friends1"/>
    <w:basedOn w:val="Normal"/>
    <w:qFormat/>
    <w:pPr>
      <w:spacing w:lineRule="auto" w:line="240" w:before="150" w:after="30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friendstext1">
    <w:name w:val="profilefriendstex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aboutmeheader1">
    <w:name w:val="fbtimelineaboutmeheader1"/>
    <w:basedOn w:val="Normal"/>
    <w:qFormat/>
    <w:pPr>
      <w:spacing w:lineRule="auto" w:line="240" w:before="225" w:after="225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tickyheader5">
    <w:name w:val="fbtimelinestickyheader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ggedoutmenubar1">
    <w:name w:val="loggedout_menub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infosection1">
    <w:name w:val="profileinfosection1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infotable4">
    <w:name w:val="profileinfotable4"/>
    <w:basedOn w:val="Normal"/>
    <w:qFormat/>
    <w:pPr>
      <w:spacing w:lineRule="auto" w:line="240" w:before="24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rofileinfotable5">
    <w:name w:val="profileinfotable5"/>
    <w:basedOn w:val="Normal"/>
    <w:qFormat/>
    <w:pPr>
      <w:spacing w:lineRule="auto" w:line="240" w:before="150" w:after="300"/>
      <w:ind w:left="330" w:right="3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text2">
    <w:name w:val="profiletext2"/>
    <w:basedOn w:val="Normal"/>
    <w:qFormat/>
    <w:pPr>
      <w:spacing w:lineRule="auto" w:line="240" w:before="150" w:after="300"/>
      <w:ind w:left="330" w:right="3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infotable6">
    <w:name w:val="profileinfotable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infotable7">
    <w:name w:val="profileinfotable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rofilebylinelabel1">
    <w:name w:val="fbprofilebylinelabe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infomap1">
    <w:name w:val="profileinfomap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boutmecenterline1">
    <w:name w:val="aboutmecenterlin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losebutton13">
    <w:name w:val="uiclosebutton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infotable3">
    <w:name w:val="uiinfotable3"/>
    <w:basedOn w:val="Normal"/>
    <w:qFormat/>
    <w:pPr>
      <w:spacing w:lineRule="auto" w:line="240" w:before="0" w:after="225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editprofileexperiencesection1">
    <w:name w:val="fbeditprofileexperiencesecti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bel5">
    <w:name w:val="label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ddexperience2">
    <w:name w:val="addexperience2"/>
    <w:basedOn w:val="Normal"/>
    <w:qFormat/>
    <w:pPr>
      <w:spacing w:lineRule="auto" w:line="240" w:before="240" w:after="24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profileeditexperiences1">
    <w:name w:val="fbprofileeditexperience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rofileimg2">
    <w:name w:val="profileimg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editprofilesubexperiences1">
    <w:name w:val="fbeditprofilesubexperienc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dittablewrapper2">
    <w:name w:val="edittablewrapp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experience2">
    <w:name w:val="subexperienc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elector4">
    <w:name w:val="uiselector4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ontactinfophone1">
    <w:name w:val="contactinfophon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headertitle4">
    <w:name w:val="uiheadertitle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1C2A47"/>
      <w:sz w:val="24"/>
      <w:szCs w:val="24"/>
    </w:rPr>
  </w:style>
  <w:style w:type="paragraph" w:styleId="Fbtimelineaboutmeheader2">
    <w:name w:val="fbtimelineaboutmeheader2"/>
    <w:basedOn w:val="Normal"/>
    <w:qFormat/>
    <w:pPr>
      <w:spacing w:lineRule="auto" w:line="240" w:before="225" w:after="225"/>
      <w:ind w:left="330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aboutmeheader3">
    <w:name w:val="fbtimelineaboutmeheader3"/>
    <w:basedOn w:val="Normal"/>
    <w:qFormat/>
    <w:pPr>
      <w:spacing w:lineRule="auto" w:line="240" w:before="225" w:after="225"/>
      <w:ind w:left="330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contentheader1">
    <w:name w:val="fbtimelinecontentheader1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plus1">
    <w:name w:val="headerplus1"/>
    <w:basedOn w:val="Normal"/>
    <w:qFormat/>
    <w:pPr>
      <w:pBdr>
        <w:left w:val="single" w:sz="6" w:space="0" w:color="E5E5E5"/>
      </w:pBdr>
      <w:spacing w:lineRule="auto" w:line="240" w:before="0" w:after="0"/>
      <w:ind w:right="-18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g43">
    <w:name w:val="img43"/>
    <w:basedOn w:val="Normal"/>
    <w:qFormat/>
    <w:pPr>
      <w:spacing w:lineRule="auto" w:line="240" w:before="3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44">
    <w:name w:val="img44"/>
    <w:basedOn w:val="Normal"/>
    <w:qFormat/>
    <w:pPr>
      <w:spacing w:lineRule="auto" w:line="240" w:before="13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mposer1">
    <w:name w:val="uicompos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loader2">
    <w:name w:val="attachmentload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sentencebar1">
    <w:name w:val="attachmentsentencebar1"/>
    <w:basedOn w:val="Normal"/>
    <w:qFormat/>
    <w:pPr>
      <w:spacing w:lineRule="atLeast" w:line="33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frame1">
    <w:name w:val="attachmentframe1"/>
    <w:basedOn w:val="Normal"/>
    <w:qFormat/>
    <w:pPr>
      <w:pBdr>
        <w:top w:val="single" w:sz="6" w:space="0" w:color="B4BBCD"/>
        <w:left w:val="single" w:sz="6" w:space="0" w:color="B4BBCD"/>
        <w:bottom w:val="single" w:sz="6" w:space="0" w:color="CCCCCC"/>
        <w:right w:val="single" w:sz="6" w:space="0" w:color="B4BBCD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frame2">
    <w:name w:val="attachmentfram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frame3">
    <w:name w:val="attachmentframe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frame4">
    <w:name w:val="attachmentframe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putcontainer2">
    <w:name w:val="inputcontain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custarget3">
    <w:name w:val="focus_target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ildwasfocused1">
    <w:name w:val="child_was_focused1"/>
    <w:basedOn w:val="Normal"/>
    <w:qFormat/>
    <w:pPr>
      <w:pBdr>
        <w:bottom w:val="single" w:sz="6" w:space="0" w:color="E9E9E9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ildwasfocused2">
    <w:name w:val="child_was_focused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owwhenopen1">
    <w:name w:val="showwhenope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owonceinteracted1">
    <w:name w:val="showonceinteracte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owwhenopen2">
    <w:name w:val="showwhenopen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owwhenopen3">
    <w:name w:val="showwhenopen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owonceinteracted2">
    <w:name w:val="showonceinteracted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owonceinteracted3">
    <w:name w:val="showonceinteracted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llapsedpostbuttoncontainer1">
    <w:name w:val="collapsedpostbuttoncontainer1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llapsedpostbutton1">
    <w:name w:val="collapsedpostbutton1"/>
    <w:basedOn w:val="Normal"/>
    <w:qFormat/>
    <w:pPr>
      <w:spacing w:lineRule="auto" w:line="240" w:before="240" w:after="240"/>
      <w:ind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lapsedpostbutton2">
    <w:name w:val="collapsedpostbutton2"/>
    <w:basedOn w:val="Normal"/>
    <w:qFormat/>
    <w:pPr>
      <w:spacing w:lineRule="auto" w:line="240" w:before="240" w:after="240"/>
      <w:ind w:right="1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entionstextarea2">
    <w:name w:val="mentionstextarea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7">
    <w:name w:val="uibuttontext17"/>
    <w:basedOn w:val="Normal"/>
    <w:qFormat/>
    <w:pPr>
      <w:spacing w:lineRule="atLeast" w:line="195" w:before="0" w:after="0"/>
    </w:pPr>
    <w:rPr>
      <w:rFonts w:ascii="Tahoma" w:hAnsi="Tahoma" w:eastAsia="Times New Roman" w:cs="Tahoma"/>
      <w:color w:val="999999"/>
      <w:sz w:val="17"/>
      <w:szCs w:val="17"/>
    </w:rPr>
  </w:style>
  <w:style w:type="paragraph" w:styleId="Privunselectable1">
    <w:name w:val="privunselectab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Itemlabel6">
    <w:name w:val="itemlabel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toggleflyout4">
    <w:name w:val="uitoggleflyout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unitcontainer1">
    <w:name w:val="timelineunitcontainer1"/>
    <w:basedOn w:val="Normal"/>
    <w:qFormat/>
    <w:pPr>
      <w:pBdr>
        <w:left w:val="single" w:sz="6" w:space="11" w:color="C4CDE0"/>
        <w:right w:val="single" w:sz="6" w:space="11" w:color="C4CDE0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pborder1">
    <w:name w:val="topbord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ttomborder1">
    <w:name w:val="bottombord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pborder2">
    <w:name w:val="topbord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ttomborder2">
    <w:name w:val="bottombord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inepointer1">
    <w:name w:val="spinepoint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inepointer2">
    <w:name w:val="spinepoint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pinepointer3">
    <w:name w:val="spinepointer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inwrapper3">
    <w:name w:val="mainwrapper3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indeterminatecontent1">
    <w:name w:val="fbtimelineindeterminatecontent1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ttomborder3">
    <w:name w:val="bottomborder3"/>
    <w:basedOn w:val="Normal"/>
    <w:qFormat/>
    <w:pPr>
      <w:spacing w:lineRule="auto" w:line="240" w:before="24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pinepointer4">
    <w:name w:val="spinepointer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unitcontainer2">
    <w:name w:val="timelineunitcontain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nlymeborder1">
    <w:name w:val="onlymebord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nlymeborder2">
    <w:name w:val="onlymebord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nlymeborder3">
    <w:name w:val="onlymeborder3"/>
    <w:basedOn w:val="Normal"/>
    <w:qFormat/>
    <w:pPr>
      <w:spacing w:lineRule="auto" w:line="240" w:before="0" w:after="90"/>
      <w:ind w:left="-180" w:righ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lymeborder4">
    <w:name w:val="onlymeborder4"/>
    <w:basedOn w:val="Normal"/>
    <w:qFormat/>
    <w:pPr>
      <w:spacing w:lineRule="auto" w:line="240" w:before="0" w:after="90"/>
      <w:ind w:left="-180" w:righ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lymeborder5">
    <w:name w:val="onlymeborder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nlymeborderbottom1">
    <w:name w:val="onlymeborderbottom1"/>
    <w:basedOn w:val="Normal"/>
    <w:qFormat/>
    <w:pPr>
      <w:spacing w:lineRule="auto" w:line="240" w:before="225" w:after="0"/>
      <w:ind w:left="-180" w:righ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lymeborderbottom2">
    <w:name w:val="onlymeborderbottom2"/>
    <w:basedOn w:val="Normal"/>
    <w:qFormat/>
    <w:pPr>
      <w:spacing w:lineRule="auto" w:line="240" w:before="225" w:after="0"/>
      <w:ind w:left="-180" w:righ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columnhidden1">
    <w:name w:val="fbtimelinecolumnhidde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melineunitcontainer3">
    <w:name w:val="timelineunitcontainer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inepointer5">
    <w:name w:val="spinepointer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dentext1">
    <w:name w:val="hiddentex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ndobutton1">
    <w:name w:val="undobutton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loader3">
    <w:name w:val="attachmentloader3"/>
    <w:basedOn w:val="Normal"/>
    <w:qFormat/>
    <w:pPr>
      <w:spacing w:lineRule="auto" w:line="240" w:before="4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listitem2">
    <w:name w:val="uilistitem2"/>
    <w:basedOn w:val="Normal"/>
    <w:qFormat/>
    <w:pPr>
      <w:pBdr>
        <w:left w:val="single" w:sz="6" w:space="0" w:color="E5E5E5"/>
      </w:pBd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link2">
    <w:name w:val="attachmentlink2"/>
    <w:basedOn w:val="Normal"/>
    <w:qFormat/>
    <w:pPr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lected7">
    <w:name w:val="selected7"/>
    <w:basedOn w:val="Normal"/>
    <w:qFormat/>
    <w:pPr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ttachmentname1">
    <w:name w:val="attachmentname1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name2">
    <w:name w:val="attachmentname2"/>
    <w:basedOn w:val="Normal"/>
    <w:qFormat/>
    <w:pPr>
      <w:spacing w:lineRule="auto" w:line="240" w:before="240" w:after="24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g45">
    <w:name w:val="img45"/>
    <w:basedOn w:val="Normal"/>
    <w:qFormat/>
    <w:pPr>
      <w:spacing w:lineRule="auto" w:line="240" w:before="240" w:after="240"/>
      <w:ind w:right="6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g46">
    <w:name w:val="img46"/>
    <w:basedOn w:val="Normal"/>
    <w:qFormat/>
    <w:pPr>
      <w:spacing w:lineRule="auto" w:line="240" w:before="240" w:after="240"/>
      <w:ind w:right="6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lifeevents1">
    <w:name w:val="attachmentlifeevents1"/>
    <w:basedOn w:val="Normal"/>
    <w:qFormat/>
    <w:pPr>
      <w:spacing w:lineRule="auto" w:line="240" w:before="24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ibutton7">
    <w:name w:val="uibutton7"/>
    <w:basedOn w:val="Normal"/>
    <w:qFormat/>
    <w:pPr>
      <w:shd w:fill="FFFFFF" w:val="clear"/>
      <w:spacing w:lineRule="atLeast" w:line="195" w:before="240" w:after="24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omposerveil1">
    <w:name w:val="composerveil1"/>
    <w:basedOn w:val="Normal"/>
    <w:qFormat/>
    <w:pPr>
      <w:shd w:fill="E7EBF2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bararea1">
    <w:name w:val="attachmentbararea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taggericon1">
    <w:name w:val="timetaggeric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eedtargetingicon1">
    <w:name w:val="feedtargetingic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harestagesharecontent1">
    <w:name w:val="uisharestage_shareconten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composerbarrightarea1">
    <w:name w:val="uicomposerbarrightarea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editor2">
    <w:name w:val="covereditor2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editcoverbutton1">
    <w:name w:val="fbtimelineeditcoverbutt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ofilepicnotch1">
    <w:name w:val="profilepicnotch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tructionwrap1">
    <w:name w:val="instructionwrap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tructionwrap2">
    <w:name w:val="instructionwrap2"/>
    <w:basedOn w:val="Normal"/>
    <w:qFormat/>
    <w:pPr>
      <w:spacing w:lineRule="atLeast" w:line="39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s1">
    <w:name w:val="instructions1"/>
    <w:basedOn w:val="Normal"/>
    <w:qFormat/>
    <w:pPr>
      <w:shd w:fill="546185" w:val="clear"/>
      <w:spacing w:lineRule="auto" w:line="240" w:before="240" w:after="240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Profilepicnotch2">
    <w:name w:val="profilepicnotch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tchinner1">
    <w:name w:val="notchinner1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vereditor3">
    <w:name w:val="covereditor3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aveandcancel1">
    <w:name w:val="saveandcancel1"/>
    <w:basedOn w:val="Normal"/>
    <w:qFormat/>
    <w:pPr>
      <w:spacing w:lineRule="auto" w:line="240" w:before="24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avebutton1">
    <w:name w:val="savebutton1"/>
    <w:basedOn w:val="Normal"/>
    <w:qFormat/>
    <w:pPr>
      <w:spacing w:lineRule="auto" w:line="240" w:before="240" w:after="24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ditcontrols1">
    <w:name w:val="editcontrol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urationwrapper1">
    <w:name w:val="curationwrapper1"/>
    <w:basedOn w:val="Normal"/>
    <w:qFormat/>
    <w:pPr>
      <w:spacing w:lineRule="auto" w:line="240" w:before="240" w:after="24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upidheart1">
    <w:name w:val="stupidhear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4a1">
    <w:name w:val="_14a1"/>
    <w:basedOn w:val="Normal"/>
    <w:qFormat/>
    <w:pPr>
      <w:spacing w:lineRule="auto" w:line="240" w:before="0" w:after="0"/>
      <w:ind w:left="-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mediathumb1">
    <w:name w:val="uimediathumb1"/>
    <w:basedOn w:val="Normal"/>
    <w:qFormat/>
    <w:pPr>
      <w:shd w:fill="FFFFFF" w:val="clear"/>
      <w:spacing w:lineRule="auto" w:line="240" w:before="45" w:after="0"/>
      <w:ind w:left="45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8">
    <w:name w:val="uibuttontext18"/>
    <w:basedOn w:val="Normal"/>
    <w:qFormat/>
    <w:pPr>
      <w:spacing w:lineRule="atLeast" w:line="195" w:before="0" w:after="0"/>
    </w:pPr>
    <w:rPr>
      <w:rFonts w:ascii="Tahoma" w:hAnsi="Tahoma" w:eastAsia="Times New Roman" w:cs="Tahoma"/>
      <w:b/>
      <w:bCs/>
      <w:vanish/>
      <w:color w:val="333333"/>
      <w:sz w:val="17"/>
      <w:szCs w:val="17"/>
    </w:rPr>
  </w:style>
  <w:style w:type="paragraph" w:styleId="Customimg29">
    <w:name w:val="customimg29"/>
    <w:basedOn w:val="Normal"/>
    <w:qFormat/>
    <w:pPr>
      <w:spacing w:lineRule="auto" w:line="240" w:before="240" w:after="240"/>
      <w:ind w:right="-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harestagesharecontent2">
    <w:name w:val="uisharestage_shareconten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yj1">
    <w:name w:val="_2yj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icontext1">
    <w:name w:val="uiicontext1"/>
    <w:basedOn w:val="Normal"/>
    <w:qFormat/>
    <w:pPr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icontext2">
    <w:name w:val="uiicontext2"/>
    <w:basedOn w:val="Normal"/>
    <w:qFormat/>
    <w:pPr>
      <w:shd w:fill="EBEEF4" w:val="clear"/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g47">
    <w:name w:val="img47"/>
    <w:basedOn w:val="Normal"/>
    <w:qFormat/>
    <w:pPr>
      <w:spacing w:lineRule="auto" w:line="240" w:before="240" w:after="240"/>
      <w:ind w:right="6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2s1">
    <w:name w:val="_2-s1"/>
    <w:basedOn w:val="Normal"/>
    <w:qFormat/>
    <w:pPr>
      <w:spacing w:lineRule="auto" w:line="240" w:before="3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48">
    <w:name w:val="img48"/>
    <w:basedOn w:val="Normal"/>
    <w:qFormat/>
    <w:pPr>
      <w:spacing w:lineRule="auto" w:line="240" w:before="240" w:after="24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i1">
    <w:name w:val="_3i-1"/>
    <w:basedOn w:val="Normal"/>
    <w:qFormat/>
    <w:pPr>
      <w:spacing w:lineRule="auto" w:line="240" w:before="15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k1">
    <w:name w:val="_wk1"/>
    <w:basedOn w:val="Normal"/>
    <w:qFormat/>
    <w:pPr>
      <w:spacing w:lineRule="atLeast" w:line="300" w:before="24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Wk2">
    <w:name w:val="_wk2"/>
    <w:basedOn w:val="Normal"/>
    <w:qFormat/>
    <w:pPr>
      <w:spacing w:lineRule="atLeast" w:line="300" w:before="24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Uistreamogattached1">
    <w:name w:val="uistreamogattache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1s1">
    <w:name w:val="_1_s1"/>
    <w:basedOn w:val="Normal"/>
    <w:qFormat/>
    <w:pPr>
      <w:spacing w:lineRule="auto" w:line="240" w:before="240" w:after="240"/>
      <w:ind w:right="30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Primaryactor1">
    <w:name w:val="primaryacto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s2">
    <w:name w:val="_1_s2"/>
    <w:basedOn w:val="Normal"/>
    <w:qFormat/>
    <w:pPr>
      <w:spacing w:lineRule="auto" w:line="240" w:before="240" w:after="240"/>
      <w:ind w:right="765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Fbtimelinefeedbackactions1">
    <w:name w:val="fbtimelinefeedbackaction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lingbox7">
    <w:name w:val="uiblingbox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blingbox8">
    <w:name w:val="uiblingbox8"/>
    <w:basedOn w:val="Normal"/>
    <w:qFormat/>
    <w:pPr>
      <w:shd w:fill="ECEFF5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14">
    <w:name w:val="text14"/>
    <w:basedOn w:val="Normal"/>
    <w:qFormat/>
    <w:pPr>
      <w:spacing w:lineRule="atLeast" w:line="165" w:before="240" w:after="24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imelinereportheader1">
    <w:name w:val="timelinereportheader1"/>
    <w:basedOn w:val="Normal"/>
    <w:qFormat/>
    <w:pPr>
      <w:pBdr>
        <w:bottom w:val="single" w:sz="6" w:space="0" w:color="E5E5E5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sboxinner1">
    <w:name w:val="friendsboxinn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listing1">
    <w:name w:val="friendlisting1"/>
    <w:basedOn w:val="Normal"/>
    <w:qFormat/>
    <w:pPr>
      <w:spacing w:lineRule="auto" w:line="240" w:before="45" w:after="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iendhovercard1">
    <w:name w:val="friendhovercar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hovercard2">
    <w:name w:val="friendhovercard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photo1">
    <w:name w:val="friendphoto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photo2">
    <w:name w:val="friendphoto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name1">
    <w:name w:val="friendname1"/>
    <w:basedOn w:val="Normal"/>
    <w:qFormat/>
    <w:pPr>
      <w:shd w:fill="000000" w:val="clear"/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riendname2">
    <w:name w:val="friendname2"/>
    <w:basedOn w:val="Normal"/>
    <w:qFormat/>
    <w:pPr>
      <w:shd w:fill="000000" w:val="clear"/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eall11">
    <w:name w:val="seeall1"/>
    <w:basedOn w:val="Normal"/>
    <w:qFormat/>
    <w:pPr>
      <w:spacing w:lineRule="auto" w:line="240" w:before="255" w:after="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tail2">
    <w:name w:val="detail2"/>
    <w:basedOn w:val="Normal"/>
    <w:qFormat/>
    <w:pPr>
      <w:shd w:fill="F1F3F8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ribbon1">
    <w:name w:val="fbtimelineribbon1"/>
    <w:basedOn w:val="Normal"/>
    <w:qFormat/>
    <w:pPr>
      <w:pBdr>
        <w:top w:val="single" w:sz="6" w:space="1" w:color="A6A6A6"/>
        <w:left w:val="single" w:sz="6" w:space="3" w:color="A6A6A6"/>
        <w:bottom w:val="single" w:sz="6" w:space="1" w:color="A6A6A6"/>
        <w:right w:val="single" w:sz="6" w:space="3" w:color="A6A6A6"/>
      </w:pBdr>
      <w:shd w:fill="FFFFFF" w:val="clear"/>
      <w:spacing w:lineRule="auto" w:line="240" w:before="0" w:after="240"/>
      <w:ind w:left="-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15">
    <w:name w:val="text15"/>
    <w:basedOn w:val="Normal"/>
    <w:qFormat/>
    <w:pPr>
      <w:spacing w:lineRule="atLeast" w:line="210" w:before="240" w:after="240"/>
      <w:textAlignment w:val="top"/>
    </w:pPr>
    <w:rPr>
      <w:rFonts w:ascii="Times New Roman" w:hAnsi="Times New Roman" w:eastAsia="Times New Roman" w:cs="Times New Roman"/>
      <w:b/>
      <w:bCs/>
      <w:color w:val="3B5998"/>
      <w:sz w:val="24"/>
      <w:szCs w:val="24"/>
    </w:rPr>
  </w:style>
  <w:style w:type="paragraph" w:styleId="Fbtimelineribbon2">
    <w:name w:val="fbtimelineribbon2"/>
    <w:basedOn w:val="Normal"/>
    <w:qFormat/>
    <w:pPr>
      <w:pBdr>
        <w:top w:val="single" w:sz="6" w:space="1" w:color="6D84B4"/>
        <w:left w:val="single" w:sz="6" w:space="3" w:color="6D84B4"/>
        <w:bottom w:val="single" w:sz="6" w:space="1" w:color="6D84B4"/>
        <w:right w:val="single" w:sz="6" w:space="3" w:color="6D84B4"/>
      </w:pBdr>
      <w:shd w:fill="6D84B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16">
    <w:name w:val="text16"/>
    <w:basedOn w:val="Normal"/>
    <w:qFormat/>
    <w:pPr>
      <w:spacing w:lineRule="atLeast" w:line="210" w:before="240" w:after="240"/>
      <w:textAlignment w:val="top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Fbtimelineribbon3">
    <w:name w:val="fbtimelineribbon3"/>
    <w:basedOn w:val="Normal"/>
    <w:qFormat/>
    <w:pPr>
      <w:pBdr>
        <w:top w:val="single" w:sz="6" w:space="1" w:color="6D84B4"/>
        <w:left w:val="single" w:sz="6" w:space="3" w:color="6D84B4"/>
        <w:bottom w:val="single" w:sz="6" w:space="1" w:color="6D84B4"/>
        <w:right w:val="single" w:sz="6" w:space="3" w:color="6D84B4"/>
      </w:pBdr>
      <w:shd w:fill="6D84B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navigationwrapper1">
    <w:name w:val="fbtimelinenavigationwrapp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1">
    <w:name w:val="tab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10">
    <w:name w:val="title10"/>
    <w:basedOn w:val="Normal"/>
    <w:qFormat/>
    <w:pPr>
      <w:spacing w:lineRule="atLeast" w:line="255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con4">
    <w:name w:val="icon4"/>
    <w:basedOn w:val="Normal"/>
    <w:qFormat/>
    <w:pPr>
      <w:spacing w:lineRule="auto" w:line="240" w:before="15" w:after="0"/>
      <w:ind w:left="-300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17">
    <w:name w:val="text1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B5998"/>
      <w:sz w:val="24"/>
      <w:szCs w:val="24"/>
    </w:rPr>
  </w:style>
  <w:style w:type="paragraph" w:styleId="Count4">
    <w:name w:val="count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Icon5">
    <w:name w:val="icon5"/>
    <w:basedOn w:val="Normal"/>
    <w:qFormat/>
    <w:pPr>
      <w:spacing w:lineRule="auto" w:line="240" w:before="15" w:after="0"/>
      <w:ind w:left="1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1">
    <w:name w:val="title11"/>
    <w:basedOn w:val="Normal"/>
    <w:qFormat/>
    <w:pPr>
      <w:spacing w:lineRule="atLeast" w:line="255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tready1">
    <w:name w:val="notready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tready2">
    <w:name w:val="notready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tready3">
    <w:name w:val="notready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tail3">
    <w:name w:val="detail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1F3F8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1">
    <w:name w:val="frame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t1">
    <w:name w:val="mat1"/>
    <w:basedOn w:val="Normal"/>
    <w:qFormat/>
    <w:pPr>
      <w:pBdr>
        <w:top w:val="single" w:sz="6" w:space="1" w:color="E5E7EB"/>
        <w:left w:val="single" w:sz="6" w:space="1" w:color="E5E7EB"/>
        <w:bottom w:val="single" w:sz="6" w:space="1" w:color="E5E7EB"/>
        <w:right w:val="single" w:sz="6" w:space="1" w:color="E5E7EB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tail4">
    <w:name w:val="detail4"/>
    <w:basedOn w:val="Normal"/>
    <w:qFormat/>
    <w:pPr>
      <w:pBdr>
        <w:top w:val="single" w:sz="6" w:space="1" w:color="E5E7EB"/>
        <w:bottom w:val="single" w:sz="6" w:space="1" w:color="E5E7EB"/>
        <w:right w:val="single" w:sz="6" w:space="1" w:color="E5E7EB"/>
      </w:pBdr>
      <w:shd w:fill="F1F3F8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2">
    <w:name w:val="frame2"/>
    <w:basedOn w:val="Normal"/>
    <w:qFormat/>
    <w:pPr>
      <w:pBdr>
        <w:top w:val="single" w:sz="6" w:space="0" w:color="97A4C2"/>
        <w:left w:val="single" w:sz="6" w:space="0" w:color="97A4C2"/>
        <w:bottom w:val="single" w:sz="6" w:space="0" w:color="97A4C2"/>
        <w:right w:val="single" w:sz="6" w:space="0" w:color="97A4C2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3">
    <w:name w:val="frame3"/>
    <w:basedOn w:val="Normal"/>
    <w:qFormat/>
    <w:pPr>
      <w:pBdr>
        <w:top w:val="single" w:sz="6" w:space="0" w:color="97A4C2"/>
        <w:left w:val="single" w:sz="6" w:space="0" w:color="97A4C2"/>
        <w:bottom w:val="single" w:sz="6" w:space="0" w:color="97A4C2"/>
        <w:right w:val="single" w:sz="6" w:space="0" w:color="97A4C2"/>
      </w:pBd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4">
    <w:name w:val="frame4"/>
    <w:basedOn w:val="Normal"/>
    <w:qFormat/>
    <w:pPr>
      <w:pBdr>
        <w:top w:val="single" w:sz="6" w:space="0" w:color="97A4C2"/>
        <w:left w:val="single" w:sz="6" w:space="0" w:color="97A4C2"/>
        <w:bottom w:val="single" w:sz="6" w:space="0" w:color="97A4C2"/>
        <w:right w:val="single" w:sz="6" w:space="0" w:color="97A4C2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t2">
    <w:name w:val="mat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t3">
    <w:name w:val="mat3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t4">
    <w:name w:val="mat4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5">
    <w:name w:val="frame5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tail5">
    <w:name w:val="detail5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1F3F8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t5">
    <w:name w:val="mat5"/>
    <w:basedOn w:val="Normal"/>
    <w:qFormat/>
    <w:pPr>
      <w:pBdr>
        <w:top w:val="single" w:sz="6" w:space="1" w:color="D9D9D9"/>
        <w:left w:val="single" w:sz="6" w:space="1" w:color="D9D9D9"/>
        <w:bottom w:val="single" w:sz="6" w:space="1" w:color="D9D9D9"/>
        <w:right w:val="single" w:sz="6" w:space="1" w:color="D9D9D9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6">
    <w:name w:val="frame6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t6">
    <w:name w:val="mat6"/>
    <w:basedOn w:val="Normal"/>
    <w:qFormat/>
    <w:pPr>
      <w:pBdr>
        <w:top w:val="single" w:sz="6" w:space="1" w:color="E5E7EB"/>
        <w:left w:val="single" w:sz="6" w:space="1" w:color="E5E7EB"/>
        <w:bottom w:val="single" w:sz="6" w:space="1" w:color="E5E7EB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7">
    <w:name w:val="frame7"/>
    <w:basedOn w:val="Normal"/>
    <w:qFormat/>
    <w:pPr>
      <w:pBdr>
        <w:top w:val="single" w:sz="6" w:space="0" w:color="FFFFFF"/>
        <w:bottom w:val="single" w:sz="6" w:space="0" w:color="FFFFFF"/>
        <w:right w:val="single" w:sz="6" w:space="0" w:color="FFFFFF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t7">
    <w:name w:val="mat7"/>
    <w:basedOn w:val="Normal"/>
    <w:qFormat/>
    <w:pPr>
      <w:pBdr>
        <w:top w:val="single" w:sz="6" w:space="1" w:color="E5E7EB"/>
        <w:bottom w:val="single" w:sz="6" w:space="1" w:color="E5E7EB"/>
        <w:right w:val="single" w:sz="6" w:space="1" w:color="E5E7EB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ribbon4">
    <w:name w:val="fbtimelineribbon4"/>
    <w:basedOn w:val="Normal"/>
    <w:qFormat/>
    <w:pPr>
      <w:pBdr>
        <w:top w:val="single" w:sz="6" w:space="1" w:color="6D84B4"/>
        <w:left w:val="single" w:sz="6" w:space="3" w:color="6D84B4"/>
        <w:bottom w:val="single" w:sz="6" w:space="1" w:color="6D84B4"/>
        <w:right w:val="single" w:sz="6" w:space="3" w:color="6D84B4"/>
      </w:pBdr>
      <w:shd w:fill="6D84B4" w:val="clear"/>
      <w:spacing w:lineRule="auto" w:line="240" w:before="0" w:after="240"/>
      <w:ind w:left="-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tail6">
    <w:name w:val="detail6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1F3F8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nub1">
    <w:name w:val="edit_nub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con6">
    <w:name w:val="icon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con7">
    <w:name w:val="icon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ditnub2">
    <w:name w:val="edit_nub2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eemore3">
    <w:name w:val="seemore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8">
    <w:name w:val="frame8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tle12">
    <w:name w:val="title12"/>
    <w:basedOn w:val="Normal"/>
    <w:qFormat/>
    <w:pPr>
      <w:spacing w:lineRule="atLeast" w:line="255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bout1">
    <w:name w:val="abou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iendshipabout1">
    <w:name w:val="friendshipabou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7">
    <w:name w:val="placeholder7"/>
    <w:basedOn w:val="Normal"/>
    <w:qFormat/>
    <w:pPr>
      <w:spacing w:lineRule="auto" w:line="240" w:before="315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pplogo1">
    <w:name w:val="applogo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ace1">
    <w:name w:val="fac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overcardtrigger1">
    <w:name w:val="hovercard_trigg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iend1">
    <w:name w:val="frien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vent1">
    <w:name w:val="event1"/>
    <w:basedOn w:val="Normal"/>
    <w:qFormat/>
    <w:pPr>
      <w:shd w:fill="ECEFF5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hd w:fill="ECEFF5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8">
    <w:name w:val="photo8"/>
    <w:basedOn w:val="Normal"/>
    <w:qFormat/>
    <w:pPr>
      <w:shd w:fill="ECEFF5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scriber1">
    <w:name w:val="subscriber1"/>
    <w:basedOn w:val="Normal"/>
    <w:qFormat/>
    <w:pPr>
      <w:shd w:fill="ECEFF5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scription1">
    <w:name w:val="subscription1"/>
    <w:basedOn w:val="Normal"/>
    <w:qFormat/>
    <w:pPr>
      <w:shd w:fill="ECEFF5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Video1">
    <w:name w:val="video1"/>
    <w:basedOn w:val="Normal"/>
    <w:qFormat/>
    <w:pPr>
      <w:shd w:fill="ECEFF5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tent4">
    <w:name w:val="content4"/>
    <w:basedOn w:val="Normal"/>
    <w:qFormat/>
    <w:pPr>
      <w:spacing w:lineRule="atLeast" w:line="225" w:before="135" w:after="0"/>
      <w:ind w:left="180" w:hanging="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Name5">
    <w:name w:val="name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lacename1">
    <w:name w:val="placenam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anel1">
    <w:name w:val="pane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irst1">
    <w:name w:val="firs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ked1">
    <w:name w:val="like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ots1">
    <w:name w:val="dots1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ots2">
    <w:name w:val="dots2"/>
    <w:basedOn w:val="Normal"/>
    <w:qFormat/>
    <w:pPr>
      <w:spacing w:lineRule="auto" w:line="240" w:before="240" w:after="24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ppimage1">
    <w:name w:val="appimage1"/>
    <w:basedOn w:val="Normal"/>
    <w:qFormat/>
    <w:pPr>
      <w:shd w:fill="F2F3F8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tscontainer1">
    <w:name w:val="statscontain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ts1">
    <w:name w:val="stat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1C2A47"/>
      <w:sz w:val="45"/>
      <w:szCs w:val="45"/>
    </w:rPr>
  </w:style>
  <w:style w:type="paragraph" w:styleId="Stats2">
    <w:name w:val="stats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1C2A47"/>
      <w:sz w:val="36"/>
      <w:szCs w:val="36"/>
    </w:rPr>
  </w:style>
  <w:style w:type="paragraph" w:styleId="Stats3">
    <w:name w:val="stats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1C2A47"/>
      <w:sz w:val="36"/>
      <w:szCs w:val="36"/>
    </w:rPr>
  </w:style>
  <w:style w:type="paragraph" w:styleId="Statscontainer2">
    <w:name w:val="statscontainer2"/>
    <w:basedOn w:val="Normal"/>
    <w:qFormat/>
    <w:pPr>
      <w:shd w:fill="F1F3F8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tscontainer3">
    <w:name w:val="statscontainer3"/>
    <w:basedOn w:val="Normal"/>
    <w:qFormat/>
    <w:pPr>
      <w:shd w:fill="F1F3F8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t8">
    <w:name w:val="mat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psubtitle1">
    <w:name w:val="mapsubtitle1"/>
    <w:basedOn w:val="Normal"/>
    <w:qFormat/>
    <w:pPr>
      <w:shd w:fill="F9F9F9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color w:val="333333"/>
      <w:sz w:val="15"/>
      <w:szCs w:val="15"/>
    </w:rPr>
  </w:style>
  <w:style w:type="paragraph" w:styleId="Messagebody3">
    <w:name w:val="messagebody3"/>
    <w:basedOn w:val="Normal"/>
    <w:qFormat/>
    <w:pPr>
      <w:spacing w:lineRule="atLeast" w:line="270" w:before="24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Swfobject3">
    <w:name w:val="swfobject3"/>
    <w:basedOn w:val="Normal"/>
    <w:qFormat/>
    <w:pPr>
      <w:spacing w:lineRule="auto" w:line="240" w:before="240" w:after="24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item1">
    <w:name w:val="listitem1"/>
    <w:basedOn w:val="Normal"/>
    <w:qFormat/>
    <w:pPr>
      <w:pBdr>
        <w:bottom w:val="single" w:sz="6" w:space="0" w:color="E5E5E5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ption11">
    <w:name w:val="caption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attachmentdesc4">
    <w:name w:val="uiattachmentdesc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attachmenttitle4">
    <w:name w:val="uiattachmenttitle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streamattachments1">
    <w:name w:val="uistreamattachments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miniufi1">
    <w:name w:val="fbtimelineminiufi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5">
    <w:name w:val="uimorepager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primary9">
    <w:name w:val="uimorepagerprimary9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loader6">
    <w:name w:val="uimorepagerloader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primary10">
    <w:name w:val="uimorepagerprimary10"/>
    <w:basedOn w:val="Normal"/>
    <w:qFormat/>
    <w:pPr>
      <w:shd w:fill="EDEFF4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morepagerloader7">
    <w:name w:val="uimorepagerloader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ssiveimg1">
    <w:name w:val="passiveimg1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oryinnercontent2">
    <w:name w:val="storyinnerconten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ryinnercontentpush1">
    <w:name w:val="storyinnercontentpus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linereportheader2">
    <w:name w:val="timelinereportheader2"/>
    <w:basedOn w:val="Normal"/>
    <w:qFormat/>
    <w:pPr>
      <w:pBdr>
        <w:bottom w:val="single" w:sz="6" w:space="4" w:color="D3D3D3"/>
      </w:pBdr>
      <w:shd w:fill="F1F1F1" w:val="clear"/>
      <w:spacing w:lineRule="auto" w:line="240" w:before="0" w:after="105"/>
      <w:ind w:left="-180" w:right="-18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Uimorepagerloader8">
    <w:name w:val="uimorepagerloader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recentactivitylightheader1">
    <w:name w:val="timelinerecentactivitylightheader1"/>
    <w:basedOn w:val="Normal"/>
    <w:qFormat/>
    <w:pPr>
      <w:spacing w:lineRule="auto" w:line="240" w:before="0" w:after="105"/>
      <w:ind w:left="-180" w:righ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recentactivityappwraptext1">
    <w:name w:val="fbtimelinerecentactivityappwraptex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recentactivityappwraptext2">
    <w:name w:val="fbtimelinerecentactivityappwraptext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verlayappname1">
    <w:name w:val="overlayappnam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verlayappname2">
    <w:name w:val="overlayappname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  <w:u w:val="single"/>
    </w:rPr>
  </w:style>
  <w:style w:type="paragraph" w:styleId="Timelinerecentactivitystoryfooter1">
    <w:name w:val="timelinerecentactivitystoryfoot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Recentactivityufi1">
    <w:name w:val="recentactivityufi1"/>
    <w:basedOn w:val="Normal"/>
    <w:qFormat/>
    <w:pPr>
      <w:spacing w:lineRule="auto" w:line="240" w:before="0" w:after="0"/>
      <w:ind w:right="-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lymeborder6">
    <w:name w:val="onlymeborder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nlymeborderbottom3">
    <w:name w:val="onlymeborderbottom3"/>
    <w:basedOn w:val="Normal"/>
    <w:qFormat/>
    <w:pPr>
      <w:spacing w:lineRule="auto" w:line="240" w:before="24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Img49">
    <w:name w:val="img49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melinereportheader3">
    <w:name w:val="timelinereportheader3"/>
    <w:basedOn w:val="Normal"/>
    <w:qFormat/>
    <w:pPr>
      <w:shd w:fill="F1F1F1" w:val="clear"/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Date1">
    <w:name w:val="dat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Icon8">
    <w:name w:val="icon8"/>
    <w:basedOn w:val="Normal"/>
    <w:qFormat/>
    <w:pPr>
      <w:spacing w:lineRule="atLeast" w:line="240" w:before="240" w:after="240"/>
      <w:ind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tLeast" w:line="480" w:before="240" w:after="24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3">
    <w:name w:val="title13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3B5998"/>
      <w:sz w:val="24"/>
      <w:szCs w:val="24"/>
    </w:rPr>
  </w:style>
  <w:style w:type="paragraph" w:styleId="Reportcapsule1">
    <w:name w:val="reportcapsu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unitcontainer4">
    <w:name w:val="timelineunitcontainer4"/>
    <w:basedOn w:val="Normal"/>
    <w:qFormat/>
    <w:pPr>
      <w:spacing w:lineRule="auto" w:line="240" w:before="0" w:after="0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capsule1">
    <w:name w:val="fbtimelinecapsu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boveunitcontent1">
    <w:name w:val="aboveunitcontent1"/>
    <w:basedOn w:val="Normal"/>
    <w:qFormat/>
    <w:pPr>
      <w:shd w:fill="F1F1F1" w:val="clear"/>
      <w:spacing w:lineRule="auto" w:line="240" w:before="0" w:after="150"/>
      <w:ind w:left="-225" w:right="-225" w:hanging="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Reportunittitle1">
    <w:name w:val="reportunittitle1"/>
    <w:basedOn w:val="Normal"/>
    <w:qFormat/>
    <w:pPr>
      <w:shd w:fill="F1F1F1" w:val="clear"/>
      <w:spacing w:lineRule="auto" w:line="240" w:before="0" w:after="150"/>
      <w:ind w:left="-225" w:right="-225" w:hanging="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Timelineunitcontainer5">
    <w:name w:val="timelineunitcontainer5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gprofiletitle1">
    <w:name w:val="ogprofiletitl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unitcontainer6">
    <w:name w:val="timelineunitcontainer6"/>
    <w:basedOn w:val="Normal"/>
    <w:qFormat/>
    <w:pPr>
      <w:pBdr>
        <w:top w:val="single" w:sz="6" w:space="0" w:color="D3D3D3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imelineunitcontainer7">
    <w:name w:val="timelineunitcontainer7"/>
    <w:basedOn w:val="Normal"/>
    <w:qFormat/>
    <w:pPr>
      <w:pBdr>
        <w:top w:val="single" w:sz="6" w:space="0" w:color="D3D3D3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twocolumn1">
    <w:name w:val="fbtimelinetwocolumn1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stcapsule1">
    <w:name w:val="lastcapsule1"/>
    <w:basedOn w:val="Normal"/>
    <w:qFormat/>
    <w:pPr>
      <w:spacing w:lineRule="auto" w:line="240" w:before="24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melineunitcontainer8">
    <w:name w:val="timelineunitcontainer8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unit1">
    <w:name w:val="photounit1"/>
    <w:basedOn w:val="Normal"/>
    <w:qFormat/>
    <w:pPr>
      <w:spacing w:lineRule="auto" w:line="240" w:before="0" w:after="0"/>
      <w:ind w:left="-270" w:right="-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18">
    <w:name w:val="text18"/>
    <w:basedOn w:val="Normal"/>
    <w:qFormat/>
    <w:pPr>
      <w:spacing w:lineRule="atLeast" w:line="210" w:before="240" w:after="240"/>
      <w:textAlignment w:val="top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Spinehoverplus1">
    <w:name w:val="spinehoverplu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pinehoverplusactive1">
    <w:name w:val="spinehoverplusactiv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ckdateddot1">
    <w:name w:val="backdateddo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rofilebylinefragment1">
    <w:name w:val="fbprofilebylinefragment1"/>
    <w:basedOn w:val="Normal"/>
    <w:qFormat/>
    <w:pPr>
      <w:spacing w:lineRule="atLeast" w:line="240" w:before="240" w:after="240"/>
      <w:ind w:right="12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Edit2">
    <w:name w:val="edit2"/>
    <w:basedOn w:val="Normal"/>
    <w:qFormat/>
    <w:pPr>
      <w:pBdr>
        <w:top w:val="single" w:sz="6" w:space="0" w:color="FFFFFF"/>
        <w:left w:val="single" w:sz="6" w:space="0" w:color="FFFFFF"/>
        <w:bottom w:val="single" w:sz="6" w:space="2" w:color="FFFFFF"/>
        <w:right w:val="single" w:sz="6" w:space="0" w:color="FFFFFF"/>
      </w:pBdr>
      <w:shd w:fill="F1F3F8" w:val="clear"/>
      <w:spacing w:lineRule="auto" w:line="240" w:before="24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Fbprofilebylineiconcontainer1">
    <w:name w:val="fbprofilebylineiconcontain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bprofilebylinefragment2">
    <w:name w:val="fbprofilebylinefragment2"/>
    <w:basedOn w:val="Normal"/>
    <w:qFormat/>
    <w:pPr>
      <w:pBdr>
        <w:top w:val="single" w:sz="6" w:space="0" w:color="F1F3F8"/>
        <w:left w:val="single" w:sz="6" w:space="0" w:color="F1F3F8"/>
        <w:bottom w:val="single" w:sz="6" w:space="0" w:color="F1F3F8"/>
        <w:right w:val="single" w:sz="6" w:space="0" w:color="F1F3F8"/>
      </w:pBdr>
      <w:spacing w:lineRule="atLeast" w:line="225" w:before="240" w:after="240"/>
      <w:ind w:right="120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bprofilebylinefragment3">
    <w:name w:val="fbprofilebylinefragment3"/>
    <w:basedOn w:val="Normal"/>
    <w:qFormat/>
    <w:pPr>
      <w:pBdr>
        <w:top w:val="single" w:sz="6" w:space="0" w:color="97A4C2"/>
        <w:left w:val="single" w:sz="6" w:space="0" w:color="97A4C2"/>
        <w:bottom w:val="single" w:sz="6" w:space="0" w:color="97A4C2"/>
        <w:right w:val="single" w:sz="6" w:space="0" w:color="97A4C2"/>
      </w:pBdr>
      <w:spacing w:lineRule="atLeast" w:line="225" w:before="240" w:after="240"/>
      <w:ind w:right="120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btimelineeditsummarylink1">
    <w:name w:val="fbtimelineeditsummaryli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50">
    <w:name w:val="img50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loadingindicatorasync9">
    <w:name w:val="uiloadingindicatorasync9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tle14">
    <w:name w:val="title1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profilenoniconbylinefragment1">
    <w:name w:val="fbprofilenoniconbylinefragment1"/>
    <w:basedOn w:val="Normal"/>
    <w:qFormat/>
    <w:pPr>
      <w:spacing w:lineRule="atLeast" w:line="240" w:before="240" w:after="240"/>
      <w:ind w:right="120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Pageemptyabout1">
    <w:name w:val="pageemptyabou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bridgedfragment1">
    <w:name w:val="abridgedfragmen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ectionexpander1">
    <w:name w:val="fbtimelinesectionexpande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ceload1">
    <w:name w:val="forceload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adingindicator7">
    <w:name w:val="loadingindicator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adingcontainer1">
    <w:name w:val="loadingcontainer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oadingindicator8">
    <w:name w:val="loadingindicator8"/>
    <w:basedOn w:val="Normal"/>
    <w:qFormat/>
    <w:pPr>
      <w:shd w:fill="E7EBF2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ingcontainer2">
    <w:name w:val="loadingcontaine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btimelinesection1">
    <w:name w:val="fbtimelinesection1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line.hu/somogy/kozelet/gyozelembe-tempoztak-a-kaposvariak-marosi-adammal-46859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sonline.hu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somogyihirlap.h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javascript: void(0)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yperlink" Target="http://www.bama.hu/telepules/pecs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7.jpeg"/><Relationship Id="rId26" Type="http://schemas.openxmlformats.org/officeDocument/2006/relationships/hyperlink" Target="http://www.facebook.com/UszokEjszakaja?ref=stream" TargetMode="External"/><Relationship Id="rId27" Type="http://schemas.openxmlformats.org/officeDocument/2006/relationships/hyperlink" Target="http://www.facebook.com/UszokEjszakaja?ref=stream" TargetMode="External"/><Relationship Id="rId28" Type="http://schemas.openxmlformats.org/officeDocument/2006/relationships/hyperlink" Target="http://www.facebook.com/l.php?u=http%3A%2F%2Fkaposvarmost.hu%2Fvideok%2Fkaposvar-most%2F2012%2F10%2F29%2Fne-felj-velem-uszni_3725.html&amp;h=nAQH1847dAQH-Lyx_R1vl1DvwBT7C3rWfzT_qx2TwBYl10A&amp;enc=AZP_dGduXhR2CsILg8XITe-43acR5hGpPXt13kAoxKE0cRP_3dTUuR-CAD6Lt1LBDSUQaSqVPFLNZf_MwLtwzni0&amp;s=1" TargetMode="External"/><Relationship Id="rId29" Type="http://schemas.openxmlformats.org/officeDocument/2006/relationships/hyperlink" Target="http://www.facebook.com/UszokEjszakaja/posts/396150597123365" TargetMode="External"/><Relationship Id="rId30" Type="http://schemas.openxmlformats.org/officeDocument/2006/relationships/hyperlink" Target="http://kaposvarmost.hu/videok/kaposvar-most/2012/10/29/ne-felj-velem-uszni_3725.html" TargetMode="External"/><Relationship Id="rId31" Type="http://schemas.openxmlformats.org/officeDocument/2006/relationships/hyperlink" Target="http://kaposvarmost.hu/videok/kaposvar-most/2012/10/29/ne-felj-velem-uszni_3725.html" TargetMode="External"/><Relationship Id="rId32" Type="http://schemas.openxmlformats.org/officeDocument/2006/relationships/hyperlink" Target="http://kaposvarmost.hu/videok/kaposvar-most/2012/10/29/ne-felj-velem-uszni_3725.html" TargetMode="External"/><Relationship Id="rId33" Type="http://schemas.openxmlformats.org/officeDocument/2006/relationships/hyperlink" Target="http://kaposvarmost.hu/videok/kaposvar-most/2012/10/29/ne-felj-velem-uszni_3725.html" TargetMode="External"/><Relationship Id="rId34" Type="http://schemas.openxmlformats.org/officeDocument/2006/relationships/hyperlink" Target="http://www.facebook.com/UszokEjszakaja" TargetMode="External"/><Relationship Id="rId35" Type="http://schemas.openxmlformats.org/officeDocument/2006/relationships/image" Target="media/image7.jpeg"/><Relationship Id="rId36" Type="http://schemas.openxmlformats.org/officeDocument/2006/relationships/hyperlink" Target="http://www.facebook.com/UszokEjszakaja?ref=stream" TargetMode="External"/><Relationship Id="rId37" Type="http://schemas.openxmlformats.org/officeDocument/2006/relationships/hyperlink" Target="http://www.facebook.com/ajax/timeline/sign_up_dialog/?page_id=289808817801451&amp;next=http%3A%2F%2Fwww.facebook.com%2FUszokEjszakaja%3Fref%3Dstream" TargetMode="External"/><Relationship Id="rId38" Type="http://schemas.openxmlformats.org/officeDocument/2006/relationships/hyperlink" Target="http://www.facebook.com/UszokEjszakaja?ref=stream" TargetMode="External"/><Relationship Id="rId39" Type="http://schemas.openxmlformats.org/officeDocument/2006/relationships/hyperlink" Target="http://www.facebook.com/UszokEjszakaja/posts/294272950688371" TargetMode="External"/><Relationship Id="rId40" Type="http://schemas.openxmlformats.org/officeDocument/2006/relationships/image" Target="media/image7.jpeg"/><Relationship Id="rId41" Type="http://schemas.openxmlformats.org/officeDocument/2006/relationships/hyperlink" Target="http://www.facebook.com/UszokEjszakaja?ref=stream" TargetMode="External"/><Relationship Id="rId42" Type="http://schemas.openxmlformats.org/officeDocument/2006/relationships/hyperlink" Target="http://www.facebook.com/UszokEjszakaja?ref=stream" TargetMode="External"/><Relationship Id="rId43" Type="http://schemas.openxmlformats.org/officeDocument/2006/relationships/hyperlink" Target="http://www.facebook.com/UszokEjszakaja/posts/294876067294726" TargetMode="External"/><Relationship Id="rId44" Type="http://schemas.openxmlformats.org/officeDocument/2006/relationships/hyperlink" Target="http://www.facebook.com/l.php?u=http%3A%2F%2Fuszokejszakaja.hu%2F&amp;h=4AQEBhMae&amp;s=1" TargetMode="External"/><Relationship Id="rId45" Type="http://schemas.openxmlformats.org/officeDocument/2006/relationships/hyperlink" Target="http://szegedma.hu/hir/szeged/2012/10/pikkelysomor_uszoverseny_szegeden.html" TargetMode="External"/><Relationship Id="rId46" Type="http://schemas.openxmlformats.org/officeDocument/2006/relationships/image" Target="media/image8.png"/><Relationship Id="rId47" Type="http://schemas.openxmlformats.org/officeDocument/2006/relationships/hyperlink" Target="http://szegedma.hu/" TargetMode="External"/><Relationship Id="rId48" Type="http://schemas.openxmlformats.org/officeDocument/2006/relationships/hyperlink" Target="http://szegedma.hu/hir/szeged/2012/10/?author=1" TargetMode="External"/><Relationship Id="rId49" Type="http://schemas.openxmlformats.org/officeDocument/2006/relationships/hyperlink" Target="http://szegedma.hu/hir/szeged/2012/10/pikkelysomor_uszoverseny_szegeden.html/print/" TargetMode="External"/><Relationship Id="rId50" Type="http://schemas.openxmlformats.org/officeDocument/2006/relationships/hyperlink" Target="http://szegedma.hu/hir/szeged/2012/10/pikkelysomor_uszoverseny_szegeden.html/email/" TargetMode="External"/><Relationship Id="rId51" Type="http://schemas.openxmlformats.org/officeDocument/2006/relationships/image" Target="media/image9.jpeg"/><Relationship Id="rId52" Type="http://schemas.openxmlformats.org/officeDocument/2006/relationships/hyperlink" Target="http://szegedma.hu/wp-content/uploads/2012/10/ejszakai_uszas34_gs.jpg" TargetMode="External"/><Relationship Id="rId53" Type="http://schemas.openxmlformats.org/officeDocument/2006/relationships/image" Target="media/image10.jpeg"/><Relationship Id="rId54" Type="http://schemas.openxmlformats.org/officeDocument/2006/relationships/hyperlink" Target="http://szegedma.hu/images/pikkelysomor1030/ejszakai_uszas01_gs.jpg" TargetMode="External"/><Relationship Id="rId55" Type="http://schemas.openxmlformats.org/officeDocument/2006/relationships/image" Target="media/image11.jpeg"/><Relationship Id="rId56" Type="http://schemas.openxmlformats.org/officeDocument/2006/relationships/hyperlink" Target="http://szegedma.hu/images/pikkelysomor1030/ejszakai_uszas02_gs.jpg" TargetMode="External"/><Relationship Id="rId57" Type="http://schemas.openxmlformats.org/officeDocument/2006/relationships/image" Target="media/image12.jpeg"/><Relationship Id="rId58" Type="http://schemas.openxmlformats.org/officeDocument/2006/relationships/hyperlink" Target="http://szegedma.hu/images/pikkelysomor1030/ejszakai_uszas03_gs.jpg" TargetMode="External"/><Relationship Id="rId59" Type="http://schemas.openxmlformats.org/officeDocument/2006/relationships/image" Target="media/image13.jpeg"/><Relationship Id="rId60" Type="http://schemas.openxmlformats.org/officeDocument/2006/relationships/hyperlink" Target="http://szegedma.hu/images/pikkelysomor1030/ejszakai_uszas04_gs.jpg" TargetMode="External"/><Relationship Id="rId61" Type="http://schemas.openxmlformats.org/officeDocument/2006/relationships/image" Target="media/image14.jpeg"/><Relationship Id="rId62" Type="http://schemas.openxmlformats.org/officeDocument/2006/relationships/hyperlink" Target="http://szegedma.hu/images/pikkelysomor1030/ejszakai_uszas05_gs.jpg" TargetMode="External"/><Relationship Id="rId63" Type="http://schemas.openxmlformats.org/officeDocument/2006/relationships/image" Target="media/image15.jpeg"/><Relationship Id="rId64" Type="http://schemas.openxmlformats.org/officeDocument/2006/relationships/hyperlink" Target="http://szegedma.hu/images/pikkelysomor1030/ejszakai_uszas06_gs.jpg" TargetMode="External"/><Relationship Id="rId65" Type="http://schemas.openxmlformats.org/officeDocument/2006/relationships/image" Target="media/image16.jpeg"/><Relationship Id="rId66" Type="http://schemas.openxmlformats.org/officeDocument/2006/relationships/hyperlink" Target="http://szegedma.hu/images/pikkelysomor1030/ejszakai_uszas07_gs.jpg" TargetMode="External"/><Relationship Id="rId67" Type="http://schemas.openxmlformats.org/officeDocument/2006/relationships/image" Target="media/image17.jpeg"/><Relationship Id="rId68" Type="http://schemas.openxmlformats.org/officeDocument/2006/relationships/hyperlink" Target="http://szegedma.hu/images/pikkelysomor1030/ejszakai_uszas08_gs.jpg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szegedma.hu/images/pikkelysomor1030/ejszakai_uszas09_gs.jpg" TargetMode="External"/><Relationship Id="rId71" Type="http://schemas.openxmlformats.org/officeDocument/2006/relationships/image" Target="media/image19.jpeg"/><Relationship Id="rId72" Type="http://schemas.openxmlformats.org/officeDocument/2006/relationships/hyperlink" Target="http://szegedma.hu/images/pikkelysomor1030/ejszakai_uszas10_gs.jpg" TargetMode="External"/><Relationship Id="rId73" Type="http://schemas.openxmlformats.org/officeDocument/2006/relationships/image" Target="media/image20.jpeg"/><Relationship Id="rId74" Type="http://schemas.openxmlformats.org/officeDocument/2006/relationships/hyperlink" Target="http://szegedma.hu/images/pikkelysomor1030/ejszakai_uszas11_gs.jpg" TargetMode="External"/><Relationship Id="rId75" Type="http://schemas.openxmlformats.org/officeDocument/2006/relationships/image" Target="media/image21.jpeg"/><Relationship Id="rId76" Type="http://schemas.openxmlformats.org/officeDocument/2006/relationships/hyperlink" Target="http://szegedma.hu/images/pikkelysomor1030/ejszakai_uszas12_gs.jpg" TargetMode="External"/><Relationship Id="rId77" Type="http://schemas.openxmlformats.org/officeDocument/2006/relationships/image" Target="media/image22.jpeg"/><Relationship Id="rId78" Type="http://schemas.openxmlformats.org/officeDocument/2006/relationships/hyperlink" Target="http://szegedma.hu/images/pikkelysomor1030/ejszakai_uszas13_gs.jpg" TargetMode="External"/><Relationship Id="rId79" Type="http://schemas.openxmlformats.org/officeDocument/2006/relationships/image" Target="media/image23.jpeg"/><Relationship Id="rId80" Type="http://schemas.openxmlformats.org/officeDocument/2006/relationships/hyperlink" Target="http://szegedma.hu/images/pikkelysomor1030/ejszakai_uszas14_gs.jpg" TargetMode="External"/><Relationship Id="rId81" Type="http://schemas.openxmlformats.org/officeDocument/2006/relationships/image" Target="media/image24.jpeg"/><Relationship Id="rId82" Type="http://schemas.openxmlformats.org/officeDocument/2006/relationships/hyperlink" Target="http://szegedma.hu/images/pikkelysomor1030/ejszakai_uszas15_gs.jpg" TargetMode="External"/><Relationship Id="rId83" Type="http://schemas.openxmlformats.org/officeDocument/2006/relationships/image" Target="media/image25.jpeg"/><Relationship Id="rId84" Type="http://schemas.openxmlformats.org/officeDocument/2006/relationships/hyperlink" Target="http://szegedma.hu/images/pikkelysomor1030/ejszakai_uszas16_gs.jpg" TargetMode="External"/><Relationship Id="rId85" Type="http://schemas.openxmlformats.org/officeDocument/2006/relationships/image" Target="media/image26.jpeg"/><Relationship Id="rId86" Type="http://schemas.openxmlformats.org/officeDocument/2006/relationships/hyperlink" Target="http://szegedma.hu/images/pikkelysomor1030/ejszakai_uszas17_gs.jpg" TargetMode="External"/><Relationship Id="rId87" Type="http://schemas.openxmlformats.org/officeDocument/2006/relationships/image" Target="media/image27.jpeg"/><Relationship Id="rId88" Type="http://schemas.openxmlformats.org/officeDocument/2006/relationships/hyperlink" Target="http://szegedma.hu/images/pikkelysomor1030/ejszakai_uszas18_gs.jpg" TargetMode="External"/><Relationship Id="rId89" Type="http://schemas.openxmlformats.org/officeDocument/2006/relationships/image" Target="media/image28.jpeg"/><Relationship Id="rId90" Type="http://schemas.openxmlformats.org/officeDocument/2006/relationships/hyperlink" Target="http://szegedma.hu/images/pikkelysomor1030/ejszakai_uszas19_gs.jpg" TargetMode="External"/><Relationship Id="rId91" Type="http://schemas.openxmlformats.org/officeDocument/2006/relationships/image" Target="media/image29.jpeg"/><Relationship Id="rId92" Type="http://schemas.openxmlformats.org/officeDocument/2006/relationships/hyperlink" Target="http://szegedma.hu/images/pikkelysomor1030/ejszakai_uszas20_gs.jpg" TargetMode="External"/><Relationship Id="rId93" Type="http://schemas.openxmlformats.org/officeDocument/2006/relationships/image" Target="media/image30.jpeg"/><Relationship Id="rId94" Type="http://schemas.openxmlformats.org/officeDocument/2006/relationships/hyperlink" Target="http://szegedma.hu/images/pikkelysomor1030/ejszakai_uszas21_gs.jpg" TargetMode="External"/><Relationship Id="rId95" Type="http://schemas.openxmlformats.org/officeDocument/2006/relationships/image" Target="media/image31.jpeg"/><Relationship Id="rId96" Type="http://schemas.openxmlformats.org/officeDocument/2006/relationships/hyperlink" Target="http://szegedma.hu/images/pikkelysomor1030/ejszakai_uszas22_gs.jpg" TargetMode="External"/><Relationship Id="rId97" Type="http://schemas.openxmlformats.org/officeDocument/2006/relationships/image" Target="media/image32.jpeg"/><Relationship Id="rId98" Type="http://schemas.openxmlformats.org/officeDocument/2006/relationships/hyperlink" Target="http://szegedma.hu/images/pikkelysomor1030/ejszakai_uszas23_gs.jpg" TargetMode="External"/><Relationship Id="rId99" Type="http://schemas.openxmlformats.org/officeDocument/2006/relationships/image" Target="media/image33.jpeg"/><Relationship Id="rId100" Type="http://schemas.openxmlformats.org/officeDocument/2006/relationships/hyperlink" Target="http://szegedma.hu/images/pikkelysomor1030/ejszakai_uszas24_gs.jpg" TargetMode="External"/><Relationship Id="rId101" Type="http://schemas.openxmlformats.org/officeDocument/2006/relationships/image" Target="media/image34.jpeg"/><Relationship Id="rId102" Type="http://schemas.openxmlformats.org/officeDocument/2006/relationships/hyperlink" Target="http://szegedma.hu/images/pikkelysomor1030/ejszakai_uszas25_gs.jpg" TargetMode="External"/><Relationship Id="rId103" Type="http://schemas.openxmlformats.org/officeDocument/2006/relationships/image" Target="media/image35.jpeg"/><Relationship Id="rId104" Type="http://schemas.openxmlformats.org/officeDocument/2006/relationships/hyperlink" Target="http://szegedma.hu/images/pikkelysomor1030/ejszakai_uszas26_gs.jpg" TargetMode="External"/><Relationship Id="rId105" Type="http://schemas.openxmlformats.org/officeDocument/2006/relationships/image" Target="media/image36.jpeg"/><Relationship Id="rId106" Type="http://schemas.openxmlformats.org/officeDocument/2006/relationships/hyperlink" Target="http://szegedma.hu/images/pikkelysomor1030/ejszakai_uszas27_gs.jpg" TargetMode="External"/><Relationship Id="rId107" Type="http://schemas.openxmlformats.org/officeDocument/2006/relationships/image" Target="media/image37.jpeg"/><Relationship Id="rId108" Type="http://schemas.openxmlformats.org/officeDocument/2006/relationships/hyperlink" Target="http://szegedma.hu/images/pikkelysomor1030/ejszakai_uszas28_gs.jpg" TargetMode="External"/><Relationship Id="rId109" Type="http://schemas.openxmlformats.org/officeDocument/2006/relationships/image" Target="media/image38.jpeg"/><Relationship Id="rId110" Type="http://schemas.openxmlformats.org/officeDocument/2006/relationships/hyperlink" Target="http://szegedma.hu/images/pikkelysomor1030/ejszakai_uszas29_gs.jpg" TargetMode="External"/><Relationship Id="rId111" Type="http://schemas.openxmlformats.org/officeDocument/2006/relationships/image" Target="media/image39.jpeg"/><Relationship Id="rId112" Type="http://schemas.openxmlformats.org/officeDocument/2006/relationships/hyperlink" Target="http://szegedma.hu/images/pikkelysomor1030/ejszakai_uszas30_gs.jpg" TargetMode="External"/><Relationship Id="rId113" Type="http://schemas.openxmlformats.org/officeDocument/2006/relationships/hyperlink" Target="http://szegedma.hu/hir/szeged/2012/10/pikkelysomor_uszoverseny_szegeden.html?nggpage=2" TargetMode="External"/><Relationship Id="rId114" Type="http://schemas.openxmlformats.org/officeDocument/2006/relationships/hyperlink" Target="http://szegedma.hu/hir/szeged/2012/10/pikkelysomor_uszoverseny_szegeden.html?nggpage=2" TargetMode="External"/><Relationship Id="rId115" Type="http://schemas.openxmlformats.org/officeDocument/2006/relationships/image" Target="media/image7.jpeg"/><Relationship Id="rId116" Type="http://schemas.openxmlformats.org/officeDocument/2006/relationships/hyperlink" Target="http://www.facebook.com/UszokEjszakaja?ref=stream" TargetMode="External"/><Relationship Id="rId117" Type="http://schemas.openxmlformats.org/officeDocument/2006/relationships/hyperlink" Target="http://www.facebook.com/UszokEjszakaja?ref=stream" TargetMode="External"/><Relationship Id="rId118" Type="http://schemas.openxmlformats.org/officeDocument/2006/relationships/hyperlink" Target="http://www.facebook.com/media/set/?set=a.297375203711479.70802.289808817801451&amp;type=1" TargetMode="External"/><Relationship Id="rId119" Type="http://schemas.openxmlformats.org/officeDocument/2006/relationships/hyperlink" Target="http://www.facebook.com/media/set/?set=a.297375203711479.70802.289808817801451&amp;type=1" TargetMode="External"/><Relationship Id="rId120" Type="http://schemas.openxmlformats.org/officeDocument/2006/relationships/hyperlink" Target="http://www.facebook.com/photo.php?fbid=297375370378129&amp;set=a.297375203711479.70802.289808817801451&amp;type=1&amp;relevant_count=4" TargetMode="External"/><Relationship Id="rId121" Type="http://schemas.openxmlformats.org/officeDocument/2006/relationships/hyperlink" Target="http://www.facebook.com/photo.php?fbid=297375370378129&amp;set=a.297375203711479.70802.289808817801451&amp;type=1&amp;relevant_count=4" TargetMode="External"/><Relationship Id="rId122" Type="http://schemas.openxmlformats.org/officeDocument/2006/relationships/image" Target="media/image40.jpeg"/><Relationship Id="rId123" Type="http://schemas.openxmlformats.org/officeDocument/2006/relationships/hyperlink" Target="http://www.facebook.com/photo.php?fbid=297375393711460&amp;set=a.297375203711479.70802.289808817801451&amp;type=1&amp;relevant_count=3" TargetMode="External"/><Relationship Id="rId124" Type="http://schemas.openxmlformats.org/officeDocument/2006/relationships/hyperlink" Target="http://www.facebook.com/photo.php?fbid=297375393711460&amp;set=a.297375203711479.70802.289808817801451&amp;type=1&amp;relevant_count=3" TargetMode="External"/><Relationship Id="rId125" Type="http://schemas.openxmlformats.org/officeDocument/2006/relationships/hyperlink" Target="http://www.facebook.com/photo.php?fbid=297375443711455&amp;set=a.297375203711479.70802.289808817801451&amp;type=1&amp;relevant_count=2" TargetMode="External"/><Relationship Id="rId126" Type="http://schemas.openxmlformats.org/officeDocument/2006/relationships/image" Target="media/image41.jpeg"/><Relationship Id="rId127" Type="http://schemas.openxmlformats.org/officeDocument/2006/relationships/image" Target="media/image42.jpeg"/><Relationship Id="rId128" Type="http://schemas.openxmlformats.org/officeDocument/2006/relationships/image" Target="media/image43.jpeg"/><Relationship Id="rId129" Type="http://schemas.openxmlformats.org/officeDocument/2006/relationships/hyperlink" Target="http://www.facebook.com/photo.php?fbid=297375550378111&amp;set=a.297375203711479.70802.289808817801451&amp;type=1&amp;relevant_count=1" TargetMode="External"/><Relationship Id="rId130" Type="http://schemas.openxmlformats.org/officeDocument/2006/relationships/hyperlink" Target="http://www.facebook.com/photo.php?fbid=297375550378111&amp;set=a.297375203711479.70802.289808817801451&amp;type=1&amp;relevant_count=1" TargetMode="External"/><Relationship Id="rId131" Type="http://schemas.openxmlformats.org/officeDocument/2006/relationships/hyperlink" Target="http://www.facebook.com/photo.php?fbid=297375550378111&amp;set=a.297375203711479.70802.289808817801451&amp;type=1&amp;relevant_count=1" TargetMode="External"/><Relationship Id="rId132" Type="http://schemas.openxmlformats.org/officeDocument/2006/relationships/hyperlink" Target="http://www.facebook.com/r.php?fbpage_id=289808817801451&amp;r=111" TargetMode="External"/><Relationship Id="rId133" Type="http://schemas.openxmlformats.org/officeDocument/2006/relationships/hyperlink" Target="http://www.facebook.com/r.php?fbpage_id=289808817801451&amp;r=111" TargetMode="External"/><Relationship Id="rId134" Type="http://schemas.openxmlformats.org/officeDocument/2006/relationships/hyperlink" Target="http://www.facebook.com/r.php?fbpage_id=289808817801451&amp;r=111" TargetMode="External"/><Relationship Id="rId135" Type="http://schemas.openxmlformats.org/officeDocument/2006/relationships/hyperlink" Target="http://www.origo.hu/sport/20121030-jakabos-polobajnokokkal-uszott-a-pikkelysomor-vilagnapjan.html" TargetMode="External"/><Relationship Id="rId136" Type="http://schemas.openxmlformats.org/officeDocument/2006/relationships/hyperlink" Target="http://cimkezes.origo.hu/cimkek/sportkep/index.html?tag=sportk%E9p" TargetMode="External"/><Relationship Id="rId137" Type="http://schemas.openxmlformats.org/officeDocument/2006/relationships/hyperlink" Target="http://cimkezes.origo.hu/cimkek/pikkelysomor/index.html?tag=pikkelys%F6m%F6r" TargetMode="External"/><Relationship Id="rId138" Type="http://schemas.openxmlformats.org/officeDocument/2006/relationships/hyperlink" Target="http://cimkezes.origo.hu/cimkek/uszas/index.html?tag=%FAsz%E1s" TargetMode="External"/><Relationship Id="rId139" Type="http://schemas.openxmlformats.org/officeDocument/2006/relationships/hyperlink" Target="http://cimkezes.origo.hu/cimkek/vizilabda/index.html?tag=v%EDzilabda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origo.hu/irjon/index.html" TargetMode="External"/><Relationship Id="rId142" Type="http://schemas.openxmlformats.org/officeDocument/2006/relationships/hyperlink" Target="http://www.origo.hu/sport/komment/20121030-jakabos-polobajnokokkal-uszott-a-pikkelysomor-vilagnapjan.html" TargetMode="External"/><Relationship Id="rId143" Type="http://schemas.openxmlformats.org/officeDocument/2006/relationships/hyperlink" Target="http://cimkezes.origo.hu/cimkek/sportkep/index.html?tag=sportk%E9p" TargetMode="External"/><Relationship Id="rId144" Type="http://schemas.openxmlformats.org/officeDocument/2006/relationships/hyperlink" Target="http://cimkezes.origo.hu/cimkek/pikkelysomor/index.html?tag=pikkelys%F6m%F6r" TargetMode="External"/><Relationship Id="rId145" Type="http://schemas.openxmlformats.org/officeDocument/2006/relationships/hyperlink" Target="http://cimkezes.origo.hu/cimkek/uszas/index.html?tag=%FAsz%E1s" TargetMode="External"/><Relationship Id="rId146" Type="http://schemas.openxmlformats.org/officeDocument/2006/relationships/hyperlink" Target="http://cimkezes.origo.hu/cimkek/vizilabda/index.html?tag=v%EDzilabda" TargetMode="External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hyperlink" Target="http://www.origo.hu/sport/vizilabda/20121011-magyar-poloelnok-lenne-a-ketszeres-olimpiai-bajnok-kapus.html" TargetMode="External"/><Relationship Id="rId153" Type="http://schemas.openxmlformats.org/officeDocument/2006/relationships/image" Target="media/image44.jpeg"/><Relationship Id="rId154" Type="http://schemas.openxmlformats.org/officeDocument/2006/relationships/image" Target="media/image7.jpeg"/><Relationship Id="rId155" Type="http://schemas.openxmlformats.org/officeDocument/2006/relationships/hyperlink" Target="http://www.facebook.com/UszokEjszakaja?ref=stream" TargetMode="External"/><Relationship Id="rId156" Type="http://schemas.openxmlformats.org/officeDocument/2006/relationships/hyperlink" Target="http://www.facebook.com/UszokEjszakaja?ref=stream" TargetMode="External"/><Relationship Id="rId157" Type="http://schemas.openxmlformats.org/officeDocument/2006/relationships/hyperlink" Target="http://www.facebook.com/UszokEjszakaja" TargetMode="External"/><Relationship Id="rId158" Type="http://schemas.openxmlformats.org/officeDocument/2006/relationships/hyperlink" Target="http://www.facebook.com/UszokEjszakaja?ref=stream" TargetMode="External"/><Relationship Id="rId159" Type="http://schemas.openxmlformats.org/officeDocument/2006/relationships/hyperlink" Target="http://www.facebook.com/UszokEjszakaja/info?ref=stream" TargetMode="External"/><Relationship Id="rId160" Type="http://schemas.openxmlformats.org/officeDocument/2006/relationships/hyperlink" Target="http://www.facebook.com/UszokEjszakaja/photos" TargetMode="External"/><Relationship Id="rId161" Type="http://schemas.openxmlformats.org/officeDocument/2006/relationships/hyperlink" Target="http://www.facebook.com/UszokEjszakaja/likes" TargetMode="External"/><Relationship Id="rId162" Type="http://schemas.openxmlformats.org/officeDocument/2006/relationships/hyperlink" Target="http://www.facebook.com/UszokEjszakaja/events" TargetMode="External"/><Relationship Id="rId163" Type="http://schemas.openxmlformats.org/officeDocument/2006/relationships/image" Target="media/image45.png"/><Relationship Id="rId164" Type="http://schemas.openxmlformats.org/officeDocument/2006/relationships/hyperlink" Target="http://www.facebook.com/UszokEjszakaja" TargetMode="External"/><Relationship Id="rId165" Type="http://schemas.openxmlformats.org/officeDocument/2006/relationships/hyperlink" Target="http://www.facebook.com/UszokEjszakaja" TargetMode="External"/><Relationship Id="rId166" Type="http://schemas.openxmlformats.org/officeDocument/2006/relationships/hyperlink" Target="http://www.facebook.com/UszokEjszakaja" TargetMode="External"/><Relationship Id="rId167" Type="http://schemas.openxmlformats.org/officeDocument/2006/relationships/control" Target="activeX/activeX1.xml"/><Relationship Id="rId168" Type="http://schemas.openxmlformats.org/officeDocument/2006/relationships/hyperlink" Target="http://www.facebook.com/UszokEjszakaja" TargetMode="External"/><Relationship Id="rId169" Type="http://schemas.openxmlformats.org/officeDocument/2006/relationships/hyperlink" Target="http://www.facebook.com/UszokEjszakaja" TargetMode="External"/><Relationship Id="rId170" Type="http://schemas.openxmlformats.org/officeDocument/2006/relationships/hyperlink" Target="http://www.facebook.com/UszokEjszakaja" TargetMode="External"/><Relationship Id="rId171" Type="http://schemas.openxmlformats.org/officeDocument/2006/relationships/control" Target="activeX/activeX2.xml"/><Relationship Id="rId172" Type="http://schemas.openxmlformats.org/officeDocument/2006/relationships/hyperlink" Target="http://www.facebook.com/ajax/timeline/sign_up_dialog/?page_id=289808817801451&amp;next=http%3A%2F%2Fwww.facebook.com%2FUszokEjszakaja%3Fref%3Dstream" TargetMode="External"/><Relationship Id="rId173" Type="http://schemas.openxmlformats.org/officeDocument/2006/relationships/hyperlink" Target="http://www.facebook.com/UszokEjszakaja/info" TargetMode="External"/><Relationship Id="rId174" Type="http://schemas.openxmlformats.org/officeDocument/2006/relationships/hyperlink" Target="http://www.facebook.com/UszokEjszakaja/photos" TargetMode="External"/><Relationship Id="rId175" Type="http://schemas.openxmlformats.org/officeDocument/2006/relationships/hyperlink" Target="http://www.facebook.com/UszokEjszakaja/photos" TargetMode="External"/><Relationship Id="rId176" Type="http://schemas.openxmlformats.org/officeDocument/2006/relationships/hyperlink" Target="http://www.facebook.com/UszokEjszakaja/photos" TargetMode="External"/><Relationship Id="rId177" Type="http://schemas.openxmlformats.org/officeDocument/2006/relationships/hyperlink" Target="http://www.facebook.com/UszokEjszakaja/likes" TargetMode="External"/><Relationship Id="rId178" Type="http://schemas.openxmlformats.org/officeDocument/2006/relationships/hyperlink" Target="http://www.facebook.com/UszokEjszakaja/likes" TargetMode="External"/><Relationship Id="rId179" Type="http://schemas.openxmlformats.org/officeDocument/2006/relationships/hyperlink" Target="http://www.facebook.com/UszokEjszakaja/events" TargetMode="External"/><Relationship Id="rId180" Type="http://schemas.openxmlformats.org/officeDocument/2006/relationships/hyperlink" Target="http://www.facebook.com/UszokEjszakaja/events" TargetMode="External"/><Relationship Id="rId181" Type="http://schemas.openxmlformats.org/officeDocument/2006/relationships/image" Target="media/image45.png"/><Relationship Id="rId182" Type="http://schemas.openxmlformats.org/officeDocument/2006/relationships/hyperlink" Target="http://www.facebook.com/UszokEjszakaja/events" TargetMode="External"/><Relationship Id="rId183" Type="http://schemas.openxmlformats.org/officeDocument/2006/relationships/hyperlink" Target="http://www.facebook.com/UszokEjszakaja" TargetMode="External"/><Relationship Id="rId184" Type="http://schemas.openxmlformats.org/officeDocument/2006/relationships/hyperlink" Target="http://www.facebook.com/UszokEjszakaja" TargetMode="External"/><Relationship Id="rId185" Type="http://schemas.openxmlformats.org/officeDocument/2006/relationships/hyperlink" Target="http://www.facebook.com/UszokEjszakaja" TargetMode="External"/><Relationship Id="rId186" Type="http://schemas.openxmlformats.org/officeDocument/2006/relationships/hyperlink" Target="http://www.facebook.com/UszokEjszakaja" TargetMode="External"/><Relationship Id="rId187" Type="http://schemas.openxmlformats.org/officeDocument/2006/relationships/hyperlink" Target="http://www.facebook.com/UszokEjszakaja" TargetMode="External"/><Relationship Id="rId188" Type="http://schemas.openxmlformats.org/officeDocument/2006/relationships/hyperlink" Target="http://www.facebook.com/UszokEjszakaja" TargetMode="External"/><Relationship Id="rId189" Type="http://schemas.openxmlformats.org/officeDocument/2006/relationships/hyperlink" Target="http://www.facebook.com/UszokEjszakaja" TargetMode="External"/><Relationship Id="rId190" Type="http://schemas.openxmlformats.org/officeDocument/2006/relationships/hyperlink" Target="http://www.facebook.com/UszokEjszakaja" TargetMode="External"/><Relationship Id="rId191" Type="http://schemas.openxmlformats.org/officeDocument/2006/relationships/hyperlink" Target="http://www.facebook.com/UszokEjszakaja" TargetMode="External"/><Relationship Id="rId192" Type="http://schemas.openxmlformats.org/officeDocument/2006/relationships/hyperlink" Target="http://www.facebook.com/UszokEjszakaja" TargetMode="External"/><Relationship Id="rId193" Type="http://schemas.openxmlformats.org/officeDocument/2006/relationships/image" Target="media/image7.jpeg"/><Relationship Id="rId194" Type="http://schemas.openxmlformats.org/officeDocument/2006/relationships/hyperlink" Target="http://www.facebook.com/UszokEjszakaja?ref=stream" TargetMode="External"/><Relationship Id="rId195" Type="http://schemas.openxmlformats.org/officeDocument/2006/relationships/hyperlink" Target="http://www.facebook.com/UszokEjszakaja?ref=stream" TargetMode="External"/><Relationship Id="rId196" Type="http://schemas.openxmlformats.org/officeDocument/2006/relationships/hyperlink" Target="http://www.facebook.com/media/set/?set=a.297377587044574.70805.289808817801451&amp;type=1" TargetMode="External"/><Relationship Id="rId197" Type="http://schemas.openxmlformats.org/officeDocument/2006/relationships/hyperlink" Target="http://www.facebook.com/media/set/?set=a.297377587044574.70805.289808817801451&amp;type=1" TargetMode="External"/><Relationship Id="rId198" Type="http://schemas.openxmlformats.org/officeDocument/2006/relationships/hyperlink" Target="http://www.facebook.com/photo.php?fbid=297377923711207&amp;set=a.297377587044574.70805.289808817801451&amp;type=1&amp;relevant_count=4" TargetMode="External"/><Relationship Id="rId199" Type="http://schemas.openxmlformats.org/officeDocument/2006/relationships/hyperlink" Target="http://www.facebook.com/photo.php?fbid=297377923711207&amp;set=a.297377587044574.70805.289808817801451&amp;type=1&amp;relevant_count=4" TargetMode="External"/><Relationship Id="rId200" Type="http://schemas.openxmlformats.org/officeDocument/2006/relationships/image" Target="media/image46.jpeg"/><Relationship Id="rId201" Type="http://schemas.openxmlformats.org/officeDocument/2006/relationships/hyperlink" Target="http://www.facebook.com/photo.php?fbid=297377923711207&amp;set=a.297377587044574.70805.289808817801451&amp;type=1&amp;relevant_count=4" TargetMode="External"/><Relationship Id="rId202" Type="http://schemas.openxmlformats.org/officeDocument/2006/relationships/hyperlink" Target="http://www.facebook.com/photo.php?fbid=297378627044470&amp;set=a.297377587044574.70805.289808817801451&amp;type=1&amp;relevant_count=3" TargetMode="External"/><Relationship Id="rId203" Type="http://schemas.openxmlformats.org/officeDocument/2006/relationships/hyperlink" Target="http://www.facebook.com/photo.php?fbid=297378627044470&amp;set=a.297377587044574.70805.289808817801451&amp;type=1&amp;relevant_count=3" TargetMode="External"/><Relationship Id="rId204" Type="http://schemas.openxmlformats.org/officeDocument/2006/relationships/image" Target="media/image47.jpeg"/><Relationship Id="rId205" Type="http://schemas.openxmlformats.org/officeDocument/2006/relationships/hyperlink" Target="http://www.facebook.com/photo.php?fbid=297378627044470&amp;set=a.297377587044574.70805.289808817801451&amp;type=1&amp;relevant_count=3" TargetMode="External"/><Relationship Id="rId206" Type="http://schemas.openxmlformats.org/officeDocument/2006/relationships/hyperlink" Target="http://www.facebook.com/photo.php?fbid=297378640377802&amp;set=a.297377587044574.70805.289808817801451&amp;type=1&amp;relevant_count=2" TargetMode="External"/><Relationship Id="rId207" Type="http://schemas.openxmlformats.org/officeDocument/2006/relationships/hyperlink" Target="http://www.facebook.com/photo.php?fbid=297378640377802&amp;set=a.297377587044574.70805.289808817801451&amp;type=1&amp;relevant_count=2" TargetMode="External"/><Relationship Id="rId208" Type="http://schemas.openxmlformats.org/officeDocument/2006/relationships/image" Target="media/image48.jpeg"/><Relationship Id="rId209" Type="http://schemas.openxmlformats.org/officeDocument/2006/relationships/hyperlink" Target="http://www.facebook.com/photo.php?fbid=297378640377802&amp;set=a.297377587044574.70805.289808817801451&amp;type=1&amp;relevant_count=2" TargetMode="External"/><Relationship Id="rId210" Type="http://schemas.openxmlformats.org/officeDocument/2006/relationships/hyperlink" Target="http://www.facebook.com/photo.php?fbid=297378687044464&amp;set=a.297377587044574.70805.289808817801451&amp;type=1&amp;relevant_count=1" TargetMode="External"/><Relationship Id="rId211" Type="http://schemas.openxmlformats.org/officeDocument/2006/relationships/hyperlink" Target="http://www.facebook.com/photo.php?fbid=297378687044464&amp;set=a.297377587044574.70805.289808817801451&amp;type=1&amp;relevant_count=1" TargetMode="External"/><Relationship Id="rId212" Type="http://schemas.openxmlformats.org/officeDocument/2006/relationships/image" Target="media/image49.jpeg"/><Relationship Id="rId213" Type="http://schemas.openxmlformats.org/officeDocument/2006/relationships/hyperlink" Target="http://www.facebook.com/photo.php?fbid=297378687044464&amp;set=a.297377587044574.70805.289808817801451&amp;type=1&amp;relevant_count=1" TargetMode="External"/><Relationship Id="rId214" Type="http://schemas.openxmlformats.org/officeDocument/2006/relationships/hyperlink" Target="http://www.facebook.com/UszokEjszakaja" TargetMode="External"/><Relationship Id="rId215" Type="http://schemas.openxmlformats.org/officeDocument/2006/relationships/hyperlink" Target="http://www.facebook.com/UszokEjszakaja" TargetMode="External"/><Relationship Id="rId216" Type="http://schemas.openxmlformats.org/officeDocument/2006/relationships/hyperlink" Target="http://www.facebook.com/UszokEjszakaja" TargetMode="External"/><Relationship Id="rId217" Type="http://schemas.openxmlformats.org/officeDocument/2006/relationships/hyperlink" Target="http://www.facebook.com/UszokEjszakaja" TargetMode="External"/><Relationship Id="rId218" Type="http://schemas.openxmlformats.org/officeDocument/2006/relationships/hyperlink" Target="http://www.facebook.com/UszokEjszakaja" TargetMode="External"/><Relationship Id="rId219" Type="http://schemas.openxmlformats.org/officeDocument/2006/relationships/hyperlink" Target="http://www.facebook.com/UszokEjszakaja" TargetMode="External"/><Relationship Id="rId220" Type="http://schemas.openxmlformats.org/officeDocument/2006/relationships/hyperlink" Target="http://www.facebook.com/UszokEjszakaja" TargetMode="External"/><Relationship Id="rId221" Type="http://schemas.openxmlformats.org/officeDocument/2006/relationships/hyperlink" Target="http://www.facebook.com/UszokEjszakaja?filter=3" TargetMode="External"/><Relationship Id="rId222" Type="http://schemas.openxmlformats.org/officeDocument/2006/relationships/hyperlink" Target="http://www.facebook.com/UszokEjszakaja?filter=1" TargetMode="External"/><Relationship Id="rId223" Type="http://schemas.openxmlformats.org/officeDocument/2006/relationships/hyperlink" Target="http://www.facebook.com/UszokEjszakaja?filter=2" TargetMode="External"/><Relationship Id="rId224" Type="http://schemas.openxmlformats.org/officeDocument/2006/relationships/control" Target="activeX/activeX3.xml"/><Relationship Id="rId225" Type="http://schemas.openxmlformats.org/officeDocument/2006/relationships/image" Target="media/image7.jpeg"/><Relationship Id="rId226" Type="http://schemas.openxmlformats.org/officeDocument/2006/relationships/hyperlink" Target="http://www.facebook.com/UszokEjszakaja?ref=stream" TargetMode="External"/><Relationship Id="rId227" Type="http://schemas.openxmlformats.org/officeDocument/2006/relationships/hyperlink" Target="http://www.facebook.com/UszokEjszakaja?ref=stream" TargetMode="External"/><Relationship Id="rId228" Type="http://schemas.openxmlformats.org/officeDocument/2006/relationships/hyperlink" Target="http://www.facebook.com/l.php?u=http%3A%2F%2Fvizpartifejlesztesek.blog.hu%2F2012%2F11%2F08%2Fussz_munkaba_londonban&amp;h=jAQFMPiC5AQGwiwZygFRCxK59WwFZlZMZq1fd4RrFDVaylg&amp;enc=AZMb8Zu_IkNXosBMZZkJnW5jLQ9A0Y5kJWlt6q9IGZ--ENryUqS5odHygpsAeElvQlUBVdOMxSwcqrp6qAp5eXh1&amp;s=1" TargetMode="External"/><Relationship Id="rId229" Type="http://schemas.openxmlformats.org/officeDocument/2006/relationships/hyperlink" Target="http://www.facebook.com/UszokEjszakaja/posts/438396332874177" TargetMode="External"/><Relationship Id="rId230" Type="http://schemas.openxmlformats.org/officeDocument/2006/relationships/hyperlink" Target="http://www.facebook.com/l.php?u=http%3A%2F%2Fvizpartifejlesztesek.blog.hu%2F2012%2F11%2F08%2Fussz_munkaba_londonban&amp;h=KAQEk33kjAQG0jzhEf_eQSMlj8ZAz-9Nl8oqpb8SZI1c7ZQ&amp;enc=AZNGhtoEIRUjkuAgh9mCqgCnBQ4NMTs2VLNyrKmWpbcU99lB_r0EMrE7un-iy8_VYJNaimrT48JGAVncqX8p0fW6&amp;s=1" TargetMode="External"/><Relationship Id="rId231" Type="http://schemas.openxmlformats.org/officeDocument/2006/relationships/hyperlink" Target="http://www.facebook.com/l.php?u=http%3A%2F%2Fvizpartifejlesztesek.blog.hu%2F2012%2F11%2F08%2Fussz_munkaba_londonban&amp;h=KAQEk33kjAQG0jzhEf_eQSMlj8ZAz-9Nl8oqpb8SZI1c7ZQ&amp;enc=AZNGhtoEIRUjkuAgh9mCqgCnBQ4NMTs2VLNyrKmWpbcU99lB_r0EMrE7un-iy8_VYJNaimrT48JGAVncqX8p0fW6&amp;s=1" TargetMode="External"/><Relationship Id="rId232" Type="http://schemas.openxmlformats.org/officeDocument/2006/relationships/image" Target="media/image50.jpeg"/><Relationship Id="rId233" Type="http://schemas.openxmlformats.org/officeDocument/2006/relationships/hyperlink" Target="http://www.facebook.com/l.php?u=http%3A%2F%2Fvizpartifejlesztesek.blog.hu%2F2012%2F11%2F08%2Fussz_munkaba_londonban&amp;h=KAQEk33kjAQG0jzhEf_eQSMlj8ZAz-9Nl8oqpb8SZI1c7ZQ&amp;enc=AZNGhtoEIRUjkuAgh9mCqgCnBQ4NMTs2VLNyrKmWpbcU99lB_r0EMrE7un-iy8_VYJNaimrT48JGAVncqX8p0fW6&amp;s=1" TargetMode="External"/><Relationship Id="rId234" Type="http://schemas.openxmlformats.org/officeDocument/2006/relationships/hyperlink" Target="http://www.facebook.com/l.php?u=http%3A%2F%2Fvizpartifejlesztesek.blog.hu%2F2012%2F11%2F08%2Fussz_munkaba_londonban&amp;h=KAQEk33kjAQG0jzhEf_eQSMlj8ZAz-9Nl8oqpb8SZI1c7ZQ&amp;enc=AZNGhtoEIRUjkuAgh9mCqgCnBQ4NMTs2VLNyrKmWpbcU99lB_r0EMrE7un-iy8_VYJNaimrT48JGAVncqX8p0fW6&amp;s=1" TargetMode="External"/><Relationship Id="rId235" Type="http://schemas.openxmlformats.org/officeDocument/2006/relationships/hyperlink" Target="http://www.facebook.com/l.php?u=http%3A%2F%2Fvizpartifejlesztesek.blog.hu%2F2012%2F11%2F08%2Fussz_munkaba_londonban&amp;h=KAQEk33kjAQG0jzhEf_eQSMlj8ZAz-9Nl8oqpb8SZI1c7ZQ&amp;enc=AZNGhtoEIRUjkuAgh9mCqgCnBQ4NMTs2VLNyrKmWpbcU99lB_r0EMrE7un-iy8_VYJNaimrT48JGAVncqX8p0fW6&amp;s=1" TargetMode="External"/><Relationship Id="rId236" Type="http://schemas.openxmlformats.org/officeDocument/2006/relationships/hyperlink" Target="http://www.facebook.com/l.php?u=http%3A%2F%2Fvizpartifejlesztesek.blog.hu%2F2012%2F11%2F08%2Fussz_munkaba_londonban&amp;h=KAQEk33kjAQG0jzhEf_eQSMlj8ZAz-9Nl8oqpb8SZI1c7ZQ&amp;enc=AZNGhtoEIRUjkuAgh9mCqgCnBQ4NMTs2VLNyrKmWpbcU99lB_r0EMrE7un-iy8_VYJNaimrT48JGAVncqX8p0fW6&amp;s=1" TargetMode="External"/><Relationship Id="rId237" Type="http://schemas.openxmlformats.org/officeDocument/2006/relationships/hyperlink" Target="http://www.facebook.com/shares/view?id=438396332874177" TargetMode="External"/><Relationship Id="rId238" Type="http://schemas.openxmlformats.org/officeDocument/2006/relationships/hyperlink" Target="http://www.facebook.com/r.php?fbpage_id=289808817801451&amp;r=111" TargetMode="External"/><Relationship Id="rId239" Type="http://schemas.openxmlformats.org/officeDocument/2006/relationships/hyperlink" Target="http://www.facebook.com/r.php?fbpage_id=289808817801451&amp;r=111" TargetMode="External"/><Relationship Id="rId240" Type="http://schemas.openxmlformats.org/officeDocument/2006/relationships/hyperlink" Target="http://www.facebook.com/r.php?fbpage_id=289808817801451&amp;r=111" TargetMode="External"/><Relationship Id="rId241" Type="http://schemas.openxmlformats.org/officeDocument/2006/relationships/hyperlink" Target="" TargetMode="External"/><Relationship Id="rId242" Type="http://schemas.openxmlformats.org/officeDocument/2006/relationships/hyperlink" Target="" TargetMode="External"/><Relationship Id="rId243" Type="http://schemas.openxmlformats.org/officeDocument/2006/relationships/hyperlink" Target="http://www.facebook.com/UszokEjszakaja" TargetMode="External"/><Relationship Id="rId244" Type="http://schemas.openxmlformats.org/officeDocument/2006/relationships/image" Target="media/image51.jpeg"/><Relationship Id="rId245" Type="http://schemas.openxmlformats.org/officeDocument/2006/relationships/image" Target="media/image52.jpeg"/><Relationship Id="rId246" Type="http://schemas.openxmlformats.org/officeDocument/2006/relationships/hyperlink" Target="http://www.facebook.com/darabzoli" TargetMode="External"/><Relationship Id="rId247" Type="http://schemas.openxmlformats.org/officeDocument/2006/relationships/hyperlink" Target="http://www.facebook.com/darabzoli" TargetMode="External"/><Relationship Id="rId248" Type="http://schemas.openxmlformats.org/officeDocument/2006/relationships/image" Target="media/image53.jpeg"/><Relationship Id="rId249" Type="http://schemas.openxmlformats.org/officeDocument/2006/relationships/hyperlink" Target="http://www.facebook.com/people/Bali-K-Kati/100002066844291" TargetMode="External"/><Relationship Id="rId250" Type="http://schemas.openxmlformats.org/officeDocument/2006/relationships/hyperlink" Target="http://www.facebook.com/people/Bali-K-Kati/100002066844291" TargetMode="External"/><Relationship Id="rId251" Type="http://schemas.openxmlformats.org/officeDocument/2006/relationships/image" Target="media/image54.png"/><Relationship Id="rId252" Type="http://schemas.openxmlformats.org/officeDocument/2006/relationships/hyperlink" Target="http://www.facebook.com/edit.ujvari.7" TargetMode="External"/><Relationship Id="rId253" Type="http://schemas.openxmlformats.org/officeDocument/2006/relationships/hyperlink" Target="http://www.facebook.com/edit.ujvari.7" TargetMode="External"/><Relationship Id="rId254" Type="http://schemas.openxmlformats.org/officeDocument/2006/relationships/image" Target="media/image55.jpeg"/><Relationship Id="rId255" Type="http://schemas.openxmlformats.org/officeDocument/2006/relationships/hyperlink" Target="http://www.facebook.com/UszokEjszakaja" TargetMode="External"/><Relationship Id="rId256" Type="http://schemas.openxmlformats.org/officeDocument/2006/relationships/image" Target="media/image56.gif"/><Relationship Id="rId257" Type="http://schemas.openxmlformats.org/officeDocument/2006/relationships/image" Target="media/image7.jpeg"/><Relationship Id="rId258" Type="http://schemas.openxmlformats.org/officeDocument/2006/relationships/hyperlink" Target="http://www.facebook.com/UszokEjszakaja?ref=stream" TargetMode="External"/><Relationship Id="rId259" Type="http://schemas.openxmlformats.org/officeDocument/2006/relationships/hyperlink" Target="http://www.facebook.com/UszokEjszakaja?ref=stream" TargetMode="External"/><Relationship Id="rId260" Type="http://schemas.openxmlformats.org/officeDocument/2006/relationships/hyperlink" Target="http://www.facebook.com/UszokEjszakaja/posts/297381593710840" TargetMode="External"/><Relationship Id="rId261" Type="http://schemas.openxmlformats.org/officeDocument/2006/relationships/hyperlink" Target="http://www.facebook.com/r.php?fbpage_id=289808817801451&amp;r=111" TargetMode="External"/><Relationship Id="rId262" Type="http://schemas.openxmlformats.org/officeDocument/2006/relationships/hyperlink" Target="http://www.facebook.com/r.php?fbpage_id=289808817801451&amp;r=111" TargetMode="External"/><Relationship Id="rId263" Type="http://schemas.openxmlformats.org/officeDocument/2006/relationships/hyperlink" Target="http://www.facebook.com/r.php?fbpage_id=289808817801451&amp;r=111" TargetMode="External"/><Relationship Id="rId264" Type="http://schemas.openxmlformats.org/officeDocument/2006/relationships/hyperlink" Target="http://www.facebook.com/events/386773538059581/permalink/386773541392914/" TargetMode="External"/><Relationship Id="rId265" Type="http://schemas.openxmlformats.org/officeDocument/2006/relationships/hyperlink" Target="http://www.facebook.com/events/386773538059581/permalink/386773541392914/" TargetMode="External"/><Relationship Id="rId266" Type="http://schemas.openxmlformats.org/officeDocument/2006/relationships/image" Target="media/image57.jpeg"/><Relationship Id="rId267" Type="http://schemas.openxmlformats.org/officeDocument/2006/relationships/hyperlink" Target="http://www.facebook.com/events/386773538059581/permalink/386773541392914/" TargetMode="External"/><Relationship Id="rId268" Type="http://schemas.openxmlformats.org/officeDocument/2006/relationships/hyperlink" Target="http://www.facebook.com/events/386773538059581/" TargetMode="External"/><Relationship Id="rId269" Type="http://schemas.openxmlformats.org/officeDocument/2006/relationships/hyperlink" Target="http://www.facebook.com/events/386773538059581/permalink/386773541392914/" TargetMode="External"/><Relationship Id="rId270" Type="http://schemas.openxmlformats.org/officeDocument/2006/relationships/hyperlink" Target="http://www.facebook.com/UszokEjszakaja/posts/289808827801450" TargetMode="External"/><Relationship Id="rId271" Type="http://schemas.openxmlformats.org/officeDocument/2006/relationships/image" Target="media/image7.jpeg"/><Relationship Id="rId272" Type="http://schemas.openxmlformats.org/officeDocument/2006/relationships/hyperlink" Target="http://www.facebook.com/UszokEjszakaja?ref=stream" TargetMode="External"/><Relationship Id="rId273" Type="http://schemas.openxmlformats.org/officeDocument/2006/relationships/hyperlink" Target="http://www.facebook.com/UszokEjszakaja?ref=stream" TargetMode="External"/><Relationship Id="rId274" Type="http://schemas.openxmlformats.org/officeDocument/2006/relationships/hyperlink" Target="http://www.facebook.com/UszokEjszakaja/posts/294876067294726" TargetMode="External"/><Relationship Id="rId275" Type="http://schemas.openxmlformats.org/officeDocument/2006/relationships/hyperlink" Target="http://uszokejszakaja.hu/" TargetMode="External"/><Relationship Id="rId276" Type="http://schemas.openxmlformats.org/officeDocument/2006/relationships/hyperlink" Target="http://www.facebook.com/r.php?fbpage_id=289808817801451&amp;r=111" TargetMode="External"/><Relationship Id="rId277" Type="http://schemas.openxmlformats.org/officeDocument/2006/relationships/hyperlink" Target="http://www.facebook.com/r.php?fbpage_id=289808817801451&amp;r=111" TargetMode="External"/><Relationship Id="rId278" Type="http://schemas.openxmlformats.org/officeDocument/2006/relationships/hyperlink" Target="http://www.facebook.com/r.php?fbpage_id=289808817801451&amp;r=111" TargetMode="External"/><Relationship Id="rId279" Type="http://schemas.openxmlformats.org/officeDocument/2006/relationships/hyperlink" Target="" TargetMode="External"/><Relationship Id="rId280" Type="http://schemas.openxmlformats.org/officeDocument/2006/relationships/hyperlink" Target="" TargetMode="External"/><Relationship Id="rId281" Type="http://schemas.openxmlformats.org/officeDocument/2006/relationships/hyperlink" Target="http://www.facebook.com/gabor.mann" TargetMode="External"/><Relationship Id="rId282" Type="http://schemas.openxmlformats.org/officeDocument/2006/relationships/hyperlink" Target="http://www.facebook.com/browse/likes?id=294876067294726" TargetMode="External"/><Relationship Id="rId283" Type="http://schemas.openxmlformats.org/officeDocument/2006/relationships/image" Target="media/image7.jpeg"/><Relationship Id="rId284" Type="http://schemas.openxmlformats.org/officeDocument/2006/relationships/hyperlink" Target="http://www.facebook.com/UszokEjszakaja?ref=stream" TargetMode="External"/><Relationship Id="rId285" Type="http://schemas.openxmlformats.org/officeDocument/2006/relationships/hyperlink" Target="http://www.facebook.com/UszokEjszakaja?ref=stream" TargetMode="External"/><Relationship Id="rId286" Type="http://schemas.openxmlformats.org/officeDocument/2006/relationships/hyperlink" Target="http://www.facebook.com/l.php?u=http%3A%2F%2Fwww.sonline.hu%2Fsomogy%2Fkozelet%2Fgyozelembe-tempoztak-a-kaposvariak-marosi-adammal-468597&amp;h=aAQEnWyFhAQGEd-N4zJJSXDcXJkeY8u5vplLeW0nZyW8ifA&amp;enc=AZNieTgPGTvfjRHYkpDvdxVoEZrXNUmSrZs3pxLVJWIeJrnDswA1G8vd3U27JC1m8O4xmb-mfMixidVe0LM04WbL&amp;s=1" TargetMode="External"/><Relationship Id="rId287" Type="http://schemas.openxmlformats.org/officeDocument/2006/relationships/hyperlink" Target="http://www.facebook.com/UszokEjszakaja/posts/433560813359548" TargetMode="External"/><Relationship Id="rId288" Type="http://schemas.openxmlformats.org/officeDocument/2006/relationships/hyperlink" Target="http://www.facebook.com/l.php?u=http%3A%2F%2Fwww.sonline.hu%2Fsomogy%2Fkozelet%2Fgyozelembe-tempoztak-a-kaposvariak-marosi-adammal-468597&amp;h=vAQEEsTcuAQFBwVDMqKA_f4XaE-rdHSuYCMPqoewbJenumg&amp;enc=AZO5J0FYnp3HFHOXcJR2ZnHZMpRB-EvOvG6VoWO85gWlZNMp_Sq9rK5gnhMaWgdlpPg3UCFXqRIgU7MZGYNeacg-&amp;s=1" TargetMode="External"/><Relationship Id="rId289" Type="http://schemas.openxmlformats.org/officeDocument/2006/relationships/hyperlink" Target="http://www.facebook.com/l.php?u=http%3A%2F%2Fwww.sonline.hu%2Fsomogy%2Fkozelet%2Fgyozelembe-tempoztak-a-kaposvariak-marosi-adammal-468597&amp;h=vAQEEsTcuAQFBwVDMqKA_f4XaE-rdHSuYCMPqoewbJenumg&amp;enc=AZO5J0FYnp3HFHOXcJR2ZnHZMpRB-EvOvG6VoWO85gWlZNMp_Sq9rK5gnhMaWgdlpPg3UCFXqRIgU7MZGYNeacg-&amp;s=1" TargetMode="External"/><Relationship Id="rId290" Type="http://schemas.openxmlformats.org/officeDocument/2006/relationships/image" Target="media/image58.jpeg"/><Relationship Id="rId291" Type="http://schemas.openxmlformats.org/officeDocument/2006/relationships/hyperlink" Target="http://www.facebook.com/l.php?u=http%3A%2F%2Fwww.sonline.hu%2Fsomogy%2Fkozelet%2Fgyozelembe-tempoztak-a-kaposvariak-marosi-adammal-468597&amp;h=vAQEEsTcuAQFBwVDMqKA_f4XaE-rdHSuYCMPqoewbJenumg&amp;enc=AZO5J0FYnp3HFHOXcJR2ZnHZMpRB-EvOvG6VoWO85gWlZNMp_Sq9rK5gnhMaWgdlpPg3UCFXqRIgU7MZGYNeacg-&amp;s=1" TargetMode="External"/><Relationship Id="rId292" Type="http://schemas.openxmlformats.org/officeDocument/2006/relationships/hyperlink" Target="http://www.facebook.com/l.php?u=http%3A%2F%2Fwww.sonline.hu%2Fsomogy%2Fkozelet%2Fgyozelembe-tempoztak-a-kaposvariak-marosi-adammal-468597&amp;h=vAQEEsTcuAQFBwVDMqKA_f4XaE-rdHSuYCMPqoewbJenumg&amp;enc=AZO5J0FYnp3HFHOXcJR2ZnHZMpRB-EvOvG6VoWO85gWlZNMp_Sq9rK5gnhMaWgdlpPg3UCFXqRIgU7MZGYNeacg-&amp;s=1" TargetMode="External"/><Relationship Id="rId293" Type="http://schemas.openxmlformats.org/officeDocument/2006/relationships/hyperlink" Target="http://www.facebook.com/l.php?u=http%3A%2F%2Fwww.sonline.hu%2Fsomogy%2Fkozelet%2Fgyozelembe-tempoztak-a-kaposvariak-marosi-adammal-468597&amp;h=vAQEEsTcuAQFBwVDMqKA_f4XaE-rdHSuYCMPqoewbJenumg&amp;enc=AZO5J0FYnp3HFHOXcJR2ZnHZMpRB-EvOvG6VoWO85gWlZNMp_Sq9rK5gnhMaWgdlpPg3UCFXqRIgU7MZGYNeacg-&amp;s=1" TargetMode="External"/><Relationship Id="rId294" Type="http://schemas.openxmlformats.org/officeDocument/2006/relationships/hyperlink" Target="http://www.facebook.com/l.php?u=http%3A%2F%2Fwww.sonline.hu%2Fsomogy%2Fkozelet%2Fgyozelembe-tempoztak-a-kaposvariak-marosi-adammal-468597&amp;h=vAQEEsTcuAQFBwVDMqKA_f4XaE-rdHSuYCMPqoewbJenumg&amp;enc=AZO5J0FYnp3HFHOXcJR2ZnHZMpRB-EvOvG6VoWO85gWlZNMp_Sq9rK5gnhMaWgdlpPg3UCFXqRIgU7MZGYNeacg-&amp;s=1" TargetMode="External"/><Relationship Id="rId295" Type="http://schemas.openxmlformats.org/officeDocument/2006/relationships/hyperlink" Target="http://www.facebook.com/shares/view?id=433560813359548" TargetMode="External"/><Relationship Id="rId296" Type="http://schemas.openxmlformats.org/officeDocument/2006/relationships/hyperlink" Target="http://www.facebook.com/r.php?fbpage_id=289808817801451&amp;r=111" TargetMode="External"/><Relationship Id="rId297" Type="http://schemas.openxmlformats.org/officeDocument/2006/relationships/hyperlink" Target="http://www.facebook.com/r.php?fbpage_id=289808817801451&amp;r=111" TargetMode="External"/><Relationship Id="rId298" Type="http://schemas.openxmlformats.org/officeDocument/2006/relationships/hyperlink" Target="http://www.facebook.com/r.php?fbpage_id=289808817801451&amp;r=111" TargetMode="External"/><Relationship Id="rId299" Type="http://schemas.openxmlformats.org/officeDocument/2006/relationships/image" Target="media/image7.jpeg"/><Relationship Id="rId300" Type="http://schemas.openxmlformats.org/officeDocument/2006/relationships/hyperlink" Target="http://www.facebook.com/UszokEjszakaja?ref=stream" TargetMode="External"/><Relationship Id="rId301" Type="http://schemas.openxmlformats.org/officeDocument/2006/relationships/hyperlink" Target="http://www.facebook.com/UszokEjszakaja?ref=stream" TargetMode="External"/><Relationship Id="rId302" Type="http://schemas.openxmlformats.org/officeDocument/2006/relationships/hyperlink" Target="http://www.facebook.com/l.php?u=http%3A%2F%2Fwww.digisport.hu%2Fvideo%2F11556&amp;h=gAQFNIgfsAQEzMzc6uNN1u4Pyl0d4yD744b9KPEEZiV5BPw&amp;enc=AZM-E4ZSswe3kzBCbzF7iFCuezRRDu9Wjf7rbI_CykZonGyJ7-nYdUUiJ69hK_bnZc9x_Vg-CEeJFipoH8oETzQ4&amp;s=1" TargetMode="External"/><Relationship Id="rId303" Type="http://schemas.openxmlformats.org/officeDocument/2006/relationships/hyperlink" Target="http://www.facebook.com/UszokEjszakaja/posts/365936260160686" TargetMode="External"/><Relationship Id="rId304" Type="http://schemas.openxmlformats.org/officeDocument/2006/relationships/hyperlink" Target="http://www.facebook.com/l.php?u=http%3A%2F%2Fwww.digisport.hu%2Fvideo%2F11556&amp;h=DAQFbOAZWAQEqnjx4RR4ealDJ4attE0E-bgs-pmvXzyK9Pg&amp;enc=AZOOlET7rRTGDl9KSXFuzmvHSltPrP75Aik2mgf_QKv9ZqtF2je00A8LPFPeEoNLtFOG5cQZE9DNBDoGr5oFya2h&amp;s=1" TargetMode="External"/><Relationship Id="rId305" Type="http://schemas.openxmlformats.org/officeDocument/2006/relationships/hyperlink" Target="http://www.facebook.com/l.php?u=http%3A%2F%2Fwww.digisport.hu%2Fvideo%2F11556&amp;h=DAQFbOAZWAQEqnjx4RR4ealDJ4attE0E-bgs-pmvXzyK9Pg&amp;enc=AZOOlET7rRTGDl9KSXFuzmvHSltPrP75Aik2mgf_QKv9ZqtF2je00A8LPFPeEoNLtFOG5cQZE9DNBDoGr5oFya2h&amp;s=1" TargetMode="External"/><Relationship Id="rId306" Type="http://schemas.openxmlformats.org/officeDocument/2006/relationships/image" Target="media/image59.jpeg"/><Relationship Id="rId307" Type="http://schemas.openxmlformats.org/officeDocument/2006/relationships/hyperlink" Target="http://www.facebook.com/l.php?u=http%3A%2F%2Fwww.digisport.hu%2Fvideo%2F11556&amp;h=DAQFbOAZWAQEqnjx4RR4ealDJ4attE0E-bgs-pmvXzyK9Pg&amp;enc=AZOOlET7rRTGDl9KSXFuzmvHSltPrP75Aik2mgf_QKv9ZqtF2je00A8LPFPeEoNLtFOG5cQZE9DNBDoGr5oFya2h&amp;s=1" TargetMode="External"/><Relationship Id="rId308" Type="http://schemas.openxmlformats.org/officeDocument/2006/relationships/hyperlink" Target="http://www.facebook.com/l.php?u=http%3A%2F%2Fwww.digisport.hu%2Fvideo%2F11556&amp;h=DAQFbOAZWAQEqnjx4RR4ealDJ4attE0E-bgs-pmvXzyK9Pg&amp;enc=AZOOlET7rRTGDl9KSXFuzmvHSltPrP75Aik2mgf_QKv9ZqtF2je00A8LPFPeEoNLtFOG5cQZE9DNBDoGr5oFya2h&amp;s=1" TargetMode="External"/><Relationship Id="rId309" Type="http://schemas.openxmlformats.org/officeDocument/2006/relationships/hyperlink" Target="http://www.facebook.com/l.php?u=http%3A%2F%2Fwww.digisport.hu%2Fvideo%2F11556&amp;h=DAQFbOAZWAQEqnjx4RR4ealDJ4attE0E-bgs-pmvXzyK9Pg&amp;enc=AZOOlET7rRTGDl9KSXFuzmvHSltPrP75Aik2mgf_QKv9ZqtF2je00A8LPFPeEoNLtFOG5cQZE9DNBDoGr5oFya2h&amp;s=1" TargetMode="External"/><Relationship Id="rId310" Type="http://schemas.openxmlformats.org/officeDocument/2006/relationships/hyperlink" Target="http://www.facebook.com/l.php?u=http%3A%2F%2Fwww.digisport.hu%2Fvideo%2F11556&amp;h=DAQFbOAZWAQEqnjx4RR4ealDJ4attE0E-bgs-pmvXzyK9Pg&amp;enc=AZOOlET7rRTGDl9KSXFuzmvHSltPrP75Aik2mgf_QKv9ZqtF2je00A8LPFPeEoNLtFOG5cQZE9DNBDoGr5oFya2h&amp;s=1" TargetMode="External"/><Relationship Id="rId311" Type="http://schemas.openxmlformats.org/officeDocument/2006/relationships/hyperlink" Target="http://www.facebook.com/r.php?fbpage_id=289808817801451&amp;r=111" TargetMode="External"/><Relationship Id="rId312" Type="http://schemas.openxmlformats.org/officeDocument/2006/relationships/hyperlink" Target="http://www.facebook.com/r.php?fbpage_id=289808817801451&amp;r=111" TargetMode="External"/><Relationship Id="rId313" Type="http://schemas.openxmlformats.org/officeDocument/2006/relationships/hyperlink" Target="http://www.facebook.com/r.php?fbpage_id=289808817801451&amp;r=111" TargetMode="External"/><Relationship Id="rId314" Type="http://schemas.openxmlformats.org/officeDocument/2006/relationships/hyperlink" Target="" TargetMode="External"/><Relationship Id="rId315" Type="http://schemas.openxmlformats.org/officeDocument/2006/relationships/hyperlink" Target="http://www.facebook.com/darabzoli" TargetMode="External"/><Relationship Id="rId316" Type="http://schemas.openxmlformats.org/officeDocument/2006/relationships/image" Target="media/image7.jpeg"/><Relationship Id="rId317" Type="http://schemas.openxmlformats.org/officeDocument/2006/relationships/hyperlink" Target="http://www.facebook.com/UszokEjszakaja?ref=stream" TargetMode="External"/><Relationship Id="rId318" Type="http://schemas.openxmlformats.org/officeDocument/2006/relationships/hyperlink" Target="http://www.facebook.com/UszokEjszakaja?ref=stream" TargetMode="External"/><Relationship Id="rId319" Type="http://schemas.openxmlformats.org/officeDocument/2006/relationships/hyperlink" Target="http://www.facebook.com/l.php?u=http%3A%2F%2Fvideotar.mtv.hu%2FVideok%2F2012%2F10%2F29%2F11%2FCsalad_barat_2012_oktober_29_.aspx&amp;h=SAQFjj6wzAQFDI3rHqgh-SBVzAOaMfKW7r5Tsht6BBinBzw&amp;enc=AZP3t1DZs_Sg_36eDh5icBhR7CJXMMpIMhZChU4t6CeSWki2ks1agpjOz1KRvSFLv5NJsuBudAoIN8KktTTwh-G-&amp;s=1" TargetMode="External"/><Relationship Id="rId320" Type="http://schemas.openxmlformats.org/officeDocument/2006/relationships/hyperlink" Target="http://www.facebook.com/UszokEjszakaja/posts/463758710333170" TargetMode="External"/><Relationship Id="rId321" Type="http://schemas.openxmlformats.org/officeDocument/2006/relationships/hyperlink" Target="http://videotar.mtv.hu/Videok/2012/10/29/11/Csalad_barat_2012_oktober_29_.aspx" TargetMode="External"/><Relationship Id="rId322" Type="http://schemas.openxmlformats.org/officeDocument/2006/relationships/hyperlink" Target="http://videotar.mtv.hu/Videok/2012/10/29/11/Csalad_barat_2012_oktober_29_.aspx" TargetMode="External"/><Relationship Id="rId323" Type="http://schemas.openxmlformats.org/officeDocument/2006/relationships/image" Target="media/image60.jpeg"/><Relationship Id="rId324" Type="http://schemas.openxmlformats.org/officeDocument/2006/relationships/hyperlink" Target="http://videotar.mtv.hu/Videok/2012/10/29/11/Csalad_barat_2012_oktober_29_.aspx" TargetMode="External"/><Relationship Id="rId325" Type="http://schemas.openxmlformats.org/officeDocument/2006/relationships/hyperlink" Target="http://videotar.mtv.hu/Videok/2012/10/29/11/Csalad_barat_2012_oktober_29_.aspx" TargetMode="External"/><Relationship Id="rId326" Type="http://schemas.openxmlformats.org/officeDocument/2006/relationships/hyperlink" Target="http://videotar.mtv.hu/Videok/2012/10/29/11/Csalad_barat_2012_oktober_29_.aspx" TargetMode="External"/><Relationship Id="rId327" Type="http://schemas.openxmlformats.org/officeDocument/2006/relationships/hyperlink" Target="http://www.facebook.com/r.php?fbpage_id=289808817801451&amp;r=111" TargetMode="External"/><Relationship Id="rId328" Type="http://schemas.openxmlformats.org/officeDocument/2006/relationships/hyperlink" Target="http://www.facebook.com/r.php?fbpage_id=289808817801451&amp;r=111" TargetMode="External"/><Relationship Id="rId329" Type="http://schemas.openxmlformats.org/officeDocument/2006/relationships/hyperlink" Target="http://www.facebook.com/r.php?fbpage_id=289808817801451&amp;r=111" TargetMode="External"/><Relationship Id="rId330" Type="http://schemas.openxmlformats.org/officeDocument/2006/relationships/hyperlink" Target="" TargetMode="External"/><Relationship Id="rId331" Type="http://schemas.openxmlformats.org/officeDocument/2006/relationships/hyperlink" Target="http://www.facebook.com/darabzoli" TargetMode="External"/><Relationship Id="rId332" Type="http://schemas.openxmlformats.org/officeDocument/2006/relationships/hyperlink" Target="" TargetMode="External"/><Relationship Id="rId333" Type="http://schemas.openxmlformats.org/officeDocument/2006/relationships/image" Target="media/image7.jpeg"/><Relationship Id="rId334" Type="http://schemas.openxmlformats.org/officeDocument/2006/relationships/hyperlink" Target="http://www.facebook.com/UszokEjszakaja?ref=stream" TargetMode="External"/><Relationship Id="rId335" Type="http://schemas.openxmlformats.org/officeDocument/2006/relationships/hyperlink" Target="http://www.facebook.com/UszokEjszakaja?ref=stream" TargetMode="External"/><Relationship Id="rId336" Type="http://schemas.openxmlformats.org/officeDocument/2006/relationships/hyperlink" Target="http://www.facebook.com/UszokEjszakaja/posts/294586650657001" TargetMode="External"/><Relationship Id="rId337" Type="http://schemas.openxmlformats.org/officeDocument/2006/relationships/hyperlink" Target="http://www.facebook.com/l.php?u=http%3A%2F%2Fuszokejszakaja.hu%2F&amp;h=jAQFMPiC5&amp;s=1" TargetMode="External"/><Relationship Id="rId338" Type="http://schemas.openxmlformats.org/officeDocument/2006/relationships/hyperlink" Target="http://www.facebook.com/shares/view?id=294586650657001" TargetMode="External"/><Relationship Id="rId339" Type="http://schemas.openxmlformats.org/officeDocument/2006/relationships/hyperlink" Target="http://www.facebook.com/r.php?fbpage_id=289808817801451&amp;r=111" TargetMode="External"/><Relationship Id="rId340" Type="http://schemas.openxmlformats.org/officeDocument/2006/relationships/hyperlink" Target="http://www.facebook.com/r.php?fbpage_id=289808817801451&amp;r=111" TargetMode="External"/><Relationship Id="rId341" Type="http://schemas.openxmlformats.org/officeDocument/2006/relationships/hyperlink" Target="http://www.facebook.com/r.php?fbpage_id=289808817801451&amp;r=111" TargetMode="External"/><Relationship Id="rId342" Type="http://schemas.openxmlformats.org/officeDocument/2006/relationships/hyperlink" Target="http://www.facebook.com/edit.ujvari.7" TargetMode="External"/><Relationship Id="rId343" Type="http://schemas.openxmlformats.org/officeDocument/2006/relationships/hyperlink" Target="http://www.facebook.com/darabzoli" TargetMode="External"/><Relationship Id="rId344" Type="http://schemas.openxmlformats.org/officeDocument/2006/relationships/hyperlink" Target="" TargetMode="External"/><Relationship Id="rId345" Type="http://schemas.openxmlformats.org/officeDocument/2006/relationships/hyperlink" Target="http://www.facebook.com/browse/likes?id=294586650657001" TargetMode="External"/><Relationship Id="rId346" Type="http://schemas.openxmlformats.org/officeDocument/2006/relationships/image" Target="media/image7.jpeg"/><Relationship Id="rId347" Type="http://schemas.openxmlformats.org/officeDocument/2006/relationships/hyperlink" Target="http://www.facebook.com/UszokEjszakaja?ref=stream" TargetMode="External"/><Relationship Id="rId348" Type="http://schemas.openxmlformats.org/officeDocument/2006/relationships/hyperlink" Target="http://www.facebook.com/UszokEjszakaja?ref=stream" TargetMode="External"/><Relationship Id="rId349" Type="http://schemas.openxmlformats.org/officeDocument/2006/relationships/hyperlink" Target="http://www.facebook.com/l.php?u=http%3A%2F%2Fszegedma.hu%2Fhir%2Fszeged%2F2012%2F10%2Fpikkelysomor_uszoverseny_szegeden.html&amp;h=gAQFNIgfsAQGOHmgKjexAkrtDq83VnDL-0-kynpsOdj3e9w&amp;enc=AZOJLVrIDieXGPyA_qoi5MoC3cOGd7XemvakgXXGAdJEhvMuU1yZ5laDLYhnggXjguIZbmkB2WAU_p3EyNWEFVho&amp;s=1" TargetMode="External"/><Relationship Id="rId350" Type="http://schemas.openxmlformats.org/officeDocument/2006/relationships/hyperlink" Target="http://www.facebook.com/UszokEjszakaja/posts/171458792992400" TargetMode="External"/><Relationship Id="rId351" Type="http://schemas.openxmlformats.org/officeDocument/2006/relationships/hyperlink" Target="http://szegedma.hu/hir/szeged/2012/10/pikkelysomor_uszoverseny_szegeden.html" TargetMode="External"/><Relationship Id="rId352" Type="http://schemas.openxmlformats.org/officeDocument/2006/relationships/hyperlink" Target="http://szegedma.hu/hir/szeged/2012/10/pikkelysomor_uszoverseny_szegeden.html" TargetMode="External"/><Relationship Id="rId353" Type="http://schemas.openxmlformats.org/officeDocument/2006/relationships/image" Target="media/image61.jpeg"/><Relationship Id="rId354" Type="http://schemas.openxmlformats.org/officeDocument/2006/relationships/hyperlink" Target="http://szegedma.hu/hir/szeged/2012/10/pikkelysomor_uszoverseny_szegeden.html" TargetMode="External"/><Relationship Id="rId355" Type="http://schemas.openxmlformats.org/officeDocument/2006/relationships/hyperlink" Target="http://szegedma.hu/hir/szeged/2012/10/pikkelysomor_uszoverseny_szegeden.html" TargetMode="External"/><Relationship Id="rId356" Type="http://schemas.openxmlformats.org/officeDocument/2006/relationships/hyperlink" Target="http://szegedma.hu/hir/szeged/2012/10/pikkelysomor_uszoverseny_szegeden.html" TargetMode="External"/><Relationship Id="rId357" Type="http://schemas.openxmlformats.org/officeDocument/2006/relationships/hyperlink" Target="http://szegedma.hu/hir/szeged/2012/10/pikkelysomor_uszoverseny_szegeden.html" TargetMode="External"/><Relationship Id="rId358" Type="http://schemas.openxmlformats.org/officeDocument/2006/relationships/hyperlink" Target="http://www.facebook.com/r.php?fbpage_id=289808817801451&amp;r=111" TargetMode="External"/><Relationship Id="rId359" Type="http://schemas.openxmlformats.org/officeDocument/2006/relationships/hyperlink" Target="http://www.facebook.com/r.php?fbpage_id=289808817801451&amp;r=111" TargetMode="External"/><Relationship Id="rId360" Type="http://schemas.openxmlformats.org/officeDocument/2006/relationships/hyperlink" Target="http://www.facebook.com/r.php?fbpage_id=289808817801451&amp;r=111" TargetMode="External"/><Relationship Id="rId361" Type="http://schemas.openxmlformats.org/officeDocument/2006/relationships/hyperlink" Target="http://www.facebook.com/darabzoli" TargetMode="External"/><Relationship Id="rId362" Type="http://schemas.openxmlformats.org/officeDocument/2006/relationships/hyperlink" Target="" TargetMode="External"/><Relationship Id="rId363" Type="http://schemas.openxmlformats.org/officeDocument/2006/relationships/image" Target="media/image7.jpeg"/><Relationship Id="rId364" Type="http://schemas.openxmlformats.org/officeDocument/2006/relationships/hyperlink" Target="http://www.facebook.com/UszokEjszakaja?ref=stream" TargetMode="External"/><Relationship Id="rId365" Type="http://schemas.openxmlformats.org/officeDocument/2006/relationships/hyperlink" Target="http://www.facebook.com/UszokEjszakaja?ref=stream" TargetMode="External"/><Relationship Id="rId366" Type="http://schemas.openxmlformats.org/officeDocument/2006/relationships/hyperlink" Target="http://www.facebook.com/l.php?u=http%3A%2F%2Fkaposvarmost.hu%2Fvideok%2Fkaposvar-most%2F2012%2F10%2F29%2Fne-felj-velem-uszni_3725.html&amp;h=nAQH1847dAQH-Lyx_R1vl1DvwBT7C3rWfzT_qx2TwBYl10A&amp;enc=AZP_dGduXhR2CsILg8XITe-43acR5hGpPXt13kAoxKE0cRP_3dTUuR-CAD6Lt1LBDSUQaSqVPFLNZf_MwLtwzni0&amp;s=1" TargetMode="External"/><Relationship Id="rId367" Type="http://schemas.openxmlformats.org/officeDocument/2006/relationships/hyperlink" Target="http://www.facebook.com/UszokEjszakaja/posts/396150597123365" TargetMode="External"/><Relationship Id="rId368" Type="http://schemas.openxmlformats.org/officeDocument/2006/relationships/hyperlink" Target="http://kaposvarmost.hu/videok/kaposvar-most/2012/10/29/ne-felj-velem-uszni_3725.html" TargetMode="External"/><Relationship Id="rId369" Type="http://schemas.openxmlformats.org/officeDocument/2006/relationships/hyperlink" Target="http://kaposvarmost.hu/videok/kaposvar-most/2012/10/29/ne-felj-velem-uszni_3725.html" TargetMode="External"/><Relationship Id="rId370" Type="http://schemas.openxmlformats.org/officeDocument/2006/relationships/hyperlink" Target="http://kaposvarmost.hu/videok/kaposvar-most/2012/10/29/ne-felj-velem-uszni_3725.html" TargetMode="External"/><Relationship Id="rId371" Type="http://schemas.openxmlformats.org/officeDocument/2006/relationships/hyperlink" Target="http://kaposvarmost.hu/videok/kaposvar-most/2012/10/29/ne-felj-velem-uszni_3725.html" TargetMode="External"/><Relationship Id="rId372" Type="http://schemas.openxmlformats.org/officeDocument/2006/relationships/hyperlink" Target="http://www.facebook.com/r.php?fbpage_id=289808817801451&amp;r=111" TargetMode="External"/><Relationship Id="rId373" Type="http://schemas.openxmlformats.org/officeDocument/2006/relationships/hyperlink" Target="http://www.facebook.com/r.php?fbpage_id=289808817801451&amp;r=111" TargetMode="External"/><Relationship Id="rId374" Type="http://schemas.openxmlformats.org/officeDocument/2006/relationships/hyperlink" Target="http://www.facebook.com/r.php?fbpage_id=289808817801451&amp;r=111" TargetMode="External"/><Relationship Id="rId375" Type="http://schemas.openxmlformats.org/officeDocument/2006/relationships/image" Target="media/image7.jpeg"/><Relationship Id="rId376" Type="http://schemas.openxmlformats.org/officeDocument/2006/relationships/hyperlink" Target="http://www.facebook.com/UszokEjszakaja?ref=stream" TargetMode="External"/><Relationship Id="rId377" Type="http://schemas.openxmlformats.org/officeDocument/2006/relationships/hyperlink" Target="http://www.facebook.com/UszokEjszakaja?ref=stream" TargetMode="External"/><Relationship Id="rId378" Type="http://schemas.openxmlformats.org/officeDocument/2006/relationships/hyperlink" Target="http://www.facebook.com/l.php?u=http%3A%2F%2Fkaposvarmost.hu%2Fvideok%2Fkaposvar-most%2F2012%2F10%2F29%2Fne-felj-velem-uszni_3725.html&amp;h=eAQFQ7XLyAQHj7Yk5LP2CHw4mxAE401reieGM2SzfuSBSMg&amp;enc=AZOvRpuZf3DkZgb2PMJfNdoOZ1IQH0OtXBswXNDYJ1lIuZsB2UZiTEIeTwOcIwRN5xO8jVWjKHcihwSAAMyHrcyq&amp;s=1" TargetMode="External"/><Relationship Id="rId379" Type="http://schemas.openxmlformats.org/officeDocument/2006/relationships/hyperlink" Target="http://www.facebook.com/UszokEjszakaja/posts/548785101813739" TargetMode="External"/><Relationship Id="rId380" Type="http://schemas.openxmlformats.org/officeDocument/2006/relationships/hyperlink" Target="http://kaposvarmost.hu/videok/kaposvar-most/2012/10/29/ne-felj-velem-uszni_3725.html" TargetMode="External"/><Relationship Id="rId381" Type="http://schemas.openxmlformats.org/officeDocument/2006/relationships/hyperlink" Target="http://kaposvarmost.hu/videok/kaposvar-most/2012/10/29/ne-felj-velem-uszni_3725.html" TargetMode="External"/><Relationship Id="rId382" Type="http://schemas.openxmlformats.org/officeDocument/2006/relationships/hyperlink" Target="http://kaposvarmost.hu/videok/kaposvar-most/2012/10/29/ne-felj-velem-uszni_3725.html" TargetMode="External"/><Relationship Id="rId383" Type="http://schemas.openxmlformats.org/officeDocument/2006/relationships/hyperlink" Target="http://kaposvarmost.hu/videok/kaposvar-most/2012/10/29/ne-felj-velem-uszni_3725.html" TargetMode="External"/><Relationship Id="rId384" Type="http://schemas.openxmlformats.org/officeDocument/2006/relationships/hyperlink" Target="http://www.facebook.com/r.php?fbpage_id=289808817801451&amp;r=111" TargetMode="External"/><Relationship Id="rId385" Type="http://schemas.openxmlformats.org/officeDocument/2006/relationships/hyperlink" Target="http://www.facebook.com/r.php?fbpage_id=289808817801451&amp;r=111" TargetMode="External"/><Relationship Id="rId386" Type="http://schemas.openxmlformats.org/officeDocument/2006/relationships/hyperlink" Target="http://www.facebook.com/r.php?fbpage_id=289808817801451&amp;r=111" TargetMode="External"/><Relationship Id="rId387" Type="http://schemas.openxmlformats.org/officeDocument/2006/relationships/hyperlink" Target="http://www.facebook.com/kristof.szilagyi.5" TargetMode="External"/><Relationship Id="rId388" Type="http://schemas.openxmlformats.org/officeDocument/2006/relationships/image" Target="media/image7.jpeg"/><Relationship Id="rId389" Type="http://schemas.openxmlformats.org/officeDocument/2006/relationships/hyperlink" Target="http://www.facebook.com/UszokEjszakaja?ref=stream" TargetMode="External"/><Relationship Id="rId390" Type="http://schemas.openxmlformats.org/officeDocument/2006/relationships/hyperlink" Target="http://www.facebook.com/UszokEjszakaja?ref=stream" TargetMode="External"/><Relationship Id="rId391" Type="http://schemas.openxmlformats.org/officeDocument/2006/relationships/hyperlink" Target="http://www.facebook.com/l.php?u=http%3A%2F%2Fwww.origo.hu%2Fsport%2F20121030-jakabos-polobajnokokkal-uszott-a-pikkelysomor-vilagnapjan.html&amp;h=fAQFbdV8GAQHWnT10i60NZyJUd4-Cb4y682k-255oOm_dtA&amp;enc=AZOqSCel-K61q95ETy4-xrwFU1xBv21v_h845QYqhygD3vrdpKunw1G52gx3VopLhfB6Sxuz6kQu8W2C87W4JhIY&amp;s=1" TargetMode="External"/><Relationship Id="rId392" Type="http://schemas.openxmlformats.org/officeDocument/2006/relationships/hyperlink" Target="http://www.facebook.com/UszokEjszakaja/posts/289547061156922" TargetMode="External"/><Relationship Id="rId393" Type="http://schemas.openxmlformats.org/officeDocument/2006/relationships/hyperlink" Target="http://www.facebook.com/l.php?u=http%3A%2F%2Fwww.origo.hu%2Fsport%2F20121030-jakabos-polobajnokokkal-uszott-a-pikkelysomor-vilagnapjan.html&amp;h=oAQFf9a0MAQGjPQpRRoHG5ACFoz6tE89CsTMogjPsRACZGA&amp;enc=AZPGwqI9PHKQZv3CK_O04jH43Jw_H2Aw5PIl7iFsHQlZHjKz12K1YOcy0LvT82bKNtnGPkiq7JO2tdH-jGVloPf1&amp;s=1" TargetMode="External"/><Relationship Id="rId394" Type="http://schemas.openxmlformats.org/officeDocument/2006/relationships/hyperlink" Target="http://www.facebook.com/l.php?u=http%3A%2F%2Fwww.origo.hu%2Fsport%2F20121030-jakabos-polobajnokokkal-uszott-a-pikkelysomor-vilagnapjan.html&amp;h=oAQFf9a0MAQGjPQpRRoHG5ACFoz6tE89CsTMogjPsRACZGA&amp;enc=AZPGwqI9PHKQZv3CK_O04jH43Jw_H2Aw5PIl7iFsHQlZHjKz12K1YOcy0LvT82bKNtnGPkiq7JO2tdH-jGVloPf1&amp;s=1" TargetMode="External"/><Relationship Id="rId395" Type="http://schemas.openxmlformats.org/officeDocument/2006/relationships/image" Target="media/image62.jpeg"/><Relationship Id="rId396" Type="http://schemas.openxmlformats.org/officeDocument/2006/relationships/hyperlink" Target="http://www.facebook.com/l.php?u=http%3A%2F%2Fwww.origo.hu%2Fsport%2F20121030-jakabos-polobajnokokkal-uszott-a-pikkelysomor-vilagnapjan.html&amp;h=oAQFf9a0MAQGjPQpRRoHG5ACFoz6tE89CsTMogjPsRACZGA&amp;enc=AZPGwqI9PHKQZv3CK_O04jH43Jw_H2Aw5PIl7iFsHQlZHjKz12K1YOcy0LvT82bKNtnGPkiq7JO2tdH-jGVloPf1&amp;s=1" TargetMode="External"/><Relationship Id="rId397" Type="http://schemas.openxmlformats.org/officeDocument/2006/relationships/hyperlink" Target="http://www.facebook.com/l.php?u=http%3A%2F%2Fwww.origo.hu%2Fsport%2F20121030-jakabos-polobajnokokkal-uszott-a-pikkelysomor-vilagnapjan.html&amp;h=oAQFf9a0MAQGjPQpRRoHG5ACFoz6tE89CsTMogjPsRACZGA&amp;enc=AZPGwqI9PHKQZv3CK_O04jH43Jw_H2Aw5PIl7iFsHQlZHjKz12K1YOcy0LvT82bKNtnGPkiq7JO2tdH-jGVloPf1&amp;s=1" TargetMode="External"/><Relationship Id="rId398" Type="http://schemas.openxmlformats.org/officeDocument/2006/relationships/hyperlink" Target="http://www.facebook.com/l.php?u=http%3A%2F%2Fwww.origo.hu%2Fsport%2F20121030-jakabos-polobajnokokkal-uszott-a-pikkelysomor-vilagnapjan.html&amp;h=oAQFf9a0MAQGjPQpRRoHG5ACFoz6tE89CsTMogjPsRACZGA&amp;enc=AZPGwqI9PHKQZv3CK_O04jH43Jw_H2Aw5PIl7iFsHQlZHjKz12K1YOcy0LvT82bKNtnGPkiq7JO2tdH-jGVloPf1&amp;s=1" TargetMode="External"/><Relationship Id="rId399" Type="http://schemas.openxmlformats.org/officeDocument/2006/relationships/hyperlink" Target="http://www.facebook.com/l.php?u=http%3A%2F%2Fwww.origo.hu%2Fsport%2F20121030-jakabos-polobajnokokkal-uszott-a-pikkelysomor-vilagnapjan.html&amp;h=oAQFf9a0MAQGjPQpRRoHG5ACFoz6tE89CsTMogjPsRACZGA&amp;enc=AZPGwqI9PHKQZv3CK_O04jH43Jw_H2Aw5PIl7iFsHQlZHjKz12K1YOcy0LvT82bKNtnGPkiq7JO2tdH-jGVloPf1&amp;s=1" TargetMode="External"/><Relationship Id="rId400" Type="http://schemas.openxmlformats.org/officeDocument/2006/relationships/hyperlink" Target="http://www.facebook.com/r.php?fbpage_id=289808817801451&amp;r=111" TargetMode="External"/><Relationship Id="rId401" Type="http://schemas.openxmlformats.org/officeDocument/2006/relationships/hyperlink" Target="http://www.facebook.com/r.php?fbpage_id=289808817801451&amp;r=111" TargetMode="External"/><Relationship Id="rId402" Type="http://schemas.openxmlformats.org/officeDocument/2006/relationships/hyperlink" Target="http://www.facebook.com/r.php?fbpage_id=289808817801451&amp;r=111" TargetMode="External"/><Relationship Id="rId403" Type="http://schemas.openxmlformats.org/officeDocument/2006/relationships/hyperlink" Target="" TargetMode="External"/><Relationship Id="rId404" Type="http://schemas.openxmlformats.org/officeDocument/2006/relationships/hyperlink" Target="" TargetMode="External"/><Relationship Id="rId405" Type="http://schemas.openxmlformats.org/officeDocument/2006/relationships/hyperlink" Target="http://www.facebook.com/gyure.judit" TargetMode="External"/><Relationship Id="rId406" Type="http://schemas.openxmlformats.org/officeDocument/2006/relationships/image" Target="media/image7.jpeg"/><Relationship Id="rId407" Type="http://schemas.openxmlformats.org/officeDocument/2006/relationships/hyperlink" Target="http://www.facebook.com/UszokEjszakaja?ref=stream" TargetMode="External"/><Relationship Id="rId408" Type="http://schemas.openxmlformats.org/officeDocument/2006/relationships/hyperlink" Target="http://www.facebook.com/UszokEjszakaja?ref=stream" TargetMode="External"/><Relationship Id="rId409" Type="http://schemas.openxmlformats.org/officeDocument/2006/relationships/hyperlink" Target="http://www.facebook.com/UszokEjszakaja/posts/294272950688371" TargetMode="External"/><Relationship Id="rId410" Type="http://schemas.openxmlformats.org/officeDocument/2006/relationships/hyperlink" Target="http://www.facebook.com/shares/view?id=294272950688371" TargetMode="External"/><Relationship Id="rId411" Type="http://schemas.openxmlformats.org/officeDocument/2006/relationships/hyperlink" Target="http://www.facebook.com/r.php?fbpage_id=289808817801451&amp;r=111" TargetMode="External"/><Relationship Id="rId412" Type="http://schemas.openxmlformats.org/officeDocument/2006/relationships/hyperlink" Target="http://www.facebook.com/r.php?fbpage_id=289808817801451&amp;r=111" TargetMode="External"/><Relationship Id="rId413" Type="http://schemas.openxmlformats.org/officeDocument/2006/relationships/hyperlink" Target="http://www.facebook.com/r.php?fbpage_id=289808817801451&amp;r=111" TargetMode="External"/><Relationship Id="rId414" Type="http://schemas.openxmlformats.org/officeDocument/2006/relationships/hyperlink" Target="" TargetMode="External"/><Relationship Id="rId415" Type="http://schemas.openxmlformats.org/officeDocument/2006/relationships/hyperlink" Target="http://www.facebook.com/gabor.mann" TargetMode="External"/><Relationship Id="rId416" Type="http://schemas.openxmlformats.org/officeDocument/2006/relationships/hyperlink" Target="http://www.facebook.com/agnes.bonivart.5" TargetMode="External"/><Relationship Id="rId417" Type="http://schemas.openxmlformats.org/officeDocument/2006/relationships/hyperlink" Target="http://www.facebook.com/browse/likes?id=294272950688371" TargetMode="External"/><Relationship Id="rId418" Type="http://schemas.openxmlformats.org/officeDocument/2006/relationships/hyperlink" Target="http://www.facebook.com/UszokEjszakaja" TargetMode="External"/><Relationship Id="rId419" Type="http://schemas.openxmlformats.org/officeDocument/2006/relationships/image" Target="media/image63.jpeg"/><Relationship Id="rId420" Type="http://schemas.openxmlformats.org/officeDocument/2006/relationships/hyperlink" Target="http://www.facebook.com/istvan.marton.313" TargetMode="External"/><Relationship Id="rId421" Type="http://schemas.openxmlformats.org/officeDocument/2006/relationships/hyperlink" Target="http://www.facebook.com/istvan.marton.313" TargetMode="External"/><Relationship Id="rId422" Type="http://schemas.openxmlformats.org/officeDocument/2006/relationships/hyperlink" Target="http://www.facebook.com/UszokEjszakaja/posts/294272950688371?comment_id=1387411&amp;offset=0&amp;total_comments=10" TargetMode="External"/><Relationship Id="rId423" Type="http://schemas.openxmlformats.org/officeDocument/2006/relationships/image" Target="media/image7.jpeg"/><Relationship Id="rId424" Type="http://schemas.openxmlformats.org/officeDocument/2006/relationships/hyperlink" Target="http://www.facebook.com/UszokEjszakaja?ref=stream" TargetMode="External"/><Relationship Id="rId425" Type="http://schemas.openxmlformats.org/officeDocument/2006/relationships/hyperlink" Target="http://www.facebook.com/UszokEjszakaja?ref=stream" TargetMode="External"/><Relationship Id="rId426" Type="http://schemas.openxmlformats.org/officeDocument/2006/relationships/image" Target="media/image64.png"/><Relationship Id="rId427" Type="http://schemas.openxmlformats.org/officeDocument/2006/relationships/hyperlink" Target="http://www.facebook.com/UszokEjszakaja/posts/294272950688371?comment_id=1387475&amp;offset=0&amp;total_comments=10" TargetMode="External"/><Relationship Id="rId428" Type="http://schemas.openxmlformats.org/officeDocument/2006/relationships/hyperlink" Target="http://www.facebook.com/browse/likes?id=294985493950450" TargetMode="External"/><Relationship Id="rId429" Type="http://schemas.openxmlformats.org/officeDocument/2006/relationships/image" Target="media/image7.jpeg"/><Relationship Id="rId430" Type="http://schemas.openxmlformats.org/officeDocument/2006/relationships/hyperlink" Target="http://www.facebook.com/UszokEjszakaja?ref=stream" TargetMode="External"/><Relationship Id="rId431" Type="http://schemas.openxmlformats.org/officeDocument/2006/relationships/hyperlink" Target="http://www.facebook.com/UszokEjszakaja?ref=stream" TargetMode="External"/><Relationship Id="rId432" Type="http://schemas.openxmlformats.org/officeDocument/2006/relationships/hyperlink" Target="http://www.facebook.com/UszokEjszakaja/posts/294229180692748" TargetMode="External"/><Relationship Id="rId433" Type="http://schemas.openxmlformats.org/officeDocument/2006/relationships/hyperlink" Target="http://www.facebook.com/r.php?fbpage_id=289808817801451&amp;r=111" TargetMode="External"/><Relationship Id="rId434" Type="http://schemas.openxmlformats.org/officeDocument/2006/relationships/hyperlink" Target="http://www.facebook.com/r.php?fbpage_id=289808817801451&amp;r=111" TargetMode="External"/><Relationship Id="rId435" Type="http://schemas.openxmlformats.org/officeDocument/2006/relationships/hyperlink" Target="http://www.facebook.com/r.php?fbpage_id=289808817801451&amp;r=111" TargetMode="External"/><Relationship Id="rId436" Type="http://schemas.openxmlformats.org/officeDocument/2006/relationships/hyperlink" Target="http://www.facebook.com/balazs.schneider.1" TargetMode="External"/><Relationship Id="rId437" Type="http://schemas.openxmlformats.org/officeDocument/2006/relationships/hyperlink" Target="" TargetMode="External"/><Relationship Id="rId438" Type="http://schemas.openxmlformats.org/officeDocument/2006/relationships/image" Target="media/image7.jpeg"/><Relationship Id="rId439" Type="http://schemas.openxmlformats.org/officeDocument/2006/relationships/hyperlink" Target="http://www.facebook.com/UszokEjszakaja?ref=stream" TargetMode="External"/><Relationship Id="rId440" Type="http://schemas.openxmlformats.org/officeDocument/2006/relationships/hyperlink" Target="http://www.facebook.com/UszokEjszakaja?ref=stream" TargetMode="External"/><Relationship Id="rId441" Type="http://schemas.openxmlformats.org/officeDocument/2006/relationships/hyperlink" Target="http://www.facebook.com/media/set/?set=a.297375203711479.70802.289808817801451&amp;type=1" TargetMode="External"/><Relationship Id="rId442" Type="http://schemas.openxmlformats.org/officeDocument/2006/relationships/hyperlink" Target="http://www.facebook.com/media/set/?set=a.297375203711479.70802.289808817801451&amp;type=1" TargetMode="External"/><Relationship Id="rId443" Type="http://schemas.openxmlformats.org/officeDocument/2006/relationships/hyperlink" Target="http://www.facebook.com/photo.php?fbid=297375370378129&amp;set=a.297375203711479.70802.289808817801451&amp;type=1&amp;relevant_count=4" TargetMode="External"/><Relationship Id="rId444" Type="http://schemas.openxmlformats.org/officeDocument/2006/relationships/hyperlink" Target="http://www.facebook.com/photo.php?fbid=297375370378129&amp;set=a.297375203711479.70802.289808817801451&amp;type=1&amp;relevant_count=4" TargetMode="External"/><Relationship Id="rId445" Type="http://schemas.openxmlformats.org/officeDocument/2006/relationships/image" Target="media/image40.jpeg"/><Relationship Id="rId446" Type="http://schemas.openxmlformats.org/officeDocument/2006/relationships/hyperlink" Target="http://www.facebook.com/photo.php?fbid=297375370378129&amp;set=a.297375203711479.70802.289808817801451&amp;type=1&amp;relevant_count=4" TargetMode="External"/><Relationship Id="rId447" Type="http://schemas.openxmlformats.org/officeDocument/2006/relationships/hyperlink" Target="http://www.facebook.com/photo.php?fbid=297375393711460&amp;set=a.297375203711479.70802.289808817801451&amp;type=1&amp;relevant_count=3" TargetMode="External"/><Relationship Id="rId448" Type="http://schemas.openxmlformats.org/officeDocument/2006/relationships/hyperlink" Target="http://www.facebook.com/photo.php?fbid=297375393711460&amp;set=a.297375203711479.70802.289808817801451&amp;type=1&amp;relevant_count=3" TargetMode="External"/><Relationship Id="rId449" Type="http://schemas.openxmlformats.org/officeDocument/2006/relationships/image" Target="media/image41.jpeg"/><Relationship Id="rId450" Type="http://schemas.openxmlformats.org/officeDocument/2006/relationships/hyperlink" Target="http://www.facebook.com/photo.php?fbid=297375393711460&amp;set=a.297375203711479.70802.289808817801451&amp;type=1&amp;relevant_count=3" TargetMode="External"/><Relationship Id="rId451" Type="http://schemas.openxmlformats.org/officeDocument/2006/relationships/hyperlink" Target="http://www.facebook.com/photo.php?fbid=297375443711455&amp;set=a.297375203711479.70802.289808817801451&amp;type=1&amp;relevant_count=2" TargetMode="External"/><Relationship Id="rId452" Type="http://schemas.openxmlformats.org/officeDocument/2006/relationships/hyperlink" Target="http://www.facebook.com/photo.php?fbid=297375443711455&amp;set=a.297375203711479.70802.289808817801451&amp;type=1&amp;relevant_count=2" TargetMode="External"/><Relationship Id="rId453" Type="http://schemas.openxmlformats.org/officeDocument/2006/relationships/image" Target="media/image42.jpeg"/><Relationship Id="rId454" Type="http://schemas.openxmlformats.org/officeDocument/2006/relationships/hyperlink" Target="http://www.facebook.com/photo.php?fbid=297375443711455&amp;set=a.297375203711479.70802.289808817801451&amp;type=1&amp;relevant_count=2" TargetMode="External"/><Relationship Id="rId455" Type="http://schemas.openxmlformats.org/officeDocument/2006/relationships/hyperlink" Target="http://www.facebook.com/photo.php?fbid=297375550378111&amp;set=a.297375203711479.70802.289808817801451&amp;type=1&amp;relevant_count=1" TargetMode="External"/><Relationship Id="rId456" Type="http://schemas.openxmlformats.org/officeDocument/2006/relationships/hyperlink" Target="http://www.facebook.com/photo.php?fbid=297375550378111&amp;set=a.297375203711479.70802.289808817801451&amp;type=1&amp;relevant_count=1" TargetMode="External"/><Relationship Id="rId457" Type="http://schemas.openxmlformats.org/officeDocument/2006/relationships/image" Target="media/image43.jpeg"/><Relationship Id="rId458" Type="http://schemas.openxmlformats.org/officeDocument/2006/relationships/hyperlink" Target="http://www.facebook.com/photo.php?fbid=297375550378111&amp;set=a.297375203711479.70802.289808817801451&amp;type=1&amp;relevant_count=1" TargetMode="External"/><Relationship Id="rId459" Type="http://schemas.openxmlformats.org/officeDocument/2006/relationships/hyperlink" Target="http://www.facebook.com/r.php?fbpage_id=289808817801451&amp;r=111" TargetMode="External"/><Relationship Id="rId460" Type="http://schemas.openxmlformats.org/officeDocument/2006/relationships/hyperlink" Target="http://www.facebook.com/r.php?fbpage_id=289808817801451&amp;r=111" TargetMode="External"/><Relationship Id="rId461" Type="http://schemas.openxmlformats.org/officeDocument/2006/relationships/hyperlink" Target="http://www.facebook.com/r.php?fbpage_id=289808817801451&amp;r=111" TargetMode="External"/><Relationship Id="rId462" Type="http://schemas.openxmlformats.org/officeDocument/2006/relationships/hyperlink" Target="http://www.facebook.com/darabzoli" TargetMode="External"/><Relationship Id="rId463" Type="http://schemas.openxmlformats.org/officeDocument/2006/relationships/hyperlink" Target="" TargetMode="External"/><Relationship Id="rId464" Type="http://schemas.openxmlformats.org/officeDocument/2006/relationships/image" Target="media/image7.jpeg"/><Relationship Id="rId465" Type="http://schemas.openxmlformats.org/officeDocument/2006/relationships/hyperlink" Target="http://www.facebook.com/UszokEjszakaja?ref=stream" TargetMode="External"/><Relationship Id="rId466" Type="http://schemas.openxmlformats.org/officeDocument/2006/relationships/hyperlink" Target="http://www.facebook.com/UszokEjszakaja?ref=stream" TargetMode="External"/><Relationship Id="rId467" Type="http://schemas.openxmlformats.org/officeDocument/2006/relationships/hyperlink" Target="http://www.facebook.com/media/set/?set=a.297379493711050.70806.289808817801451&amp;type=1" TargetMode="External"/><Relationship Id="rId468" Type="http://schemas.openxmlformats.org/officeDocument/2006/relationships/hyperlink" Target="http://www.facebook.com/media/set/?set=a.297379493711050.70806.289808817801451&amp;type=1" TargetMode="External"/><Relationship Id="rId469" Type="http://schemas.openxmlformats.org/officeDocument/2006/relationships/hyperlink" Target="http://www.facebook.com/photo.php?fbid=297379713711028&amp;set=a.297379493711050.70806.289808817801451&amp;type=1&amp;relevant_count=4" TargetMode="External"/><Relationship Id="rId470" Type="http://schemas.openxmlformats.org/officeDocument/2006/relationships/hyperlink" Target="http://www.facebook.com/photo.php?fbid=297379713711028&amp;set=a.297379493711050.70806.289808817801451&amp;type=1&amp;relevant_count=4" TargetMode="External"/><Relationship Id="rId471" Type="http://schemas.openxmlformats.org/officeDocument/2006/relationships/image" Target="media/image65.jpeg"/><Relationship Id="rId472" Type="http://schemas.openxmlformats.org/officeDocument/2006/relationships/hyperlink" Target="http://www.facebook.com/photo.php?fbid=297379713711028&amp;set=a.297379493711050.70806.289808817801451&amp;type=1&amp;relevant_count=4" TargetMode="External"/><Relationship Id="rId473" Type="http://schemas.openxmlformats.org/officeDocument/2006/relationships/hyperlink" Target="http://www.facebook.com/photo.php?fbid=297380123710987&amp;set=a.297379493711050.70806.289808817801451&amp;type=1&amp;relevant_count=3" TargetMode="External"/><Relationship Id="rId474" Type="http://schemas.openxmlformats.org/officeDocument/2006/relationships/hyperlink" Target="http://www.facebook.com/photo.php?fbid=297380123710987&amp;set=a.297379493711050.70806.289808817801451&amp;type=1&amp;relevant_count=3" TargetMode="External"/><Relationship Id="rId475" Type="http://schemas.openxmlformats.org/officeDocument/2006/relationships/image" Target="media/image66.jpeg"/><Relationship Id="rId476" Type="http://schemas.openxmlformats.org/officeDocument/2006/relationships/hyperlink" Target="http://www.facebook.com/photo.php?fbid=297380123710987&amp;set=a.297379493711050.70806.289808817801451&amp;type=1&amp;relevant_count=3" TargetMode="External"/><Relationship Id="rId477" Type="http://schemas.openxmlformats.org/officeDocument/2006/relationships/hyperlink" Target="http://www.facebook.com/photo.php?fbid=297380140377652&amp;set=a.297379493711050.70806.289808817801451&amp;type=1&amp;relevant_count=2" TargetMode="External"/><Relationship Id="rId478" Type="http://schemas.openxmlformats.org/officeDocument/2006/relationships/hyperlink" Target="http://www.facebook.com/photo.php?fbid=297380140377652&amp;set=a.297379493711050.70806.289808817801451&amp;type=1&amp;relevant_count=2" TargetMode="External"/><Relationship Id="rId479" Type="http://schemas.openxmlformats.org/officeDocument/2006/relationships/image" Target="media/image67.jpeg"/><Relationship Id="rId480" Type="http://schemas.openxmlformats.org/officeDocument/2006/relationships/hyperlink" Target="http://www.facebook.com/photo.php?fbid=297380140377652&amp;set=a.297379493711050.70806.289808817801451&amp;type=1&amp;relevant_count=2" TargetMode="External"/><Relationship Id="rId481" Type="http://schemas.openxmlformats.org/officeDocument/2006/relationships/hyperlink" Target="http://www.facebook.com/photo.php?fbid=297380173710982&amp;set=a.297379493711050.70806.289808817801451&amp;type=1&amp;relevant_count=1" TargetMode="External"/><Relationship Id="rId482" Type="http://schemas.openxmlformats.org/officeDocument/2006/relationships/hyperlink" Target="http://www.facebook.com/photo.php?fbid=297380173710982&amp;set=a.297379493711050.70806.289808817801451&amp;type=1&amp;relevant_count=1" TargetMode="External"/><Relationship Id="rId483" Type="http://schemas.openxmlformats.org/officeDocument/2006/relationships/image" Target="media/image68.jpeg"/><Relationship Id="rId484" Type="http://schemas.openxmlformats.org/officeDocument/2006/relationships/hyperlink" Target="http://www.facebook.com/photo.php?fbid=297380173710982&amp;set=a.297379493711050.70806.289808817801451&amp;type=1&amp;relevant_count=1" TargetMode="External"/><Relationship Id="rId485" Type="http://schemas.openxmlformats.org/officeDocument/2006/relationships/hyperlink" Target="http://www.facebook.com/r.php?fbpage_id=289808817801451&amp;r=111" TargetMode="External"/><Relationship Id="rId486" Type="http://schemas.openxmlformats.org/officeDocument/2006/relationships/hyperlink" Target="http://www.facebook.com/r.php?fbpage_id=289808817801451&amp;r=111" TargetMode="External"/><Relationship Id="rId487" Type="http://schemas.openxmlformats.org/officeDocument/2006/relationships/hyperlink" Target="http://www.facebook.com/r.php?fbpage_id=289808817801451&amp;r=111" TargetMode="External"/><Relationship Id="rId488" Type="http://schemas.openxmlformats.org/officeDocument/2006/relationships/hyperlink" Target="http://www.facebook.com/darabzoli" TargetMode="External"/><Relationship Id="rId489" Type="http://schemas.openxmlformats.org/officeDocument/2006/relationships/image" Target="media/image7.jpeg"/><Relationship Id="rId490" Type="http://schemas.openxmlformats.org/officeDocument/2006/relationships/hyperlink" Target="http://www.facebook.com/UszokEjszakaja?ref=stream" TargetMode="External"/><Relationship Id="rId491" Type="http://schemas.openxmlformats.org/officeDocument/2006/relationships/hyperlink" Target="http://www.facebook.com/UszokEjszakaja?ref=stream" TargetMode="External"/><Relationship Id="rId492" Type="http://schemas.openxmlformats.org/officeDocument/2006/relationships/hyperlink" Target="http://www.facebook.com/media/set/?set=a.297376253711374.70803.289808817801451&amp;type=1" TargetMode="External"/><Relationship Id="rId493" Type="http://schemas.openxmlformats.org/officeDocument/2006/relationships/hyperlink" Target="http://www.facebook.com/media/set/?set=a.297376253711374.70803.289808817801451&amp;type=1" TargetMode="External"/><Relationship Id="rId494" Type="http://schemas.openxmlformats.org/officeDocument/2006/relationships/hyperlink" Target="http://www.facebook.com/photo.php?fbid=297376377044695&amp;set=a.297376253711374.70803.289808817801451&amp;type=1&amp;relevant_count=4" TargetMode="External"/><Relationship Id="rId495" Type="http://schemas.openxmlformats.org/officeDocument/2006/relationships/hyperlink" Target="http://www.facebook.com/photo.php?fbid=297376377044695&amp;set=a.297376253711374.70803.289808817801451&amp;type=1&amp;relevant_count=4" TargetMode="External"/><Relationship Id="rId496" Type="http://schemas.openxmlformats.org/officeDocument/2006/relationships/image" Target="media/image69.jpeg"/><Relationship Id="rId497" Type="http://schemas.openxmlformats.org/officeDocument/2006/relationships/hyperlink" Target="http://www.facebook.com/photo.php?fbid=297376377044695&amp;set=a.297376253711374.70803.289808817801451&amp;type=1&amp;relevant_count=4" TargetMode="External"/><Relationship Id="rId498" Type="http://schemas.openxmlformats.org/officeDocument/2006/relationships/hyperlink" Target="http://www.facebook.com/photo.php?fbid=297376807044652&amp;set=a.297376253711374.70803.289808817801451&amp;type=1&amp;relevant_count=3" TargetMode="External"/><Relationship Id="rId499" Type="http://schemas.openxmlformats.org/officeDocument/2006/relationships/hyperlink" Target="http://www.facebook.com/photo.php?fbid=297376807044652&amp;set=a.297376253711374.70803.289808817801451&amp;type=1&amp;relevant_count=3" TargetMode="External"/><Relationship Id="rId500" Type="http://schemas.openxmlformats.org/officeDocument/2006/relationships/image" Target="media/image70.jpeg"/><Relationship Id="rId501" Type="http://schemas.openxmlformats.org/officeDocument/2006/relationships/hyperlink" Target="http://www.facebook.com/photo.php?fbid=297376807044652&amp;set=a.297376253711374.70803.289808817801451&amp;type=1&amp;relevant_count=3" TargetMode="External"/><Relationship Id="rId502" Type="http://schemas.openxmlformats.org/officeDocument/2006/relationships/hyperlink" Target="http://www.facebook.com/photo.php?fbid=297376840377982&amp;set=a.297376253711374.70803.289808817801451&amp;type=1&amp;relevant_count=2" TargetMode="External"/><Relationship Id="rId503" Type="http://schemas.openxmlformats.org/officeDocument/2006/relationships/hyperlink" Target="http://www.facebook.com/photo.php?fbid=297376840377982&amp;set=a.297376253711374.70803.289808817801451&amp;type=1&amp;relevant_count=2" TargetMode="External"/><Relationship Id="rId504" Type="http://schemas.openxmlformats.org/officeDocument/2006/relationships/image" Target="media/image71.jpeg"/><Relationship Id="rId505" Type="http://schemas.openxmlformats.org/officeDocument/2006/relationships/hyperlink" Target="http://www.facebook.com/photo.php?fbid=297376840377982&amp;set=a.297376253711374.70803.289808817801451&amp;type=1&amp;relevant_count=2" TargetMode="External"/><Relationship Id="rId506" Type="http://schemas.openxmlformats.org/officeDocument/2006/relationships/hyperlink" Target="http://www.facebook.com/photo.php?fbid=297376863711313&amp;set=a.297376253711374.70803.289808817801451&amp;type=1&amp;relevant_count=1" TargetMode="External"/><Relationship Id="rId507" Type="http://schemas.openxmlformats.org/officeDocument/2006/relationships/hyperlink" Target="http://www.facebook.com/photo.php?fbid=297376863711313&amp;set=a.297376253711374.70803.289808817801451&amp;type=1&amp;relevant_count=1" TargetMode="External"/><Relationship Id="rId508" Type="http://schemas.openxmlformats.org/officeDocument/2006/relationships/image" Target="media/image72.jpeg"/><Relationship Id="rId509" Type="http://schemas.openxmlformats.org/officeDocument/2006/relationships/hyperlink" Target="http://www.facebook.com/r.php?fbpage_id=289808817801451&amp;r=111" TargetMode="External"/><Relationship Id="rId510" Type="http://schemas.openxmlformats.org/officeDocument/2006/relationships/hyperlink" Target="http://www.facebook.com/r.php?fbpage_id=289808817801451&amp;r=111" TargetMode="External"/><Relationship Id="rId511" Type="http://schemas.openxmlformats.org/officeDocument/2006/relationships/hyperlink" Target="http://www.facebook.com/r.php?fbpage_id=289808817801451&amp;r=111" TargetMode="External"/><Relationship Id="rId512" Type="http://schemas.openxmlformats.org/officeDocument/2006/relationships/image" Target="media/image7.jpeg"/><Relationship Id="rId513" Type="http://schemas.openxmlformats.org/officeDocument/2006/relationships/hyperlink" Target="http://www.facebook.com/UszokEjszakaja?ref=stream" TargetMode="External"/><Relationship Id="rId514" Type="http://schemas.openxmlformats.org/officeDocument/2006/relationships/hyperlink" Target="http://www.facebook.com/UszokEjszakaja?ref=stream" TargetMode="External"/><Relationship Id="rId515" Type="http://schemas.openxmlformats.org/officeDocument/2006/relationships/hyperlink" Target="http://www.facebook.com/media/set/?set=a.294292094019790.69839.289808817801451&amp;type=1" TargetMode="External"/><Relationship Id="rId516" Type="http://schemas.openxmlformats.org/officeDocument/2006/relationships/hyperlink" Target="http://www.facebook.com/media/set/?set=a.294292094019790.69839.289808817801451&amp;type=1" TargetMode="External"/><Relationship Id="rId517" Type="http://schemas.openxmlformats.org/officeDocument/2006/relationships/hyperlink" Target="http://www.facebook.com/photo.php?fbid=294292514019748&amp;set=a.294292094019790.69839.289808817801451&amp;type=1&amp;relevant_count=4" TargetMode="External"/><Relationship Id="rId518" Type="http://schemas.openxmlformats.org/officeDocument/2006/relationships/hyperlink" Target="http://www.facebook.com/photo.php?fbid=294292514019748&amp;set=a.294292094019790.69839.289808817801451&amp;type=1&amp;relevant_count=4" TargetMode="External"/><Relationship Id="rId519" Type="http://schemas.openxmlformats.org/officeDocument/2006/relationships/image" Target="media/image73.jpeg"/><Relationship Id="rId520" Type="http://schemas.openxmlformats.org/officeDocument/2006/relationships/hyperlink" Target="http://www.facebook.com/photo.php?fbid=294292514019748&amp;set=a.294292094019790.69839.289808817801451&amp;type=1&amp;relevant_count=4" TargetMode="External"/><Relationship Id="rId521" Type="http://schemas.openxmlformats.org/officeDocument/2006/relationships/hyperlink" Target="http://www.facebook.com/photo.php?fbid=294292517353081&amp;set=a.294292094019790.69839.289808817801451&amp;type=1&amp;relevant_count=3" TargetMode="External"/><Relationship Id="rId522" Type="http://schemas.openxmlformats.org/officeDocument/2006/relationships/hyperlink" Target="http://www.facebook.com/photo.php?fbid=294292517353081&amp;set=a.294292094019790.69839.289808817801451&amp;type=1&amp;relevant_count=3" TargetMode="External"/><Relationship Id="rId523" Type="http://schemas.openxmlformats.org/officeDocument/2006/relationships/image" Target="media/image74.jpeg"/><Relationship Id="rId524" Type="http://schemas.openxmlformats.org/officeDocument/2006/relationships/hyperlink" Target="http://www.facebook.com/photo.php?fbid=294292517353081&amp;set=a.294292094019790.69839.289808817801451&amp;type=1&amp;relevant_count=3" TargetMode="External"/><Relationship Id="rId525" Type="http://schemas.openxmlformats.org/officeDocument/2006/relationships/hyperlink" Target="http://www.facebook.com/photo.php?fbid=294292520686414&amp;set=a.294292094019790.69839.289808817801451&amp;type=1&amp;relevant_count=2" TargetMode="External"/><Relationship Id="rId526" Type="http://schemas.openxmlformats.org/officeDocument/2006/relationships/hyperlink" Target="http://www.facebook.com/photo.php?fbid=294292520686414&amp;set=a.294292094019790.69839.289808817801451&amp;type=1&amp;relevant_count=2" TargetMode="External"/><Relationship Id="rId527" Type="http://schemas.openxmlformats.org/officeDocument/2006/relationships/image" Target="media/image75.jpeg"/><Relationship Id="rId528" Type="http://schemas.openxmlformats.org/officeDocument/2006/relationships/hyperlink" Target="http://www.facebook.com/photo.php?fbid=294292520686414&amp;set=a.294292094019790.69839.289808817801451&amp;type=1&amp;relevant_count=2" TargetMode="External"/><Relationship Id="rId529" Type="http://schemas.openxmlformats.org/officeDocument/2006/relationships/hyperlink" Target="http://www.facebook.com/photo.php?fbid=294292524019747&amp;set=a.294292094019790.69839.289808817801451&amp;type=1&amp;relevant_count=1" TargetMode="External"/><Relationship Id="rId530" Type="http://schemas.openxmlformats.org/officeDocument/2006/relationships/hyperlink" Target="http://www.facebook.com/photo.php?fbid=294292524019747&amp;set=a.294292094019790.69839.289808817801451&amp;type=1&amp;relevant_count=1" TargetMode="External"/><Relationship Id="rId531" Type="http://schemas.openxmlformats.org/officeDocument/2006/relationships/image" Target="media/image76.jpeg"/><Relationship Id="rId532" Type="http://schemas.openxmlformats.org/officeDocument/2006/relationships/hyperlink" Target="http://www.facebook.com/photo.php?fbid=294292524019747&amp;set=a.294292094019790.69839.289808817801451&amp;type=1&amp;relevant_count=1" TargetMode="External"/><Relationship Id="rId533" Type="http://schemas.openxmlformats.org/officeDocument/2006/relationships/hyperlink" Target="http://www.facebook.com/r.php?fbpage_id=289808817801451&amp;r=111" TargetMode="External"/><Relationship Id="rId534" Type="http://schemas.openxmlformats.org/officeDocument/2006/relationships/hyperlink" Target="http://www.facebook.com/r.php?fbpage_id=289808817801451&amp;r=111" TargetMode="External"/><Relationship Id="rId535" Type="http://schemas.openxmlformats.org/officeDocument/2006/relationships/hyperlink" Target="http://www.facebook.com/r.php?fbpage_id=289808817801451&amp;r=111" TargetMode="External"/><Relationship Id="rId536" Type="http://schemas.openxmlformats.org/officeDocument/2006/relationships/hyperlink" Target="http://www.facebook.com/UszokEjszakaja" TargetMode="External"/><Relationship Id="rId537" Type="http://schemas.openxmlformats.org/officeDocument/2006/relationships/hyperlink" Target="http://www.facebook.com/events/248858188570549/" TargetMode="External"/><Relationship Id="rId538" Type="http://schemas.openxmlformats.org/officeDocument/2006/relationships/hyperlink" Target="http://www.facebook.com/events/248858188570549/" TargetMode="External"/><Relationship Id="rId539" Type="http://schemas.openxmlformats.org/officeDocument/2006/relationships/hyperlink" Target="http://www.facebook.com/events/248858188570549/" TargetMode="External"/><Relationship Id="rId540" Type="http://schemas.openxmlformats.org/officeDocument/2006/relationships/hyperlink" Target="http://www.facebook.com/events/248858188570549/" TargetMode="External"/><Relationship Id="rId541" Type="http://schemas.openxmlformats.org/officeDocument/2006/relationships/hyperlink" Target="http://www.facebook.com/UszokEjszakaja" TargetMode="External"/><Relationship Id="rId542" Type="http://schemas.openxmlformats.org/officeDocument/2006/relationships/hyperlink" Target="http://www.facebook.com/events/calendar/2012/October/29" TargetMode="External"/><Relationship Id="rId543" Type="http://schemas.openxmlformats.org/officeDocument/2006/relationships/image" Target="media/image77.png"/><Relationship Id="rId544" Type="http://schemas.openxmlformats.org/officeDocument/2006/relationships/hyperlink" Target="http://www.facebook.com/pages/Ny&#233;ki-Imre-Uszoda/203425996349401" TargetMode="External"/><Relationship Id="rId545" Type="http://schemas.openxmlformats.org/officeDocument/2006/relationships/hyperlink" Target="http://www.facebook.com/pages/Ny&#233;ki-Imre-Uszoda/203425996349401" TargetMode="External"/><Relationship Id="rId546" Type="http://schemas.openxmlformats.org/officeDocument/2006/relationships/hyperlink" Target="http://bing.com/maps/default.aspx?v=2&amp;pc=FACEBK&amp;mid=8100&amp;rtp=adr.~pos.47.450739741325_19.036393761635_Ny&#233;ki+Imre+Uszoda_Kondorosi+&#250;t+14.%2C+Budapest%2C+Hungary%2C+1116&amp;cp=47.450739741325~19.036393761635&amp;lvl=16&amp;sty=r&amp;rtop=0~0~0~&amp;mode=D&amp;FORM=FBKPL2&amp;mkt=en-US" TargetMode="External"/><Relationship Id="rId547" Type="http://schemas.openxmlformats.org/officeDocument/2006/relationships/hyperlink" Target="http://www.facebook.com/l.php?u=http%3A%2F%2Fbing.com%2Fmaps%2Fdefault.aspx%3Fv%3D2%26pc%3DFACEBK%26mid%3D8100%26rtp%3Dadr.%257Epos.47.450739741325_19.036393761635_Ny%25C3%25A9ki%2BImre%2BUszoda_Kondorosi%2B%25C3%25BAt%2B14.%252C%2BBudapest%252C%2BHungary%252C%2B1116%26cp%3D47.450739741325%257E19.036393761635%26lvl%3D16%26sty%3Dr%26rtop%3D0%257E0%257E0%257E%26mode%3DD%26FORM%3DFBKPL1%26mkt%3Den-US&amp;h=JAQEI4v8r&amp;s=1" TargetMode="External"/><Relationship Id="rId548" Type="http://schemas.openxmlformats.org/officeDocument/2006/relationships/hyperlink" Target="http://bing.com/maps/default.aspx?v=2&amp;pc=FACEBK&amp;mid=8100&amp;rtp=adr.~pos.47.450739741325_19.036393761635_Ny&#233;ki+Imre+Uszoda_Kondorosi+&#250;t+14.%2C+Budapest%2C+Hungary%2C+1116&amp;cp=47.450739741325~19.036393761635&amp;lvl=16&amp;sty=r&amp;rtop=0~0~0~&amp;mode=D&amp;FORM=FBKPL2&amp;mkt=en-US" TargetMode="External"/><Relationship Id="rId549" Type="http://schemas.openxmlformats.org/officeDocument/2006/relationships/hyperlink" Target="http://bing.com/maps/default.aspx?v=2&amp;pc=FACEBK&amp;mid=8100&amp;rtp=adr.~pos.47.450739741325_19.036393761635_Ny&#233;ki+Imre+Uszoda_Kondorosi+&#250;t+14.%2C+Budapest%2C+Hungary%2C+1116&amp;cp=47.450739741325~19.036393761635&amp;lvl=16&amp;sty=r&amp;rtop=0~0~0~&amp;mode=D&amp;FORM=FBKPL2&amp;mkt=en-US" TargetMode="External"/><Relationship Id="rId550" Type="http://schemas.openxmlformats.org/officeDocument/2006/relationships/hyperlink" Target="http://bing.com/maps/default.aspx?v=2&amp;pc=FACEBK&amp;mid=8100&amp;rtp=adr.~pos.47.450739741325_19.036393761635_Ny&#233;ki+Imre+Uszoda_Kondorosi+&#250;t+14.%2C+Budapest%2C+Hungary%2C+1116&amp;cp=47.450739741325~19.036393761635&amp;lvl=16&amp;sty=r&amp;rtop=0~0~0~&amp;mode=D&amp;FORM=FBKPL2&amp;mkt=en-US" TargetMode="External"/><Relationship Id="rId551" Type="http://schemas.openxmlformats.org/officeDocument/2006/relationships/hyperlink" Target="http://www.facebook.com/events/248858188570549/declines/" TargetMode="External"/><Relationship Id="rId552" Type="http://schemas.openxmlformats.org/officeDocument/2006/relationships/image" Target="media/image7.jpeg"/><Relationship Id="rId553" Type="http://schemas.openxmlformats.org/officeDocument/2006/relationships/hyperlink" Target="http://www.facebook.com/UszokEjszakaja?ref=stream" TargetMode="External"/><Relationship Id="rId554" Type="http://schemas.openxmlformats.org/officeDocument/2006/relationships/hyperlink" Target="http://www.facebook.com/UszokEjszakaja?ref=stream" TargetMode="External"/><Relationship Id="rId555" Type="http://schemas.openxmlformats.org/officeDocument/2006/relationships/image" Target="media/image78.jpeg"/><Relationship Id="rId556" Type="http://schemas.openxmlformats.org/officeDocument/2006/relationships/hyperlink" Target="http://www.facebook.com/photo.php?fbid=475031842520007&amp;set=oa.152861844859512&amp;type=1&amp;relevant_count=1&amp;ref=nf" TargetMode="External"/><Relationship Id="rId557" Type="http://schemas.openxmlformats.org/officeDocument/2006/relationships/image" Target="media/image7.jpeg"/><Relationship Id="rId558" Type="http://schemas.openxmlformats.org/officeDocument/2006/relationships/hyperlink" Target="http://www.facebook.com/UszokEjszakaja?ref=stream" TargetMode="External"/><Relationship Id="rId559" Type="http://schemas.openxmlformats.org/officeDocument/2006/relationships/hyperlink" Target="http://www.facebook.com/UszokEjszakaja?ref=stream" TargetMode="External"/><Relationship Id="rId560" Type="http://schemas.openxmlformats.org/officeDocument/2006/relationships/hyperlink" Target="http://www.facebook.com/r.php?fbpage_id=289808817801451&amp;r=111" TargetMode="External"/><Relationship Id="rId561" Type="http://schemas.openxmlformats.org/officeDocument/2006/relationships/hyperlink" Target="http://www.facebook.com/r.php?fbpage_id=289808817801451&amp;r=111" TargetMode="External"/><Relationship Id="rId562" Type="http://schemas.openxmlformats.org/officeDocument/2006/relationships/hyperlink" Target="http://www.facebook.com/events/248858188570549/permalink/252542201535481/" TargetMode="External"/><Relationship Id="rId563" Type="http://schemas.openxmlformats.org/officeDocument/2006/relationships/image" Target="media/image7.jpeg"/><Relationship Id="rId564" Type="http://schemas.openxmlformats.org/officeDocument/2006/relationships/hyperlink" Target="http://www.facebook.com/UszokEjszakaja?ref=stream" TargetMode="External"/><Relationship Id="rId565" Type="http://schemas.openxmlformats.org/officeDocument/2006/relationships/hyperlink" Target="http://www.facebook.com/UszokEjszakaja?ref=stream" TargetMode="External"/><Relationship Id="rId566" Type="http://schemas.openxmlformats.org/officeDocument/2006/relationships/image" Target="media/image79.jpeg"/><Relationship Id="rId567" Type="http://schemas.openxmlformats.org/officeDocument/2006/relationships/hyperlink" Target="http://www.facebook.com/photo.php?fbid=475033035853221&amp;set=oa.152861844859512&amp;type=1&amp;relevant_count=1&amp;ref=nf" TargetMode="External"/><Relationship Id="rId568" Type="http://schemas.openxmlformats.org/officeDocument/2006/relationships/hyperlink" Target="http://www.facebook.com/r.php?fbpage_id=289808817801451&amp;r=111" TargetMode="External"/><Relationship Id="rId569" Type="http://schemas.openxmlformats.org/officeDocument/2006/relationships/hyperlink" Target="http://www.facebook.com/r.php?fbpage_id=289808817801451&amp;r=111" TargetMode="External"/><Relationship Id="rId570" Type="http://schemas.openxmlformats.org/officeDocument/2006/relationships/hyperlink" Target="http://www.facebook.com/events/248858188570549/permalink/252523268204041/" TargetMode="External"/><Relationship Id="rId571" Type="http://schemas.openxmlformats.org/officeDocument/2006/relationships/image" Target="media/image7.jpeg"/><Relationship Id="rId572" Type="http://schemas.openxmlformats.org/officeDocument/2006/relationships/hyperlink" Target="http://www.facebook.com/UszokEjszakaja?ref=stream" TargetMode="External"/><Relationship Id="rId573" Type="http://schemas.openxmlformats.org/officeDocument/2006/relationships/hyperlink" Target="http://www.facebook.com/UszokEjszakaja?ref=stream" TargetMode="External"/><Relationship Id="rId574" Type="http://schemas.openxmlformats.org/officeDocument/2006/relationships/hyperlink" Target="http://www.facebook.com/r.php?fbpage_id=289808817801451&amp;r=111" TargetMode="External"/><Relationship Id="rId575" Type="http://schemas.openxmlformats.org/officeDocument/2006/relationships/hyperlink" Target="http://www.facebook.com/r.php?fbpage_id=289808817801451&amp;r=111" TargetMode="External"/><Relationship Id="rId576" Type="http://schemas.openxmlformats.org/officeDocument/2006/relationships/hyperlink" Target="http://www.facebook.com/events/248858188570549/permalink/252542201535481/" TargetMode="External"/><Relationship Id="rId577" Type="http://schemas.openxmlformats.org/officeDocument/2006/relationships/hyperlink" Target="http://www.facebook.com/laszlone.suranyi" TargetMode="External"/><Relationship Id="rId578" Type="http://schemas.openxmlformats.org/officeDocument/2006/relationships/hyperlink" Target="" TargetMode="External"/><Relationship Id="rId579" Type="http://schemas.openxmlformats.org/officeDocument/2006/relationships/hyperlink" Target="" TargetMode="External"/><Relationship Id="rId580" Type="http://schemas.openxmlformats.org/officeDocument/2006/relationships/hyperlink" Target="http://www.facebook.com/browse/likes?id=252542201535481" TargetMode="External"/><Relationship Id="rId581" Type="http://schemas.openxmlformats.org/officeDocument/2006/relationships/hyperlink" Target="http://www.facebook.com/events/248858188570549/" TargetMode="External"/><Relationship Id="rId582" Type="http://schemas.openxmlformats.org/officeDocument/2006/relationships/image" Target="media/image7.jpeg"/><Relationship Id="rId583" Type="http://schemas.openxmlformats.org/officeDocument/2006/relationships/hyperlink" Target="http://www.facebook.com/UszokEjszakaja?ref=stream" TargetMode="External"/><Relationship Id="rId584" Type="http://schemas.openxmlformats.org/officeDocument/2006/relationships/hyperlink" Target="http://www.facebook.com/UszokEjszakaja?ref=stream" TargetMode="External"/><Relationship Id="rId585" Type="http://schemas.openxmlformats.org/officeDocument/2006/relationships/image" Target="media/image79.jpeg"/><Relationship Id="rId586" Type="http://schemas.openxmlformats.org/officeDocument/2006/relationships/hyperlink" Target="http://www.facebook.com/photo.php?fbid=475033035853221&amp;set=oa.152861844859512&amp;type=1&amp;relevant_count=1&amp;ref=nf" TargetMode="External"/><Relationship Id="rId587" Type="http://schemas.openxmlformats.org/officeDocument/2006/relationships/hyperlink" Target="http://www.facebook.com/r.php?fbpage_id=289808817801451&amp;r=111" TargetMode="External"/><Relationship Id="rId588" Type="http://schemas.openxmlformats.org/officeDocument/2006/relationships/hyperlink" Target="http://www.facebook.com/r.php?fbpage_id=289808817801451&amp;r=111" TargetMode="External"/><Relationship Id="rId589" Type="http://schemas.openxmlformats.org/officeDocument/2006/relationships/hyperlink" Target="http://www.facebook.com/events/248858188570549/permalink/252523268204041/" TargetMode="External"/><Relationship Id="rId590" Type="http://schemas.openxmlformats.org/officeDocument/2006/relationships/hyperlink" Target="" TargetMode="External"/><Relationship Id="rId591" Type="http://schemas.openxmlformats.org/officeDocument/2006/relationships/hyperlink" Target="http://www.facebook.com/laszlone.suranyi" TargetMode="External"/><Relationship Id="rId592" Type="http://schemas.openxmlformats.org/officeDocument/2006/relationships/hyperlink" Target="" TargetMode="External"/><Relationship Id="rId593" Type="http://schemas.openxmlformats.org/officeDocument/2006/relationships/hyperlink" Target="http://www.facebook.com/browse/likes?id=252523268204041" TargetMode="External"/><Relationship Id="rId594" Type="http://schemas.openxmlformats.org/officeDocument/2006/relationships/hyperlink" Target="http://www.facebook.com/events/248858188570549/" TargetMode="External"/><Relationship Id="rId595" Type="http://schemas.openxmlformats.org/officeDocument/2006/relationships/hyperlink" Target="http://www.facebook.com/events/248858188570549/" TargetMode="External"/><Relationship Id="rId596" Type="http://schemas.openxmlformats.org/officeDocument/2006/relationships/image" Target="media/image7.jpeg"/><Relationship Id="rId597" Type="http://schemas.openxmlformats.org/officeDocument/2006/relationships/hyperlink" Target="http://www.facebook.com/UszokEjszakaja?ref=stream" TargetMode="External"/><Relationship Id="rId598" Type="http://schemas.openxmlformats.org/officeDocument/2006/relationships/hyperlink" Target="http://www.facebook.com/UszokEjszakaja?ref=stream" TargetMode="External"/><Relationship Id="rId599" Type="http://schemas.openxmlformats.org/officeDocument/2006/relationships/hyperlink" Target="http://www.facebook.com/r.php?fbpage_id=289808817801451&amp;r=111" TargetMode="External"/><Relationship Id="rId600" Type="http://schemas.openxmlformats.org/officeDocument/2006/relationships/hyperlink" Target="http://www.facebook.com/r.php?fbpage_id=289808817801451&amp;r=111" TargetMode="External"/><Relationship Id="rId601" Type="http://schemas.openxmlformats.org/officeDocument/2006/relationships/hyperlink" Target="http://www.facebook.com/events/248858188570549/permalink/252529388203429/" TargetMode="External"/><Relationship Id="rId602" Type="http://schemas.openxmlformats.org/officeDocument/2006/relationships/hyperlink" Target="" TargetMode="External"/><Relationship Id="rId603" Type="http://schemas.openxmlformats.org/officeDocument/2006/relationships/hyperlink" Target="" TargetMode="External"/><Relationship Id="rId604" Type="http://schemas.openxmlformats.org/officeDocument/2006/relationships/hyperlink" Target="" TargetMode="External"/><Relationship Id="rId605" Type="http://schemas.openxmlformats.org/officeDocument/2006/relationships/hyperlink" Target="http://www.facebook.com/browse/likes?id=252529388203429" TargetMode="External"/><Relationship Id="rId606" Type="http://schemas.openxmlformats.org/officeDocument/2006/relationships/hyperlink" Target="http://www.facebook.com/events/248858188570549/" TargetMode="External"/><Relationship Id="rId607" Type="http://schemas.openxmlformats.org/officeDocument/2006/relationships/image" Target="media/image7.jpeg"/><Relationship Id="rId608" Type="http://schemas.openxmlformats.org/officeDocument/2006/relationships/hyperlink" Target="http://www.facebook.com/UszokEjszakaja?ref=stream" TargetMode="External"/><Relationship Id="rId609" Type="http://schemas.openxmlformats.org/officeDocument/2006/relationships/hyperlink" Target="http://www.facebook.com/UszokEjszakaja?ref=stream" TargetMode="External"/><Relationship Id="rId610" Type="http://schemas.openxmlformats.org/officeDocument/2006/relationships/image" Target="media/image80.jpeg"/><Relationship Id="rId611" Type="http://schemas.openxmlformats.org/officeDocument/2006/relationships/hyperlink" Target="http://www.facebook.com/photo.php?fbid=475035675852957&amp;set=oa.152861844859512&amp;type=1&amp;relevant_count=1&amp;ref=nf" TargetMode="External"/><Relationship Id="rId612" Type="http://schemas.openxmlformats.org/officeDocument/2006/relationships/hyperlink" Target="http://www.facebook.com/r.php?fbpage_id=289808817801451&amp;r=111" TargetMode="External"/><Relationship Id="rId613" Type="http://schemas.openxmlformats.org/officeDocument/2006/relationships/hyperlink" Target="http://www.facebook.com/r.php?fbpage_id=289808817801451&amp;r=111" TargetMode="External"/><Relationship Id="rId614" Type="http://schemas.openxmlformats.org/officeDocument/2006/relationships/hyperlink" Target="http://www.facebook.com/events/248858188570549/permalink/252526088203759/" TargetMode="External"/><Relationship Id="rId615" Type="http://schemas.openxmlformats.org/officeDocument/2006/relationships/image" Target="media/image7.jpeg"/><Relationship Id="rId616" Type="http://schemas.openxmlformats.org/officeDocument/2006/relationships/hyperlink" Target="http://www.facebook.com/UszokEjszakaja?ref=stream" TargetMode="External"/><Relationship Id="rId617" Type="http://schemas.openxmlformats.org/officeDocument/2006/relationships/hyperlink" Target="http://www.facebook.com/UszokEjszakaja?ref=stream" TargetMode="External"/><Relationship Id="rId618" Type="http://schemas.openxmlformats.org/officeDocument/2006/relationships/hyperlink" Target="http://www.facebook.com/r.php?fbpage_id=289808817801451&amp;r=111" TargetMode="External"/><Relationship Id="rId619" Type="http://schemas.openxmlformats.org/officeDocument/2006/relationships/hyperlink" Target="http://www.facebook.com/r.php?fbpage_id=289808817801451&amp;r=111" TargetMode="External"/><Relationship Id="rId620" Type="http://schemas.openxmlformats.org/officeDocument/2006/relationships/hyperlink" Target="http://www.facebook.com/events/248858188570549/permalink/252542201535481/" TargetMode="External"/><Relationship Id="rId621" Type="http://schemas.openxmlformats.org/officeDocument/2006/relationships/hyperlink" Target="http://www.facebook.com/laszlone.suranyi" TargetMode="External"/><Relationship Id="rId622" Type="http://schemas.openxmlformats.org/officeDocument/2006/relationships/hyperlink" Target="" TargetMode="External"/><Relationship Id="rId623" Type="http://schemas.openxmlformats.org/officeDocument/2006/relationships/hyperlink" Target="" TargetMode="External"/><Relationship Id="rId624" Type="http://schemas.openxmlformats.org/officeDocument/2006/relationships/hyperlink" Target="http://www.facebook.com/browse/likes?id=252542201535481" TargetMode="External"/><Relationship Id="rId625" Type="http://schemas.openxmlformats.org/officeDocument/2006/relationships/hyperlink" Target="http://www.facebook.com/events/248858188570549/" TargetMode="External"/><Relationship Id="rId626" Type="http://schemas.openxmlformats.org/officeDocument/2006/relationships/image" Target="media/image7.jpeg"/><Relationship Id="rId627" Type="http://schemas.openxmlformats.org/officeDocument/2006/relationships/hyperlink" Target="http://www.facebook.com/UszokEjszakaja?ref=stream" TargetMode="External"/><Relationship Id="rId628" Type="http://schemas.openxmlformats.org/officeDocument/2006/relationships/hyperlink" Target="http://www.facebook.com/UszokEjszakaja?ref=stream" TargetMode="External"/><Relationship Id="rId629" Type="http://schemas.openxmlformats.org/officeDocument/2006/relationships/image" Target="media/image79.jpeg"/><Relationship Id="rId630" Type="http://schemas.openxmlformats.org/officeDocument/2006/relationships/hyperlink" Target="http://www.facebook.com/photo.php?fbid=475033035853221&amp;set=oa.152861844859512&amp;type=1&amp;relevant_count=1&amp;ref=nf" TargetMode="External"/><Relationship Id="rId631" Type="http://schemas.openxmlformats.org/officeDocument/2006/relationships/hyperlink" Target="http://www.facebook.com/r.php?fbpage_id=289808817801451&amp;r=111" TargetMode="External"/><Relationship Id="rId632" Type="http://schemas.openxmlformats.org/officeDocument/2006/relationships/hyperlink" Target="http://www.facebook.com/r.php?fbpage_id=289808817801451&amp;r=111" TargetMode="External"/><Relationship Id="rId633" Type="http://schemas.openxmlformats.org/officeDocument/2006/relationships/hyperlink" Target="http://www.facebook.com/events/248858188570549/permalink/252523268204041/" TargetMode="External"/><Relationship Id="rId634" Type="http://schemas.openxmlformats.org/officeDocument/2006/relationships/hyperlink" Target="" TargetMode="External"/><Relationship Id="rId635" Type="http://schemas.openxmlformats.org/officeDocument/2006/relationships/hyperlink" Target="http://www.facebook.com/laszlone.suranyi" TargetMode="External"/><Relationship Id="rId636" Type="http://schemas.openxmlformats.org/officeDocument/2006/relationships/hyperlink" Target="" TargetMode="External"/><Relationship Id="rId637" Type="http://schemas.openxmlformats.org/officeDocument/2006/relationships/hyperlink" Target="http://www.facebook.com/browse/likes?id=252523268204041" TargetMode="External"/><Relationship Id="rId638" Type="http://schemas.openxmlformats.org/officeDocument/2006/relationships/hyperlink" Target="http://www.facebook.com/events/248858188570549/" TargetMode="External"/><Relationship Id="rId639" Type="http://schemas.openxmlformats.org/officeDocument/2006/relationships/hyperlink" Target="http://www.facebook.com/events/248858188570549/" TargetMode="External"/><Relationship Id="rId640" Type="http://schemas.openxmlformats.org/officeDocument/2006/relationships/image" Target="media/image7.jpeg"/><Relationship Id="rId641" Type="http://schemas.openxmlformats.org/officeDocument/2006/relationships/hyperlink" Target="http://www.facebook.com/UszokEjszakaja?ref=stream" TargetMode="External"/><Relationship Id="rId642" Type="http://schemas.openxmlformats.org/officeDocument/2006/relationships/hyperlink" Target="http://www.facebook.com/UszokEjszakaja?ref=stream" TargetMode="External"/><Relationship Id="rId643" Type="http://schemas.openxmlformats.org/officeDocument/2006/relationships/hyperlink" Target="http://www.facebook.com/r.php?fbpage_id=289808817801451&amp;r=111" TargetMode="External"/><Relationship Id="rId644" Type="http://schemas.openxmlformats.org/officeDocument/2006/relationships/hyperlink" Target="http://www.facebook.com/r.php?fbpage_id=289808817801451&amp;r=111" TargetMode="External"/><Relationship Id="rId645" Type="http://schemas.openxmlformats.org/officeDocument/2006/relationships/hyperlink" Target="http://www.facebook.com/events/248858188570549/permalink/252529388203429/" TargetMode="External"/><Relationship Id="rId646" Type="http://schemas.openxmlformats.org/officeDocument/2006/relationships/hyperlink" Target="" TargetMode="External"/><Relationship Id="rId647" Type="http://schemas.openxmlformats.org/officeDocument/2006/relationships/hyperlink" Target="" TargetMode="External"/><Relationship Id="rId648" Type="http://schemas.openxmlformats.org/officeDocument/2006/relationships/hyperlink" Target="" TargetMode="External"/><Relationship Id="rId649" Type="http://schemas.openxmlformats.org/officeDocument/2006/relationships/hyperlink" Target="http://www.facebook.com/browse/likes?id=252529388203429" TargetMode="External"/><Relationship Id="rId650" Type="http://schemas.openxmlformats.org/officeDocument/2006/relationships/hyperlink" Target="http://www.facebook.com/events/248858188570549/" TargetMode="External"/><Relationship Id="rId651" Type="http://schemas.openxmlformats.org/officeDocument/2006/relationships/image" Target="media/image7.jpeg"/><Relationship Id="rId652" Type="http://schemas.openxmlformats.org/officeDocument/2006/relationships/hyperlink" Target="http://www.facebook.com/UszokEjszakaja?ref=stream" TargetMode="External"/><Relationship Id="rId653" Type="http://schemas.openxmlformats.org/officeDocument/2006/relationships/hyperlink" Target="http://www.facebook.com/UszokEjszakaja?ref=stream" TargetMode="External"/><Relationship Id="rId654" Type="http://schemas.openxmlformats.org/officeDocument/2006/relationships/image" Target="media/image80.jpeg"/><Relationship Id="rId655" Type="http://schemas.openxmlformats.org/officeDocument/2006/relationships/hyperlink" Target="http://www.facebook.com/photo.php?fbid=475035675852957&amp;set=oa.152861844859512&amp;type=1&amp;relevant_count=1&amp;ref=nf" TargetMode="External"/><Relationship Id="rId656" Type="http://schemas.openxmlformats.org/officeDocument/2006/relationships/hyperlink" Target="http://www.facebook.com/r.php?fbpage_id=289808817801451&amp;r=111" TargetMode="External"/><Relationship Id="rId657" Type="http://schemas.openxmlformats.org/officeDocument/2006/relationships/hyperlink" Target="http://www.facebook.com/r.php?fbpage_id=289808817801451&amp;r=111" TargetMode="External"/><Relationship Id="rId658" Type="http://schemas.openxmlformats.org/officeDocument/2006/relationships/hyperlink" Target="http://www.facebook.com/events/248858188570549/permalink/252526088203759/" TargetMode="External"/><Relationship Id="rId659" Type="http://schemas.openxmlformats.org/officeDocument/2006/relationships/image" Target="media/image7.jpeg"/><Relationship Id="rId660" Type="http://schemas.openxmlformats.org/officeDocument/2006/relationships/hyperlink" Target="http://www.facebook.com/UszokEjszakaja?ref=stream" TargetMode="External"/><Relationship Id="rId661" Type="http://schemas.openxmlformats.org/officeDocument/2006/relationships/hyperlink" Target="http://www.facebook.com/UszokEjszakaja?ref=stream" TargetMode="External"/><Relationship Id="rId662" Type="http://schemas.openxmlformats.org/officeDocument/2006/relationships/hyperlink" Target="http://www.facebook.com/r.php?fbpage_id=289808817801451&amp;r=111" TargetMode="External"/><Relationship Id="rId663" Type="http://schemas.openxmlformats.org/officeDocument/2006/relationships/hyperlink" Target="http://www.facebook.com/r.php?fbpage_id=289808817801451&amp;r=111" TargetMode="External"/><Relationship Id="rId664" Type="http://schemas.openxmlformats.org/officeDocument/2006/relationships/hyperlink" Target="http://www.facebook.com/events/248858188570549/permalink/252542201535481/" TargetMode="External"/><Relationship Id="rId665" Type="http://schemas.openxmlformats.org/officeDocument/2006/relationships/hyperlink" Target="http://www.facebook.com/laszlone.suranyi" TargetMode="External"/><Relationship Id="rId666" Type="http://schemas.openxmlformats.org/officeDocument/2006/relationships/hyperlink" Target="" TargetMode="External"/><Relationship Id="rId667" Type="http://schemas.openxmlformats.org/officeDocument/2006/relationships/hyperlink" Target="" TargetMode="External"/><Relationship Id="rId668" Type="http://schemas.openxmlformats.org/officeDocument/2006/relationships/hyperlink" Target="http://www.facebook.com/browse/likes?id=252542201535481" TargetMode="External"/><Relationship Id="rId669" Type="http://schemas.openxmlformats.org/officeDocument/2006/relationships/hyperlink" Target="http://www.facebook.com/events/248858188570549/" TargetMode="External"/><Relationship Id="rId670" Type="http://schemas.openxmlformats.org/officeDocument/2006/relationships/image" Target="media/image7.jpeg"/><Relationship Id="rId671" Type="http://schemas.openxmlformats.org/officeDocument/2006/relationships/hyperlink" Target="http://www.facebook.com/UszokEjszakaja?ref=stream" TargetMode="External"/><Relationship Id="rId672" Type="http://schemas.openxmlformats.org/officeDocument/2006/relationships/hyperlink" Target="http://www.facebook.com/UszokEjszakaja?ref=stream" TargetMode="External"/><Relationship Id="rId673" Type="http://schemas.openxmlformats.org/officeDocument/2006/relationships/image" Target="media/image79.jpeg"/><Relationship Id="rId674" Type="http://schemas.openxmlformats.org/officeDocument/2006/relationships/hyperlink" Target="http://www.facebook.com/photo.php?fbid=475033035853221&amp;set=oa.152861844859512&amp;type=1&amp;relevant_count=1&amp;ref=nf" TargetMode="External"/><Relationship Id="rId675" Type="http://schemas.openxmlformats.org/officeDocument/2006/relationships/hyperlink" Target="http://www.facebook.com/r.php?fbpage_id=289808817801451&amp;r=111" TargetMode="External"/><Relationship Id="rId676" Type="http://schemas.openxmlformats.org/officeDocument/2006/relationships/hyperlink" Target="http://www.facebook.com/r.php?fbpage_id=289808817801451&amp;r=111" TargetMode="External"/><Relationship Id="rId677" Type="http://schemas.openxmlformats.org/officeDocument/2006/relationships/hyperlink" Target="http://www.facebook.com/events/248858188570549/permalink/252523268204041/" TargetMode="External"/><Relationship Id="rId678" Type="http://schemas.openxmlformats.org/officeDocument/2006/relationships/hyperlink" Target="" TargetMode="External"/><Relationship Id="rId679" Type="http://schemas.openxmlformats.org/officeDocument/2006/relationships/hyperlink" Target="http://www.facebook.com/laszlone.suranyi" TargetMode="External"/><Relationship Id="rId680" Type="http://schemas.openxmlformats.org/officeDocument/2006/relationships/hyperlink" Target="" TargetMode="External"/><Relationship Id="rId681" Type="http://schemas.openxmlformats.org/officeDocument/2006/relationships/hyperlink" Target="http://www.facebook.com/browse/likes?id=252523268204041" TargetMode="External"/><Relationship Id="rId682" Type="http://schemas.openxmlformats.org/officeDocument/2006/relationships/hyperlink" Target="http://www.facebook.com/events/248858188570549/" TargetMode="External"/><Relationship Id="rId683" Type="http://schemas.openxmlformats.org/officeDocument/2006/relationships/hyperlink" Target="http://www.facebook.com/events/248858188570549/" TargetMode="External"/><Relationship Id="rId684" Type="http://schemas.openxmlformats.org/officeDocument/2006/relationships/image" Target="media/image7.jpeg"/><Relationship Id="rId685" Type="http://schemas.openxmlformats.org/officeDocument/2006/relationships/hyperlink" Target="http://www.facebook.com/UszokEjszakaja?ref=stream" TargetMode="External"/><Relationship Id="rId686" Type="http://schemas.openxmlformats.org/officeDocument/2006/relationships/hyperlink" Target="http://www.facebook.com/UszokEjszakaja?ref=stream" TargetMode="External"/><Relationship Id="rId687" Type="http://schemas.openxmlformats.org/officeDocument/2006/relationships/hyperlink" Target="http://www.facebook.com/r.php?fbpage_id=289808817801451&amp;r=111" TargetMode="External"/><Relationship Id="rId688" Type="http://schemas.openxmlformats.org/officeDocument/2006/relationships/hyperlink" Target="http://www.facebook.com/r.php?fbpage_id=289808817801451&amp;r=111" TargetMode="External"/><Relationship Id="rId689" Type="http://schemas.openxmlformats.org/officeDocument/2006/relationships/hyperlink" Target="http://www.facebook.com/events/248858188570549/permalink/252529388203429/" TargetMode="External"/><Relationship Id="rId690" Type="http://schemas.openxmlformats.org/officeDocument/2006/relationships/hyperlink" Target="" TargetMode="External"/><Relationship Id="rId691" Type="http://schemas.openxmlformats.org/officeDocument/2006/relationships/hyperlink" Target="" TargetMode="External"/><Relationship Id="rId692" Type="http://schemas.openxmlformats.org/officeDocument/2006/relationships/hyperlink" Target="" TargetMode="External"/><Relationship Id="rId693" Type="http://schemas.openxmlformats.org/officeDocument/2006/relationships/hyperlink" Target="http://www.facebook.com/browse/likes?id=252529388203429" TargetMode="External"/><Relationship Id="rId694" Type="http://schemas.openxmlformats.org/officeDocument/2006/relationships/hyperlink" Target="http://www.facebook.com/events/248858188570549/" TargetMode="External"/><Relationship Id="rId695" Type="http://schemas.openxmlformats.org/officeDocument/2006/relationships/image" Target="media/image7.jpeg"/><Relationship Id="rId696" Type="http://schemas.openxmlformats.org/officeDocument/2006/relationships/hyperlink" Target="http://www.facebook.com/UszokEjszakaja?ref=stream" TargetMode="External"/><Relationship Id="rId697" Type="http://schemas.openxmlformats.org/officeDocument/2006/relationships/hyperlink" Target="http://www.facebook.com/UszokEjszakaja?ref=stream" TargetMode="External"/><Relationship Id="rId698" Type="http://schemas.openxmlformats.org/officeDocument/2006/relationships/image" Target="media/image80.jpeg"/><Relationship Id="rId699" Type="http://schemas.openxmlformats.org/officeDocument/2006/relationships/hyperlink" Target="http://www.facebook.com/photo.php?fbid=475035675852957&amp;set=oa.152861844859512&amp;type=1&amp;relevant_count=1&amp;ref=nf" TargetMode="External"/><Relationship Id="rId700" Type="http://schemas.openxmlformats.org/officeDocument/2006/relationships/hyperlink" Target="http://www.facebook.com/r.php?fbpage_id=289808817801451&amp;r=111" TargetMode="External"/><Relationship Id="rId701" Type="http://schemas.openxmlformats.org/officeDocument/2006/relationships/hyperlink" Target="http://www.facebook.com/r.php?fbpage_id=289808817801451&amp;r=111" TargetMode="External"/><Relationship Id="rId702" Type="http://schemas.openxmlformats.org/officeDocument/2006/relationships/hyperlink" Target="http://www.facebook.com/events/248858188570549/permalink/252526088203759/" TargetMode="External"/><Relationship Id="rId703" Type="http://schemas.openxmlformats.org/officeDocument/2006/relationships/hyperlink" Target="http://www.facebook.com/events/248858188570549/" TargetMode="External"/><Relationship Id="rId704" Type="http://schemas.openxmlformats.org/officeDocument/2006/relationships/image" Target="media/image7.jpeg"/><Relationship Id="rId705" Type="http://schemas.openxmlformats.org/officeDocument/2006/relationships/hyperlink" Target="http://www.facebook.com/UszokEjszakaja?ref=stream" TargetMode="External"/><Relationship Id="rId706" Type="http://schemas.openxmlformats.org/officeDocument/2006/relationships/hyperlink" Target="http://www.facebook.com/UszokEjszakaja?ref=stream" TargetMode="External"/><Relationship Id="rId707" Type="http://schemas.openxmlformats.org/officeDocument/2006/relationships/image" Target="media/image81.jpeg"/><Relationship Id="rId708" Type="http://schemas.openxmlformats.org/officeDocument/2006/relationships/numbering" Target="numbering.xml"/><Relationship Id="rId709" Type="http://schemas.openxmlformats.org/officeDocument/2006/relationships/fontTable" Target="fontTable.xml"/><Relationship Id="rId710" Type="http://schemas.openxmlformats.org/officeDocument/2006/relationships/settings" Target="settings.xml"/><Relationship Id="rId7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17:00Z</dcterms:created>
  <dc:creator>User</dc:creator>
  <dc:description/>
  <cp:keywords/>
  <dc:language>en-US</dc:language>
  <cp:lastModifiedBy>User</cp:lastModifiedBy>
  <dcterms:modified xsi:type="dcterms:W3CDTF">2012-11-10T19:26:00Z</dcterms:modified>
  <cp:revision>2</cp:revision>
  <dc:subject/>
  <dc:title/>
</cp:coreProperties>
</file>