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Beszámoló a szarvasi versenyről    I. rész </w:t>
      </w:r>
    </w:p>
    <w:p>
      <w:pPr>
        <w:pStyle w:val="Normal"/>
        <w:shd w:fill="B8CCE4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Írta Rentka László</w:t>
      </w:r>
    </w:p>
    <w:p>
      <w:pPr>
        <w:pStyle w:val="Normal"/>
        <w:shd w:fill="B8CCE4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8CCE4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ék kiemelésű összekötő szövegek, </w:t>
      </w:r>
      <w:r>
        <w:rPr>
          <w:sz w:val="24"/>
          <w:szCs w:val="24"/>
          <w:shd w:fill="92D050" w:val="clear"/>
        </w:rPr>
        <w:t>zöld kiemelésű új eredmények és értékelésük</w:t>
      </w:r>
      <w:r>
        <w:rPr>
          <w:sz w:val="24"/>
          <w:szCs w:val="24"/>
        </w:rPr>
        <w:t xml:space="preserve">, fotók az internetről a szarvasi uszodáról, </w:t>
      </w:r>
      <w:r>
        <w:rPr>
          <w:sz w:val="24"/>
          <w:szCs w:val="24"/>
          <w:highlight w:val="cyan"/>
        </w:rPr>
        <w:t>régebbi és újabb cikkek elérhetősége</w:t>
      </w:r>
      <w:r>
        <w:rPr>
          <w:sz w:val="24"/>
          <w:szCs w:val="24"/>
        </w:rPr>
        <w:t xml:space="preserve"> honlapunkról és máshonnan.</w:t>
      </w:r>
    </w:p>
    <w:p>
      <w:pPr>
        <w:pStyle w:val="Normal"/>
        <w:shd w:fill="B8CCE4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5 m-es medencében viszonylag kevés eredmény (és országos csúcs) van nyilvántartv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gy kihívás ez egy magamfajta rövidpályás specialista számára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szeniorok honlapján rendelkezésemre álló adatok (Miklós Attila feldolgozásában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rás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hyperlink r:id="rId2">
        <w:r>
          <w:rPr>
            <w:rStyle w:val="InternetLink"/>
          </w:rPr>
          <w:t>http://www.magyar.sport.hu/uszas/</w:t>
        </w:r>
      </w:hyperlink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b/>
          <w:bCs/>
          <w:color w:val="800000"/>
        </w:rPr>
        <w:t>Örökranglista lekérdező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www.mmekft.info/topok/topok.ht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5 méteres medence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tbl>
            <w:tblPr>
              <w:tblW w:w="414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2"/>
              <w:gridCol w:w="2085"/>
            </w:tblGrid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 versenyzők neme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tetej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5.4pt;height:17.9pt" type="#_x0000_t75"/>
                      <w:control r:id="rId4" w:name="DefaultOcxName1" w:shapeid="control_shape_0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alja</w: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Korcsoport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tetej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object>
                      <v:shape id="control_shape_1" o:allowincell="t" style="width:100.4pt;height:17.9pt" type="#_x0000_t75"/>
                      <w:control r:id="rId5" w:name="DefaultOcxName2" w:shapeid="control_shape_1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al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hd w:fill="B8CCE4" w:val="clear"/>
        <w:tabs>
          <w:tab w:val="clear" w:pos="708"/>
          <w:tab w:val="left" w:pos="1185" w:leader="none"/>
        </w:tabs>
        <w:rPr/>
      </w:pPr>
      <w:r>
        <w:rPr/>
        <w:t xml:space="preserve">2012. október 20-21-én, napsütéses őszi időben rendezték meg az V. Nemzetközi Szenior Úszóversenyt Szarvason.  Hivatalos nevén a Városi Gyógyfürdő és Uszoda, az épület homlokzatán szereplő hangulatos nevén az </w:t>
      </w:r>
    </w:p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jc w:val="center"/>
        <w:rPr/>
      </w:pPr>
      <w:r>
        <w:rPr/>
        <w:t>ARTEZI</w:t>
      </w:r>
    </w:p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jc w:val="center"/>
        <w:rPr/>
      </w:pPr>
      <w:r>
        <w:rPr>
          <w:sz w:val="36"/>
          <w:szCs w:val="36"/>
        </w:rPr>
        <w:t>GÖZ-KÁD</w:t>
      </w:r>
    </w:p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jc w:val="center"/>
        <w:rPr/>
      </w:pPr>
      <w:r>
        <w:rPr/>
        <w:t>ÉS USZODA</w:t>
      </w:r>
    </w:p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ÜRDÖ          </w:t>
      </w:r>
    </w:p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/>
        <w:t xml:space="preserve">udvarán többen napozással töltötték a versenyszámok között a szabadidejüket. Szarvas eddig nekem a 24 órás úszást és az éjszakát jelentette (egy éjszakai képet be is válogattam). 41 és 49 km az eddigi szarvasi mérlegem. 2007-ben Kazincbarcikán – a nemrég bezárt fedettuszodában – 50 km-ig jutottam eddigi legfájdalmasabb egyéni úszásom során. Részletek a honlapunkon: </w:t>
      </w:r>
      <w:hyperlink r:id="rId6">
        <w:r>
          <w:rPr>
            <w:rStyle w:val="InternetLink"/>
          </w:rPr>
          <w:t>www.magyar.sport.hu/uszas</w:t>
        </w:r>
      </w:hyperlink>
      <w:r>
        <w:rPr/>
        <w:t xml:space="preserve"> </w:t>
      </w:r>
      <w:r>
        <w:rPr>
          <w:color w:val="984806"/>
        </w:rPr>
        <w:t xml:space="preserve">Debreceni Szenior Úszóklub </w:t>
      </w:r>
      <w:r>
        <w:rPr>
          <w:color w:val="984806"/>
          <w:u w:val="single"/>
        </w:rPr>
        <w:t>új</w:t>
      </w:r>
      <w:r>
        <w:rPr>
          <w:color w:val="984806"/>
        </w:rPr>
        <w:t xml:space="preserve"> honlapja</w:t>
      </w:r>
      <w:r>
        <w:rPr/>
        <w:t xml:space="preserve"> Archívum 2007., 2008, 2010. és 2011. évi írások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highlight w:val="cyan"/>
        </w:rPr>
      </w:pPr>
      <w:r>
        <w:rPr>
          <w:highlight w:val="cyan"/>
        </w:rPr>
        <w:t>2007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12998"/>
      </w:tblGrid>
      <w:tr>
        <w:trPr/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 xml:space="preserve">A kazincbarcikai 24 órás verseny (telefonon) </w:t>
              </w:r>
            </w:hyperlink>
            <w:r>
              <w:rPr/>
              <w:t>összeállította dr. Rentka László telefonhívásai alapján Miklós Attila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2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 xml:space="preserve">A kazincbarcikai 24 órás verseny beszámoló </w:t>
              </w:r>
            </w:hyperlink>
            <w:r>
              <w:rPr>
                <w:i/>
                <w:iCs/>
              </w:rPr>
              <w:t>összeállította Rosa Norbert a verseny társrendezője</w:t>
            </w:r>
          </w:p>
        </w:tc>
      </w:tr>
    </w:tbl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highlight w:val="cyan"/>
        </w:rPr>
      </w:pPr>
      <w:r>
        <w:rPr>
          <w:highlight w:val="cyan"/>
        </w:rPr>
        <w:t>2008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2647"/>
      </w:tblGrid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120.</w:t>
            </w:r>
          </w:p>
        </w:tc>
        <w:tc>
          <w:tcPr>
            <w:tcW w:w="1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hyperlink r:id="rId9">
              <w:r>
                <w:rPr>
                  <w:rStyle w:val="InternetLink"/>
                </w:rPr>
                <w:t xml:space="preserve">Rövid beszámoló egy hossszú úszásról </w:t>
              </w:r>
            </w:hyperlink>
            <w:r>
              <w:rPr>
                <w:i/>
                <w:iCs/>
              </w:rPr>
              <w:t xml:space="preserve">összeállította Dr. Rentka László   </w:t>
            </w:r>
            <w:hyperlink r:id="rId10">
              <w:r>
                <w:rPr>
                  <w:rStyle w:val="InternetLink"/>
                  <w:i/>
                  <w:iCs/>
                </w:rPr>
                <w:t>http://www.dszuk.hu/archiv/a08/08deb016.htm</w:t>
              </w:r>
            </w:hyperlink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egy cikk a Borsod online.hu-ról: </w:t>
      </w:r>
      <w:hyperlink r:id="rId11">
        <w:r>
          <w:rPr>
            <w:rStyle w:val="InternetLink"/>
          </w:rPr>
          <w:t>http://www.boon.hu/hirek/Sport/cikk/vegetert-az-uszas-rekordkserlet-kazincbarcikan/cn/news-20070812-07552403</w:t>
        </w:r>
      </w:hyperlink>
      <w:r>
        <w:rPr/>
        <w:t xml:space="preserve"> </w:t>
      </w:r>
    </w:p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highlight w:val="cyan"/>
        </w:rPr>
      </w:pPr>
      <w:r>
        <w:rPr>
          <w:highlight w:val="cyan"/>
        </w:rPr>
        <w:t>2010</w:t>
      </w:r>
    </w:p>
    <w:tbl>
      <w:tblPr>
        <w:tblW w:w="13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3272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3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Beszámoló a 24 órás szarvasi egyéni és váltóúszásról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itt</w:t>
              </w:r>
            </w:hyperlink>
            <w:r>
              <w:rPr>
                <w:sz w:val="20"/>
                <w:szCs w:val="20"/>
              </w:rPr>
              <w:t xml:space="preserve"> és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itt olvasható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üldte Dr. Rentka László</w:t>
            </w:r>
          </w:p>
        </w:tc>
      </w:tr>
    </w:tbl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highlight w:val="cyan"/>
        </w:rPr>
      </w:pPr>
      <w:r>
        <w:rPr>
          <w:highlight w:val="cyan"/>
        </w:rPr>
        <w:t>2011</w:t>
      </w:r>
    </w:p>
    <w:tbl>
      <w:tblPr>
        <w:tblW w:w="13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12992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Fényképes beszámoló a szarvasi 24 órás úszásró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állította Dr. Rentka László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Öt cikk a HAON honlapján</w:t>
              </w:r>
            </w:hyperlink>
            <w:r>
              <w:rPr>
                <w:sz w:val="20"/>
                <w:szCs w:val="20"/>
              </w:rPr>
              <w:t xml:space="preserve"> összeállította Dr. Rentka László</w:t>
            </w:r>
          </w:p>
        </w:tc>
      </w:tr>
    </w:tbl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hyperlink r:id="rId16">
        <w:r>
          <w:rPr>
            <w:rStyle w:val="InternetLink"/>
          </w:rPr>
          <w:t>http://www.datekla.eu/index.php?cid=1041&amp;ln=hu&amp;id=31</w:t>
        </w:r>
      </w:hyperlink>
      <w:r>
        <w:rPr/>
        <w:t xml:space="preserve">       </w:t>
      </w:r>
      <w:hyperlink r:id="rId17">
        <w:r>
          <w:rPr>
            <w:rStyle w:val="InternetLink"/>
          </w:rPr>
          <w:t>http://www.utazzitthon.hu/szarvas_szarvasi_gyogyfurdo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sz w:val="14"/>
          <w:szCs w:val="14"/>
          <w:lang w:eastAsia="hu-HU"/>
        </w:rPr>
      </w:pPr>
      <w:r>
        <w:rPr/>
        <w:drawing>
          <wp:inline distT="0" distB="0" distL="0" distR="0">
            <wp:extent cx="317373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99"/>
          <w:sz w:val="18"/>
          <w:szCs w:val="18"/>
        </w:rPr>
        <w:t xml:space="preserve"> </w:t>
      </w:r>
      <w:r>
        <w:rPr>
          <w:rFonts w:cs="Arial" w:ascii="Arial" w:hAnsi="Arial"/>
          <w:color w:val="003399"/>
          <w:sz w:val="18"/>
          <w:szCs w:val="18"/>
        </w:rPr>
        <w:drawing>
          <wp:inline distT="0" distB="0" distL="0" distR="0">
            <wp:extent cx="232029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sz w:val="17"/>
          <w:szCs w:val="17"/>
          <w:lang w:val="en"/>
        </w:rPr>
        <w:drawing>
          <wp:inline distT="0" distB="0" distL="0" distR="0">
            <wp:extent cx="3220085" cy="241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hu-H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hu-HU"/>
        </w:rPr>
      </w:r>
    </w:p>
    <w:p>
      <w:pPr>
        <w:pStyle w:val="Normal"/>
        <w:shd w:fill="B8CCE4" w:val="clear"/>
        <w:tabs>
          <w:tab w:val="clear" w:pos="708"/>
          <w:tab w:val="left" w:pos="1185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Debrecenből hárman indultunk a versenyen, amelyen Kovács Lukácsné hat rajttal hat érmet (öt ezüstöt és egy bronzot), Szántó Endre (csak szombati szerepléssel, öt rajttal) három bronzérmet szerzett. Ez az első feldolgozás a harmadik debreceni résztvevő, Rentka László személyes krónikája. 10 aranyérmemhez nem társult országos csúcsjavítás, de kicsit nagyképűen hangzana a „10 arannyal is kissé csalódott vagyok” kezdetű beszámoló, így maradjon helyette egy rövid feljegyzés sorozat, amelyet a verseny előtti éjszakán írt és keveseknek, köztük Miklós Attilának elküldött levelemben szereplő, honlapunkra is átvett szakmai anyagba</w:t>
      </w:r>
      <w:r>
        <w:rPr>
          <w:shd w:fill="B8CCE4" w:val="clear"/>
        </w:rPr>
        <w:t xml:space="preserve">, </w:t>
      </w:r>
      <w:r>
        <w:rPr>
          <w:shd w:fill="92D050" w:val="clear"/>
        </w:rPr>
        <w:t>a remény színével kitöltött új táblázati sorokba</w:t>
      </w:r>
      <w:r>
        <w:rPr/>
        <w:t xml:space="preserve"> írok</w:t>
      </w:r>
      <w:r>
        <w:rPr>
          <w:rFonts w:cs="Times New Roman" w:ascii="Times New Roman" w:hAnsi="Times New Roman"/>
          <w:sz w:val="24"/>
          <w:szCs w:val="24"/>
        </w:rPr>
        <w:t>. (Következő csúcsjavítási lehetőségek: 2012. december 8-9.,</w:t>
      </w:r>
      <w:r>
        <w:rPr/>
        <w:t xml:space="preserve"> </w:t>
      </w:r>
      <w:r>
        <w:rPr>
          <w:color w:val="800000"/>
          <w:u w:val="single"/>
        </w:rPr>
        <w:t xml:space="preserve">I.Százhalombattai Nemzetközi Szenior Úszó </w:t>
      </w:r>
      <w:r>
        <w:rPr>
          <w:rStyle w:val="InternetLink"/>
          <w:color w:val="800000"/>
        </w:rPr>
        <w:t>Ranglistaverseny*</w:t>
      </w:r>
      <w:r>
        <w:rPr>
          <w:rStyle w:val="InternetLink"/>
          <w:rFonts w:cs="Times New Roman" w:ascii="Times New Roman" w:hAnsi="Times New Roman"/>
          <w:color w:val="8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versenyszámok: 200 m mell és 200 m pillangó (alapcsúcs úszási lehetőség, mivel először rendezik meg hazai ranglista versenyen* ezeket a versenyszámokat rövidpályán), ezen kívül valamennyi úszásnemben 50 m-es és 100 m-es távok és 100 m vegyes, mix gyors és mix vegyes váltókkal kiegészítve. 2013-ban februárra várható a Rövidpályás Országos bajnokság kiírása.</w:t>
      </w:r>
    </w:p>
    <w:p>
      <w:pPr>
        <w:pStyle w:val="Normal"/>
        <w:shd w:fill="B8CCE4" w:val="clear"/>
        <w:tabs>
          <w:tab w:val="clear" w:pos="708"/>
          <w:tab w:val="left" w:pos="1185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Várom a versenyző társak jelentkezését! </w:t>
      </w:r>
    </w:p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*: ranglista verseny: a Magyar Szenior Úszók Országos Szövetsége (MSZÚOSZ) által az éves versenynaptárba felvett olyan hivatalos versenyek, amelyeket 50 m-es vagy 25 m-es (rövidpályás), hitelesített méretű versenymedencével ellátott uszodában, elektromos időméréssel rendeznek. A regisztrált versenyzők eredményei kerülnek feldolgozásra.</w:t>
      </w:r>
    </w:p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A ranglistákat Miklós Attila szerkeszti. Egy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highlight w:val="cyan"/>
          <w:u w:val="none"/>
        </w:rPr>
        <w:t>vadonatúj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(a szarvasi verseny után honlapunkra került) ismertetés:</w:t>
      </w:r>
    </w:p>
    <w:tbl>
      <w:tblPr>
        <w:tblW w:w="13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335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3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Magyarországi szenior úszók eredményeinek feldolgozása és lekérdezési lehetőségek ismertetése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írta Miklós Attila</w:t>
            </w:r>
          </w:p>
        </w:tc>
      </w:tr>
    </w:tbl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éhány korábbi </w:t>
      </w:r>
      <w:r>
        <w:rPr>
          <w:sz w:val="20"/>
          <w:szCs w:val="20"/>
          <w:highlight w:val="cyan"/>
        </w:rPr>
        <w:t>2012</w:t>
      </w:r>
      <w:r>
        <w:rPr>
          <w:sz w:val="20"/>
          <w:szCs w:val="20"/>
        </w:rPr>
        <w:t>. évi írásunk is a %-os értékelésekkel, a különféle ranglistákkal és lekérdezésükkel foglalkozik:</w:t>
      </w:r>
    </w:p>
    <w:tbl>
      <w:tblPr>
        <w:tblW w:w="14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13699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A honlapunkon elérhető ranglisták és lekérdező ismertetése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állította Miklós Attil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Új lekérdezési lehetőségek a debreceni honlapon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állította Dr. Rentka László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Ötösverseny Brnoban 2000-2003 Archívumbó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állította Dr. Rentka László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Budaörsi OB-n elért országos csúcsok (Javított!)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összeállította Dr. Rentka László              </w:t>
            </w:r>
            <w:r>
              <w:rPr>
                <w:i/>
                <w:iCs/>
                <w:sz w:val="20"/>
                <w:szCs w:val="20"/>
                <w:shd w:fill="B8CCE4" w:val="clear"/>
              </w:rPr>
              <w:t>(Ez az összeállítás a szívem csücske: egy versenyen az egymás utáni futamokban</w:t>
            </w:r>
          </w:p>
        </w:tc>
      </w:tr>
    </w:tbl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i/>
          <w:iCs/>
          <w:sz w:val="20"/>
          <w:szCs w:val="20"/>
        </w:rPr>
        <w:t>két-három percenként többször is megdőlhetnek a csúcsok! Budaörsön én is szereplője voltam két különböző kimenetelű csúcsjavítási sorozatnak: 50 m mellen Vermes Albán úszása előtt néhány percig én tartottam a csúcsot, 100 m háton pedig én voltam a harmadik – és azóta is az utolsó – csúcsjavító.)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B8CCE4" w:val="clear"/>
        <w:tabs>
          <w:tab w:val="clear" w:pos="708"/>
          <w:tab w:val="left" w:pos="118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rchívumunk két </w:t>
      </w:r>
      <w:r>
        <w:rPr>
          <w:sz w:val="20"/>
          <w:szCs w:val="20"/>
          <w:highlight w:val="cyan"/>
        </w:rPr>
        <w:t>2009.</w:t>
      </w:r>
      <w:r>
        <w:rPr>
          <w:sz w:val="20"/>
          <w:szCs w:val="20"/>
        </w:rPr>
        <w:t xml:space="preserve"> évi írása a %-os számítási mód alapcikkeinek tekinthető: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2699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2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 xml:space="preserve">Néhány gondolat a szenior úszók időeredményének értékeléséről </w:t>
              </w:r>
            </w:hyperlink>
            <w:r>
              <w:rPr>
                <w:i/>
                <w:iCs/>
                <w:sz w:val="20"/>
                <w:szCs w:val="20"/>
              </w:rPr>
              <w:t xml:space="preserve">összeállította Miklós Attila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2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 xml:space="preserve">Szenior úszók úszó sebességének összehasonlítása nők és férfiak között korcsoportonként </w:t>
              </w:r>
            </w:hyperlink>
            <w:r>
              <w:rPr>
                <w:sz w:val="20"/>
                <w:szCs w:val="20"/>
              </w:rPr>
              <w:t>írta Miklós Attila</w:t>
            </w:r>
          </w:p>
        </w:tc>
      </w:tr>
    </w:tbl>
    <w:p>
      <w:pPr>
        <w:pStyle w:val="Normal"/>
        <w:shd w:fill="B8CCE4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8CCE4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0"/>
        <w:gridCol w:w="6651"/>
      </w:tblGrid>
      <w:tr>
        <w:trPr/>
        <w:tc>
          <w:tcPr>
            <w:tcW w:w="6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/>
      </w:pPr>
      <w:r>
        <w:rPr/>
        <w:t>Szarvasi szereplésemről:</w:t>
      </w:r>
    </w:p>
    <w:tbl>
      <w:tblPr>
        <w:tblW w:w="142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1556"/>
        <w:gridCol w:w="1131"/>
        <w:gridCol w:w="1979"/>
        <w:gridCol w:w="707"/>
        <w:gridCol w:w="849"/>
        <w:gridCol w:w="3252"/>
        <w:gridCol w:w="2013"/>
        <w:gridCol w:w="1559"/>
      </w:tblGrid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áv és úszásnem</w:t>
            </w:r>
          </w:p>
          <w:tbl>
            <w:tblPr>
              <w:tblW w:w="58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8"/>
              <w:gridCol w:w="2948"/>
            </w:tblGrid>
            <w:tr>
              <w:trPr/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tetej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object>
                      <v:shape id="control_shape_2" o:allowincell="t" style="width:113.9pt;height:17.9pt" type="#_x0000_t75"/>
                      <w:control r:id="rId28" w:name="DefaultOcxName41" w:shapeid="control_shape_2"/>
                    </w:object>
                  </w: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alja</w:t>
                  </w:r>
                </w:p>
              </w:tc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00:14,61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n.a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**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Erdélyi Ferenc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011.10.23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5,2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n.a.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Rentka László Dr.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Debreceni Szenior Úszó Klub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Szarva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012.10.21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36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284" w:right="3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Megjegyzés: a 2. versenynap 2. versenyszáma, kézi időmérés, aminek pontos eredménye 15,27 mp volt. A kézi méréses eredményt mindenkinél egy tizedes jegyig vették figyelembe, kerekítés nélkül. (A kézi mérés magyarázata: rajtkövek és időmérő panelek csak a medence indulási oldalán voltak, a túloldalon pedig a megemelt hullámfogó rács miatt nem lehetett volna szabályosan (és veszélytelenül) rajtolni, csak a soproni 24 órás váltóúszásnál alkalmazott ugrásokkal. Erről Godó Bence és az ő sípcsontja tudna beszámolni… Idézet a </w:t>
            </w:r>
            <w:r>
              <w:rPr>
                <w:rFonts w:cs="Times New Roman" w:ascii="Times New Roman" w:hAnsi="Times New Roman"/>
                <w:sz w:val="48"/>
                <w:szCs w:val="48"/>
                <w:highlight w:val="yellow"/>
              </w:rPr>
              <w:t>RETRO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2011. június 5., vasárnapi kemény edzé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ímű írásbó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Godó Bence soproni lábsérülése (2011. április 17.!) óta még mindig „szárazdokkba” kényszerül. Most először jött azóta edzésre, hogy időméréssel segítse munkánkat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011. június 5-ei „kemény edzés”-ről szóló teljes ír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a soproni rajtolási lehetőségekrő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összeállított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E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tógyűjtemény honlapunk két következő cikkében szerepel.</w:t>
            </w:r>
          </w:p>
          <w:p>
            <w:pPr>
              <w:pStyle w:val="Normal"/>
              <w:spacing w:lineRule="auto" w:line="240" w:before="0" w:after="0"/>
              <w:ind w:left="284" w:right="36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284" w:right="36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**: n.a.: nincs adat (a születési év és az időeredmény alapján számítható %-os értékeléshez minden versenyszámhoz (úszásnemhez, távhoz, versenyző neméhez) más-más koefficiens tartozik, amelyeket évenként frissítenek. 25 m-es távhoz nincs meghatározva ez az érték.</w:t>
            </w:r>
          </w:p>
          <w:p>
            <w:pPr>
              <w:pStyle w:val="Normal"/>
              <w:spacing w:lineRule="auto" w:line="240" w:before="0" w:after="0"/>
              <w:ind w:left="284" w:right="36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5 m gyors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B8CCE4" w:val="clear"/>
                <w:lang w:eastAsia="hu-HU"/>
              </w:rPr>
              <w:t xml:space="preserve">Az előzetes levélben tévese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B8CCE4" w:val="clear"/>
                <w:lang w:eastAsia="hu-HU"/>
              </w:rPr>
              <w:t>50 m gyor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B8CCE4" w:val="clear"/>
                <w:lang w:eastAsia="hu-HU"/>
              </w:rPr>
              <w:t xml:space="preserve"> szerepelt, és senki sem kifogásolta a világcsúcsnál is jobb időket!  </w:t>
            </w:r>
            <w:r>
              <w:rPr>
                <w:rFonts w:eastAsia="Times New Roman" w:cs="Times New Roman" w:ascii="Times New Roman" w:hAnsi="Times New Roman"/>
                <w:bCs/>
                <w:sz w:val="96"/>
                <w:szCs w:val="96"/>
                <w:shd w:fill="B8CCE4" w:val="clear"/>
                <w:lang w:eastAsia="hu-H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B8CCE4" w:val="clear"/>
                <w:lang w:eastAsia="hu-HU"/>
              </w:rPr>
              <w:t xml:space="preserve">(fekete pont nekem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B8CCE4" w:val="clear"/>
                <w:lang w:eastAsia="hu-H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B8CCE4" w:val="clear"/>
                <w:lang w:eastAsia="hu-HU"/>
              </w:rPr>
              <w:t>és a levelet megkapó „kevesek”-nek!)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13,2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.a.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rdélyi Ferenc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,7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n.a.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Rentka László Dr. 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Debreceni Szenior Úszó Klub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Szarva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012.10.20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36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284" w:right="3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z első versenynap 2. versenyszáma. A kézi mérés pontos eredménye 13,72 mp volt. A körülményekről a részleteket lásd előbb a 25 m-es pillangónál! Bólyai István mellett úsztam, aki 10 évvel idősebb nálam és minden versenyen legalább egy számban szeret legyőzni. 14 mp-en felül úszott. Majd másnap vigasztalódik 50 m gyorson! (A ranglista helyezési számokon nem változtatok, mivel a többiek új eredményeit sem írom be a táblázatokba.)</w:t>
            </w:r>
          </w:p>
          <w:p>
            <w:pPr>
              <w:pStyle w:val="Normal"/>
              <w:spacing w:lineRule="auto" w:line="240" w:before="0" w:after="0"/>
              <w:ind w:left="284" w:right="36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13,8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.a.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ri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i Sz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15,19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.a.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meter Péter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i ÚVE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15,8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.a.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ömötör Ferenc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3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15,89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.a.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ogdán József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16,09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.a.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artók Márton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i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0 m pillangó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1,71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.83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rdélyi Ferenc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6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3,59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.16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,07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rva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10.20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284" w:right="2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 első versenyszámában a szokásos négy gyors delfintempóval kezdtem, majd duplázva tovább. A második 25 m-es pörgetés mellett többször tempónként vettem levegőt, ami nem szokásom 50 m-en. Egy első versenyes fiatal versenyző elhúzását csodálhattam. Hallunk és olvasunk még Leposa Milánról! (28,5 mp)</w:t>
            </w:r>
          </w:p>
          <w:p>
            <w:pPr>
              <w:pStyle w:val="Normal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7,97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.14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óth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SUVC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50 m mell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6,02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.31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ermes Albán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ri Sz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7,46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.65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,03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rva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10.20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284" w:right="2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ső versenynap 3. száma. Nagy rajt, nagy forduló, a szabályok által néhány éve megengedett egy delfin tempóval. Jó erőben végigdaráltam, a rajt után feljőve még közelinek tűnt az élmezőny (Leposa Milán (1984) 30,88 mp-cel korosztályos országos csúcsot úszott a futamban). Célba érkezés után még láthattam a másik szélen Bartók Márton (korosztályos ellenfelem) és Bólyai István (50 m mellen többször úszott nálam jobbat korábban) utolsó tempóját.</w:t>
            </w:r>
          </w:p>
          <w:p>
            <w:pPr>
              <w:pStyle w:val="Normal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9,0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.1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artók Márton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i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9,8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.32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vas Tamás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elence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2,51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.97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olozselek Pál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pesti Delfinek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4,1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.81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arida András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i ÚVE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4,43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.31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ogdán József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4,67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.86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raum Zoltán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ső Érdi Ú. E.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5,2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.42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ömötör Ferenc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3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6,1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.99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labér Attila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3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6,83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.8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klós Attila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7,1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.8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erlaki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yéni induló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8,81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.34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űcs Imre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ezőtúri Szeniorok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50 m hát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5,0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.81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rdélyi Ferenc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3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5,31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.13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ókai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,17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rva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10.21.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284" w:right="2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ásodik versenynap 4. versenyszáma (Előtte a 3. versenyszámot, a 200 m gyorsúszást kihagytam, amelyen Tari László (1954) 2:33,76 mp-cel új országos csúcsot úszott korcsoportomban… 50 m háton az 5-ös pályán úsztam, mellettem Csikány József ment 35,49-et… A rajt és a forduló után átmenetileg vezettem előtte. A februári rövidpályás ob-hoz képest a ranglistán előbbre léptem egy hellyel. A 100 m-es vegyes úszás előtt szándékosan nem néztem meg az időmet a kiragasztott jegyzőkönyv lapon.</w:t>
            </w:r>
          </w:p>
          <w:p>
            <w:pPr>
              <w:pStyle w:val="Normal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6,67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.71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iosel Thierry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pesti DelfinekSE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6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6,81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.74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9,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.03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ri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i Sz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3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1,53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.91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meter Péter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i ÚVE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3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51,0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.26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űcs Imre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ezőtúri Szeniorok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3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50 m gyors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28,2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.56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rdélyi Ferenc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29,4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.92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ókai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0,33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.83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0,79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.05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iosel Thierry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pesti DelfinekSE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,81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rva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10.21.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284" w:right="2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ásodik versenynap első száma, „erőm teljében”. Az előző futamban korcsoportos ellenfelem a rajtot „jól elkapva” 31 mp-en felül megy, így erősen bizakodom. A 30 mp-es ”álomhatár” továbbra is ellenáll, ami a versenyeken elektromosan mért időket illeti. (Az előző nap is úsztam egy 50 m gyorsot meghívott vendégként a „Szentes és Vidéke” nevű váltóban. 2:07 mp-cel az abszolút legjobb időt úsztuk az első nap folyamán. A második napon egy mix váltó meghívottjaként a Mezőtúr II-es csapatában 2:07-2:08 mp-es várható idővel, 2:07,0-s ellenfél idő ismeretében 2:05-öt repesztünk. Csikány Józseffel kezdőemberek voltunk, váltónk végig vezetett…</w:t>
            </w:r>
          </w:p>
          <w:p>
            <w:pPr>
              <w:pStyle w:val="Normal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1,2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.3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ri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i Sz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3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4,07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.27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olozselek Pál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pesti Delfinek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5,2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.84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ogdán József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5,5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.04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erlaki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yéni induló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5,6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.02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klós Attila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8,9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.92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raum Zoltán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ső Érdi Ú. E.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3,84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.46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labér Attila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3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100 m pillang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hu-HU"/>
              </w:rPr>
              <w:t>nem volt a versenyen…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21,87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.03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100 m mel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hu-HU"/>
              </w:rPr>
              <w:t>nem volt a versenyen…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24,09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.65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35,56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.77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vas Tamás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elence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6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38,4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.03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raum Zoltán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ső Érdi Ú. E.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40,99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.59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ömötör Ferenc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3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46,1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.17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klós Attila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6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100 m há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hu-HU"/>
              </w:rPr>
              <w:t>nem volt a versenyen…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16,71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.25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17,34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.26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ókai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24,8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.41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ri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i Sz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37,2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.46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óth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SUVC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100 m gyor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hu-HU"/>
              </w:rPr>
              <w:t>volt a versenyen, de én a 200 m vegyes előtt kihagytam.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04,69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.64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ókai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08,83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.18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09,57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.5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ri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i Sz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19,93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.21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klós Attila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28,8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.36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ömötör Ferenc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3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29,86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.07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raum Zoltán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ső Érdi Ú. E.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00 m vegyes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13,2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.95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14,8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.15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rdélyi Ferenc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:15,84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rva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10.21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élzottan készültem erre a 100 m vegyesre (lásd az elmúlt hetek-hónapok edzésterveit). 50 m-nél 35 mp-en belüli volt a részidőm, ami túl erősnek mondható. A mellúszásban a lehúzás után nem sok erőt éreztem a hajtásra, de erőltettem a dolgot körülbelül a gyorsúszás első félhosszáig, amikor is erős pulzusszám emelkedést és a combizmok teljes elerőtlenedését érezve „bekígyóztam” a célba. Saját csúcsomat nem sikerült megdöntenem! Ez volt a 2. versenynap utolsó, 5. egyéni versenyszáma, majd az 50 m gyors értékelésénél már említett mix gyorsváltó következett, ami jól sikerült. Megszereztem a versenyen a 10. aranyérmemet. Ennyi aranyra eddig csak egy csongrádi versenyszereplésem után emlékszem!</w:t>
            </w:r>
          </w:p>
          <w:p>
            <w:pPr>
              <w:pStyle w:val="Normal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16,2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.93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ókai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19,9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.96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everdle István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ri Sz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7.01.20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22,1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.42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iosel Thierry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pesti DelfinekSE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26,3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.34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olozselek Pál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pesti Delfinek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27,61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.72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vas Tamás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elence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36,84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.82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klós Attila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42,94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.12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Gyepesi István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1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7.01.20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52,3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.5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labér Attila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3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00 m gyor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92D050" w:val="clear"/>
                <w:lang w:eastAsia="hu-H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hu-HU"/>
              </w:rPr>
              <w:t xml:space="preserve"> nem indultam, a 100 m vegyesre koncentráltam. Tari László országos csúcsot úszott: 2:33,76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:34,9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.23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ri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i Sz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:37,52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.75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:53,6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.27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klós Attila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:55,6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.62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óth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SUVC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00 m vegyes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:47,34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.99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rdélyi Ferenc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:48,2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rva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10.20</w:t>
            </w:r>
          </w:p>
        </w:tc>
      </w:tr>
      <w:tr>
        <w:trPr/>
        <w:tc>
          <w:tcPr>
            <w:tcW w:w="142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ső versenynap utolsó, 5. egyéni száma (előtte a 100 m gyorsot kihagytam).</w:t>
            </w:r>
          </w:p>
          <w:p>
            <w:pPr>
              <w:pStyle w:val="Normal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bben a versenyszámban éreztem a legnagyobb esélyt arra, hogy országos csúcsot ússzak. 1:19,99-re kezdtem (az előre megkért versenybíró közlése kézi mérése alapján), a pillangót csak kicsit fogtam vissza, háton csak egyszer-kétszer alkalmaztam az utolsó métereken a minden tempóra levegővételt. A mellúszásnál mindkét lehúzás a szokásosan jól sikerült. Mellen és gyorson viszonylag jó hatékonyságú erőlködést könyvelhettem el. Gyorson nem bukóztam, de gyors volt az átcsapós fordulóm, és mindkét alkalommal csak a második tempóra vettem forduló után levegőt. A hajrában kétszer is ment a négyes levegő. Az időmmel tulajdonképpen elégedett vagyok, közel volt a csúcs!</w:t>
            </w:r>
          </w:p>
          <w:p>
            <w:pPr>
              <w:pStyle w:val="Normal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200 m-es vegyes úszást állóképességem és edzettségi állapotom legjobb fokmérőjének tartom. Tovább dolgozom rajta!</w:t>
            </w:r>
          </w:p>
          <w:p>
            <w:pPr>
              <w:pStyle w:val="Normal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ezőnyben 200 m vegyesen az abszolút második legjobb időt úsztam, és valamennyi versenyszámban „befértem” a legjobb 6-os futamba.</w:t>
            </w:r>
          </w:p>
          <w:p>
            <w:pPr>
              <w:pStyle w:val="Normal"/>
              <w:spacing w:lineRule="auto" w:line="240" w:before="0" w:after="0"/>
              <w:ind w:left="284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:49,97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.23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:14,2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.09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óth László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SUVC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>
          <w:trHeight w:val="302" w:hRule="atLeast"/>
        </w:trPr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:36,6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 %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klós Attila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 xml:space="preserve">Debrecen, 2012. október 22-23.                                         </w:t>
      </w:r>
    </w:p>
    <w:sectPr>
      <w:type w:val="nextPage"/>
      <w:pgSz w:orient="landscape" w:w="16838" w:h="11906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.sport.hu/uszas/" TargetMode="External"/><Relationship Id="rId3" Type="http://schemas.openxmlformats.org/officeDocument/2006/relationships/hyperlink" Target="http://www.mmekft.info/topok/topok.htm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http://www.magyar.sport.hu/uszas" TargetMode="External"/><Relationship Id="rId7" Type="http://schemas.openxmlformats.org/officeDocument/2006/relationships/hyperlink" Target="http://www.dszuk.hu/archiv/a07/07kaz.htm" TargetMode="External"/><Relationship Id="rId8" Type="http://schemas.openxmlformats.org/officeDocument/2006/relationships/hyperlink" Target="http://www.dszuk.hu/archiv/a07/07kaz1.htm" TargetMode="External"/><Relationship Id="rId9" Type="http://schemas.openxmlformats.org/officeDocument/2006/relationships/hyperlink" Target="http://www.dszuk.hu/archiv/a08/08deb016.htm" TargetMode="External"/><Relationship Id="rId10" Type="http://schemas.openxmlformats.org/officeDocument/2006/relationships/hyperlink" Target="http://www.dszuk.hu/archiv/a08/08deb016.htm" TargetMode="External"/><Relationship Id="rId11" Type="http://schemas.openxmlformats.org/officeDocument/2006/relationships/hyperlink" Target="http://www.boon.hu/hirek/Sport/cikk/vegetert-az-uszas-rekordkserlet-kazincbarcikan/cn/news-20070812-07552403" TargetMode="External"/><Relationship Id="rId12" Type="http://schemas.openxmlformats.org/officeDocument/2006/relationships/hyperlink" Target="http://szuse.hu/content/vi-szarvasi-24-&#243;r&#225;s-&#250;sz&#225;s-2010-0" TargetMode="External"/><Relationship Id="rId13" Type="http://schemas.openxmlformats.org/officeDocument/2006/relationships/hyperlink" Target="http://newjsag.hu/index.php?option=com_content&amp;view=article&amp;id=2716%3A526950-meter-uszva&amp;catid=56%3Asport&amp;Itemid=145&amp;lang=hu" TargetMode="External"/><Relationship Id="rId14" Type="http://schemas.openxmlformats.org/officeDocument/2006/relationships/hyperlink" Target="http://www.dszuk.hu/archiv/a11/11sza24o.htm" TargetMode="External"/><Relationship Id="rId15" Type="http://schemas.openxmlformats.org/officeDocument/2006/relationships/hyperlink" Target="http://www.dszuk.hu/archiv/a11/11haon11.doc" TargetMode="External"/><Relationship Id="rId16" Type="http://schemas.openxmlformats.org/officeDocument/2006/relationships/hyperlink" Target="http://www.datekla.eu/index.php?cid=1041&amp;ln=hu&amp;id=31" TargetMode="External"/><Relationship Id="rId17" Type="http://schemas.openxmlformats.org/officeDocument/2006/relationships/hyperlink" Target="http://www.utazzitthon.hu/szarvas_szarvasi_gyogyfurdo.html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hyperlink" Target="http://www.dszuk.hu/archiv/a12/12rangis.htm" TargetMode="External"/><Relationship Id="rId22" Type="http://schemas.openxmlformats.org/officeDocument/2006/relationships/hyperlink" Target="http://www.dszuk.hu/archiv/a12/12lekism.htm" TargetMode="External"/><Relationship Id="rId23" Type="http://schemas.openxmlformats.org/officeDocument/2006/relationships/hyperlink" Target="http://www.dszuk.hu/archiv/a12/12deb044.pdf" TargetMode="External"/><Relationship Id="rId24" Type="http://schemas.openxmlformats.org/officeDocument/2006/relationships/hyperlink" Target="http://www.dszuk.hu/archiv/a12/12deb071.pdf" TargetMode="External"/><Relationship Id="rId25" Type="http://schemas.openxmlformats.org/officeDocument/2006/relationships/hyperlink" Target="http://www.dszuk.hu/archiv/a12/12deb040.pdf" TargetMode="External"/><Relationship Id="rId26" Type="http://schemas.openxmlformats.org/officeDocument/2006/relationships/hyperlink" Target="http://www.dszuk.hu/archiv/a09/09ertek.htm" TargetMode="External"/><Relationship Id="rId27" Type="http://schemas.openxmlformats.org/officeDocument/2006/relationships/hyperlink" Target="http://www.dszuk.hu/archiv/a09/09nfvcs.htm" TargetMode="External"/><Relationship Id="rId28" Type="http://schemas.openxmlformats.org/officeDocument/2006/relationships/control" Target="activeX/activeX3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20:00Z</dcterms:created>
  <dc:creator>User</dc:creator>
  <dc:description/>
  <cp:keywords/>
  <dc:language>en-US</dc:language>
  <cp:lastModifiedBy>User</cp:lastModifiedBy>
  <dcterms:modified xsi:type="dcterms:W3CDTF">2012-10-23T21:13:00Z</dcterms:modified>
  <cp:revision>3</cp:revision>
  <dc:subject/>
  <dc:title/>
</cp:coreProperties>
</file>