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</w:rPr>
        <w:t xml:space="preserve">                               </w:t>
      </w:r>
      <w:r>
        <w:rPr>
          <w:sz w:val="32"/>
          <w:szCs w:val="32"/>
        </w:rPr>
        <w:t>25 m-es medencében viszonylag kevés eredmény (és országos csúcs) van nyilvántartv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gy kihívás ez egy magamfajta rövidpályás specialista számára!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szeniorok honlapján rendelkezésemre álló adatok (Miklós Attila feldolgozásában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rás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hyperlink r:id="rId2">
        <w:r>
          <w:rPr>
            <w:rStyle w:val="InternetLink"/>
          </w:rPr>
          <w:t>http://www.magyar.sport.hu/uszas/</w:t>
        </w:r>
      </w:hyperlink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b/>
          <w:bCs/>
          <w:color w:val="800000"/>
        </w:rPr>
        <w:t>Örökranglista lekérdező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www.mmekft.info/topok/topok.ht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5 méteres medence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tbl>
            <w:tblPr>
              <w:tblW w:w="414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208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 versenyzők neme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tetej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5.4pt;height:17.9pt" type="#_x0000_t75"/>
                      <w:control r:id="rId4" w:name="DefaultOcxName1" w:shapeid="control_shape_0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alja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orcsoport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tetej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object>
                      <v:shape id="control_shape_1" o:allowincell="t" style="width:100.4pt;height:17.9pt" type="#_x0000_t75"/>
                      <w:control r:id="rId5" w:name="DefaultOcxName2" w:shapeid="control_shape_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al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89"/>
        <w:gridCol w:w="1370"/>
        <w:gridCol w:w="730"/>
        <w:gridCol w:w="434"/>
        <w:gridCol w:w="592"/>
        <w:gridCol w:w="1291"/>
        <w:gridCol w:w="938"/>
        <w:gridCol w:w="76"/>
        <w:gridCol w:w="731"/>
        <w:gridCol w:w="76"/>
        <w:gridCol w:w="507"/>
        <w:gridCol w:w="1882"/>
        <w:gridCol w:w="768"/>
        <w:gridCol w:w="1506"/>
        <w:gridCol w:w="114"/>
        <w:gridCol w:w="1193"/>
      </w:tblGrid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áv és úszásnem</w:t>
            </w:r>
          </w:p>
          <w:tbl>
            <w:tblPr>
              <w:tblW w:w="4137" w:type="dxa"/>
              <w:jc w:val="left"/>
              <w:tblInd w:w="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2"/>
              <w:gridCol w:w="2355"/>
            </w:tblGrid>
            <w:tr>
              <w:trPr/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tetej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object>
                      <v:shape id="control_shape_2" o:allowincell="t" style="width:113.9pt;height:17.9pt" type="#_x0000_t75"/>
                      <w:control r:id="rId6" w:name="DefaultOcxName4" w:shapeid="control_shape_2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  <w:t>Az űrlap alja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2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0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2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00:14,61</w:t>
            </w:r>
          </w:p>
        </w:tc>
        <w:tc>
          <w:tcPr>
            <w:tcW w:w="10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2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0 m gyors</w:t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2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0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2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3,20</w:t>
            </w:r>
          </w:p>
        </w:tc>
        <w:tc>
          <w:tcPr>
            <w:tcW w:w="10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2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3,88</w:t>
            </w:r>
          </w:p>
        </w:tc>
        <w:tc>
          <w:tcPr>
            <w:tcW w:w="10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2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5,19</w:t>
            </w:r>
          </w:p>
        </w:tc>
        <w:tc>
          <w:tcPr>
            <w:tcW w:w="10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2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meter Péter </w:t>
            </w:r>
          </w:p>
        </w:tc>
        <w:tc>
          <w:tcPr>
            <w:tcW w:w="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i ÚVE 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5,88</w:t>
            </w:r>
          </w:p>
        </w:tc>
        <w:tc>
          <w:tcPr>
            <w:tcW w:w="10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2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ömötör Ferenc </w:t>
            </w:r>
          </w:p>
        </w:tc>
        <w:tc>
          <w:tcPr>
            <w:tcW w:w="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5,89</w:t>
            </w:r>
          </w:p>
        </w:tc>
        <w:tc>
          <w:tcPr>
            <w:tcW w:w="10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2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ogdán József </w:t>
            </w:r>
          </w:p>
        </w:tc>
        <w:tc>
          <w:tcPr>
            <w:tcW w:w="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1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16,09</w:t>
            </w:r>
          </w:p>
        </w:tc>
        <w:tc>
          <w:tcPr>
            <w:tcW w:w="10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.a.</w:t>
            </w:r>
          </w:p>
        </w:tc>
        <w:tc>
          <w:tcPr>
            <w:tcW w:w="22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rtók Márton </w:t>
            </w:r>
          </w:p>
        </w:tc>
        <w:tc>
          <w:tcPr>
            <w:tcW w:w="8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enior </w:t>
            </w:r>
          </w:p>
        </w:tc>
        <w:tc>
          <w:tcPr>
            <w:tcW w:w="2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0 m pillangó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1,71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.83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6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3,59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.16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7,97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14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óth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SUVC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50 m mell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6,02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.31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rmes Albán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ri Sz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7,46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.65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9,05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.1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artók Márton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9,85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.32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vas Tamás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lence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2,51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.97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olozselek Pál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4,15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81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arida András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i ÚVE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4,43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31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ogdán József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4,67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.86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raum Zoltán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ső Érdi Ú. E.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5,25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.42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ömötör Ferenc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6,1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.99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labér Attila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6,83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.8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7,15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.8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erlak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éni induló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8,81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.34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űcs Imre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zőtúri Szeniorok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50 m hát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5,08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.81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5,31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.13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óka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6,67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.71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iosel Thierry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SE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6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6,81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.74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9,0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.03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1,53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91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meter Péter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i ÚVE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51,05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.26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űcs Imre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ezőtúri Szeniorok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50 m gyors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28,2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.56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29,45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.92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óka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33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.83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0,79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.05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iosel Thierry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SE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1,25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.3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3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4,07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27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olozselek Pál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5,2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.84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ogdán József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5,58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.04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erlak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éni induló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5,65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.02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38,9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.92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raum Zoltán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ső Érdi Ú. E.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0:43,84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.46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labér Attila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0 m pillangó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1,87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.03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0 m mell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4,09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.65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35,56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.77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vas Tamás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lence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6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38,4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.03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raum Zoltán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ső Érdi Ú. E.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40,99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.59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ömötör Ferenc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46,18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.17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6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0 m hát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6,71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.25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7,34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.26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óka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4,88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.41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37,2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.46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óth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SUVC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0 m gyors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04,69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.64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óka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08,83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.18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09,57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.5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9,93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21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8,88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.36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ömötör Ferenc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9,86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.07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raum Zoltán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ső Érdi Ú. E.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100 m vegyes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3,25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.95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4,8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.15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6,28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.93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óka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19,98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.96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everdle István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ri Sz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01.20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2,1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.42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iosel Thierry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SE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6,3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.34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olozselek Pál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pesti Delfinek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27,61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.72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vas Tamás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elence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36,84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.82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42,94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.12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yepesi István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1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7.01.20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:52,3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.5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labér Attila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3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ázhalombatta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02.05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0 m gyors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34,95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.23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ri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ongrádi Sz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37,52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.75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53,68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.27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55,6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.62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óth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SUVC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4</w:t>
            </w:r>
          </w:p>
        </w:tc>
      </w:tr>
      <w:tr>
        <w:trPr/>
        <w:tc>
          <w:tcPr>
            <w:tcW w:w="1330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00 m vegyes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zés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őeredmény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.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ersenyző neve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pat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 hely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47,34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.99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rdélyi Ferenc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Újbuda Senior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:49,97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.23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ntka László Dr.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7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:14,28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.09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óth László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SUVC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rva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1.10.22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:36,60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 %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klós Attila </w:t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ebreceni Szenior Úszó Klub </w:t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udaörs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2.02.05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DD9C3" w:val="clear"/>
        </w:rPr>
        <w:t>Saját eredményeimet kiemelem</w:t>
      </w:r>
      <w:r>
        <w:rPr/>
        <w:t>, rövidesen a szarvasi szenior úszóversenyre utazom. Folytatás a verseny után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Debrecen, 2012. október 20., 7</w:t>
      </w:r>
      <w:r>
        <w:rPr>
          <w:u w:val="single"/>
          <w:vertAlign w:val="superscript"/>
        </w:rPr>
        <w:t>02</w:t>
      </w:r>
      <w:r>
        <w:rPr/>
        <w:t xml:space="preserve">        </w:t>
        <w:tab/>
        <w:tab/>
        <w:tab/>
        <w:tab/>
        <w:tab/>
        <w:tab/>
        <w:tab/>
        <w:t xml:space="preserve">                 Rentka László</w:t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/" TargetMode="External"/><Relationship Id="rId3" Type="http://schemas.openxmlformats.org/officeDocument/2006/relationships/hyperlink" Target="http://www.mmekft.info/topok/topok.htm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08:00Z</dcterms:created>
  <dc:creator>User</dc:creator>
  <dc:description/>
  <cp:keywords/>
  <dc:language>en-US</dc:language>
  <cp:lastModifiedBy>User</cp:lastModifiedBy>
  <cp:lastPrinted>2012-10-20T07:08:00Z</cp:lastPrinted>
  <dcterms:modified xsi:type="dcterms:W3CDTF">2012-10-20T05:08:00Z</dcterms:modified>
  <cp:revision>2</cp:revision>
  <dc:subject/>
  <dc:title/>
</cp:coreProperties>
</file>