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  <w:highlight w:val="darkGray"/>
        </w:rPr>
        <w:t>2012. október 14., 10 – 14 óra * 6 éves a Debreceni Sportuszoda * 400x25 m-es, azaz 10 km össztávú váltóúszás Risztov Éva olimpiai bajnok tiszteletére * Londoni Olimpia, 2012. augusztus 9., 10 km-es nyíltvízi úszás, olimpiai bajnoki cím,  1:57:38,2 mp</w:t>
      </w:r>
    </w:p>
    <w:p>
      <w:pPr>
        <w:pStyle w:val="Normal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. október 7., vasárnapi ed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breceni Sportusz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 1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+2 fő egy bérelt pályán, a nevek mellett edzés hozzájárulásuk Ft-ban: Salamon Tibor (1000), Horváth Zooo (1000), Rentka László, Bihari Árpád, Radácsi Andrea (500), Polonkai Ákos (500). Kiss Attila, Kádasi Tibor (500), Szabó Petra (500), Legoza Józsefné, Legoza József, Rotyis Már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fő klubbérlettel: Godó Luca (500), Godó János (5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Számla: 4150 Ft</w:t>
      </w:r>
      <w:r>
        <w:rPr>
          <w:rFonts w:cs="Times New Roman" w:ascii="Times New Roman" w:hAnsi="Times New Roman"/>
          <w:sz w:val="24"/>
          <w:szCs w:val="24"/>
        </w:rPr>
        <w:t xml:space="preserve"> pályabérlés + 1275 Ft (bérlet költség két főre)   </w:t>
      </w:r>
      <w:r>
        <w:rPr>
          <w:rFonts w:cs="Times New Roman" w:ascii="Times New Roman" w:hAnsi="Times New Roman"/>
          <w:sz w:val="24"/>
          <w:szCs w:val="24"/>
          <w:highlight w:val="yellow"/>
        </w:rPr>
        <w:t>Bevétel: 5000 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-as pályát béreltük, vízilabda torna volt az 50 m-es medencében, lakossági úszók és a szokásos oktatói csoportok a 25 m-es medencé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egítés után még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előtt elkezdtük két öt fős váltóval a 80x25 m-es távot (a jövő heti 400x25 m-es váltóra hangolódv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sszabb várakozási idő elkerülésére mindenki a két kisebb létszámú váltóra szavazott (Salamon Tibinek a négy fős még jobban feküdt volna). Egyedül Kádasi Tibi hökkent meg a „két váltó egy pályán” ötleten, de csak mindössze néhány kötélre úszás színesítette a program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ső rajtnál mindkét váltó kezdő embere a rajtkő mellől indult. Később, amikor nem egyszerre váltott a két váltó, aki akart, indulhatott a rajtkőről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-as pály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l oldalon a </w:t>
      </w:r>
      <w:r>
        <w:rPr>
          <w:rFonts w:cs="Times New Roman" w:ascii="Times New Roman" w:hAnsi="Times New Roman"/>
          <w:b/>
          <w:sz w:val="36"/>
          <w:szCs w:val="36"/>
        </w:rPr>
        <w:t xml:space="preserve">„B” </w:t>
      </w:r>
      <w:r>
        <w:rPr>
          <w:rFonts w:cs="Times New Roman" w:ascii="Times New Roman" w:hAnsi="Times New Roman"/>
          <w:sz w:val="24"/>
          <w:szCs w:val="24"/>
        </w:rPr>
        <w:t>váltó</w:t>
        <w:tab/>
        <w:tab/>
        <w:tab/>
        <w:t xml:space="preserve">jobb oldalon a </w:t>
      </w:r>
      <w:r>
        <w:rPr>
          <w:rFonts w:cs="Times New Roman" w:ascii="Times New Roman" w:hAnsi="Times New Roman"/>
          <w:b/>
          <w:sz w:val="36"/>
          <w:szCs w:val="36"/>
        </w:rPr>
        <w:t xml:space="preserve">„J” </w:t>
      </w:r>
      <w:r>
        <w:rPr>
          <w:rFonts w:cs="Times New Roman" w:ascii="Times New Roman" w:hAnsi="Times New Roman"/>
          <w:sz w:val="24"/>
          <w:szCs w:val="24"/>
        </w:rPr>
        <w:t>váltó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Kiss Attila</w:t>
        <w:tab/>
        <w:tab/>
        <w:tab/>
        <w:t>1.</w:t>
        <w:tab/>
        <w:t xml:space="preserve">Szabó Petra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   Kádasi Tibor</w:t>
        <w:tab/>
        <w:tab/>
        <w:t>2.</w:t>
        <w:tab/>
        <w:t xml:space="preserve">   Rotyis Márk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Legoza Éva</w:t>
        <w:tab/>
        <w:tab/>
        <w:tab/>
        <w:t>3.</w:t>
        <w:tab/>
        <w:t>Salamon Tibor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   Godó Luca</w:t>
        <w:tab/>
        <w:tab/>
        <w:tab/>
        <w:t>4.</w:t>
        <w:tab/>
        <w:t xml:space="preserve">   Bihari Árpá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Rentka László</w:t>
        <w:tab/>
        <w:tab/>
        <w:tab/>
        <w:t>5.</w:t>
        <w:tab/>
        <w:t>Horváth Zoo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z öt fős váltóban az úszók sorrendje végig ugyanaz volt, lásd fentebb.  A kezdésnél a rajtoldalon lévő 3 – 3 fő mellett a „túloldalon” felálló 2 – 2 versenyző nevét kis bekezdéssel írtam, a sorszámok 1-től 5-ig az első úszásuk sorrendjét jelö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toppert indítottam a rajtnál, és a medence két végénél helyeztem el részidőzésr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, Rentka László úsztam minden 5. hosszat a „B” váltóban, tehát a 10., 20. …80. hosszat is. Kimászás után 10-11 mp-cel tudtam részidőzni (fejben számoltam). Az utolsó úszásainkat Salamon Tibor (a „túloldalról”) és Kiss Attila (a célban) mérte. Értelemszerűen a saját, a „B” váltónak részidőztem, a „J” váltóná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56"/>
        <w:gridCol w:w="2064"/>
        <w:gridCol w:w="2021"/>
        <w:gridCol w:w="187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x25 m-es részsorozat sorszá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I – VIII.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szási táv szakas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Összidő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m-enké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 m-es (korrigálatla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észidő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Valódi 250 m-es részidő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.: -10 mp, V.:-11 mp, VIII.: +11 mp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éhány ad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b pályafél váltójáról (Szabó Petra, Rotyis Márk, Salamon Tibor, Bihari Árpád, Horváth Zoo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pályafél váltója (Kiss Attila, Kádasi Tibor, Legoza Éva, Godó Luca, Rentka László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     Rajttól – 25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8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8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8,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.    250 m –   50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05,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7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7,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.    500 m –   75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5,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,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,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.    750 m – 100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3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7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2:57,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 1000 m – 125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6,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3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2,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.  1250 m – 150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9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2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2,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.  1500 m – 175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:11,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2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2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:00,9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 1750 m – 2000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3:58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3:58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T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46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:57,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2:47,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:46,8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m-es átlagidő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7,9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7,0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övő heti 400x25 m-es váltóra kivetítve ez az iram 1:59:52 mp és 1:53,59 mp. A jövő héten az érkezők függvényében egy erősebb és két lazább váltóban reménykedem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20 hosszon jól tartotta magát a Bal pályás „B” váltó, de a 35. hosszánál a Jobb pályás „J” váltó végrehajtotta az első körözést (ők természetesen a 37. hosszat úszták. A két szereplő Rentka László és Salamon Tibor volt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körözés még nehezebben (időarányosan később) jött össze: Horváth Zooo befutó emberként (a 80. hosszon) egy karcsapással ért be előbb, mint Kiss Attila (a 76. hosszon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V. 10x25 m-es sorozatban a </w:t>
      </w:r>
      <w:r>
        <w:rPr>
          <w:rFonts w:cs="Times New Roman" w:ascii="Times New Roman" w:hAnsi="Times New Roman"/>
          <w:sz w:val="24"/>
          <w:szCs w:val="24"/>
          <w:highlight w:val="red"/>
        </w:rPr>
        <w:t>2:57,57</w:t>
      </w:r>
      <w:r>
        <w:rPr>
          <w:rFonts w:cs="Times New Roman" w:ascii="Times New Roman" w:hAnsi="Times New Roman"/>
          <w:sz w:val="24"/>
          <w:szCs w:val="24"/>
        </w:rPr>
        <w:t xml:space="preserve"> mp-es, jobb eredmény magyarázata: az első körözésnél a „B” váltó tagjai többször 25 m-en át „ellenálltak”, párharcokat vívt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J” váltónak csak a VII. és VIII. körét mértem a „túloldalról”, az egymásnak megfelelő össz- és részidők a két váltónál azonos színnel kiemel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B” váltó végeredményére két, egymástól 0,09 mp-cel különböző adat van (KA: Kiss Attila mérése, ST: Salamon Tibor mérése)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x2x50 m váltóúszá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-as pály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lőször a Horváth Zooo, Rotyis Márk, Szabó Petra, Salamon Tibor összeállítású váltó úszot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dőmérés: Rentka László (Felső részidő: bal kézzel, a Debr. Szen. 4-es stopperrel, alsó részidő: jobb kézzel a Debr. Szen. 2-es stopperrel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ő váltó célba érkezése után a második négy fős váltó (Godó Luca, Bihari Árpád, Legoza Éva, Kádasi Tibor) idejét szintén két stopperrel mértem, a jobb-, vagy bal kéz információja nem került lejegyzésre. Felül a Debr. Szen. 4-es, alul a Debr. Szen. 2-es stopper össz- és részidői. A Debr. Szen. 2 stopper járva maradt, ez alapján a váltó 10 óra 51 perc 48,35 mp-kor rajtolt. Néhányan nem gyorson úsztak, náluk az </w:t>
      </w:r>
      <w:r>
        <w:rPr>
          <w:rFonts w:cs="Times New Roman" w:ascii="Times New Roman" w:hAnsi="Times New Roman"/>
          <w:sz w:val="24"/>
          <w:szCs w:val="24"/>
          <w:highlight w:val="yellow"/>
        </w:rPr>
        <w:t>úszásnem jelölése</w:t>
      </w:r>
      <w:r>
        <w:rPr>
          <w:rFonts w:cs="Times New Roman" w:ascii="Times New Roman" w:hAnsi="Times New Roman"/>
          <w:sz w:val="24"/>
          <w:szCs w:val="24"/>
        </w:rPr>
        <w:t xml:space="preserve"> sárga kiemeléssel.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98"/>
        <w:gridCol w:w="1498"/>
        <w:gridCol w:w="567"/>
        <w:gridCol w:w="1984"/>
        <w:gridCol w:w="1499"/>
        <w:gridCol w:w="149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 é 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ül. é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észid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 é 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ül. é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észid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Zoo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7,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7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1980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illang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ó Pet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za É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llúsz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,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 19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,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asi Tibor 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,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Zoo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4,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4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Lu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6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6,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yis Már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,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i Árpád 1980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llúsz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4,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4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ó Pet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za É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llúsz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4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4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 19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1,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1,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asi Tibor 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8,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8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tla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highlight w:val="magenta"/>
              </w:rPr>
              <w:t>3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tl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highlight w:val="magent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highlight w:val="magenta"/>
              </w:rPr>
              <w:t>42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yéb időre úszások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s pály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on Tibor, </w:t>
      </w:r>
      <w:r>
        <w:rPr>
          <w:rFonts w:cs="Times New Roman" w:ascii="Times New Roman" w:hAnsi="Times New Roman"/>
          <w:sz w:val="24"/>
          <w:szCs w:val="24"/>
          <w:highlight w:val="yellow"/>
        </w:rPr>
        <w:t>25 m gyorsúszás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3,20</w:t>
      </w:r>
      <w:r>
        <w:rPr>
          <w:rFonts w:cs="Times New Roman" w:ascii="Times New Roman" w:hAnsi="Times New Roman"/>
          <w:sz w:val="24"/>
          <w:szCs w:val="24"/>
        </w:rPr>
        <w:t xml:space="preserve"> Zooo mérése saját órájáv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 80x25 m-es váltó után)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3,44</w:t>
      </w:r>
      <w:r>
        <w:rPr>
          <w:rFonts w:cs="Times New Roman" w:ascii="Times New Roman" w:hAnsi="Times New Roman"/>
          <w:sz w:val="24"/>
          <w:szCs w:val="24"/>
        </w:rPr>
        <w:t xml:space="preserve"> RL mérése a Debr. Szen. 2-es stopperrel, jobb kézz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3,47</w:t>
      </w:r>
      <w:r>
        <w:rPr>
          <w:rFonts w:cs="Times New Roman" w:ascii="Times New Roman" w:hAnsi="Times New Roman"/>
          <w:sz w:val="24"/>
          <w:szCs w:val="24"/>
        </w:rPr>
        <w:t xml:space="preserve"> RL mérése a Debr. Szen. 4-es stopperrel, bal kézz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úszott Tibi negyediknek a 4x2x50 m-es váltóban, hogy legyen még egy bő perces pihenőj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x2x50 m-es váltóúszás utá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5 m-es pillangó úszás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es pályán: Salamon Tibor   14,65, benyúlással ST győzöt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s pályán: Zooo</w:t>
        <w:tab/>
        <w:tab/>
        <w:t>14,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 úszva ismételtek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s pálya: Salamon Tibor</w:t>
        <w:tab/>
        <w:t>14,66 (RL mérés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4,36 Zooo mérése saját órájáv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as pálya: Zooo</w:t>
        <w:tab/>
        <w:tab/>
        <w:t>14,53 vagy 14,55, RL mérése (STibitől 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-kor megkérdeztem telefonon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ogy emlékszik, ő 14,54-et mondott volna… Ideje megvenne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 láthatatlan gorilla</w:t>
      </w:r>
      <w:r>
        <w:rPr>
          <w:rFonts w:cs="Times New Roman" w:ascii="Times New Roman" w:hAnsi="Times New Roman"/>
          <w:sz w:val="24"/>
          <w:szCs w:val="24"/>
        </w:rPr>
        <w:t xml:space="preserve"> című könyvet, amely az észlelés és az emlékezé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ibáiról szól!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NOKFpfF5QW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vJG698U2Mvo&amp;feature=relat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,24  Salamon Tibor mérése Zooo órájával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 ellenőrzése: 0,02 mp-nél nem több a különbség, ha egy ember kezeli a két órát. Megoldás: ha én indítok, a rajtjelet jobban elkapom, mint a másik időmérő (Nem véletlenül szerepel a szabálykönyvben, hogy indítóbíró nem lehet időmérő!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 edzés volt, egy hét múlva 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 éves a Debreceni Sportuszo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00x25 m-es váltóúszás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25 m-es medencébe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rendezvényünkre kerül s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m a jelentkezéseket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t mondtak: Godó Bence, Godó Soma, Zooo, Godó János, Rotyis Márk, Hugi, Bihari Árpád, Rentka László, Godó Jánosné (adminisztráci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ázsiné Jaczkó Márta és Balázsi Jenő: egy órát ketten vállalnak, valószínűleg váltv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ádasi Tibor: késve,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ra érkezi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agd Delfin az Egészségért Alapítvány (két váltóval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2012. október 14-én, vasárnap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között találkozunk az előtérben, és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kor az első rajttal két szenior (szenior-egyetemista-junior) váltót indítunk, ha legalább négy – négy fő jelen van. A késve érkezők becsatlakozhatnak. Egy erősebb és egy lazább váltót gondolok összeállítani, majd amikor az első váltónk célba érkezik (jóval két órán belüli idővel), gondolkodhatunk egy öt percen belüli újabb rajtban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recen, 2012. október 7., 2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Rentka Lászl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mobil: 06 30 742 52 44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OKFpfF5QWA" TargetMode="External"/><Relationship Id="rId3" Type="http://schemas.openxmlformats.org/officeDocument/2006/relationships/hyperlink" Target="http://www.youtube.com/watch?v=vJG698U2Mvo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23:00Z</dcterms:created>
  <dc:creator>User</dc:creator>
  <dc:description/>
  <cp:keywords/>
  <dc:language>en-US</dc:language>
  <cp:lastModifiedBy>User</cp:lastModifiedBy>
  <dcterms:modified xsi:type="dcterms:W3CDTF">2012-10-07T19:33:00Z</dcterms:modified>
  <cp:revision>6</cp:revision>
  <dc:subject/>
  <dc:title/>
</cp:coreProperties>
</file>