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6 éves a Debreceni Sportusz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400x25 m-es váltóús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25 m-es medenc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breceni Szenior Úszó Klub és a Debreceni Sportuszoda a résztvevő csapatok segítségé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2012. október 14-én, vasárnap 10 – 14 óra közö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rendezi meg a Debreceni Sportuszoda hat pályás 25 m-es medencéjébe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a 400x25 m-es váltóúszást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20 fős csapatok jelentkezésére számítunk</w:t>
      </w:r>
      <w:r>
        <w:rPr>
          <w:rFonts w:cs="Times New Roman" w:ascii="Times New Roman" w:hAnsi="Times New Roman"/>
          <w:sz w:val="24"/>
          <w:szCs w:val="24"/>
        </w:rPr>
        <w:t xml:space="preserve">, akik legalább két felnőtt segítővel érkeznek a sporteseményre (stoppert hozzatok!) A hosszak számlálását, mp pontosságú részidőzését a csapatok maguk vég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veink szerint pályánként egy csapat úszik. Lehet rajtugrással vagy vízből váltani. Több, mint hat csapat jelentkezése esetén vagy két csapat kerül előzetes megegyezéssel egy pályára, vagy a rendelkezésünkre álló 4 órás versenyidőben második futamot is tervez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unk egy 40x25 m-es próbaúszást tartani edzésen időmérés mellett</w:t>
      </w:r>
      <w:r>
        <w:rPr>
          <w:rFonts w:cs="Times New Roman" w:ascii="Times New Roman" w:hAnsi="Times New Roman"/>
          <w:sz w:val="24"/>
          <w:szCs w:val="24"/>
        </w:rPr>
        <w:t>, hogy a megfelelő beosztáshoz legyenek adataink! (Szenior-egyetemista „vegyes” csapatunk 40x25 m-es időeredménye egy idei próbaúszáson 11 perc 8 mp volt, ugyanez a váltó 400x25 m-en 1 óra 52 perc 42,70 mp-et úszott, ami egyenletes haladásra utal. A tavalyi 650x25 m-es váltóúszásnál 9 perc 40 mp-es 40 hosszas részidejű, hajtós csapat volt a leggyorsabb szenior-egyetemista csapat (ehhez a részidőhöz 1 óra 37 perces 400x25 m-es eredmény tartozik), az egyik gyerekcsapat 40x25 m-en 14 perc 40 mp-et úszott, ez 2 óra 27 perces 400x25 m-es összidőt sej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sorban nem versenyről, hanem „örömúszásról” van szó! Az úszás tapasztalataira támaszkodva egy későbbi, nagyobb szabású váltóúszást is tervezünk a Sportuszodá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iknek nem felel meg az időpont, azokkal esti edzésidőnkben szívesen leússzuk páros „küzdelemként” is a 400x25 m-es táv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12. októbe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Tiszte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r.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Debreceni Szenior Úszó K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elnö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: 06 30 742 52 44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56:00Z</dcterms:created>
  <dc:creator>User</dc:creator>
  <dc:description/>
  <cp:keywords/>
  <dc:language>en-US</dc:language>
  <cp:lastModifiedBy>User</cp:lastModifiedBy>
  <dcterms:modified xsi:type="dcterms:W3CDTF">2012-10-03T18:05:00Z</dcterms:modified>
  <cp:revision>1</cp:revision>
  <dc:subject/>
  <dc:title/>
</cp:coreProperties>
</file>