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. szeptember 30., vasárnapi kemény edzé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50x50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4-es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Úszók neve, születési éve, úszásuk fő adatai: </w:t>
      </w:r>
      <w:r>
        <w:rPr>
          <w:rFonts w:cs="Times New Roman" w:ascii="Times New Roman" w:hAnsi="Times New Roman"/>
          <w:color w:val="3333CC"/>
          <w:sz w:val="28"/>
          <w:szCs w:val="28"/>
        </w:rPr>
        <w:t>első úszásukná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78"/>
        <w:gridCol w:w="236"/>
        <w:gridCol w:w="680"/>
        <w:gridCol w:w="1701"/>
        <w:gridCol w:w="136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25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yis Márk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9: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[42,40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7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[51,91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kai Vanda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7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6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4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3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1*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5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2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3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4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3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3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5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3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3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6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nkai V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7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6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9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: a 9. úszásnál Rotyis Márk részideje tévesen szerepel, amely a többi részidő és összidő alapján javítható (39,84 helyett 39,61 a helyes idő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: a 38. úszásnál megjegyzés a jkv-ben: később mértem (a különbség bizonytalan, akár csak egy repülő váltásny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A váltótagok 50 m-es átlagideje: 45,042 mp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  <w:t>A váltótagok úszásainak elemzése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276"/>
        <w:gridCol w:w="1701"/>
        <w:gridCol w:w="1559"/>
        <w:gridCol w:w="1701"/>
      </w:tblGrid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52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otyis Márk</w:t>
            </w:r>
          </w:p>
          <w:p>
            <w:pPr>
              <w:pStyle w:val="Normal"/>
              <w:spacing w:lineRule="auto" w:line="240" w:before="0" w:after="0"/>
              <w:ind w:hanging="152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3x50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odó Lu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3x50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olonkai Vanda 12x50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ihari Árpád 12x50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 fős vált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50 m-es átlagid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4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51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4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45,04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Legjobb 50 m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6,99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eglassúbb 50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4,88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egjobb és leglassúbb különbsé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8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0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7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13x50 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agy 12x50 m összide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8:40,59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20,5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8:55,21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35,2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0:16,21 mp</w:t>
            </w:r>
          </w:p>
          <w:p>
            <w:pPr>
              <w:pStyle w:val="Normal"/>
              <w:spacing w:lineRule="auto" w:line="240" w:before="0" w:after="0"/>
              <w:ind w:right="-70" w:hanging="7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616,21)</w:t>
            </w:r>
          </w:p>
          <w:p>
            <w:pPr>
              <w:pStyle w:val="Normal"/>
              <w:spacing w:lineRule="auto" w:line="240" w:before="0" w:after="0"/>
              <w:ind w:right="-70" w:hanging="7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9:40,09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80,0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0x50 m összideje: 37:32,10 mp (2252,10)</w:t>
            </w:r>
          </w:p>
        </w:tc>
      </w:tr>
      <w:tr>
        <w:trPr>
          <w:trHeight w:val="8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váltó az edzés elején a Salamon Tibor, Godó Soma, Godó Bence összeállítású váltóval egyszerre rajtolt. Részidőzés, feldolgozás: Rentka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30., 2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8:00Z</dcterms:created>
  <dc:creator>User</dc:creator>
  <dc:description/>
  <cp:keywords/>
  <dc:language>en-US</dc:language>
  <cp:lastModifiedBy>User</cp:lastModifiedBy>
  <dcterms:modified xsi:type="dcterms:W3CDTF">2012-09-30T21:44:00Z</dcterms:modified>
  <cp:revision>4</cp:revision>
  <dc:subject/>
  <dc:title/>
</cp:coreProperties>
</file>