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>2012. szeptember 30., vasárnapi kemény edzé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20x50 m-es váltóúszás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breceni Sportuszoda, 25 m-es medence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ály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CC"/>
          <w:sz w:val="24"/>
          <w:szCs w:val="24"/>
        </w:rPr>
        <w:t>3-as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Úszók neve, születési éve, úszásuk fő adatai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color w:val="3333CC"/>
          <w:sz w:val="24"/>
          <w:szCs w:val="24"/>
        </w:rPr>
      </w:pPr>
      <w:r>
        <w:rPr>
          <w:rFonts w:cs="Times New Roman" w:ascii="Times New Roman" w:hAnsi="Times New Roman"/>
          <w:color w:val="3333CC"/>
          <w:sz w:val="24"/>
          <w:szCs w:val="24"/>
        </w:rPr>
        <w:t>Jakoda Balázs 1993, Horváth Zoooltán 1965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color w:val="3333CC"/>
          <w:sz w:val="28"/>
          <w:szCs w:val="28"/>
        </w:rPr>
      </w:pPr>
      <w:r>
        <w:rPr>
          <w:rFonts w:cs="Times New Roman" w:ascii="Times New Roman" w:hAnsi="Times New Roman"/>
          <w:color w:val="3333CC"/>
          <w:sz w:val="28"/>
          <w:szCs w:val="28"/>
        </w:rPr>
      </w:r>
    </w:p>
    <w:tbl>
      <w:tblPr>
        <w:tblW w:w="101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1417"/>
        <w:gridCol w:w="1086"/>
        <w:gridCol w:w="236"/>
        <w:gridCol w:w="1196"/>
        <w:gridCol w:w="1276"/>
        <w:gridCol w:w="1276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N é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sszid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észidő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Jakoda Baláz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3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Horváth Zoo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Váltó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Jakoda Baláz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3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3,2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3,2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8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4,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Horváth Zolt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1:08,1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4,8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8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4,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Jakoda Baláz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1:42,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4,41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8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4,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6,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Horváth Zolt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2:19,40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6,8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8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4,5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Jakoda Baláz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2:54,1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4,7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8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4,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6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Horváth Zolt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:30,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6,3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8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5,7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6,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Jakoda Baláz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[4:05,01]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4,5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8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6,6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5,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Horváth Zolt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4:40,9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5,9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8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7,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5,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Jakoda Baláz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5:15,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4,93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8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5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Horváth Zolt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5:51,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6,0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6,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Jakoda Baláz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6:27,6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5,79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-18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Átla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5,5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5,6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5,59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Horváth Zolt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[7:03,84]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6,1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-188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Legjob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3,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4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3,2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Jakoda Baláz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7:40,5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6,6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Legtöbb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7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6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7,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Horváth Zolt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8:16,4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5,92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Különbsé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4,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2,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4,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Jakoda Baláz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8:53,6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7,2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  <w:highlight w:val="cyan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Horváth Zolt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9:28,9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5,2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Jakoda Baláz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10:06,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7,56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Horváth Zolt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10:41,47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5,0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3333CC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Jakoda Baláz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[11:17,84]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6,3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3333CC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Horváth Zoltán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11:51,89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4,05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3333CC"/>
                <w:sz w:val="36"/>
                <w:szCs w:val="3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míg a Salamon Tibor, Godó Soma, Godó Bence összeállítású és a Rotyis Márk, Godó Luca, Polonkai Vanda, Bihari Árpád összeállítású váltó közös rajttal az 50x50 m-t úszta, Zooo és Balázs melegített, majd a 20x50 m-es váltóra jelentkeztek.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elük egyszerre rajtolt a „kimaradtak” és „meghívottak” (Polonkai Ákos, Preczner Nóra és a nemet mondó Godó János) nx25 m-es váltója. Őket csak töredékesen tudtam részidőzni. A fennmaradt eredményeik a következő oldalon találhatók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2012. szeptember 30., vasárnapi kemény edzés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center"/>
        <w:rPr/>
      </w:pPr>
      <w:r>
        <w:rPr>
          <w:rFonts w:cs="Times New Roman" w:ascii="Times New Roman" w:hAnsi="Times New Roman"/>
          <w:sz w:val="48"/>
          <w:szCs w:val="48"/>
        </w:rPr>
        <w:t xml:space="preserve">34x25 m-es váltóúszás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ebreceni Sportuszoda, 25 m-es medence   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álya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3333CC"/>
          <w:sz w:val="24"/>
          <w:szCs w:val="24"/>
        </w:rPr>
        <w:t>4-es</w:t>
      </w:r>
      <w:r>
        <w:rPr>
          <w:rFonts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Úszók neve, születési éve, úszásuk fő adatai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right="-284" w:hanging="0"/>
        <w:rPr>
          <w:rFonts w:ascii="Times New Roman" w:hAnsi="Times New Roman" w:cs="Times New Roman"/>
          <w:color w:val="3333CC"/>
          <w:sz w:val="28"/>
          <w:szCs w:val="28"/>
        </w:rPr>
      </w:pPr>
      <w:r>
        <w:rPr>
          <w:rFonts w:cs="Times New Roman" w:ascii="Times New Roman" w:hAnsi="Times New Roman"/>
          <w:color w:val="3333CC"/>
          <w:sz w:val="28"/>
          <w:szCs w:val="28"/>
        </w:rPr>
        <w:t>Új váltótagok: Preczner Nóra 1985 (3x25 m-t úszott) és Polonkai Ákos 1968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77"/>
        <w:gridCol w:w="1417"/>
        <w:gridCol w:w="1086"/>
        <w:gridCol w:w="236"/>
        <w:gridCol w:w="771"/>
        <w:gridCol w:w="1843"/>
        <w:gridCol w:w="1134"/>
        <w:gridCol w:w="1134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N é v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sszidő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észidő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or-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zá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</w:rPr>
              <w:t xml:space="preserve">  </w:t>
            </w:r>
            <w:r>
              <w:rPr>
                <w:rFonts w:cs="Times New Roman" w:ascii="Times New Roman" w:hAnsi="Times New Roman"/>
                <w:sz w:val="36"/>
                <w:szCs w:val="36"/>
              </w:rPr>
              <w:t>N é 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Összidő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észidő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Bihari Árpád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283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[21,52]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[21,52]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Bihari Árpille o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7:50,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22,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Preczner Nóra 198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41,5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20,0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Polonkai Ák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8:14,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24,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Polonk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[1:04,70]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[23,18]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Lu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1:25,1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20,4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5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6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Bihari Árpi jö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9:50,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1:36,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7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8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7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Godó Luca me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10:10,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19,4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8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Polonka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2:55,6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1:30,50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8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Vanda jö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26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9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Preczner Nór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:17,78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22,1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8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9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Árpi g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11:00,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23,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Polonkai Ákos 19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:42,56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24,78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8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0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Polonkai 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11:25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25,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1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Bihari Árpillang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188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Vand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11:51,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34,05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  <w:highlight w:val="yellow"/>
              </w:rPr>
              <w:t>25,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Lu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4:24,13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41,37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8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Lu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[12:13,01]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[21,02]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3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Rotyis Márk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3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Pol. Ák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12:39,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26,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Bihari Árpá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13:03,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24,2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6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7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Polonkai Ák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[6:18,30]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8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Bihari Árpi viss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firstLine="142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6:41,84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23,54</w:t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3333CC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9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3333CC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0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Polonkai vissz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2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3333CC"/>
                <w:sz w:val="36"/>
                <w:szCs w:val="3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right="-284" w:hanging="0"/>
              <w:jc w:val="center"/>
              <w:rPr>
                <w:rFonts w:ascii="Times New Roman" w:hAnsi="Times New Roman" w:cs="Times New Roman"/>
                <w:color w:val="3333CC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color w:val="3333CC"/>
                <w:sz w:val="36"/>
                <w:szCs w:val="3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284" w:hanging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A 31. úszásnál</w:t>
            </w:r>
          </w:p>
        </w:tc>
        <w:tc>
          <w:tcPr>
            <w:tcW w:w="76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cs="Times New Roman"/>
                <w:color w:val="3333CC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szereplő összidő és részidő megegyezik a Jakoda Balázs és Horváth Zooo váltó utolsó úszásának eredményeivel. Ha feltételezem, hogy azért írtam</w:t>
            </w:r>
          </w:p>
        </w:tc>
      </w:tr>
      <w:tr>
        <w:trPr>
          <w:trHeight w:val="875" w:hRule="atLeast"/>
        </w:trPr>
        <w:tc>
          <w:tcPr>
            <w:tcW w:w="101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 xml:space="preserve">be ebbe a jkv-be is ugyanezt az időt, mert szoros volt a befutó, elég reális részidőket kapok: Polonkai Vanda: </w:t>
            </w:r>
            <w:r>
              <w:rPr>
                <w:rFonts w:cs="Times New Roman" w:ascii="Times New Roman" w:hAnsi="Times New Roman"/>
                <w:color w:val="3333CC"/>
                <w:sz w:val="24"/>
                <w:szCs w:val="24"/>
                <w:highlight w:val="yellow"/>
              </w:rPr>
              <w:t>25,93</w:t>
            </w: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, Godó Luca: [21,02]. A [szögletes zárójelben] lévő adatok számított adatok.</w:t>
            </w:r>
          </w:p>
          <w:p>
            <w:pPr>
              <w:pStyle w:val="Normal"/>
              <w:tabs>
                <w:tab w:val="clear" w:pos="708"/>
                <w:tab w:val="left" w:pos="7380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CC"/>
                <w:sz w:val="24"/>
                <w:szCs w:val="24"/>
              </w:rPr>
              <w:t>Időmérés, feldolgozás: Rentka László 2012. október 1. 0:02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993" w:right="991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22:03:00Z</dcterms:created>
  <dc:creator>User</dc:creator>
  <dc:description/>
  <cp:keywords/>
  <dc:language>en-US</dc:language>
  <cp:lastModifiedBy>User</cp:lastModifiedBy>
  <cp:lastPrinted>2012-09-30T09:24:00Z</cp:lastPrinted>
  <dcterms:modified xsi:type="dcterms:W3CDTF">2012-09-30T22:03:00Z</dcterms:modified>
  <cp:revision>2</cp:revision>
  <dc:subject/>
  <dc:title/>
</cp:coreProperties>
</file>