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12. szeptember 30., vasárnapi kemény edzé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50x50 m-es váltóúszá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25 m-es medence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ály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CC"/>
          <w:sz w:val="24"/>
          <w:szCs w:val="24"/>
        </w:rPr>
        <w:t>3-as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Úszók neve, születési éve, úszásuk fő adatai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Próba (2x3x50 m):</w:t>
        <w:tab/>
        <w:t xml:space="preserve">Salamon Tibor </w:t>
        <w:tab/>
        <w:t>34,30</w:t>
        <w:tab/>
        <w:t>(0:33,30)</w:t>
        <w:tab/>
        <w:t>Salamon Tibor 33,95</w:t>
        <w:tab/>
        <w:t>(2:14,70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67"/>
        <w:gridCol w:w="1086"/>
        <w:gridCol w:w="236"/>
        <w:gridCol w:w="680"/>
        <w:gridCol w:w="1701"/>
        <w:gridCol w:w="136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alamon Tibor 1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283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4: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Godó Soma 19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:06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5: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Godó Bence 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:3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7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Tib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5: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:13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6: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:46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7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6: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/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:20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Tib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7: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:54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18:02,3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4:27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8: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5:02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Tib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9: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5:36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9: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6:1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0: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6:43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8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Tib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0: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7:17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1: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7:50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2: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8:25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2: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8:59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3: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9:32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3: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0:06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4: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Tib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0:40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4: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o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1:12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5: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en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1:48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4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6:0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Tib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2:2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6: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o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2:55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Benc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7: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en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3:30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Salamon Tibor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7: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Tib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4:05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Godó Som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8: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2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600" w:before="12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9215</wp:posOffset>
                      </wp:positionV>
                      <wp:extent cx="1066800" cy="133350"/>
                      <wp:effectExtent l="5080" t="6350" r="203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0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6pt;margin-top:5.45pt;width:83.95pt;height:10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adás 50 m Bencének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Godó B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8: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yzőkönyv vezetés: Rentka Lászl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lső feldolgozás: 2012. szeptember 30.,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>Godó Soma</w:t>
        <w:tab/>
        <w:t>32,73</w:t>
        <w:tab/>
        <w:t>(1:07,03)</w:t>
        <w:tab/>
        <w:t>Godó Soma</w:t>
        <w:tab/>
        <w:t xml:space="preserve">  33,81</w:t>
        <w:tab/>
        <w:t>(2:48,51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>Godó Bence</w:t>
        <w:tab/>
        <w:t>33,72</w:t>
        <w:tab/>
        <w:t>(1:40,75)</w:t>
        <w:tab/>
        <w:t>Godó Bence     34,06</w:t>
        <w:tab/>
        <w:t>(3:22,57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701"/>
        <w:gridCol w:w="1559"/>
        <w:gridCol w:w="1653"/>
        <w:gridCol w:w="195"/>
        <w:gridCol w:w="2323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alamon Tib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odó Soma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odó Bence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 fős váltó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50 m-es átlagi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34,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32,9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34,932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hu-HU"/>
              </w:rPr>
              <w:t>33,97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Legjobb 50 m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2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3,7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2,3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Leglassúbb 50 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5,7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5,7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Legjobb és leglassúbb különbsé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,0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8x50 m összidej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9:39,12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(579,12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9:19,57 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(559,57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9:53,84 mp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(593,84)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51x50 m összideje: 28:52,53 mp (1732,53)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50x50 m összideje: 28:17,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  <w:t>A váltótagok úszásainak elemzése:</w:t>
      </w:r>
    </w:p>
    <w:p>
      <w:pPr>
        <w:pStyle w:val="Normal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szeptember 30., 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33:00Z</dcterms:created>
  <dc:creator>User</dc:creator>
  <dc:description/>
  <cp:keywords/>
  <dc:language>en-US</dc:language>
  <cp:lastModifiedBy>User</cp:lastModifiedBy>
  <cp:lastPrinted>2012-09-30T09:24:00Z</cp:lastPrinted>
  <dcterms:modified xsi:type="dcterms:W3CDTF">2012-09-30T20:07:00Z</dcterms:modified>
  <cp:revision>3</cp:revision>
  <dc:subject/>
  <dc:title/>
</cp:coreProperties>
</file>