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Hajtás ésszel – és a t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cs="Times New Roman" w:ascii="Times New Roman" w:hAnsi="Times New Roman"/>
            <w:color w:val="800000"/>
            <w:sz w:val="24"/>
            <w:szCs w:val="24"/>
          </w:rPr>
          <w:t xml:space="preserve">XII. BITSKEY ALADÁR NEMZETKÖZI SENIOR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800000"/>
            <w:sz w:val="24"/>
            <w:szCs w:val="24"/>
            <w:u w:val="single"/>
            <w:lang w:eastAsia="hu-HU"/>
          </w:rPr>
          <w:t>ÚSZÓ EMLÉKVERSEN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800000"/>
            <w:sz w:val="24"/>
            <w:szCs w:val="24"/>
            <w:u w:val="single"/>
            <w:lang w:eastAsia="hu-HU"/>
          </w:rPr>
          <w:t>és III. Magyar Rotary Senior Úszóversen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800000"/>
            <w:sz w:val="24"/>
            <w:szCs w:val="24"/>
            <w:u w:val="single"/>
            <w:lang w:eastAsia="hu-HU"/>
          </w:rPr>
          <w:t>EGER, 2012. szeptember 22-23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mélkedéseim az egri verseny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ta Rentka László, az egri ötösverseny ötödik helyezett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20-22.: előzetes terve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szeptember 23-26.: összevetés a tény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 xml:space="preserve">Ezt az írásomat elsősorban azoknak ajánlom, akik nem csak úszni szeretnek, hanem akiket a versenyek, a motivációk, a versenyszámok, technikák konkrét végrehajtásai, a tervmódosítások, a túlvállalások is érdekelnek, és kíváncsiak arra, hogy más hogyan és miért csinálja, és egyáltalán hogyan látja saját tevékenységét egy másik versenyző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>Aki az „Elmegyünk a versenyre, úszunk, ahogy tudunk, lemérik az időt és kihirdetik az eredményt” álláspontot vallják, azok valószínűleg túl cizelláltnak tartják a téma körüljárását, de lehet, hogy ők is találnak valami hasznosíthatót meglátásaim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őleg a külső tényezőktől függő eseményeknél – és minek számít egy verseny, ahol az ellenfelek és pillanatnyi formájuk, a mi csapatunk versenyre eljutó tagjai és pillanatnyi formájuk, a versenyrendezők részéről az értékelés (százalék számítások) pontos módja, az utazás, az időjárás, a versenykörülmények, hogy csak néhány tényezőt emeljek ki – , szóval a külső tényezőktől függő eseményeknél az előzetes várakozás és a megvalósulás jelentősen eltérhet egymás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z nem feltétlenül baj, hiszen a „újratervezés” vagy az A, B vagy C terv sokat menthet a helyze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jtás ésszel című előzetes tervemet szeptember 20-án, a csütörtöki edzés után kezdtem írni, majd a pénteki edzés után folytattam, és „természetesen” mindkét nap éjfél után (1:31-kor és 0:05 perckor) fejeztem 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ja volt még ennek a tervleírásnak, meg Pázmányi Sándoron kívül másnak nem is igen beszéltem róla, így a befejezés helyett inkább aludni tér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gy biztos: szeptember 22-én, szombaton az első egri versenyszám, a 200 m vegyes úszás 80. métere körül már sejtettem, a táv leúszása után pedig biztosan tudtam, hogy lesznek eltérések a tervtől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 elképzeléseim leírása </w:t>
      </w:r>
      <w:r>
        <w:rPr>
          <w:rFonts w:cs="Calibri"/>
          <w:sz w:val="24"/>
          <w:szCs w:val="24"/>
        </w:rPr>
        <w:t>Calibri 11-es betűkkel,</w:t>
      </w:r>
      <w:r>
        <w:rPr>
          <w:rFonts w:cs="Times New Roman" w:ascii="Times New Roman" w:hAnsi="Times New Roman"/>
          <w:sz w:val="24"/>
          <w:szCs w:val="24"/>
        </w:rPr>
        <w:t xml:space="preserve"> a fő témakörök </w:t>
      </w:r>
      <w:r>
        <w:rPr>
          <w:rFonts w:cs="Calibri"/>
          <w:sz w:val="24"/>
          <w:szCs w:val="24"/>
          <w:highlight w:val="green"/>
        </w:rPr>
        <w:t>utólagosan zöld kiemeléssel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Calibri"/>
          <w:sz w:val="24"/>
          <w:szCs w:val="24"/>
          <w:highlight w:val="yellow"/>
        </w:rPr>
        <w:t>értelmezés és kiegészítések sárga kiemeléssel:</w:t>
      </w:r>
    </w:p>
    <w:p>
      <w:pPr>
        <w:pStyle w:val="Normal"/>
        <w:jc w:val="both"/>
        <w:rPr/>
      </w:pPr>
      <w:r>
        <w:rPr/>
        <w:t xml:space="preserve">Az egri szenior verseny ötösversenye, egyéni korcsoportos versenye, váltói  és csapatversenye több szempontú helytállást feltételeznek. Taktikám (ha csak három versenyszám „lóg ki” a végrehajtásnál, még maradéktalanul elégedett leszek):  </w:t>
      </w:r>
      <w:r>
        <w:rPr>
          <w:highlight w:val="yellow"/>
        </w:rPr>
        <w:t>A „kilógásra” szánt számok: a 100 m-es pillangó, a 100 m-es gyors (ezekre a számokra a csapatverseny miatt csak utólag neveztem, miután láttam, hogy erősen „döcög” a csapatszervezés) és a 400 m gyors.</w:t>
      </w:r>
    </w:p>
    <w:p>
      <w:pPr>
        <w:pStyle w:val="Normal"/>
        <w:jc w:val="both"/>
        <w:rPr/>
      </w:pPr>
      <w:r>
        <w:rPr>
          <w:highlight w:val="green"/>
        </w:rPr>
        <w:t>Hajtás ésszel</w:t>
      </w:r>
      <w:r>
        <w:rPr/>
        <w:t xml:space="preserve">: 200 m vegyes (a pillangót olyan iramban kezdem, mint ahogy a 100 m pillangót merem, csaknem végig duplázva </w:t>
      </w:r>
      <w:r>
        <w:rPr>
          <w:highlight w:val="yellow"/>
        </w:rPr>
        <w:t>(végig dupláztam, csak az utolsó tempónak nem volt párja; nem vagyok biztos benne, de 23-ra becsülöm a tempószámot. Majd  edzésen kipróbálom)</w:t>
      </w:r>
      <w:r>
        <w:rPr/>
        <w:t xml:space="preserve">, majd háton minden kartempóra levegőt véve hajtok </w:t>
      </w:r>
      <w:r>
        <w:rPr>
          <w:highlight w:val="yellow"/>
        </w:rPr>
        <w:t>(35 méterig két kartempónként vettem levegőt, majd eljött a minden tempós erőltetett légzés igénye és a szokatlanul korai fáradás gyanúja)</w:t>
      </w:r>
      <w:r>
        <w:rPr/>
        <w:t xml:space="preserve">, a mellúszásra fordulva hosszú lehúzást és egy engedélyezett delfin tempót végrehajtva a víz alatt tájékozódom a többiek állapotáról </w:t>
      </w:r>
      <w:r>
        <w:rPr>
          <w:highlight w:val="yellow"/>
        </w:rPr>
        <w:t>(nem volt kedvem a delfin lábtempóhoz és nem nézetem szét a víz alatt)</w:t>
      </w:r>
      <w:r>
        <w:rPr/>
        <w:t xml:space="preserve">. Mellen megpróbálok hosszú, de erős tempókkal úszni </w:t>
      </w:r>
      <w:r>
        <w:rPr>
          <w:highlight w:val="yellow"/>
        </w:rPr>
        <w:t>(megpróbáltam, sikerült)</w:t>
      </w:r>
      <w:r>
        <w:rPr/>
        <w:t xml:space="preserve"> és hozni a hátrányomon </w:t>
      </w:r>
      <w:r>
        <w:rPr>
          <w:highlight w:val="yellow"/>
        </w:rPr>
        <w:t>(ez utóbbi a mellettem és előttem a 2-es pályán úszó Vass Gyulával szemben negatív előjellel működött, azaz távolodott tőlem</w:t>
      </w:r>
      <w:r>
        <w:rPr/>
        <w:t xml:space="preserve">). Gyorsúszásra fordulva az első tempóra nem veszek levegőt </w:t>
      </w:r>
      <w:r>
        <w:rPr>
          <w:highlight w:val="yellow"/>
        </w:rPr>
        <w:t>(valószínűleg vettem, nem emlékszem rá)</w:t>
      </w:r>
      <w:r>
        <w:rPr/>
        <w:t xml:space="preserve">, majd valószínűleg 2-es és 4-es levegővételeket váltogatok </w:t>
      </w:r>
      <w:r>
        <w:rPr>
          <w:highlight w:val="yellow"/>
        </w:rPr>
        <w:t>(talán egyszer próbáltam a 4-es levegőt, majd elfogadtam, hogy „ez már így marad”, 2-es levegővétellel is lehet hajtani)</w:t>
      </w:r>
      <w:r>
        <w:rPr/>
        <w:t xml:space="preserve">. 2:53,9 a lélektani időhatárom, Gyulán 3 percen felül mentem!) </w:t>
      </w:r>
      <w:r>
        <w:rPr>
          <w:highlight w:val="yellow"/>
        </w:rPr>
        <w:t>( A 2:52,06 mp-es időmmel elégedett voltam, a fáradtsági állapotom – jól esett a parton a földre leülni –  jelentős aggodalommal töltött el, hiszen még 13 számom hátra volt a verseny végéig!) Hamar kiírták az eredményeket, a 92,21 %-os teljesítmény örömmel töltött el. Mint utólag, valamennyi versenyszám leúszása után kiderült, ez volt a legértékesebb %-os eredményem Egerben. Az egri Fábián Béla (1937), aki a legesélyesebb volt a végső győzelemre az ötösversenyben, 98,42  %-kal elhúzott (3:19,41 mp-et úszott). Hatan voltunk 92 % feletti értékelésűek a mezőnyből (Fábián Béla, Bólyai István, Gulyás Péter Dr., Vaclav Valrt, énm, Rentka László Dr. és Vass Gyula. Vaclav Valtr nem indult az ötösversenyben, a másik négy felsorolt előttem végzett, míg a 200 m-es vegyes úszás %-os értékelésében mögöttem állók közül senki sem előzött meg a további négy szám leúszása utá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A 7-es pályán úszó korcsoportos ellenfelemet, a cseh Valtr Vaclavot (1956) nem láttam, de nem is igen lett volna ellenszerem 2:50,89 mp-es idejére. </w:t>
      </w:r>
    </w:p>
    <w:p>
      <w:pPr>
        <w:pStyle w:val="Normal"/>
        <w:jc w:val="both"/>
        <w:rPr/>
      </w:pPr>
      <w:r>
        <w:rPr>
          <w:highlight w:val="green"/>
        </w:rPr>
        <w:t>Hajtás ész nélkül</w:t>
      </w:r>
      <w:r>
        <w:rPr/>
        <w:t xml:space="preserve">, helyesebben eszetlen módon :  az 50 m-es versenyszámok négy úszásnemben(de azért jelentős tudatossággal: az úszásnemek és a rajtok eltalálása, egyedi sajátosságok: </w:t>
      </w:r>
      <w:r>
        <w:rPr>
          <w:highlight w:val="yellow"/>
        </w:rPr>
        <w:t>(az egyedi sajátosságok zsigeri módon bennem vannak, előzőleg nem részleteztem, de most leírom őket: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color w:val="FF0000"/>
          <w:sz w:val="36"/>
          <w:szCs w:val="36"/>
          <w:highlight w:val="yellow"/>
        </w:rPr>
        <w:t>mellúszás:</w:t>
      </w:r>
      <w:r>
        <w:rPr>
          <w:highlight w:val="yellow"/>
        </w:rPr>
        <w:t xml:space="preserve"> rajt után 50 m-en is hosszú siklás, a lehúzásba a versenyszabályokban engedélyezett egyetlen delfin tempó beiktatása, majd a „csak öt tempót úszom, de azt tiszta erőből” önbiztatás végrehajtása és háromszori megismétlése. Tilos közben arra gondolni, hogy öt tempónál több van még hátra. Nekem működik! A 4x5=20 tempó leúszása után még két-három ráadás tempó kell a célba érkezéshez, természetesen ezeket is teljes intenzitással végrehajtva. </w:t>
      </w:r>
    </w:p>
    <w:p>
      <w:pPr>
        <w:pStyle w:val="Normal"/>
        <w:jc w:val="both"/>
        <w:rPr/>
      </w:pPr>
      <w:r>
        <w:rPr>
          <w:color w:val="FF0000"/>
          <w:highlight w:val="yellow"/>
        </w:rPr>
        <w:t>Végrehajtás Egerben:</w:t>
      </w:r>
      <w:r>
        <w:rPr>
          <w:highlight w:val="yellow"/>
        </w:rPr>
        <w:t xml:space="preserve"> A fenti leírást maradéktalanul betartottam, összesen lehúzás + 4x5+3=23 tempó kellett hozzá. A 38,72 mp jónak mondható, több futamtársamat legyőztem, több „jó” mellúszóhoz közel végeztem. „Éreztem az erőt!” (88,25 %)</w:t>
      </w:r>
    </w:p>
    <w:p>
      <w:pPr>
        <w:pStyle w:val="Normal"/>
        <w:jc w:val="both"/>
        <w:rPr>
          <w:highlight w:val="yellow"/>
        </w:rPr>
      </w:pPr>
      <w:r>
        <w:rPr>
          <w:color w:val="FF0000"/>
          <w:sz w:val="36"/>
          <w:szCs w:val="36"/>
          <w:highlight w:val="yellow"/>
        </w:rPr>
        <w:t>gyorsúszás:</w:t>
      </w:r>
      <w:r>
        <w:rPr>
          <w:highlight w:val="yellow"/>
        </w:rPr>
        <w:t xml:space="preserve"> rajt után egyetlen delfin tempó, majd hatos légzéssel, eleinte hosszú, lassúbb húzásokkal-tolásokkal, 25 métertől a hatos lábtempó kitérésének csökkentésével, amely szerintem a lábtempó és a hozzá szinkronizált kartempó gyorsulásával is jár, a végjátékban (az utolsó 10-15 méteren) a „fiú csúsztatásra” emlékeztető erősebb kartempókkal, küzdve úszni, majd a végén lehetőleg egy kartempóval korábban benyúlni.  </w:t>
      </w:r>
    </w:p>
    <w:p>
      <w:pPr>
        <w:pStyle w:val="Normal"/>
        <w:jc w:val="both"/>
        <w:rPr/>
      </w:pPr>
      <w:r>
        <w:rPr>
          <w:color w:val="FF0000"/>
          <w:highlight w:val="yellow"/>
        </w:rPr>
        <w:t>Végrehajtás Egerben:</w:t>
      </w:r>
      <w:r>
        <w:rPr>
          <w:highlight w:val="yellow"/>
        </w:rPr>
        <w:t xml:space="preserve"> korcsoportbeli ellenfelem 31,06 mp-et úszott az előző futamban, ez az eredményjelző táblán látható volt.  Az úszásom során biztos voltam benne, hogy tudok ennél jobbat. Pontosan követve az előzetes elképzelést, erőteljesnek érzett úszással 0,02 mp-cel lett jobb az időm ellenfelemnél. Akár az „önbeteljesítő jóslat” kategóriáját is elővehetjük, bár én inkább 30,7 mp-re gondoltam. Első napi 5. úszásnak nem volt rossz!  (85,77 %-om jelzi, hogy nem vagyok gyorsúszó…)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highlight w:val="yellow"/>
        </w:rPr>
        <w:t>hátúszás:</w:t>
      </w:r>
      <w:r>
        <w:rPr>
          <w:highlight w:val="yellow"/>
        </w:rPr>
        <w:t xml:space="preserve"> három-négy delfin tempó a víz alatt, majd fegyelmezetten, összezárt ujjakkal, kifordított tenyérrel végigkanalazni, minél hajlítottabb és minél mélyebb húzásokkal-tolásokkal, nem folyamatos, hanem „impulzusszerű” lábtempókkal. A bal lábammal jönnek elő ezek az erősebb lábtempók, laza lábfejjel kissé oldalra és hátra megtolva a vizet, amolyan billegésgátlás céljából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highlight w:val="yellow"/>
        </w:rPr>
        <w:t>Végrehajtás Egerben:</w:t>
      </w:r>
      <w:r>
        <w:rPr>
          <w:highlight w:val="yellow"/>
        </w:rPr>
        <w:t xml:space="preserve"> jónak mondható, a fenti leírást követtem. Az időeredmény az elvárható 37,41 mp (84,34 %).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highlight w:val="yellow"/>
        </w:rPr>
        <w:t>pillangó:</w:t>
      </w:r>
      <w:r>
        <w:rPr>
          <w:highlight w:val="yellow"/>
        </w:rPr>
        <w:t xml:space="preserve"> rajt után négy vagy öt erős, gyors delfin tempó, az első két, levegővétel nélküli kartempóra már jó szintben feljönni  (nem túl mélyen kezdeni a kartempót), majd végig duplázás, esetleg a végére egy hármas van négyes légvételes véghajrá, lehetőleg „ujjhegyre” , vagy egy tenyérnyi csúszásra jöjjön ki a fal! Ha kell, az utolsó delfin tempókat erősen fokozom a pontos célbaérkezés elérésére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highlight w:val="yellow"/>
        </w:rPr>
        <w:t>Végrehajtás Egerben:</w:t>
      </w:r>
      <w:r>
        <w:rPr>
          <w:highlight w:val="yellow"/>
        </w:rPr>
        <w:t xml:space="preserve"> jónak mondható, 34-en belüli időt tulajdonképpen nem reméltem a 100 m gyorsúszás (1:11,40) után következő  11. versenyszámomban. Jurák Árpinak a rajt előtt mondtam, hogy 34-en belüli idővel övé az 50 m pillangó. Mellettem, az 1-es pályán úszott és 34,94-et ment. Az én eredményem: 34,02 mp, 87,67 %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highlight w:val="green"/>
        </w:rPr>
        <w:t>Presztízs csata</w:t>
      </w:r>
      <w:r>
        <w:rPr/>
        <w:t>: 100 m hát, 100 m mell</w:t>
      </w:r>
    </w:p>
    <w:p>
      <w:pPr>
        <w:pStyle w:val="Normal"/>
        <w:jc w:val="both"/>
        <w:rPr/>
      </w:pPr>
      <w:r>
        <w:rPr>
          <w:highlight w:val="yellow"/>
        </w:rPr>
        <w:t>Mivel mell- és hátúszónak vallom magam (előbbit 12 évig, utóbbit 4 évig űztem fiatalon), ötösverseny ide, sorozat terhelés oda, ezt a két számot tisztességgel kell leúszni egy versenyen!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highlight w:val="yellow"/>
        </w:rPr>
        <w:t>100 m hátúszás:</w:t>
      </w:r>
      <w:r>
        <w:rPr>
          <w:highlight w:val="yellow"/>
        </w:rPr>
        <w:t xml:space="preserve"> első versenynap, 2. versenyszám. A 200 m-es vegyesúszás fáradalmait nagyjából kipihentem, de nem érzem magam erőm teljében. Sebők László az ellenfél  Kolozsvárról, párharcunk 100 m háton az elmúlt években 1:1-re áll. Erős első 50 m után fordulóból én jövök ki előnyösebb helyzetben, ellenfelem viszont gyorsabb. Nem adom fel, 40 m-es hajrát nyitok, a benyúlásnál 20 cm-es csúszás kell még, veszítek. Időm 1:18,20, évek óta nem úsztam ilyen jót. Ellenfelem 0,32 mp-cel volt jobb. Nagyon örülök ennek az 1:18,20-nak (mint utólag kiderül, 89,25 %-kal a harmadik legértékesebb egyéni eredményemnek). Így foglalom össze az eseményeket (a 200 m vegyest is beleértve):  „Veszítek, de jó időkkel!</w:t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highlight w:val="yellow"/>
        </w:rPr>
        <w:t xml:space="preserve">100 m mellúszás: </w:t>
      </w:r>
      <w:r>
        <w:rPr>
          <w:highlight w:val="yellow"/>
        </w:rPr>
        <w:t>a második napon az utolsó előtti egyéni szám (11. rajtom a versenyen): a melegítésnél könnyednek tűnt a mellúszás. Az utánam következő futamban úszik külföldi ellenfelem, aki jóval jobb idővel nevezett nálam. A gyulai 1:28-on mindenképpen belül szeretnék menni. Irreálisnak érzem az 1:26-os kezdetű időt, így marad az 1:27-es kezdetű. Rajt után nagy lehúzással, egy delfin tempóval kezdek, és a melegítéshez hasonlóan könnyednek érzett tempókkal Jurák Árpi és Bólyai István között elhúzok, a fordulóm után a víz alatt visszanézve Árpi még a falon fordul. Kicsit fokozom a tempót, majd 27 m-től tovább erősítek. (Úgy éreztem, nem esne jól egy teljes 25 m-es véghajrá, ezért kezdtem kicsit később.) Az utolsó három tempónál a tempónyújtást választom, ujjhegyre jön ki a fal a harmadik tempó végén. 1:27,36 mp (89,64 %), elégedett vagyok vele. Ez a második legértékesebb %-os eredményem Egerben.</w:t>
      </w:r>
    </w:p>
    <w:p>
      <w:pPr>
        <w:pStyle w:val="Normal"/>
        <w:jc w:val="both"/>
        <w:rPr/>
      </w:pPr>
      <w:r>
        <w:rPr>
          <w:highlight w:val="yellow"/>
        </w:rPr>
        <w:t>Ellenfelem a következő futamban kb. 41-re fordul, visszafelé azonban túl mély vízfekvéssel, a végén „elfogyva” úszik az utolsó három tempón. Az óra 1:27,86 mp-et mutat. Mivel 55 méterre van az eredményjelző tábla, elgondolkodom azon, hogy a hasonló 3-as és 8-as karaktert valóban helyesen láttam-e mindkét esetben? Az eredménylista szerint igen, így fél másodperccel győztem!</w:t>
      </w:r>
    </w:p>
    <w:p>
      <w:pPr>
        <w:pStyle w:val="Normal"/>
        <w:jc w:val="both"/>
        <w:rPr/>
      </w:pPr>
      <w:r>
        <w:rPr>
          <w:highlight w:val="yellow"/>
        </w:rPr>
        <w:t>Vaclav Valtr a brno-i versenyeken csak egyszer nem végzett előttem, amikor a 25 m-es medencében az 50 m-es hátúszásban féltávnál forduló helyett lefejelte a falat, így ebben a számban kizárták és nem volt összetett eredménye. Kranj-ban 2007-ben a szenior EB-n 200 m háton jobbat mentem nála, ráadásul ki is zárták.</w:t>
      </w:r>
    </w:p>
    <w:p>
      <w:pPr>
        <w:pStyle w:val="Normal"/>
        <w:jc w:val="both"/>
        <w:rPr/>
      </w:pPr>
      <w:r>
        <w:rPr>
          <w:highlight w:val="yellow"/>
        </w:rPr>
        <w:t xml:space="preserve">2001-ben </w:t>
      </w:r>
      <w:r>
        <w:rPr>
          <w:rFonts w:cs="Calibri"/>
          <w:highlight w:val="yellow"/>
        </w:rPr>
        <w:t>Č</w:t>
      </w:r>
      <w:r>
        <w:rPr>
          <w:highlight w:val="yellow"/>
        </w:rPr>
        <w:t>eska Lípában emlékezetem szerint 200 m mellen vívtunk szoros csatát (25 m-es medencében nekem 2:55,86 mp volt az időm és első voltam. Az 1956-os születésű sporttárs egy korcsoporttal „fentebb” volt, jegyzőkönyv valahol az irattáramban…</w:t>
      </w:r>
    </w:p>
    <w:p>
      <w:pPr>
        <w:pStyle w:val="Normal"/>
        <w:jc w:val="both"/>
        <w:rPr/>
      </w:pPr>
      <w:r>
        <w:rPr>
          <w:highlight w:val="yellow"/>
        </w:rPr>
        <w:t>Vele most körülbelül 25:3-ra áll a mérkőzésünk, és ő áll 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highlight w:val="green"/>
        </w:rPr>
        <w:t>Úszás a 2x75 %-ért</w:t>
      </w:r>
      <w:r>
        <w:rPr/>
        <w:t>: 100 m pillangó, 100 m gyors</w:t>
      </w:r>
    </w:p>
    <w:p>
      <w:pPr>
        <w:pStyle w:val="Normal"/>
        <w:jc w:val="both"/>
        <w:rPr/>
      </w:pPr>
      <w:r>
        <w:rPr>
          <w:highlight w:val="yellow"/>
        </w:rPr>
        <w:t>Erre a két versenyszámra utólag neveztem be a csapatverseny miatt. 1:26-ot és 1:13-at tartottam „tisztes” helytállásnak. Ezek az idők különben valószínűleg jobbak a 75 %-nál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 valóságban pillangón 50 m-ig lazán dupláztam, visszafelé többször vettem tempónként levegőt pörgetés mellett, mindössze kétszer csúsztattam ki 70 és 80 m körül („mert kellett”). A végén egy kis görcsös hajrára is tellett, 1:24,33 mp, 83,40 %.</w:t>
      </w:r>
    </w:p>
    <w:p>
      <w:pPr>
        <w:pStyle w:val="Normal"/>
        <w:jc w:val="both"/>
        <w:rPr/>
      </w:pPr>
      <w:r>
        <w:rPr>
          <w:highlight w:val="yellow"/>
        </w:rPr>
        <w:t>100 m gyorson Kis Robi úszott mellettem 1:08-at. Én megelégedtem 1:11,40-nel (85,02 %). Jól kiúsztam magam, gyakorlatilag ennyire voltam 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green"/>
        </w:rPr>
        <w:t>Ahogy a csövön kifér</w:t>
      </w:r>
      <w:r>
        <w:rPr/>
        <w:t>: váltók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Ezek bizony így történtek! A váltók a csapatszellem javításán kívül éremszerzésére  is valók, és – mint megtudtam – a csapatversenybe is beszámít az eredményük. Mivel az ellenfelek és korcsoportjaik biztonsággal nem követhetők (illetve csak Miklós Attila követi), hajtani kell, nem taktikázni! Hogy nehezebb legyen a helyzetem, a többiek váltóival, a debreceni váltók részidőzésével is törődtem egy kicsit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A váltókat külön feldolgoz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green"/>
        </w:rPr>
        <w:t>400 m gyors: összegzés, átvezetés</w:t>
      </w:r>
      <w:r>
        <w:rPr/>
        <w:t xml:space="preserve">, itt már minden eldőlt (az ötösversenyben) és most dől el minden a végjátékban </w:t>
      </w:r>
      <w:r>
        <w:rPr>
          <w:highlight w:val="yellow"/>
        </w:rPr>
        <w:t>(a csapatok közötti pontversenyben)</w:t>
      </w:r>
      <w:r>
        <w:rPr/>
        <w:t xml:space="preserve"> a 400 m gyorsokon és a hátra levő öt váltónkban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Mivel egy női versenyzőnk betegség miatt visszalépett, egy mix váltóval kevesebb, azaz négy debreceni váltó úszott a második versenynapon.</w:t>
      </w:r>
    </w:p>
    <w:p>
      <w:pPr>
        <w:pStyle w:val="Normal"/>
        <w:jc w:val="both"/>
        <w:rPr/>
      </w:pPr>
      <w:r>
        <w:rPr>
          <w:highlight w:val="yellow"/>
        </w:rPr>
        <w:t>400 m gyorson a meditálásra alkalmasnál azért nagyobb iramot úsztam, 150 m-ig Boros Tamással úszva, majd az utolsó 100 m-en és főleg az utolsó 50 m-en egy kétütemű, erőltetett levegővételű véghajrát is bemutatva 5:54,24-et úsztam (82,02 %). Néhány mp-cel jobbra számítottam…</w:t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Az egri versenyen az 5. helyen végeztem az Ötösversenyben, Miklós Attila a 9., Gyepesi István a 11., Darnay Erika a nőknél 14. helyezett volt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z összetett csapatversenyt nem hirdették ki a helyszínen, én a 3 – 4. helyet tartom valószínűnek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gozatom írása közben – rekord gyorsasággal – a szeniorok honlapjára került a verseny jegyzőkönyve, és azt Miklós Attila számomra könnyebben feldolgozható formában is elküldte. </w:t>
      </w:r>
      <w:r>
        <w:rPr>
          <w:sz w:val="24"/>
          <w:szCs w:val="24"/>
          <w:highlight w:val="yellow"/>
        </w:rPr>
        <w:t>A pontversenyben a 4. hely volt a miénk.</w:t>
      </w: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féle számítási mód szerinti  értékelést ígért (akár különböző csapatsorrenddel), valamint a mind a négy úszásnemben 100 m-es távot teljesítő résztvevők virtuális négyesversenyét is kiszámolja és publikálja Heverdle István, az egriek értékelő programjának kidolgozója és Miklós Attila, akiknek a verseny megnyitóján  nyilvánosan megköszönték munkájukat.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Az előző hosszú mondat is múlt idejűvé vált, a különböző értékelésekre utólag visszatér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12. szeptember 19-én reggel küldtem el pótnevezésemet (</w:t>
      </w:r>
      <w:r>
        <w:rPr>
          <w:color w:val="FF0000"/>
        </w:rPr>
        <w:t>100 pille, 100 gyor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A nevezési idők azt jelölik, hogy milyen időn szeretnék 0,01 mp-cel belül úszni.</w:t>
      </w:r>
    </w:p>
    <w:p>
      <w:pPr>
        <w:pStyle w:val="Normal"/>
        <w:spacing w:lineRule="auto" w:line="240" w:before="0" w:after="0"/>
        <w:rPr/>
      </w:pPr>
      <w:r>
        <w:rPr/>
        <w:t>Valamennyi rendelkezésemre álló számadatot összefoglalok a táblázatba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5"/>
        <w:gridCol w:w="1276"/>
        <w:gridCol w:w="942"/>
        <w:gridCol w:w="1184"/>
        <w:gridCol w:w="1543"/>
        <w:gridCol w:w="994"/>
        <w:gridCol w:w="865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ményeim az egyéni versenyszámokban         Rentka László Dr. (1957) VII. korcsopor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ás: versenyjegyzőköny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ersenyszá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ve-zési i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Úszott idő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-os érté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indulók a kor-csoport-b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. helyezés (%) / absz. helyezés az egész férfi mezőnyb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 indul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am/pály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00 vegy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52,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0 h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18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6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0 mel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8,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4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0 p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hu-HU"/>
              </w:rPr>
              <w:t>1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4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0 gy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0 há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0:37,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4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/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0 gy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hu-HU"/>
              </w:rPr>
              <w:t>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:11,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5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/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0 pil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34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0 mel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27,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00 gyo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54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.sport.hu/uszas/2012/2012-09-22_23-eger-bitskey-aladar/2012-09-22_23-eger-bitskey-aladar.pdf" TargetMode="External"/><Relationship Id="rId3" Type="http://schemas.openxmlformats.org/officeDocument/2006/relationships/hyperlink" Target="http://www.magyar.sport.hu/uszas/2012/2012-09-22_23-eger-bitskey-aladar/2012-09-22_23-eger-bitskey-aladar.pdf" TargetMode="External"/><Relationship Id="rId4" Type="http://schemas.openxmlformats.org/officeDocument/2006/relationships/hyperlink" Target="http://www.magyar.sport.hu/uszas/2012/2012-09-22_23-eger-bitskey-aladar/2012-09-22_23-eger-bitskey-aladar.pdf" TargetMode="External"/><Relationship Id="rId5" Type="http://schemas.openxmlformats.org/officeDocument/2006/relationships/hyperlink" Target="http://www.magyar.sport.hu/uszas/2012/2012-09-22_23-eger-bitskey-aladar/2012-09-22_23-eger-bitskey-alada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09:00Z</dcterms:created>
  <dc:creator>User</dc:creator>
  <dc:description/>
  <cp:keywords/>
  <dc:language>en-US</dc:language>
  <cp:lastModifiedBy>User</cp:lastModifiedBy>
  <dcterms:modified xsi:type="dcterms:W3CDTF">2012-09-26T21:44:00Z</dcterms:modified>
  <cp:revision>17</cp:revision>
  <dc:subject/>
  <dc:title/>
</cp:coreProperties>
</file>