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26416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9400" cy="189801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isztelt Sportbarátai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isztov Éva három éve a Debreceni Sportcentrum–DSI színeiben a Debreceni Sportuszodában edz. Háromszor vett részt a MEFOB-on, a Magyar Egyetemi-Főiskolai Országos Bajnokságon a Debreceni Egyetem színei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orttörténetet írva 2012. augusztus 9-én Londonban olimpiai bajnoki címet szerzett a 10 km-es nyíltvízi úszásban. Időeredménye 1 óra 57 perc 38,2 mp volt, ami 1:10,582 mp-es 100 méterenkénti átlagidőnek felel meg. Egy októberi nagy sportuszodai rendezvény tervét szövögetve edzéseinken eddig kétszer úsztunk 10 km-es össztávú váltót a Debreceni Sportuszod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isztov Éva 1985. augusztus 30-án született Hódmezővásárhely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ületésnapi ajándékként 10 km-es úszásra várom a „bátrakat” a Nagyerdei Strandra augusztus 29-én, szerdán 15.30-ra és augusztus 30-án, csütörtökön 8 órára. Program: egyéni 10 km, 5 km, 2,5 km, váltóban 10 km-es össztávú úszás, a levegő- és vízhőmérséklettől függő váltási távv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ki jön, jelezze! Részvétel saját jegyvásárlássa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gyéni úszásokkal és az eredmény megküldésével más helyszínen is lehet csatlakozni hozzán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Rentka Lászl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Debreceni Szenior Úszó Klub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obil: 06 30 742 52 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tkaszenior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ntkaszenior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37:00Z</dcterms:created>
  <dc:creator>User</dc:creator>
  <dc:description/>
  <cp:keywords/>
  <dc:language>en-US</dc:language>
  <cp:lastModifiedBy>User</cp:lastModifiedBy>
  <dcterms:modified xsi:type="dcterms:W3CDTF">2012-08-27T19:35:00Z</dcterms:modified>
  <cp:revision>2</cp:revision>
  <dc:subject/>
  <dc:title/>
</cp:coreProperties>
</file>