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200x50 m-es váltóúszá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Debreceni Sportuszoda, 50 m-es</w:t>
      </w:r>
      <w:r>
        <w:rPr>
          <w:rFonts w:cs="Times New Roman" w:ascii="Times New Roman" w:hAnsi="Times New Roman"/>
          <w:sz w:val="36"/>
          <w:szCs w:val="36"/>
          <w:vertAlign w:val="superscript"/>
        </w:rPr>
        <w:t xml:space="preserve">[1] </w:t>
      </w:r>
      <w:r>
        <w:rPr>
          <w:rFonts w:cs="Times New Roman" w:ascii="Times New Roman" w:hAnsi="Times New Roman"/>
          <w:sz w:val="36"/>
          <w:szCs w:val="36"/>
        </w:rPr>
        <w:t xml:space="preserve"> medence, 4-es</w:t>
      </w:r>
      <w:r>
        <w:rPr>
          <w:rFonts w:cs="Times New Roman" w:ascii="Times New Roman" w:hAnsi="Times New Roman"/>
          <w:sz w:val="36"/>
          <w:szCs w:val="36"/>
          <w:vertAlign w:val="superscript"/>
        </w:rPr>
        <w:t xml:space="preserve">[2] </w:t>
      </w:r>
      <w:r>
        <w:rPr>
          <w:rFonts w:cs="Times New Roman" w:ascii="Times New Roman" w:hAnsi="Times New Roman"/>
          <w:sz w:val="36"/>
          <w:szCs w:val="36"/>
        </w:rPr>
        <w:t>pály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2. augusztus 20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[3]</w:t>
      </w:r>
      <w:r>
        <w:rPr>
          <w:rFonts w:cs="Times New Roman" w:ascii="Times New Roman" w:hAnsi="Times New Roman"/>
          <w:sz w:val="28"/>
          <w:szCs w:val="28"/>
        </w:rPr>
        <w:t xml:space="preserve">    Kezdés: 10 órakor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[4]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10 km össztávú váltóúszá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a Debreceni Sportuszodáb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Risztov É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olimpiai bajnok tiszteletére</w:t>
      </w:r>
    </w:p>
    <w:p>
      <w:pPr>
        <w:pStyle w:val="Normal"/>
        <w:tabs>
          <w:tab w:val="clear" w:pos="708"/>
          <w:tab w:val="left" w:pos="160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372485</wp:posOffset>
                </wp:positionV>
                <wp:extent cx="6668770" cy="6496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8770" cy="649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4"/>
                              <w:gridCol w:w="1871"/>
                              <w:gridCol w:w="1417"/>
                              <w:gridCol w:w="1134"/>
                              <w:gridCol w:w="235"/>
                              <w:gridCol w:w="680"/>
                              <w:gridCol w:w="1871"/>
                              <w:gridCol w:w="1417"/>
                              <w:gridCol w:w="1201"/>
                            </w:tblGrid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or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zám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N é 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Összidő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észidő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or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zám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N é 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Összidő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10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észid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egoza Józsefné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61" w:firstLine="283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:46,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6,60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odó Luc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firstLine="12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:39,01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9,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alamon Tibor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61" w:firstLine="142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:22,7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,13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ombos Rék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firstLine="12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:19,97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,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omogyi Zoltán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61" w:firstLine="142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:10,7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8,00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alamon Tibor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firstLine="12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:53,60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,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odó Som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61" w:firstLine="142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:42,6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,94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egoza Józsefné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firstLine="12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:40,61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7,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odó Luc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61" w:firstLine="142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:21,4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8,78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odó Som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firstLine="12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:10,10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,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zabó Attil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61" w:firstLine="142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:54,6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,20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omogyi Zoltán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firstLine="12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:03,37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3,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ovács Mihály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61" w:firstLine="142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:28,5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,90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zabó Attil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firstLine="12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:32,18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,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egoza Józsefné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61" w:firstLine="142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:13,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,25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odó Luc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firstLine="12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:12,04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9,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alamon Tibor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61" w:firstLine="142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:48,2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,47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ombos Rék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firstLine="12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:51,85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9,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omogyi Zoltán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61" w:firstLine="142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:37,7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9,50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alamon Tibor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firstLine="12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:25,18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,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odó Som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61" w:firstLine="142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:10,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,24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egoza Józsefné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firstLine="12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:11,35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6,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odó Luc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61" w:firstLine="142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:48,8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8,85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7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odó Som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firstLine="12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:45,90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,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zabó Attil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61" w:firstLine="142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:20,9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,11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8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omogyi Zoltán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firstLine="12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:41,60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5,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ovács Mihály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61" w:firstLine="142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:54,4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,70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9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zabó Attil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firstLine="12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:14,17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,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egoza Józsefné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61" w:firstLine="142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:39,9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,30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odó Luc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firstLine="12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:54,01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9,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alamon Tibor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61" w:firstLine="142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:13,8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,90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1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ombos Rék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firstLine="12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:36,56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2,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omogyi Zoltán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61" w:firstLine="142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:04,2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,40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2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alamon Tibor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firstLine="12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:09,55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,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odó Som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61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:33,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,53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egoza Józsefné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firstLine="12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:56,45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6,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odó Luc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61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:12,9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9,13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4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odó Som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firstLine="12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:25,45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zabó Attil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61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:43,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,97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omogyi Zoltán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firstLine="12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:20,67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5,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alamon Tibor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61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:18,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,11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6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zabó Attil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firstLine="12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:53,23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,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egoza Józsefné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61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:03,4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,44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7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odó Luc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firstLine="12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:33,77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,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odó Som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61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:36,5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,10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8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ombos Rék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firstLine="12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:16,27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2,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omogyi Zoltán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61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:27,9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1,42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9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alamon Tibor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firstLine="12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:49,90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,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zabó Attil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61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:59,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,43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egoza Józsefné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firstLine="12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:36,73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6,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0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[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1] és [2]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: Az 50 m-es medencében a 4-es pályán kezdtük a váltózást. A sok kimászás miatt egy szélső pálya célszerűbb lett volna, de a 0-ás pálya melletti oldallépcső az érkező lakossági úszók kedvelt vízre szállási helye, a 7-9-es pályákon pedig úszóedzést tartottak, ezért választottuk a belső pályát. 12 óra előtt vízilabdázó fiatalok gyülekeztek edzésre, ¾ 12-kor megkezdődött a pálya bontása. Az 50 m-es medence 9-es pályájára a 182. úszásnál ment át Salamon Tibor. Ugyancsak ő volt a honfoglaló a 25 m-es medence 4-es pályáján: Gombos Réka célba csapott az 50 m-es medence 9-es pályáján, Rentka László jkv vezető kézjelzését Godó Soma hangjelzéssel továbbította a 25 m-es medence túlsó oldalán a rajtkövön várakozó Salamon Tibornak, aki elkezdte a 189. sorszámú 50 m-t. Az úszás végén Luca nem tudott ellenállni egy ráadás 50 m-nek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[3]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: Éppen egy éve, augusztus 20-án, nemzeti ünnepünkön, a nyári karbantartási szünet kezdete előtti napon tartottuk a 650x50 m-es váltóúszást. (2011 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„Debrecen 650”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jegyében telt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[4]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: A rajt a medencetéri fali óra szerint 10 órakor volt. A részidőzéshez használt futó órákat (stoppereket) később a pontos idővel egybevetve a rajt mp pontosságú ideje: 10 óra 1 perc 21 mp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1pt;height:511.5pt;mso-wrap-distance-left:7.05pt;mso-wrap-distance-right:7.05pt;mso-wrap-distance-top:0pt;mso-wrap-distance-bottom:0pt;margin-top:265.55pt;mso-position-vertical-relative:page;margin-left:35.1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4"/>
                        <w:gridCol w:w="1871"/>
                        <w:gridCol w:w="1417"/>
                        <w:gridCol w:w="1134"/>
                        <w:gridCol w:w="235"/>
                        <w:gridCol w:w="680"/>
                        <w:gridCol w:w="1871"/>
                        <w:gridCol w:w="1417"/>
                        <w:gridCol w:w="1201"/>
                      </w:tblGrid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or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zám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N é 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Összidő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észidő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or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zám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N é 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Összidő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10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észid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egoza Józsefné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61" w:firstLine="283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:46,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6,60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odó Luc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firstLine="12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:39,01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9,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alamon Tibor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61" w:firstLine="142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:22,7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6,13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ombos Rék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firstLine="12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:19,97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,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omogyi Zoltán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61" w:firstLine="142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:10,7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8,00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alamon Tibor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firstLine="12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:53,60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,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odó Som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61" w:firstLine="142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:42,6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,94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egoza Józsefné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firstLine="12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:40,61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7,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odó Luc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61" w:firstLine="142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:21,4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8,78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odó Som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firstLine="12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:10,10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,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zabó Attil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61" w:firstLine="142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:54,6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,20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omogyi Zoltán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firstLine="12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:03,37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3,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ovács Mihály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61" w:firstLine="142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:28,5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,90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zabó Attil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firstLine="12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:32,18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,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egoza Józsefné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61" w:firstLine="142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:13,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,25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odó Luc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firstLine="12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:12,04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9,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alamon Tibor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61" w:firstLine="142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:48,2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,47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ombos Rék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firstLine="12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:51,85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9,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omogyi Zoltán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61" w:firstLine="142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:37,7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9,50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alamon Tibor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firstLine="12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:25,18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,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odó Som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61" w:firstLine="142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:10,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,24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6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egoza Józsefné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firstLine="12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:11,35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6,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odó Luc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61" w:firstLine="142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:48,8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8,85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7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odó Som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firstLine="12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:45,90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,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zabó Attil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61" w:firstLine="142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:20,9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,11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8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omogyi Zoltán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firstLine="12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:41,60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5,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ovács Mihály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61" w:firstLine="142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:54,4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,70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9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zabó Attil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firstLine="12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:14,17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,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egoza Józsefné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61" w:firstLine="142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:39,9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,30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odó Luc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firstLine="12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:54,01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9,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alamon Tibor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61" w:firstLine="142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:13,8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,90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1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ombos Rék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firstLine="12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:36,56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2,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omogyi Zoltán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61" w:firstLine="142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:04,2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,40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2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alamon Tibor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firstLine="12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:09,55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,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odó Som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61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:33,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,53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egoza Józsefné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firstLine="12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:56,45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6,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odó Luc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61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:12,9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9,13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4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odó Som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firstLine="12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:25,45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zabó Attil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61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:43,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,97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omogyi Zoltán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firstLine="12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:20,67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5,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alamon Tibor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61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:18,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,11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6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zabó Attil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firstLine="12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:53,23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,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egoza Józsefné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61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:03,4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,44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7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odó Luc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firstLine="12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:33,77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,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odó Som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61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:36,5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,10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8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ombos Rék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firstLine="12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:16,27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2,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omogyi Zoltán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61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:27,9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1,42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9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alamon Tibor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firstLine="12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:49,90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,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zabó Attil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61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:59,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,43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egoza Józsefné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firstLine="12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:36,73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6,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0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[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 xml:space="preserve">1] és [2]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: Az 50 m-es medencében a 4-es pályán kezdtük a váltózást. A sok kimászás miatt egy szélső pálya célszerűbb lett volna, de a 0-ás pálya melletti oldallépcső az érkező lakossági úszók kedvelt vízre szállási helye, a 7-9-es pályákon pedig úszóedzést tartottak, ezért választottuk a belső pályát. 12 óra előtt vízilabdázó fiatalok gyülekeztek edzésre, ¾ 12-kor megkezdődött a pálya bontása. Az 50 m-es medence 9-es pályájára a 182. úszásnál ment át Salamon Tibor. Ugyancsak ő volt a honfoglaló a 25 m-es medence 4-es pályáján: Gombos Réka célba csapott az 50 m-es medence 9-es pályáján, Rentka László jkv vezető kézjelzését Godó Soma hangjelzéssel továbbította a 25 m-es medence túlsó oldalán a rajtkövön várakozó Salamon Tibornak, aki elkezdte a 189. sorszámú 50 m-t. Az úszás végén Luca nem tudott ellenállni egy ráadás 50 m-nek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 xml:space="preserve">[3]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: Éppen egy éve, augusztus 20-án, nemzeti ünnepünkön, a nyári karbantartási szünet kezdete előtti napon tartottuk a 650x50 m-es váltóúszást. (2011 a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„Debrecen 650”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jegyében telt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 xml:space="preserve">[4]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: A rajt a medencetéri fali óra szerint 10 órakor volt. A részidőzéshez használt futó órákat (stoppereket) később a pontos idővel egybevetve a rajt mp pontosságú ideje: 10 óra 1 perc 21 mp.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0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08" w:leader="none"/>
        </w:tabs>
        <w:spacing w:lineRule="auto" w:line="240" w:before="0" w:after="0"/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076960</wp:posOffset>
                </wp:positionV>
                <wp:extent cx="6561455" cy="62814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1455" cy="628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4"/>
                              <w:gridCol w:w="1871"/>
                              <w:gridCol w:w="1304"/>
                              <w:gridCol w:w="1191"/>
                              <w:gridCol w:w="235"/>
                              <w:gridCol w:w="680"/>
                              <w:gridCol w:w="1871"/>
                              <w:gridCol w:w="1304"/>
                              <w:gridCol w:w="1201"/>
                            </w:tblGrid>
                            <w:tr>
                              <w:trPr/>
                              <w:tc>
                                <w:tcPr>
                                  <w:tcW w:w="1033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right="182" w:hanging="10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 jegyzőkönyv la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18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or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zám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N é v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Összidő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észidő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or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zám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N é v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Összidő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10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észid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1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odó Soma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firstLine="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:10,31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,58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6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egoza Józsefné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9:56,53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hát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50,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2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omogyi Zoltán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firstLine="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:03,60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3,29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7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odó Soma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:30,01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,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3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zabó Attila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firstLine="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:35,93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,33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8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odó Luca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1:12,27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2,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4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odó Luca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firstLine="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:15,97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,04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9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zabó Attila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1:44,40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,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5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ombos Réka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firstLine="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:59,73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,76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0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alamon Tibor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2:20,10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,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6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alamon Tibor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firstLine="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:33,53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,80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1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ombos Réka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3:04,73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4,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7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egoza Józsefné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firstLine="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7:22,14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8,61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2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odó Soma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3:37,35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,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8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odó Soma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firstLine="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7:55,45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,31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3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egoza Józsefné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4:28,17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hát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50,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9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omogyi Zoltán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firstLine="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8:46,65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1,20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4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zabó Attila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5:00,98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,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0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zabó Attila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firstLine="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9:18,27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,62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5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odó Luca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5:43,61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2,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1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odó Luca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firstLine="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9:58,90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,63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6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ombos Réka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6:28,85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,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2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ombos Réka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firstLine="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:42,65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,75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7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alamon Tibor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7:04,37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,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3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alamon Tibor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firstLine="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1:16,17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,52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8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egoza Józsefné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7:55,48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hát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51,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4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egoza Józsefné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firstLine="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2:02,65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6,48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9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odó Soma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8:29,65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,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5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odó Soma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firstLine="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2:36,10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,45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0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entka László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9:01,28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,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6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odó Luca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firstLine="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:16,81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,71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1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ombos Réka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9:47,60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6,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7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zabó Attila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firstLine="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:48,22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,41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2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odó Luca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:00:30,61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,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8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alamon Tibor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firstLine="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4:22,10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,88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3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reczner Nóra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:01:17,90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7,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9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ombos Réka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firstLine="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:07,10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,00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4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alamon Tibor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:01:53,01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,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0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odó Soma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firstLine="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:41,22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,12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5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obóné Kati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:02:36,61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,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1.*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Legoza Józsefné 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firstLine="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6:31,93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35" w:right="0" w:firstLine="135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hát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50,71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6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odó Soma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:03:10,48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,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2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zabó Attila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firstLine="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7:03,49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,56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7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entka László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:03:42,48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3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odó Luca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firstLine="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7:45,67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2,18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8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ombos Réka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:04:29,23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6,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4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ombos Réka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firstLine="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8:31,65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,98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9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odó Luca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:05:12,56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,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5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alamon Tibor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firstLine="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9:06,04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,39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imon Judit (1)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:05:57,53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4,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1033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1033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65pt;height:494.6pt;mso-wrap-distance-left:7.05pt;mso-wrap-distance-right:7.05pt;mso-wrap-distance-top:0pt;mso-wrap-distance-bottom:0pt;margin-top:84.8pt;mso-position-vertical-relative:page;margin-left:39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4"/>
                        <w:gridCol w:w="1871"/>
                        <w:gridCol w:w="1304"/>
                        <w:gridCol w:w="1191"/>
                        <w:gridCol w:w="235"/>
                        <w:gridCol w:w="680"/>
                        <w:gridCol w:w="1871"/>
                        <w:gridCol w:w="1304"/>
                        <w:gridCol w:w="1201"/>
                      </w:tblGrid>
                      <w:tr>
                        <w:trPr/>
                        <w:tc>
                          <w:tcPr>
                            <w:tcW w:w="1033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right="182" w:hanging="10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 jegyzőkönyv la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18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or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zám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N é v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Összidő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észidő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or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zám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N é v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Összidő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10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észid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1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odó Soma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firstLine="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:10,31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,58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6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egoza Józsefné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9:56,53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háto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50,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2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omogyi Zoltán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firstLine="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:03,60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3,29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7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odó Soma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:30,01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,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3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zabó Attila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firstLine="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:35,93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,33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8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odó Luca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1:12,27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2,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4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odó Luca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firstLine="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:15,97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,04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9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zabó Attila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1:44,40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,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5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ombos Réka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firstLine="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:59,73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,76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0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alamon Tibor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2:20,10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,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6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alamon Tibor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firstLine="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6:33,53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,80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1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ombos Réka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3:04,73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4,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7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egoza Józsefné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firstLine="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7:22,14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8,61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2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odó Soma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3:37,35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,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8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odó Soma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firstLine="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7:55,45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,31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3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egoza Józsefné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4:28,17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háto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50,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9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omogyi Zoltán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firstLine="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8:46,65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1,20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4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zabó Attila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5:00,98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,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0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zabó Attila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firstLine="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9:18,27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,62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5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odó Luca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5:43,61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2,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1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odó Luca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firstLine="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9:58,90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,63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6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ombos Réka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6:28,85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,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2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ombos Réka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firstLine="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:42,65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,75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7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alamon Tibor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7:04,37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,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3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alamon Tibor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firstLine="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1:16,17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,52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8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egoza Józsefné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7:55,48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háto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51,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4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egoza Józsefné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firstLine="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2:02,65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6,48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9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odó Soma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8:29,65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,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5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odó Soma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firstLine="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2:36,10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,45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0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entka László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9:01,28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,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6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odó Luca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firstLine="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:16,81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,71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1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ombos Réka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9:47,60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6,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7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zabó Attila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firstLine="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:48,22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,41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2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odó Luca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:00:30,61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,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8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alamon Tibor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firstLine="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4:22,10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,88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3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reczner Nóra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:01:17,90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7,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9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ombos Réka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firstLine="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:07,10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,00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4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alamon Tibor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:01:53,01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,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0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odó Soma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firstLine="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:41,22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,12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5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obóné Kati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:02:36,61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,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1.*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Legoza Józsefné 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firstLine="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6:31,93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35" w:right="0" w:firstLine="135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háto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50,71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6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odó Soma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:03:10,48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,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2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zabó Attila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firstLine="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7:03,49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,56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7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entka László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:03:42,48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3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odó Luca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firstLine="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7:45,67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2,18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8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ombos Réka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:04:29,23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6,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4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ombos Réka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firstLine="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8:31,65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,98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9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odó Luca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:05:12,56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,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5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alamon Tibor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firstLine="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9:06,04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,39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imon Judit (1)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:05:57,53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4,97</w:t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1033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1033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08" w:leader="none"/>
        </w:tabs>
        <w:spacing w:lineRule="auto" w:line="240" w:before="0" w:after="0"/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972185</wp:posOffset>
                </wp:positionV>
                <wp:extent cx="6633210" cy="62814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3210" cy="628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4"/>
                              <w:gridCol w:w="1871"/>
                              <w:gridCol w:w="1304"/>
                              <w:gridCol w:w="1191"/>
                              <w:gridCol w:w="235"/>
                              <w:gridCol w:w="680"/>
                              <w:gridCol w:w="1871"/>
                              <w:gridCol w:w="1417"/>
                              <w:gridCol w:w="1201"/>
                            </w:tblGrid>
                            <w:tr>
                              <w:trPr/>
                              <w:tc>
                                <w:tcPr>
                                  <w:tcW w:w="1044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right="182" w:hanging="10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 jegyzőkönyv la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18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or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zám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N é v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Összidő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észidő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or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zám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N é 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31" w:right="0" w:hanging="3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Összidő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10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észid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1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odó Soma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firstLine="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:06:31,17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,64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6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odó Som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:23:10,73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,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2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obóné Kati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firstLine="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:07:17,93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6,76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7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obóné Kat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:23:56,48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,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3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alamon Tibor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firstLine="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:07:53,55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,62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8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zabó Attil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:24:27,86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,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4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entka László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firstLine="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:08:26,40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,85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9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omogyi Zoltán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:25:16,27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8,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5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zabó Attila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firstLine="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:08:59,41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,01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0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ombos Rék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:26:01,60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,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6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odó Luca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firstLine="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:09:43,30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,89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1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odó Luc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:26:44,14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2,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7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ombos Réka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firstLine="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:10:29,48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6,18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2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imon Judit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:27:33,10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8,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8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alamon Tibor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firstLine="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:11:05,55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,07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3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alamon Tibor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:28:08,40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,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9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Simon Judit 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firstLine="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:11:52,73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7,18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4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óth Dénes(1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:28:44,93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,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0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odó Soma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firstLine="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:12:25,73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,00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5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odó Som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:29:17,77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,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1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obóné Kati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firstLine="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:13:13,40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7,67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6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obóné Kat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:30,01,60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,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2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zabó Attila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firstLine="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:13:45,04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,64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7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zabó Attil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:30:33,41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,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3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entka László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firstLine="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:14:18,17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,13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8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omogyi Zoltán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:31:24,10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,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4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ombos Réka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firstLine="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:15:07,17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9,00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9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ombos Rék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:32:12,29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8,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5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odó Luca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firstLine="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:15:50,31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,14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0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odó Luc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:32:54,37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2,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6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imon Judit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firstLine="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:16:39,29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8,98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1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imon Judit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:33:43,80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9,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7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alamon Tibor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firstLine="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:17:14,37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,08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2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alamon Tibor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:34:19,14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,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8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obóné Kati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firstLine="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:18:00,96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6,59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3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óth Dénes(2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:34:54,60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,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9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odó Soma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firstLine="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:18:34,67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,71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4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odó Som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:35:27,93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,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0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entka László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firstLine="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:19:08,23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,56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5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obóné Kat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:36:12,35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4,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1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zabó Attila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firstLine="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:19:40,31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35" w:right="0" w:firstLine="135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,08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6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[Szabó Attila]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[1:36:]44,17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,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2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odó Luca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firstLine="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:20:24,30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,99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7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óth Gábor (1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:37:11,90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,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3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ombos Réka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firstLine="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:21:11,14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6,84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8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ombos Rék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:37:59,53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7,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4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alamon Tibor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firstLine="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:21:47,14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,00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9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omogyi Zoltán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:38:53,14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3,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5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imon Judit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firstLine="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:22:37,81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,67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0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imon Judit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:39:42,97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9,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1044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1044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3pt;height:494.6pt;mso-wrap-distance-left:7.05pt;mso-wrap-distance-right:7.05pt;mso-wrap-distance-top:0pt;mso-wrap-distance-bottom:0pt;margin-top:76.55pt;mso-position-vertical-relative:page;margin-left:36.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4"/>
                        <w:gridCol w:w="1871"/>
                        <w:gridCol w:w="1304"/>
                        <w:gridCol w:w="1191"/>
                        <w:gridCol w:w="235"/>
                        <w:gridCol w:w="680"/>
                        <w:gridCol w:w="1871"/>
                        <w:gridCol w:w="1417"/>
                        <w:gridCol w:w="1201"/>
                      </w:tblGrid>
                      <w:tr>
                        <w:trPr/>
                        <w:tc>
                          <w:tcPr>
                            <w:tcW w:w="1044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right="182" w:hanging="10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 jegyzőkönyv la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18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or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zám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N é v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Összidő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észidő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or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zám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N é 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31" w:right="0" w:hanging="3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Összidő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10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észid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1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odó Soma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firstLine="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:06:31,17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,64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6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odó Som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:23:10,73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,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2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obóné Kati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firstLine="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:07:17,93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6,76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7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obóné Kati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:23:56,48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,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3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alamon Tibor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firstLine="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:07:53,55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,62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8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zabó Attil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:24:27,86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,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4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entka László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firstLine="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:08:26,40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,85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9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omogyi Zoltán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:25:16,27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8,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5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zabó Attila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firstLine="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:08:59,41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,01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0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ombos Rék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:26:01,60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,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6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odó Luca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firstLine="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:09:43,30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,89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1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odó Luc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:26:44,14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2,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7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ombos Réka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firstLine="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:10:29,48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6,18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2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imon Judit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:27:33,10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8,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8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alamon Tibor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firstLine="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:11:05,55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6,07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3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alamon Tibor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:28:08,40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,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9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Simon Judit 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firstLine="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:11:52,73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7,18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4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óth Dénes(1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:28:44,93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6,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0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odó Soma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firstLine="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:12:25,73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,00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5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odó Som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:29:17,77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,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1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obóné Kati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firstLine="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:13:13,40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7,67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6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obóné Kati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:30,01,60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,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2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zabó Attila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firstLine="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:13:45,04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,64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7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zabó Attil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:30:33,41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,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3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entka László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firstLine="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:14:18,17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,13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8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omogyi Zoltán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:31:24,10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,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4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ombos Réka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firstLine="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:15:07,17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9,00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9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ombos Rék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:32:12,29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8,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5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odó Luca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firstLine="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:15:50,31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,14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0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odó Luc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:32:54,37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2,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6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imon Judit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firstLine="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:16:39,29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8,98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1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imon Judit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:33:43,80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9,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7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alamon Tibor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firstLine="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:17:14,37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,08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2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alamon Tibor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:34:19,14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,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8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obóné Kati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firstLine="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:18:00,96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6,59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3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óth Dénes(2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:34:54,60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,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9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odó Soma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firstLine="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:18:34,67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,71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4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odó Som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:35:27,93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,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0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entka László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firstLine="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:19:08,23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,56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5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obóné Kati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:36:12,35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4,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1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zabó Attila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firstLine="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:19:40,31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35" w:right="0" w:firstLine="135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,08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6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[Szabó Attila]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[1:36:]44,17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,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2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odó Luca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firstLine="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:20:24,30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,99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7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óth Gábor (1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:37:11,90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,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3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ombos Réka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firstLine="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:21:11,14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6,84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8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ombos Rék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:37:59,53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7,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4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alamon Tibor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firstLine="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:21:47,14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6,00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9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omogyi Zoltán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:38:53,14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3,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5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imon Judit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firstLine="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:22:37,81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,67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0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imon Judit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:39:42,97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9,83</w:t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1044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1044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1076960</wp:posOffset>
                </wp:positionV>
                <wp:extent cx="6561455" cy="76835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1455" cy="768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4"/>
                              <w:gridCol w:w="1871"/>
                              <w:gridCol w:w="1304"/>
                              <w:gridCol w:w="1191"/>
                              <w:gridCol w:w="235"/>
                              <w:gridCol w:w="680"/>
                              <w:gridCol w:w="1871"/>
                              <w:gridCol w:w="1304"/>
                              <w:gridCol w:w="1201"/>
                            </w:tblGrid>
                            <w:tr>
                              <w:trPr/>
                              <w:tc>
                                <w:tcPr>
                                  <w:tcW w:w="1033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right="182" w:hanging="10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 jegyzőkönyv la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18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182" w:hanging="10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or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zám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N é v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Összidő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észidő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or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zám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N é v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Összidő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10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észid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1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odó Luca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firstLine="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:40:25,56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2,59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6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omogyi Zoltán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:57:21,10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3,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2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óth Dénes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firstLine="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:41:00,11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,55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7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ombos Réka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:58:05,22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4,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3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alamon Tibor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firstLine="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:41:35,73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,62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8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odó Luca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:58:48,65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,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4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obóné Kati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firstLine="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:42:21,17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,44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9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óth Dénes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:59:24,93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,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5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odó Soma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firstLine="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:42:50,23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,06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0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óth Gábor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:59:56,14 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ill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31,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6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omogyi Zoltán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firstLine="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:43:44,60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4,37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1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obóné Kati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:00:43,56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7,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7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zabó Attila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firstLine="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:44:17,81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,21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2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alamon Tibor(9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:01:18,61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,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8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odó Luca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firstLine="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:45:01,11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,30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3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óth Gábor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:01:52,73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,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9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ombos Réka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firstLine="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:45:49,01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7,90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4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odó Soma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:02:26,14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,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0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óth Gábor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firstLine="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:46:16,67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,66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5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omogyi Zoltán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:03:18,56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2,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1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imon Judit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firstLine="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:47:05,65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8,98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6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zabó Attila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:03:51,27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,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2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alamon Tibor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firstLine="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:47:40,86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,21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7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odó Luca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:04:35,61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4,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3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óth Dénes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firstLine="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:48:16,01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,15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8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ombos Réka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:05:21,14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,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4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odó Soma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firstLine="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:48:49,73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,72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9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alamon Tib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(25)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:05:55,86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,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5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obóné Kati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firstLine="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:49:34,65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4,92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0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óth Dénes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:06:31,85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,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6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zabó Attila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firstLine="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:50:05,27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,62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1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odó Soma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:07:02,45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,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7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omogyi Zoltán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firstLine="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:51:00,46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5,19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2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óth Gábor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:07:35,60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,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8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ombos Réka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firstLine="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:51:49,90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9,44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3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omogyi Zoltán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:08:27,17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1,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9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odó Luca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firstLine="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:52:33,41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,51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4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odó Luca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:09:10,10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2,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0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imon Judit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firstLine="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:53:23,53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,12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5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obóné Kati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:09:54,65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4,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1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alamon Tibor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firstLine="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:53:59,04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35" w:right="0" w:firstLine="135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,51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6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zabó Attila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:10:26,45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,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2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óth Dénes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firstLine="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:54:34,01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,97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7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ombos Réka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:11:10,85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4,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3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odó Soma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firstLine="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:55:07,29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,28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8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óth Dénes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:11:44,67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,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4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obóné Kati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firstLine="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:55:53,53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6,24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9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odó Soma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:12:13,80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,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5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[Szabó Attila]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firstLine="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:56:27,85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,32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omogyi Zoltán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:13:06,45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2,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odó Luca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:13:49,04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2,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1033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 váltóúszás résztvevői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1033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egoza Józsefné (1959)      Gombos Réka (1985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alamon Tibor (1981)         Rentka László (1957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omogyi Zoltán (1992)       Preczner Nóra (1985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odó Soma (1992)              Dobóné Kati (1964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odó Luca (1994)               Simon Judit (1978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zabó Attila (1978)             Tóth Dénes (1965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ovács Mihály (1978)        Tóth Gábor (1990) Debreceni Búvárklu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65pt;height:605pt;mso-wrap-distance-left:7.05pt;mso-wrap-distance-right:7.05pt;mso-wrap-distance-top:0pt;mso-wrap-distance-bottom:0pt;margin-top:84.8pt;mso-position-vertical-relative:page;margin-left:39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4"/>
                        <w:gridCol w:w="1871"/>
                        <w:gridCol w:w="1304"/>
                        <w:gridCol w:w="1191"/>
                        <w:gridCol w:w="235"/>
                        <w:gridCol w:w="680"/>
                        <w:gridCol w:w="1871"/>
                        <w:gridCol w:w="1304"/>
                        <w:gridCol w:w="1201"/>
                      </w:tblGrid>
                      <w:tr>
                        <w:trPr/>
                        <w:tc>
                          <w:tcPr>
                            <w:tcW w:w="1033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right="182" w:hanging="10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 jegyzőkönyv la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18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182" w:hanging="10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or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zám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N é v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Összidő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észidő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or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zám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N é v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Összidő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10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észid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1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odó Luca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firstLine="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:40:25,56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2,59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6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omogyi Zoltán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:57:21,10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3,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2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óth Dénes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firstLine="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:41:00,11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,55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7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ombos Réka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:58:05,22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4,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3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alamon Tibor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firstLine="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:41:35,73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,62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8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odó Luca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:58:48,65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,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4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obóné Kati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firstLine="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:42:21,17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,44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9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óth Dénes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:59:24,93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6,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5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odó Soma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firstLine="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:42:50,23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,06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0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óth Gábor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:59:56,14 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ill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31,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6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omogyi Zoltán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firstLine="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:43:44,60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4,37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1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obóné Kati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:00:43,56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7,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7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zabó Attila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firstLine="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:44:17,81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,21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2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alamon Tibor(9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:01:18,61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,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8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odó Luca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firstLine="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:45:01,11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,30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3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óth Gábor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:01:52,73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,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9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ombos Réka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firstLine="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:45:49,01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7,90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4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odó Soma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:02:26,14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,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0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óth Gábor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firstLine="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:46:16,67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,66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5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omogyi Zoltán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:03:18,56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2,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1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imon Judit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firstLine="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:47:05,65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8,98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6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zabó Attila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:03:51,27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,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2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alamon Tibor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firstLine="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:47:40,86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,21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7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odó Luca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:04:35,61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4,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3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óth Dénes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firstLine="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:48:16,01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,15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8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ombos Réka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:05:21,14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,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4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odó Soma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firstLine="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:48:49,73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,72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9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alamon Tibor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25)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:05:55,86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,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5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obóné Kati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firstLine="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:49:34,65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4,92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0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óth Dénes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:06:31,85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,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6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zabó Attila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firstLine="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:50:05,27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,62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1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odó Soma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:07:02,45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,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7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omogyi Zoltán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firstLine="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:51:00,46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5,19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2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óth Gábor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:07:35,60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,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8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ombos Réka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firstLine="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:51:49,90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9,44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3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omogyi Zoltán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:08:27,17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1,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9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odó Luca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firstLine="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:52:33,41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,51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4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odó Luca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:09:10,10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2,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0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imon Judit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firstLine="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:53:23,53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,12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5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obóné Kati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:09:54,65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4,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1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alamon Tibor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firstLine="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:53:59,04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35" w:right="0" w:firstLine="135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,51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6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zabó Attila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:10:26,45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,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2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óth Dénes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firstLine="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:54:34,01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,97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7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ombos Réka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:11:10,85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4,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3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odó Soma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firstLine="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:55:07,29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,28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8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óth Dénes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:11:44,67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,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4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obóné Kati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firstLine="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:55:53,53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6,24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9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odó Soma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:12:13,80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,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5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[Szabó Attila]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firstLine="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:56:27,85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,32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omogyi Zoltán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:13:06,45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2,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odó Luca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:13:49,04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2,59</w:t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1033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 váltóúszás résztvevői:</w:t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1033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egoza Józsefné (1959)      Gombos Réka (1985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alamon Tibor (1981)         Rentka László (1957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omogyi Zoltán (1992)       Preczner Nóra (1985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odó Soma (1992)              Dobóné Kati (1964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odó Luca (1994)               Simon Judit (1978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zabó Attila (1978)             Tóth Dénes (1965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ovács Mihály (1978)        Tóth Gábor (1990) Debreceni Búvárklub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kv vezetés: Rentka László (1-70. és 124-201. úszás) és Somogyi Zoltán (71-123. úszás)</w:t>
        <w:tab/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Előzetes feldolgozás: Rentka László, 2012. augusztus 20-21.</w:t>
      </w:r>
    </w:p>
    <w:sectPr>
      <w:type w:val="nextPage"/>
      <w:pgSz w:w="11906" w:h="16838"/>
      <w:pgMar w:left="0" w:right="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hu-HU" w:eastAsia="zxx" w:bidi="ar-SA"/>
    </w:rPr>
  </w:style>
  <w:style w:type="character" w:styleId="AbsatzStandardschriftart">
    <w:name w:val="Absatz-Standardschriftart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TextBody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6:54:00Z</dcterms:created>
  <dc:creator>User</dc:creator>
  <dc:description/>
  <dc:language>en-US</dc:language>
  <cp:lastModifiedBy>User</cp:lastModifiedBy>
  <cp:lastPrinted>2012-02-19T09:17:00Z</cp:lastPrinted>
  <dcterms:modified xsi:type="dcterms:W3CDTF">2012-08-21T07:09:00Z</dcterms:modified>
  <cp:revision>3</cp:revision>
  <dc:subject/>
  <dc:title/>
</cp:coreProperties>
</file>