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76"/>
        <w:gridCol w:w="1231"/>
        <w:gridCol w:w="1249"/>
        <w:gridCol w:w="1231"/>
        <w:gridCol w:w="1214"/>
        <w:gridCol w:w="115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 Debreceni Szenior Úszó Klub nevezése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z V. Várfürdő Masters úszóversenyre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yula, 2012. január 14-15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é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ül. év/korcsoport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ersenyszám sorszáma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egnevezése,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evezési idő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dor King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zám 800 m női gyors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szám 200 m női gyors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szám 1500 m női gyors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jna Lill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zám 800 m női gyors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szám 400 m női vegyes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szám 1500 m női gyors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szám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 női mell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Lukácsn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m női gyors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 női gyors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m női gyors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m női hát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dor Györg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zám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 férfi hát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szám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m férfi hát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hari Árpá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zám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m férfi gyors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zám 400 m férfi mell 8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szám 200 m férfi pillangó 3: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Pét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zám 200 m férfi hát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zám 200 m férfi gyors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szám 400 m férfi hát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Istvá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zám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m férfi mell 7: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szám 200 m férfi pillangó 3: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szám 200 m férfi mell 3: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István és Nagy Péter szállást kér a Göndöcs Benedek Szakiskola Kollégiumában, valamint 2 főre vacsorá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48x25 m-es váltóban egy önálló debreceni csapat nevezése is szóba jö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4x50 m-es vegyes mix váltóban egy debreceni csapat nevez a helyszín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ési díjunkat a helyszínen fizetjük, egy összesített számlát kérek a Debreceni Szenior Úszó Klub részére kiállítani! Címünk: 4028 Debrecen, Zoltai u.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en 22 egyéni nevezés (ebből 2 kedvezmény a 70 éven felüli életkor miatt), valamint 2 váltó (300 Ft/fő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recen, 2012. január 9.                </w:t>
        <w:tab/>
        <w:tab/>
        <w:t xml:space="preserve">   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a Debreceni Szenior Úszó K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56:00Z</dcterms:created>
  <dc:creator>User</dc:creator>
  <dc:description/>
  <cp:keywords/>
  <dc:language>en-US</dc:language>
  <cp:lastModifiedBy>User</cp:lastModifiedBy>
  <dcterms:modified xsi:type="dcterms:W3CDTF">2012-01-09T21:31:00Z</dcterms:modified>
  <cp:revision>1</cp:revision>
  <dc:subject/>
  <dc:title/>
</cp:coreProperties>
</file>