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hu-HU"/>
        </w:rPr>
        <w:t xml:space="preserve">2012-ben három szenior ország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hu-HU"/>
        </w:rPr>
        <w:t>úszóbajnokságra is mehetünk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Budaörs, Kecskemét és Gyula a három helysz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ír még 2011 októberi, a </w:t>
      </w:r>
      <w:r>
        <w:rPr>
          <w:rFonts w:cs="Times New Roman" w:ascii="Times New Roman" w:hAnsi="Times New Roman"/>
          <w:color w:val="333333"/>
          <w:sz w:val="24"/>
          <w:szCs w:val="24"/>
        </w:rPr>
        <w:t>Magyar Szenior Úszók Országos Szövetségének elnöksége ekkor döntött a 2012. évi versenynaptárról. Miklós Attila klubtársunk elnökségi tagként részt vett a döntési folyamatban. Az erről írt hivatalos közleményt mellékelem írásom vég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lőbb vegyük sorra a három hazai Országos Bajnokságot (OB-t)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Gyula időrendben a harmadik az idei OB-k sorában, a hagyomány jogán mégis vele kezdem a s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Gyulán augusztus 24-26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ött 42. alkalommal rendezik meg a hagyományos, idén „nyitott medencés” jelzőjű szenior úszó OB-t. 1995 óta minden évben jelentős létszámmal vesz részt a debreceni csapat a gyulai OB-n. Mivel 1995. október 8-án, tehát az augusztusi OB után alakult meg jogilag is a Klub, csak az 1996-os OB-tól kezdve beszélhetünk a Debreceni Szenior Úszó Klub gyulai jelenlétéről.) 2001-ben, 2002-ben és 2003-ban három egymás utáni évben megnyertük a megyék és a főváros csapatai között kiírt pontversenyt (Hajdú-Bihar megyét egyedül a Debreceni Szenior Úszó Klub, míg a többi megyét számos egyesület képviselte.)</w:t>
      </w:r>
    </w:p>
    <w:p>
      <w:pPr>
        <w:pStyle w:val="Heading1"/>
        <w:spacing w:before="150" w:after="0"/>
        <w:rPr>
          <w:b w:val="false"/>
          <w:b w:val="false"/>
          <w:color w:val="FFFFFF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ét írás az 1995-ös versenyről: </w:t>
      </w:r>
      <w:r>
        <w:rPr>
          <w:rFonts w:cs="Times New Roman" w:ascii="Times New Roman" w:hAnsi="Times New Roman"/>
          <w:b w:val="false"/>
          <w:sz w:val="24"/>
          <w:szCs w:val="24"/>
          <w:highlight w:val="cyan"/>
        </w:rPr>
        <w:t>Álmaink helyszíne: Gyul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s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highlight w:val="red"/>
        </w:rPr>
        <w:t>Gyula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Budaörs, 2012. február 4-5., II. rövid medencés szenior O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valy az első hazai szenior OB-n Százhalombattán több országos rövidpályás csúcsot (a szkeptikusok megfogalmazása szeri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2011. évi ranglista vezető hel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t) értünk el. Idén is javaslom a részvételt a rövidpályás megmérettetés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highlight w:val="blue"/>
          <w:lang w:eastAsia="hu-HU"/>
        </w:rPr>
        <w:t>A verseny ki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cskeméten új uszoda épült, amelyet 2011 szeptemberében adtak át. 2012. április 13-15-ére ne csináljatok más programot! (A soproni Szuperinfó 24 órás váltóverseny valószínűleg a következő hétvégén lesz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 2011. szeptember 8-ai képriport a nyitás előtti uszodáró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vsc.info/galeria/uj-sportuszoda-kecskemeten-nyitas-elot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sztalgia összeállítás az előző uszoda bezárásáról, amely annak idején az első 50 méteres fedett uszoda volt Magyarország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2011. május 27-én tart utoljára nyitva a kecskeméti fedett uszoda - képgaléria! 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hiros-sport.hu/index.php?r=18&amp;c=146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color w:val="6D6D6D"/>
          <w:sz w:val="36"/>
          <w:szCs w:val="36"/>
        </w:rPr>
      </w:pPr>
      <w:hyperlink r:id="rId4">
        <w:r>
          <w:rPr>
            <w:rStyle w:val="InternetLink"/>
            <w:rFonts w:cs="Trebuchet MS" w:ascii="Trebuchet MS" w:hAnsi="Trebuchet MS"/>
            <w:bCs/>
            <w:color w:val="D70909"/>
            <w:sz w:val="24"/>
            <w:szCs w:val="24"/>
          </w:rPr>
          <w:t>Kecskemét</w:t>
        </w:r>
      </w:hyperlink>
      <w:r>
        <w:rPr>
          <w:rFonts w:cs="Trebuchet MS" w:ascii="Trebuchet MS" w:hAnsi="Trebuchet MS"/>
          <w:bCs/>
          <w:color w:val="6D6D6D"/>
          <w:sz w:val="24"/>
          <w:szCs w:val="24"/>
        </w:rPr>
        <w:t xml:space="preserve">  </w:t>
      </w:r>
      <w:r>
        <w:rPr>
          <w:rFonts w:cs="Trebuchet MS" w:ascii="Trebuchet MS" w:hAnsi="Trebuchet MS"/>
          <w:color w:val="6D6D6D"/>
          <w:sz w:val="24"/>
          <w:szCs w:val="24"/>
        </w:rPr>
        <w:t>Megnyitotta kapuit az új uszoda</w:t>
      </w:r>
      <w:r>
        <w:rPr>
          <w:rFonts w:cs="Trebuchet MS" w:ascii="Trebuchet MS" w:hAnsi="Trebuchet MS"/>
          <w:color w:val="6D6D6D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b/>
          <w:b/>
          <w:bCs/>
          <w:color w:val="7E7E7E"/>
          <w:sz w:val="15"/>
          <w:szCs w:val="15"/>
        </w:rPr>
      </w:pPr>
      <w:r>
        <w:rPr>
          <w:rFonts w:cs="Trebuchet MS" w:ascii="Trebuchet MS" w:hAnsi="Trebuchet MS"/>
          <w:b/>
          <w:bCs/>
          <w:color w:val="7E7E7E"/>
          <w:sz w:val="15"/>
          <w:szCs w:val="15"/>
        </w:rPr>
        <w:t>Rövid link: http://kecskemetitv.hu/hun/s_!news/i__2/i__87633 | Feltöltés időpontja: 2011. szeptember 16. 18:53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ecskemetitv.hu/hun/sa_hirek/i_kecskemet_2/i_megnyitotta_kapuit_az_uj_uszoda_87633/t_Kecskem%C3%A9t%20-%20Megnyitotta%20kapuit%20az%20%C3%BAj%20uszoda%20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om, hogy mindhárom szenior országos bajnokságon vegyenek részt versenyzői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Budaörsre, a rövid medencés OB-ra a jelentkezési határidő 2012. január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mszuosz.hu/hir/20111009/uj-helyszineken-2012-evi-orszagos-bajnoksago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dokumentum a szeniorok honlapjáró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shd w:fill="FFFFFF" w:val="clear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  <w:t>Új helyszíneken a 2012. évi Országos Bajnokságok</w:t>
      </w:r>
    </w:p>
    <w:p>
      <w:pPr>
        <w:pStyle w:val="Normal"/>
        <w:pBdr>
          <w:right w:val="single" w:sz="6" w:space="6" w:color="CCCCCC"/>
        </w:pBdr>
        <w:shd w:fill="FFFFFF" w:val="clear"/>
        <w:spacing w:lineRule="auto" w:line="240" w:before="280" w:after="280"/>
        <w:rPr/>
      </w:pPr>
      <w:r>
        <w:rPr>
          <w:rFonts w:cs="Arial" w:ascii="Arial" w:hAnsi="Arial"/>
          <w:color w:val="333333"/>
          <w:sz w:val="17"/>
          <w:szCs w:val="17"/>
        </w:rPr>
        <w:t xml:space="preserve">A hozzászóláshoz </w:t>
      </w:r>
      <w:hyperlink r:id="rId7">
        <w:r>
          <w:rPr>
            <w:rStyle w:val="InternetLink"/>
            <w:rFonts w:cs="Arial" w:ascii="Arial" w:hAnsi="Arial"/>
            <w:sz w:val="17"/>
            <w:szCs w:val="17"/>
          </w:rPr>
          <w:t>regisztráció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és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belépés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szükséges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  <w:r>
        <w:rPr>
          <w:rStyle w:val="Datedisplaysingle2"/>
          <w:rFonts w:cs="Arial" w:ascii="Arial" w:hAnsi="Arial"/>
          <w:sz w:val="18"/>
          <w:szCs w:val="18"/>
        </w:rPr>
        <w:t>2011.10.09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Magyar Szenior Úszók Országos Szövetségének elnöksége 2011.10.05-én tartott elnökségi ülésén döntött a 2012. évi versenynaptárról, valamint a korábbi felhívásra történő jelentkezések figyelembevételével a rövidpályás és 50 méteres fedett medencés Országos Bajnokságok helyszíneiről! </w:t>
      </w:r>
    </w:p>
    <w:p>
      <w:pPr>
        <w:pStyle w:val="Norml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>A 2012-es rövid medencés szenior OB-re (időpontja 2012.02.04-05) három jelentkezés érkezett: Budaörs, Hódmezővásárhely és Százhalombatta. A 2012-es hosszú medencés szenior OB rendezésére (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új időpont 2012.04.13-15</w:t>
      </w:r>
      <w:r>
        <w:rPr>
          <w:rFonts w:cs="Arial" w:ascii="Arial" w:hAnsi="Arial"/>
          <w:color w:val="333333"/>
          <w:sz w:val="18"/>
          <w:szCs w:val="18"/>
        </w:rPr>
        <w:t>) ketten jelentkeztek: Hódmezővásárhely és Kecskemét.</w:t>
      </w:r>
    </w:p>
    <w:p>
      <w:pPr>
        <w:pStyle w:val="Norml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 xml:space="preserve">A szavazatok összesítése alapján a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2012-es hosszú medencés szenior OB</w:t>
      </w:r>
      <w:r>
        <w:rPr>
          <w:rFonts w:cs="Arial" w:ascii="Arial" w:hAnsi="Arial"/>
          <w:color w:val="333333"/>
          <w:sz w:val="18"/>
          <w:szCs w:val="18"/>
        </w:rPr>
        <w:t xml:space="preserve"> helyszínek közül Kecskemét 5 igen, Hódmezővásárhely 1 igen szavazatot kapott, egy elnökségi tag tartózkodott, így a helyszín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Kecskemét</w:t>
      </w:r>
      <w:r>
        <w:rPr>
          <w:rFonts w:cs="Arial" w:ascii="Arial" w:hAnsi="Arial"/>
          <w:color w:val="333333"/>
          <w:sz w:val="18"/>
          <w:szCs w:val="18"/>
        </w:rPr>
        <w:t xml:space="preserve"> lesz.</w:t>
      </w:r>
    </w:p>
    <w:p>
      <w:pPr>
        <w:pStyle w:val="NormlWeb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>A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 2012-es rövid medencés szenior Országos Bajnokság</w:t>
      </w:r>
      <w:r>
        <w:rPr>
          <w:rFonts w:cs="Arial" w:ascii="Arial" w:hAnsi="Arial"/>
          <w:color w:val="333333"/>
          <w:sz w:val="18"/>
          <w:szCs w:val="18"/>
        </w:rPr>
        <w:t xml:space="preserve">ra a budaörsi helyszín 4 igen, Hódmezővásárhely 2 igen és Százhalombatta 1 igen szavazatot kapott, így a helyszín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Budaörs</w:t>
      </w:r>
      <w:r>
        <w:rPr>
          <w:rFonts w:cs="Arial" w:ascii="Arial" w:hAnsi="Arial"/>
          <w:color w:val="333333"/>
          <w:sz w:val="18"/>
          <w:szCs w:val="18"/>
        </w:rPr>
        <w:t xml:space="preserve"> lesz.</w:t>
      </w:r>
    </w:p>
    <w:p>
      <w:pPr>
        <w:pStyle w:val="Norml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z elnökség a döntését többek között azzal indokolta, hogy az elnökség olyan gyakorlatot szeretne megvalósítani, hogy minél több új helyszín kerüljön a versenynaptárba.</w:t>
      </w:r>
    </w:p>
    <w:p>
      <w:pPr>
        <w:pStyle w:val="Norml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zzel együtt az elnökség törekedik arra, hogy a következő években lehetőség szerint az Országos bajnokságok a korábbi helyszínektől eltérő helyen kerüljenek megrendezésre, de természetesen a jövőben is számít az eddigi és új rendezők jelentkezésére egyaránt.</w:t>
      </w:r>
    </w:p>
    <w:p>
      <w:pPr>
        <w:pStyle w:val="NormlWeb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ok sikert az új helyszíneknek a versenyrendezéshez!</w:t>
      </w:r>
    </w:p>
    <w:p>
      <w:pPr>
        <w:pStyle w:val="NormlWeb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lWeb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A 2012. évi tervezet versenynaptár az alábbiak szerint alakul:</w:t>
      </w:r>
    </w:p>
    <w:p>
      <w:pPr>
        <w:pStyle w:val="NormlWeb"/>
        <w:shd w:fill="FFFFFF" w:val="clear"/>
        <w:rPr/>
      </w:pPr>
      <w:r>
        <w:rPr>
          <w:rFonts w:cs="Arial" w:ascii="Arial" w:hAnsi="Arial"/>
          <w:color w:val="333333"/>
          <w:sz w:val="28"/>
          <w:szCs w:val="28"/>
        </w:rPr>
        <w:t>2012.01.14-15    Gyula hosszútáv</w:t>
        <w:br/>
        <w:t>2012.01.21         Kaposvár</w:t>
        <w:br/>
      </w:r>
      <w:r>
        <w:rPr>
          <w:rStyle w:val="StrongEmphasis"/>
          <w:rFonts w:cs="Arial" w:ascii="Arial" w:hAnsi="Arial"/>
          <w:color w:val="333333"/>
          <w:sz w:val="28"/>
          <w:szCs w:val="28"/>
          <w:highlight w:val="yellow"/>
        </w:rPr>
        <w:t>2012.02.04-05    Budaörs II. rövid medencés szenior OB</w:t>
      </w:r>
      <w:r>
        <w:rPr>
          <w:rFonts w:cs="Arial" w:ascii="Arial" w:hAnsi="Arial"/>
          <w:color w:val="333333"/>
          <w:sz w:val="28"/>
          <w:szCs w:val="28"/>
        </w:rPr>
        <w:br/>
        <w:t>2012.02.18-19    Nyíregyháza</w:t>
        <w:br/>
        <w:t>2012.03.03         Szentes pedagógus verseny</w:t>
        <w:br/>
        <w:t>2012.03.10-11    Békéscsaba XV. Gáspár Ervin emlékverseny</w:t>
        <w:br/>
      </w:r>
      <w:r>
        <w:rPr>
          <w:rStyle w:val="StrongEmphasis"/>
          <w:rFonts w:cs="Arial" w:ascii="Arial" w:hAnsi="Arial"/>
          <w:color w:val="FF0000"/>
          <w:sz w:val="28"/>
          <w:szCs w:val="28"/>
          <w:highlight w:val="yellow"/>
        </w:rPr>
        <w:t>2012.04.13-15</w:t>
      </w:r>
      <w:r>
        <w:rPr>
          <w:rStyle w:val="StrongEmphasis"/>
          <w:rFonts w:cs="Arial" w:ascii="Arial" w:hAnsi="Arial"/>
          <w:color w:val="333333"/>
          <w:sz w:val="28"/>
          <w:szCs w:val="28"/>
          <w:highlight w:val="yellow"/>
        </w:rPr>
        <w:t xml:space="preserve">    Kecskemét  I. 50 méteres fedett medencés szenior OB</w:t>
      </w:r>
      <w:r>
        <w:rPr>
          <w:rFonts w:cs="Arial" w:ascii="Arial" w:hAnsi="Arial"/>
          <w:color w:val="333333"/>
          <w:sz w:val="28"/>
          <w:szCs w:val="28"/>
        </w:rPr>
        <w:br/>
        <w:t>2012.05.19-20    Szentes</w:t>
        <w:br/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2012.06.03-17    Riccione VB</w:t>
      </w:r>
      <w:r>
        <w:rPr>
          <w:rFonts w:cs="Arial" w:ascii="Arial" w:hAnsi="Arial"/>
          <w:color w:val="333333"/>
          <w:sz w:val="28"/>
          <w:szCs w:val="28"/>
        </w:rPr>
        <w:br/>
        <w:t>2012.07.07-08    Csongrád (hosszútávúszás)</w:t>
        <w:br/>
        <w:t>2012.07.14         Tótkomlós VII. szenior úszóverseny</w:t>
        <w:br/>
        <w:t>2012.08.04-05    Csongrád</w:t>
        <w:br/>
      </w:r>
      <w:r>
        <w:rPr>
          <w:rFonts w:cs="Arial" w:ascii="Arial" w:hAnsi="Arial"/>
          <w:color w:val="333333"/>
          <w:sz w:val="28"/>
          <w:szCs w:val="28"/>
          <w:highlight w:val="yellow"/>
        </w:rPr>
        <w:t>2012.08.24-26    Gyula XLII. nyitott medencés szenior OB</w:t>
      </w:r>
      <w:r>
        <w:rPr>
          <w:rFonts w:cs="Arial" w:ascii="Arial" w:hAnsi="Arial"/>
          <w:color w:val="333333"/>
          <w:sz w:val="28"/>
          <w:szCs w:val="28"/>
        </w:rPr>
        <w:br/>
        <w:t>2012.09.15-16    Eger XII. Bitskey Aladár emlékverseny</w:t>
        <w:br/>
        <w:t>2012.10.20-21    Szarvas V. szenior úszóverseny</w:t>
        <w:br/>
        <w:t>2012.11.17-18    Hódmezővásárhely X. szenior úszóverseny</w:t>
        <w:br/>
        <w:t>2012.12.01-02    Budapest XIII. Nyéki Imre emlékverseny</w:t>
      </w:r>
    </w:p>
    <w:p>
      <w:pPr>
        <w:pStyle w:val="NormlWeb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MSZÚOSZ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75"/>
      <w:outlineLvl w:val="0"/>
    </w:pPr>
    <w:rPr>
      <w:rFonts w:ascii="Helvetica" w:hAnsi="Helvetica" w:eastAsia="Times New Roman" w:cs="Helvetica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Helvetica" w:hAnsi="Helvetica" w:eastAsia="Times New Roman" w:cs="Helvetica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2">
    <w:name w:val="date-display-single2"/>
    <w:qFormat/>
    <w:rPr>
      <w:color w:val="99999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sc.info/galeria/uj-sportuszoda-kecskemeten-nyitas-elott" TargetMode="External"/><Relationship Id="rId3" Type="http://schemas.openxmlformats.org/officeDocument/2006/relationships/hyperlink" Target="http://hiros-sport.hu/index.php?r=18&amp;c=146" TargetMode="External"/><Relationship Id="rId4" Type="http://schemas.openxmlformats.org/officeDocument/2006/relationships/hyperlink" Target="http://kecskemetitv.hu/hun/sa_hirek/i_kecskemet_2/t_Kecskem&#233;t/index.html" TargetMode="External"/><Relationship Id="rId5" Type="http://schemas.openxmlformats.org/officeDocument/2006/relationships/hyperlink" Target="http://kecskemetitv.hu/hun/sa_hirek/i_kecskemet_2/i_megnyitotta_kapuit_az_uj_uszoda_87633/t_Kecskem&#233;t - Megnyitotta kapuit az &#250;j uszoda /index.html" TargetMode="External"/><Relationship Id="rId6" Type="http://schemas.openxmlformats.org/officeDocument/2006/relationships/hyperlink" Target="http://mszuosz.hu/hir/20111009/uj-helyszineken-2012-evi-orszagos-bajnoksagok" TargetMode="External"/><Relationship Id="rId7" Type="http://schemas.openxmlformats.org/officeDocument/2006/relationships/hyperlink" Target="http://mszuosz.hu/user/register?destination=comment%2Freply%2F17638%23comment-form" TargetMode="External"/><Relationship Id="rId8" Type="http://schemas.openxmlformats.org/officeDocument/2006/relationships/hyperlink" Target="http://mszuosz.hu/user/login?destination=comment%2Freply%2F17638%23comment-for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02:00Z</dcterms:created>
  <dc:creator>User</dc:creator>
  <dc:description/>
  <cp:keywords/>
  <dc:language>en-US</dc:language>
  <cp:lastModifiedBy>User</cp:lastModifiedBy>
  <dcterms:modified xsi:type="dcterms:W3CDTF">2012-01-01T21:50:00Z</dcterms:modified>
  <cp:revision>2</cp:revision>
  <dc:subject/>
  <dc:title/>
</cp:coreProperties>
</file>