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Debreceni Egyetemi Kupa (DEK) úszóverseny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dőpontja: 2012. október 17., 19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- 20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0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Helye: a Debreceni Sportuszoda 25 m-es, hat pályás medencéj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dőmérés: kéz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ndező a Debreceni Egyet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redmények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599"/>
        <w:gridCol w:w="721"/>
        <w:gridCol w:w="1483"/>
      </w:tblGrid>
      <w:tr>
        <w:trPr/>
        <w:tc>
          <w:tcPr>
            <w:tcW w:w="5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0 m férfi gyorsúszás      28 indul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elyezés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  é   v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ül. év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őeredmény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nes Mátyá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3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czó Benc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83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lnár Dániel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83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dák István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91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ltész Alpár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kó Tamá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35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zák Tamá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4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rzsa Krisztián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42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ng In Han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94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bó Benc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13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ss Dániel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37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huth Áko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7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ss Márton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82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eytag Csongor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91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uc János Péter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6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ep Máté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11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ónus Zoltán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68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szág Ferenc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7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hász Kristóf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9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 Wook Par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69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vács Benc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9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lnár Attil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5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nőcs Dávid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4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bellédi Som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11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anyi Benc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22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nó Levent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5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lina Zsolt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89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ga Viktor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63</w:t>
            </w:r>
          </w:p>
        </w:tc>
      </w:tr>
      <w:tr>
        <w:trPr/>
        <w:tc>
          <w:tcPr>
            <w:tcW w:w="5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0 m női gyorsúszás      8 indul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nánszky Petr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22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énes Anit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4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gy Kat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1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jti Iboly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2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yörfi Katalin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3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nivárt Ágne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68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ápai Ann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2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nczelesz Noém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5</w:t>
            </w:r>
          </w:p>
        </w:tc>
      </w:tr>
      <w:tr>
        <w:trPr/>
        <w:tc>
          <w:tcPr>
            <w:tcW w:w="5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0 m férfi mellúszás      13 indul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óth Gábor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6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dák István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5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zil Ádám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18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vács Benc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43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ósa Som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3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ónus Zoltán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74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dor Benc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86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itzmüller Zsolt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bellédi Som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81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lnár Attil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3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jzer Gábor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8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lina Zsolt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48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gedűs Már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01,97</w:t>
            </w:r>
          </w:p>
        </w:tc>
      </w:tr>
      <w:tr>
        <w:trPr/>
        <w:tc>
          <w:tcPr>
            <w:tcW w:w="5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0 m női mellúszás      5 indul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énes Anit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18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áradi Boglárk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27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zlai Aid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29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gy Kat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91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ápai Ann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3</w:t>
            </w:r>
          </w:p>
        </w:tc>
      </w:tr>
      <w:tr>
        <w:trPr/>
        <w:tc>
          <w:tcPr>
            <w:tcW w:w="5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0 m férfi hátúszás      6 indul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czó Benc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4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dák István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65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zil Ádám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15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ss Dániel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13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ss Márton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42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ósa Som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5</w:t>
            </w:r>
          </w:p>
        </w:tc>
      </w:tr>
      <w:tr>
        <w:trPr/>
        <w:tc>
          <w:tcPr>
            <w:tcW w:w="5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0 m női hátúszás      5 indul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mola György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1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zlai Aid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49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jti Iboly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3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nivárt Ágne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3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gy Kat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64</w:t>
            </w:r>
          </w:p>
        </w:tc>
      </w:tr>
      <w:tr>
        <w:trPr/>
        <w:tc>
          <w:tcPr>
            <w:tcW w:w="5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0 m férfi pillangóúszás      9 indul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nes Mátyá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99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czó Benc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31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lnár Dániel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36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kó Tamá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16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óth Gábor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8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zák Tamá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11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ng In Han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bó Péter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szág Ferenc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94</w:t>
            </w:r>
          </w:p>
        </w:tc>
      </w:tr>
      <w:tr>
        <w:trPr/>
        <w:tc>
          <w:tcPr>
            <w:tcW w:w="5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0 m női pillangóúszás      5 indul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áradi Boglárk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8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mola György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gy Kat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35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zlai Aid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94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nivárt Ágne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45</w:t>
            </w:r>
          </w:p>
        </w:tc>
      </w:tr>
      <w:tr>
        <w:trPr/>
        <w:tc>
          <w:tcPr>
            <w:tcW w:w="5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0 m férfi vegyes úszás      9 indul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czó Benc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04,63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óth Gábor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04,85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dák István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08,83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ltész Alpár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10,41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zil Ádám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10,6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lnár Dániel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10,89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rzsa Krisztián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16,23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zák Tamá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18,98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szág Ferenc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40,99</w:t>
            </w:r>
          </w:p>
        </w:tc>
      </w:tr>
      <w:tr>
        <w:trPr/>
        <w:tc>
          <w:tcPr>
            <w:tcW w:w="5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0 m női vegyes úszás      5 indul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énes Anit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22,79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áradi Boglárk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29,49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gy Kat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31,1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zlai Aid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38,25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nivárt Ágne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39,79</w:t>
            </w:r>
          </w:p>
        </w:tc>
      </w:tr>
      <w:tr>
        <w:trPr>
          <w:trHeight w:val="562" w:hRule="atLeast"/>
        </w:trPr>
        <w:tc>
          <w:tcPr>
            <w:tcW w:w="5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x25 m váltóúszás        7 vált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úvárklub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óth Gáb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lnár Dánie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dák Istvá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nes Mátyá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:46,56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anyi Ben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ep Máté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czó Ben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bó Benc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:53,32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uc János Pét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zák Tamá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ltész Alpá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szág Ferenc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:53,71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bó Pét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zil Ádá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rzsa Krisztiá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bellédi Som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:54,14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ss Márt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eytag Csong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ss Dánie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lnár Attil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:54,88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ál Gergő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nei Ben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csis Csab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huth Áko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:59,52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nivárt Ágn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gy Barba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yörfi Katal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nánszky Petr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06,1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brecen, 2012. október 17.        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jegyzőkönyvet összeállította Rentka László</w:t>
      </w:r>
    </w:p>
    <w:sectPr>
      <w:type w:val="nextPage"/>
      <w:pgSz w:w="11906" w:h="16838"/>
      <w:pgMar w:left="1417" w:right="141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9:18:00Z</dcterms:created>
  <dc:creator>User</dc:creator>
  <dc:description/>
  <cp:keywords/>
  <dc:language>en-US</dc:language>
  <cp:lastModifiedBy>User</cp:lastModifiedBy>
  <dcterms:modified xsi:type="dcterms:W3CDTF">2012-10-17T22:07:00Z</dcterms:modified>
  <cp:revision>4</cp:revision>
  <dc:subject/>
  <dc:title/>
</cp:coreProperties>
</file>