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3464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 2-es pályán fekete bermudában az egyik hozzánk beállt külsős résztvevő, azonosítását nem könnyíti meg, hogy csak vállig látható, de alulról! A 3-as pályán a hajdúböszörményi Tekergők SE csapata (úszók és triatlonisták Molnár Róbert edző vezetésével), a 4-es és a nem látható 5-ös pályán a Smaragd Delfin az Egészségért Alapítvány két népes csapat Kéri Edit vezetésével, a 6-os pálya üresen maradt (az ország öt uszodájában egyaránt 5 pályára írták ki a rendezvényt). A szintén nem látható 1-es pályán a szeniorok és vendégeik másik csapata.</w:t>
      </w:r>
    </w:p>
    <w:p>
      <w:pPr>
        <w:pStyle w:val="Normal"/>
        <w:rPr/>
      </w:pPr>
      <w:r>
        <w:rPr/>
        <w:drawing>
          <wp:inline distT="0" distB="0" distL="0" distR="0">
            <wp:extent cx="4418965" cy="2693670"/>
            <wp:effectExtent l="0" t="0" r="0" b="0"/>
            <wp:docPr id="2" name="4360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3608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Balról Kádasi Réka és Nagy Kata, előtte váltónk vendége, Pozsár Zalán (2004) a Debreceni Sportcentrum – Debreceni Sportiskola versenyzője, aki klubtársunk, Gombos Réka unokaöccse.</w:t>
      </w:r>
    </w:p>
    <w:p>
      <w:pPr>
        <w:pStyle w:val="Normal"/>
        <w:jc w:val="both"/>
        <w:rPr/>
      </w:pPr>
      <w:r>
        <w:rPr/>
        <w:t>Az eggyel beljebb álló sorban álló négy lány a Debreceni Búvárklub úszója, akik aznapi két edzésük után 2x50 m-t úsztak a váltóban, majd átadták a lehetőséget a szenioroknak-egyetemistáknak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418965" cy="2438400"/>
            <wp:effectExtent l="0" t="0" r="0" b="0"/>
            <wp:docPr id="3" name="4360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608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Ugyanaz a szereplő gárda, Pozsár Zalánnal a középpontb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418965" cy="2940685"/>
            <wp:effectExtent l="0" t="0" r="0" b="0"/>
            <wp:docPr id="4" name="4360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3608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A 2-es pályán a Debreceni Búvárklub lányai, a bal szélen hátul Senánszky Petra uszonyos úszó világbajno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3960" cy="2312035"/>
            <wp:effectExtent l="0" t="0" r="0" b="0"/>
            <wp:docPr id="5" name="4360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3608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04030" cy="3088640"/>
            <wp:effectExtent l="0" t="0" r="0" b="0"/>
            <wp:docPr id="6" name="4360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3608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Biczó Bence ifjúsági olimpiai bajnok, a Debreceni Sportcentrum-DSI versenyzője, a Debreceni Egyetem hallgatója a 3-as pályán 100 m-t úszott, majd a hajdúböszörményi Tekergők SE úszói és triatlonistái folytatták az úszást. Az egy órás versenyidő után Biczó Bence a fiatalok köréb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4030" cy="2866390"/>
            <wp:effectExtent l="0" t="0" r="0" b="0"/>
            <wp:docPr id="7" name="4360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3608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1155" cy="2770505"/>
            <wp:effectExtent l="0" t="0" r="0" b="0"/>
            <wp:docPr id="8" name="4360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3609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7665" cy="2781300"/>
            <wp:effectExtent l="0" t="0" r="0" b="0"/>
            <wp:docPr id="9" name="436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3609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z is egy kör, helyesebben gyűrű: aki ugrik a 2-es pályán: Godó Bence (80 %), Salamon Tibor (19 %, ismeretlen: 1 % valószínűséggel.  A rajtkő mögött állnak: Horváth Zooo (90 %) és Rentka László kék szenior pólóban (100 %). A 2-es és 1-es pálya között a parton Mechler Andrea. Az 1-es pályán a rajtkövön Kádasi Réka. Mögötte jobbra Kádasi Tibor, balra: Szabados József, Bitskey István és Kiss Attila, piros dresszben Bonivárt Ágnes. A fotót 300 %-os nagyításban értékeltem. Aki megmondja, ki érkezik célba a 2-es pályán valószínűleg fekete-barna csíkos sapkában, jutalmat kap! Kosina Gergő volt az.</w:t>
      </w:r>
    </w:p>
    <w:p>
      <w:pPr>
        <w:pStyle w:val="Normal"/>
        <w:rPr/>
      </w:pPr>
      <w:r>
        <w:rPr/>
        <w:drawing>
          <wp:inline distT="0" distB="0" distL="0" distR="0">
            <wp:extent cx="6553200" cy="24574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252" t="34553" r="24435" b="31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És a 3-as és a 4-es pályán ki úszik és ki ismerhető fel a parton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3"/>
        <w:rPr>
          <w:rFonts w:ascii="Arial" w:hAnsi="Arial" w:cs="Arial"/>
          <w:color w:val="222222"/>
          <w:sz w:val="27"/>
          <w:szCs w:val="27"/>
        </w:rPr>
      </w:pPr>
      <w:hyperlink r:id="rId12">
        <w:r>
          <w:rPr>
            <w:rStyle w:val="InternetLink"/>
            <w:rFonts w:cs="Arial" w:ascii="Arial" w:hAnsi="Arial"/>
            <w:sz w:val="27"/>
            <w:szCs w:val="27"/>
          </w:rPr>
          <w:t xml:space="preserve">Képtalálatok -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FF"/>
            <w:sz w:val="27"/>
            <w:szCs w:val="27"/>
            <w:u w:val="single"/>
          </w:rPr>
          <w:t>biczó bence úszók éjszakája</w:t>
        </w:r>
      </w:hyperlink>
    </w:p>
    <w:p>
      <w:pPr>
        <w:pStyle w:val="Normal"/>
        <w:numPr>
          <w:ilvl w:val="1"/>
          <w:numId w:val="1"/>
        </w:numPr>
        <w:shd w:fill="333333" w:val="clear"/>
        <w:spacing w:lineRule="auto" w:line="240" w:before="0" w:after="90"/>
        <w:ind w:left="0" w:right="90" w:hanging="360"/>
        <w:textAlignment w:val="top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  <w:t>7 órával ezelőtt</w:t>
      </w:r>
    </w:p>
    <w:p>
      <w:pPr>
        <w:pStyle w:val="Normal"/>
        <w:spacing w:before="0" w:after="90"/>
        <w:ind w:right="90" w:hanging="0"/>
        <w:textAlignment w:val="top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  <w:t>7 órával ezelő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10710" cy="2608580"/>
            <wp:effectExtent l="0" t="0" r="0" b="0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Ez egy másik honlapról való kép. Kosina Gergő junior világ- és Európa bajnok uszonyos úszó a rajtkövön. És a többiek? Zöld dresszben? Piros dresszben? Fekete-narancssárga dresszben?  Kék sapkás fiú Kosina Gergő mögött? Sárga sapkás lány? Kék sapkás fiúk jobbr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1">
    <w:name w:val="gl1"/>
    <w:qFormat/>
    <w:rPr/>
  </w:style>
  <w:style w:type="character" w:styleId="Bl1">
    <w:name w:val="bl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hyperlink" Target="https://www.google.hu/search?q=bicz&#243;+bence+&#250;sz&#243;k+&#233;jszak&#225;ja&amp;hl=hu&amp;rlz=1T4MOOI_huHU421HU422&amp;prmd=imvnso&amp;tbm=isch&amp;tbo=u&amp;source=univ&amp;sa=X&amp;ei=i5mRUMC3LcWRswb9yIHYBg&amp;ved=0CD0QsAQ" TargetMode="External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45:00Z</dcterms:created>
  <dc:creator>User</dc:creator>
  <dc:description/>
  <cp:keywords/>
  <dc:language>en-US</dc:language>
  <cp:lastModifiedBy>User</cp:lastModifiedBy>
  <dcterms:modified xsi:type="dcterms:W3CDTF">2012-12-31T13:45:00Z</dcterms:modified>
  <cp:revision>2</cp:revision>
  <dc:subject/>
  <dc:title/>
</cp:coreProperties>
</file>