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Régi cikkekből és versenyjegyzőkönyvekből összeállította R. L.</w:t>
      </w:r>
    </w:p>
    <w:p>
      <w:pPr>
        <w:pStyle w:val="Heading2"/>
        <w:ind w:firstLine="708"/>
        <w:rPr>
          <w:sz w:val="40"/>
        </w:rPr>
      </w:pPr>
      <w:r>
        <w:rPr>
          <w:sz w:val="40"/>
        </w:rPr>
      </w:r>
    </w:p>
    <w:p>
      <w:pPr>
        <w:pStyle w:val="Heading2"/>
        <w:ind w:firstLine="708"/>
        <w:rPr>
          <w:sz w:val="40"/>
        </w:rPr>
      </w:pPr>
      <w:r>
        <w:rPr>
          <w:sz w:val="40"/>
        </w:rPr>
        <w:t>Ötösverseny Brnoban   -  2000. március 25-26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b/>
        </w:rPr>
        <w:t xml:space="preserve">Talán a legkülönösebb szenior úszóversenynek ad otthont immár tizenkettedik éve Brno: a 25 és 70 év közötti versenyzőket nem a szokásos öt évenkénti korcsopor-tokban értékelik, hanem valamennyiük időeredményét egy bonyolult képlet alapján (l. később!) számítógépes értékeléssel a korosztályok világcsúcsaihoz viszonyítják és százalékban fejezik ki. Így összemérve akár rosszabb időeredménnyel is legyőzheti fiatalabb ellenfelét a versenyző. Az ötösverseny öt versenyszámot takar. A négy úszásnemben egyaránt 50 métert kell teljesíteni, másnap a 100 méteres vegyesúszás, majd egyéb választható egyéni versenyszámok következnek. Az első versenynap az 50 méteres számokban az úszásnemek sorrendje: pillangó, hát, mell, gyors, a számok közötti pihenő eléri az ideálisnak mondható 40-50 percet. A Debreceni Szenior Úszó Klub öt versenyzője képviselte a magyar színeket, rajtuk kívül még öt országból további 38 klubcsapat vett részt a versenyen. </w:t>
      </w:r>
    </w:p>
    <w:p>
      <w:pPr>
        <w:pStyle w:val="Normal"/>
        <w:jc w:val="both"/>
        <w:rPr/>
      </w:pPr>
      <w:r>
        <w:rPr>
          <w:b/>
        </w:rPr>
        <w:tab/>
        <w:t xml:space="preserve">A 116 fős férfi mezőnyből 89-en teljesítették mind az öt versenyszámot, közülük a debreceni versenyzők összesített helyezési számai: Rentka László a 13., Bitskey István a 31., Kozma Gábor az 56., Dévald Péter az 57., Menyhárt Zsolt a 72. helyen végzett. </w:t>
      </w:r>
    </w:p>
    <w:p>
      <w:pPr>
        <w:pStyle w:val="Normal"/>
        <w:ind w:firstLine="708"/>
        <w:jc w:val="both"/>
        <w:rPr/>
      </w:pPr>
      <w:r>
        <w:rPr>
          <w:b/>
        </w:rPr>
        <w:t>Az ötösverseny utáni 100 méteres versenyszámok közül egyet-egyet választottak a debreceni csapattagok, a szintén százalékos értékelésben mellúszásban Rentka László a 2., Dévald Péter a 11., Menyhárt Zsolt  a 12. helyen, hátúszásban Bitskey István a 6., gyorsúszásban Kozma Gábor a 14. helyen végzett. Valamennyi debreceni úszó legalább két versenyszámban javította meg eddigi legjobb idejét a brnoi versenyen. A 25 méteres medencében elért néhány jobb időeredmény, amely 85-90 % körüli teljesítményt jelentett: Rentka László (43 éves) a 100 m mellúszásban 1:17,6 mp, 100 m vegyesen 1:10,5 mp, 50 m mellen 35,1 mp,  Bitskey István (26 éves) 100 m hátúszásban 1:04,4 mp, 50 m hátúszásban 30,0 mp, 100 m vegyesen 1:05,5 mp.</w:t>
      </w:r>
    </w:p>
    <w:p>
      <w:pPr>
        <w:pStyle w:val="Normal"/>
        <w:ind w:firstLine="708"/>
        <w:jc w:val="both"/>
        <w:rPr/>
      </w:pPr>
      <w:r>
        <w:rPr>
          <w:b/>
        </w:rPr>
        <w:t>A korábbi években Krasznai Róbert (Debrecen), Fábián Béla (Budapest-Eger), Csikány József (Budapest) értek el előkelő helyezést az ötösversenyen (a 2-5. helyen végeztek az összesítésben). Rajtuk kívül Dr. Papp Jenő, Ludmány László, Nagy Zoltán, Dr. Nagy Sándor Tibor, Farkasné Biró Gyöngyvér szerepeltek a korábbi években a brnoi versenyen (Hajdúszoboszló, Debrecen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XIV. Ötösverseny Brnoba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2. március 16-17.</w:t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/>
      </w:pPr>
      <w:r>
        <w:rPr/>
        <w:t xml:space="preserve">A Debreceni Szenior Úszó Klub volt az egyetlen magyarországi klubcsapat a versenyen, amelyen öt országból még 37 egyesület képviseltette mag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sorrend öt versenyszám összesített eredményei alapján a férfiaknál</w:t>
      </w:r>
    </w:p>
    <w:p>
      <w:pPr>
        <w:pStyle w:val="Heading4"/>
        <w:rPr/>
      </w:pPr>
      <w:r>
        <w:rPr/>
        <w:t>Az első 10 helyezett és a debreceniek eredményei</w:t>
      </w:r>
    </w:p>
    <w:p>
      <w:pPr>
        <w:pStyle w:val="Normal"/>
        <w:ind w:left="-142" w:right="-567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(112 induló, 78 összesített eredmény)</w:t>
      </w:r>
    </w:p>
    <w:p>
      <w:pPr>
        <w:pStyle w:val="Normal"/>
        <w:ind w:left="-142" w:right="-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4"/>
        <w:gridCol w:w="23"/>
        <w:gridCol w:w="1111"/>
        <w:gridCol w:w="47"/>
        <w:gridCol w:w="1087"/>
        <w:gridCol w:w="71"/>
        <w:gridCol w:w="1063"/>
        <w:gridCol w:w="94"/>
        <w:gridCol w:w="1040"/>
        <w:gridCol w:w="118"/>
        <w:gridCol w:w="1158"/>
      </w:tblGrid>
      <w:tr>
        <w:trPr>
          <w:trHeight w:val="7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-z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év, szül. év, egyesület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 pillang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 96 f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 91 f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100 f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 gyo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108 f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vegy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83 f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 főb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fő</w:t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dőeredmény, (százalékos eredmény), helyezési szá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korny F. 1941 PVK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50 (97,4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9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7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8,00 (93,8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3,90 (467,01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merda R. 1943 PVK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:32,10 (94,2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0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0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6,0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7,10 (93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3,00 (460,73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ík J. 1946 Bohemians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0,00 (98,6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0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0:41,1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2,0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9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6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5,60 (92,8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0,60 (456,2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lechta R. 1962</w:t>
            </w:r>
          </w:p>
          <w:p>
            <w:pPr>
              <w:pStyle w:val="Heading6"/>
              <w:rPr/>
            </w:pPr>
            <w:r>
              <w:rPr/>
              <w:t>Neptun M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7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7,3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6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5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5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6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2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6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3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8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5,23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avlicek M. 1958 Neptun M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70 (95,0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3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6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7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4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0,40 (90,8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16,50 (447,70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au B. 1959</w:t>
            </w:r>
          </w:p>
          <w:p>
            <w:pPr>
              <w:pStyle w:val="Heading6"/>
              <w:rPr/>
            </w:pPr>
            <w:r>
              <w:rPr/>
              <w:t>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0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7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0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3,0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2,0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7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1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9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9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15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46,94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Krankl T. 1963</w:t>
            </w:r>
          </w:p>
          <w:p>
            <w:pPr>
              <w:pStyle w:val="Heading1"/>
              <w:rPr/>
            </w:pPr>
            <w:r>
              <w:rPr/>
              <w:t>Wienna Ol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3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0,5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6,1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1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7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32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10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46,52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altr V. 1956 SCh Ústi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30 (88,3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0:33,5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4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5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5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7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1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1,20 (91,1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19,60 (445,57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uzek A. 196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SK Univ.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9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2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5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3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3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7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0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6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1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09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41,1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avlík R. 1960</w:t>
            </w:r>
          </w:p>
          <w:p>
            <w:pPr>
              <w:pStyle w:val="Heading6"/>
              <w:rPr/>
            </w:pPr>
            <w:r>
              <w:rPr/>
              <w:t>PSK Z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4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3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4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5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8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7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9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9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7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16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40,51 %)</w:t>
            </w:r>
          </w:p>
        </w:tc>
      </w:tr>
      <w:tr>
        <w:trPr/>
        <w:tc>
          <w:tcPr>
            <w:tcW w:w="9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843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entka László 1957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3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134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6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5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1134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4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134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1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0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276" w:type="dxa"/>
            <w:gridSpan w:val="2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21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8,11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znai Róbert 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,8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9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,7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9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5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1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6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8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6,65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na László 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8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0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4,1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9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6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3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5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21,37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ák Árpád 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8,2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5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8,9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0,4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9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2,4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6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2,0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3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02,14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 András 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6,8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2,9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9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4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8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1,0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4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9,2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1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84,4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enyhárt Zsolt 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7,2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8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0,8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9,4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3,3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22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4,0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9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64,84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Zoltán 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6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7,5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58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7,4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9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2,5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0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9,6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49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8,6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:04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35,74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Nagy Sándor Tibor 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3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2,7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59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1,5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08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5,3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5,3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:09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3,1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:06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98,13 %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sorrend öt versenyszám összesített eredményei alapján a nőknél</w:t>
      </w:r>
    </w:p>
    <w:p>
      <w:pPr>
        <w:pStyle w:val="Heading4"/>
        <w:rPr/>
      </w:pPr>
      <w:r>
        <w:rPr/>
        <w:t>Az első 10 helyezett és a debreceniek  eredménye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öbb, mint 60 induló, 46 összesített eredmén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-z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év, szül.év, egyesül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 pillang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49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 57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m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55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m gyo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60 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vegy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: 46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főbő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fő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24"/>
              </w:rPr>
              <w:t>Időeredmény, (százalékos eredmény), helyezési szá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kő G. 194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au W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5,1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1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8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6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5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7,2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26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6,0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04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67,81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vínová V. 195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tum M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4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0:36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1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1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5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3,3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21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2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4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8,74 %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sliwec M. 195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B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7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9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2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6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7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20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5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5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3,54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stná M. 193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2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1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5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32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3,6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9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1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36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,4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29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1,70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hauser S. 192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au W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8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49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8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2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8,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4,1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5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0,0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1:41,8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5,9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53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44,8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eráková M. 1946 B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3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1,9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1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2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3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,6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0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31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,2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:1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9,11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ytrácková R. 1967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tun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5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6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9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0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5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9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0,6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7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3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37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8,1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dlicková S. 196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K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3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0,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9,53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0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57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7,5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8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9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5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0,8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delová B. 196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V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5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8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9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1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44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2,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5,70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21,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34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8,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0,19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olowska H. 196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B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4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15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7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,9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42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4,11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31,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6,96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:17,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8,98 %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:43,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0,18 %)</w:t>
            </w:r>
          </w:p>
        </w:tc>
      </w:tr>
      <w:tr>
        <w:trPr/>
        <w:tc>
          <w:tcPr>
            <w:tcW w:w="993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1843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antó Ferencné 1944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4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72,93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.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42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7,42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45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90,54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38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2,47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</w:t>
            </w:r>
          </w:p>
        </w:tc>
        <w:tc>
          <w:tcPr>
            <w:tcW w:w="1134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:36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6,74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</w:t>
            </w:r>
          </w:p>
        </w:tc>
        <w:tc>
          <w:tcPr>
            <w:tcW w:w="1276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:32,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(420,11 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czkó Már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33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3,06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35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2,91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40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0,79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:31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0,97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:17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81,19 %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:37,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408,92 %)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3"/>
        <w:rPr/>
      </w:pPr>
      <w:r>
        <w:rPr/>
        <w:t>Az ötösversenyen kívüli egyéni versenyszámokban elért eredménye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00 m gyorsúszás (20fő): </w:t>
        <w:tab/>
        <w:t>11.</w:t>
        <w:tab/>
        <w:t>Katona László</w:t>
        <w:tab/>
        <w:tab/>
        <w:t>1953</w:t>
        <w:tab/>
        <w:t>1:07,60</w:t>
        <w:tab/>
        <w:tab/>
        <w:t>84,45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14.</w:t>
        <w:tab/>
        <w:t>Jurák Árpád</w:t>
        <w:tab/>
        <w:tab/>
        <w:t>1961</w:t>
        <w:tab/>
        <w:t>1:07,80</w:t>
        <w:tab/>
        <w:tab/>
        <w:t>79,88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m hátúszás (8 fő):</w:t>
        <w:tab/>
        <w:tab/>
        <w:t xml:space="preserve">  1. </w:t>
        <w:tab/>
        <w:t>Dr. Rentka László</w:t>
        <w:tab/>
        <w:t>1957</w:t>
        <w:tab/>
        <w:t>1:12,30</w:t>
        <w:tab/>
        <w:tab/>
        <w:t>87,43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m mellúszás (25 fő):</w:t>
        <w:tab/>
        <w:t xml:space="preserve">  2.</w:t>
        <w:tab/>
        <w:t>Dr. Rentka László</w:t>
        <w:tab/>
        <w:t>1957</w:t>
        <w:tab/>
        <w:t>1:19,20</w:t>
        <w:tab/>
        <w:tab/>
        <w:t>88,49 %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>13.</w:t>
        <w:tab/>
        <w:t>Jurák Árpád</w:t>
        <w:tab/>
        <w:tab/>
        <w:t>1961</w:t>
        <w:tab/>
        <w:t>1:25,10</w:t>
        <w:tab/>
        <w:tab/>
        <w:t>79,99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15.</w:t>
        <w:tab/>
        <w:t>Dr. Menyhárt Zsolt</w:t>
        <w:tab/>
        <w:t>1965</w:t>
        <w:tab/>
        <w:t>1:23,50</w:t>
        <w:tab/>
        <w:tab/>
        <w:t>79,24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m pillangóúszás (9 fő):</w:t>
        <w:tab/>
        <w:t xml:space="preserve">  6.</w:t>
        <w:tab/>
        <w:t>Dr. Rentka László</w:t>
        <w:tab/>
        <w:t>1957</w:t>
        <w:tab/>
        <w:t>1:18,10</w:t>
        <w:tab/>
        <w:tab/>
        <w:t>79,67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8.</w:t>
        <w:tab/>
        <w:t>Vas András</w:t>
        <w:tab/>
        <w:tab/>
        <w:t>1970</w:t>
        <w:tab/>
        <w:t>1:17,20</w:t>
        <w:tab/>
        <w:tab/>
        <w:t>71,95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 m pillangóúszás (2 fő):</w:t>
        <w:tab/>
        <w:t xml:space="preserve">  2.</w:t>
        <w:tab/>
        <w:t>Jaczkó Márta</w:t>
        <w:tab/>
        <w:tab/>
        <w:t>1977</w:t>
        <w:tab/>
        <w:t>1:16,40</w:t>
        <w:tab/>
        <w:tab/>
        <w:t>77,40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00 m gyorsúszás (6 fő):</w:t>
        <w:tab/>
        <w:t xml:space="preserve">  3. </w:t>
        <w:tab/>
        <w:t>Jaczkó Márta</w:t>
        <w:tab/>
        <w:tab/>
        <w:t>1977</w:t>
        <w:tab/>
        <w:t>5:21,70</w:t>
        <w:tab/>
        <w:tab/>
        <w:t>78,19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gyanez áttekinthetőbb táblázatba foglalv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46"/>
        <w:gridCol w:w="2194"/>
        <w:gridCol w:w="601"/>
        <w:gridCol w:w="1199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32"/>
              </w:rPr>
            </w:pPr>
            <w:r>
              <w:rPr>
                <w:sz w:val="32"/>
              </w:rPr>
              <w:t>Versenyszám</w:t>
            </w:r>
          </w:p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(indulók szám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Helyezé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(a %-o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értékelé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alapján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36"/>
              </w:rPr>
              <w:t>Versenyző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neve</w:t>
            </w:r>
            <w:r>
              <w:rPr>
                <w:sz w:val="36"/>
              </w:rPr>
              <w:t xml:space="preserve">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szül.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é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időere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én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Százalékos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eredménye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m gyorsúszás (20fő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Katona Lászl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45 %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Jurák Árpá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88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hátúszás (8 fő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r. Rentka Lászl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43 %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mellúszás (25 fő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r. Rentka Lászl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,49 %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Jurák Árpá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99 %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r. Menyhárt Zsol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24 %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illangóúszás (9 fő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r. Rentka Lászl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67 %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Vas Andrá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95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m pillangóúszás (2 fő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Jaczkó Már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40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m gyorsúszás (6 fő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Jaczkó Már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,19 %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2003. március 15-16-án rendezik meg a XV. brnoi ötösversenyt, amelyre nagy csapatot tervezünk!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"/>
        <w:rPr/>
      </w:pPr>
      <w:r>
        <w:rPr/>
        <w:t>XV. nemzetközi ötösverseny Brno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no, 25 m-es, 6 pályás fedettuszoda</w:t>
      </w:r>
    </w:p>
    <w:p>
      <w:pPr>
        <w:pStyle w:val="Normal"/>
        <w:rPr/>
      </w:pPr>
      <w:r>
        <w:rPr/>
        <w:t>2003. március 15-16.</w:t>
      </w:r>
    </w:p>
    <w:p>
      <w:pPr>
        <w:pStyle w:val="Normal"/>
        <w:rPr/>
      </w:pPr>
      <w:r>
        <w:rPr/>
        <w:t>Rendező: Senior Úszóklub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résztvevő klub, Magyarországot egyedül a Debreceni Szenior Úszó Klub versenyzői képvisel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i időmé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e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entka László 195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31,90</w:t>
      </w:r>
    </w:p>
    <w:p>
      <w:pPr>
        <w:pStyle w:val="Normal"/>
        <w:rPr/>
      </w:pPr>
      <w:r>
        <w:rPr/>
        <w:t>50 m hát</w:t>
        <w:tab/>
        <w:t>0:34,00</w:t>
      </w:r>
    </w:p>
    <w:p>
      <w:pPr>
        <w:pStyle w:val="Normal"/>
        <w:rPr/>
      </w:pPr>
      <w:r>
        <w:rPr/>
        <w:t>50 m mell</w:t>
        <w:tab/>
        <w:t>0:36,30</w:t>
      </w:r>
    </w:p>
    <w:p>
      <w:pPr>
        <w:pStyle w:val="Normal"/>
        <w:rPr/>
      </w:pPr>
      <w:r>
        <w:rPr/>
        <w:t>50 m gyors</w:t>
        <w:tab/>
        <w:t>0:29,30</w:t>
      </w:r>
    </w:p>
    <w:p>
      <w:pPr>
        <w:pStyle w:val="Normal"/>
        <w:rPr/>
      </w:pPr>
      <w:r>
        <w:rPr/>
        <w:t>100 m vegyes</w:t>
        <w:tab/>
        <w:t>1:10,80</w:t>
      </w:r>
    </w:p>
    <w:p>
      <w:pPr>
        <w:pStyle w:val="Normal"/>
        <w:rPr/>
      </w:pPr>
      <w:r>
        <w:rPr/>
        <w:t>100 m hát</w:t>
        <w:tab/>
        <w:t>1:12,60</w:t>
      </w:r>
    </w:p>
    <w:p>
      <w:pPr>
        <w:pStyle w:val="Normal"/>
        <w:rPr/>
      </w:pPr>
      <w:r>
        <w:rPr/>
        <w:t>100 m mell</w:t>
        <w:tab/>
        <w:t>1:19,30</w:t>
      </w:r>
    </w:p>
    <w:p>
      <w:pPr>
        <w:pStyle w:val="Normal"/>
        <w:rPr/>
      </w:pPr>
      <w:r>
        <w:rPr/>
        <w:t>400 m gyors (háton)</w:t>
        <w:tab/>
        <w:t>5:34,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2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i József 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29,90</w:t>
      </w:r>
    </w:p>
    <w:p>
      <w:pPr>
        <w:pStyle w:val="Normal"/>
        <w:rPr/>
      </w:pPr>
      <w:r>
        <w:rPr/>
        <w:t>50 m hát</w:t>
        <w:tab/>
        <w:t>0:31,80</w:t>
      </w:r>
    </w:p>
    <w:p>
      <w:pPr>
        <w:pStyle w:val="Normal"/>
        <w:rPr/>
      </w:pPr>
      <w:r>
        <w:rPr/>
        <w:t>50 m mell</w:t>
        <w:tab/>
        <w:t>0:35,10</w:t>
      </w:r>
    </w:p>
    <w:p>
      <w:pPr>
        <w:pStyle w:val="Normal"/>
        <w:rPr/>
      </w:pPr>
      <w:r>
        <w:rPr/>
        <w:t>50 m gyors</w:t>
        <w:tab/>
        <w:t>0:27,40</w:t>
      </w:r>
    </w:p>
    <w:p>
      <w:pPr>
        <w:pStyle w:val="Normal"/>
        <w:rPr/>
      </w:pPr>
      <w:r>
        <w:rPr/>
        <w:t>100 m vegyes</w:t>
        <w:tab/>
        <w:t>1:08,80</w:t>
      </w:r>
    </w:p>
    <w:p>
      <w:pPr>
        <w:pStyle w:val="Normal"/>
        <w:rPr/>
      </w:pPr>
      <w:r>
        <w:rPr/>
        <w:t>100 m pillangó1:09,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3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key István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29,70</w:t>
      </w:r>
    </w:p>
    <w:p>
      <w:pPr>
        <w:pStyle w:val="Normal"/>
        <w:rPr/>
      </w:pPr>
      <w:r>
        <w:rPr/>
        <w:t>50 m hát</w:t>
        <w:tab/>
        <w:t>0:30,30</w:t>
      </w:r>
    </w:p>
    <w:p>
      <w:pPr>
        <w:pStyle w:val="Normal"/>
        <w:rPr/>
      </w:pPr>
      <w:r>
        <w:rPr/>
        <w:t>50 m mell</w:t>
        <w:tab/>
        <w:t>0:34,20</w:t>
      </w:r>
    </w:p>
    <w:p>
      <w:pPr>
        <w:pStyle w:val="Normal"/>
        <w:rPr/>
      </w:pPr>
      <w:r>
        <w:rPr/>
        <w:t xml:space="preserve">50 m gyors </w:t>
        <w:tab/>
        <w:t>0:27,80</w:t>
      </w:r>
    </w:p>
    <w:p>
      <w:pPr>
        <w:pStyle w:val="Normal"/>
        <w:rPr/>
      </w:pPr>
      <w:r>
        <w:rPr/>
        <w:t>100 m vegyes</w:t>
        <w:tab/>
        <w:t>1:07,90</w:t>
      </w:r>
    </w:p>
    <w:p>
      <w:pPr>
        <w:pStyle w:val="Normal"/>
        <w:rPr/>
      </w:pPr>
      <w:r>
        <w:rPr/>
        <w:t>100 m hát</w:t>
        <w:tab/>
        <w:t>1:06,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3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ma Gábor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30,60</w:t>
      </w:r>
    </w:p>
    <w:p>
      <w:pPr>
        <w:pStyle w:val="Normal"/>
        <w:rPr/>
      </w:pPr>
      <w:r>
        <w:rPr/>
        <w:t>50 m hát</w:t>
        <w:tab/>
        <w:t>0:35,60</w:t>
      </w:r>
    </w:p>
    <w:p>
      <w:pPr>
        <w:pStyle w:val="Normal"/>
        <w:rPr/>
      </w:pPr>
      <w:r>
        <w:rPr/>
        <w:t>50 m mell</w:t>
        <w:tab/>
        <w:t>0:34,60</w:t>
      </w:r>
    </w:p>
    <w:p>
      <w:pPr>
        <w:pStyle w:val="Normal"/>
        <w:rPr/>
      </w:pPr>
      <w:r>
        <w:rPr/>
        <w:t>50 m gyors</w:t>
        <w:tab/>
        <w:t>0:27,20</w:t>
      </w:r>
    </w:p>
    <w:p>
      <w:pPr>
        <w:pStyle w:val="Normal"/>
        <w:rPr/>
      </w:pPr>
      <w:r>
        <w:rPr/>
        <w:t>100 m vegyes</w:t>
        <w:tab/>
        <w:t>1:14,10</w:t>
      </w:r>
    </w:p>
    <w:p>
      <w:pPr>
        <w:pStyle w:val="Normal"/>
        <w:rPr/>
      </w:pPr>
      <w:r>
        <w:rPr/>
        <w:t>100 m gyors</w:t>
        <w:tab/>
        <w:t>1:04,9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évald Péter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36,50</w:t>
      </w:r>
    </w:p>
    <w:p>
      <w:pPr>
        <w:pStyle w:val="Normal"/>
        <w:rPr/>
      </w:pPr>
      <w:r>
        <w:rPr/>
        <w:t>50 m hát</w:t>
        <w:tab/>
        <w:t>0:41,30</w:t>
      </w:r>
    </w:p>
    <w:p>
      <w:pPr>
        <w:pStyle w:val="Normal"/>
        <w:rPr/>
      </w:pPr>
      <w:r>
        <w:rPr/>
        <w:t>50 m mell</w:t>
        <w:tab/>
        <w:t>0:39,70</w:t>
      </w:r>
    </w:p>
    <w:p>
      <w:pPr>
        <w:pStyle w:val="Normal"/>
        <w:rPr/>
      </w:pPr>
      <w:r>
        <w:rPr/>
        <w:t>50 m gyors</w:t>
        <w:tab/>
        <w:t>0:31,20</w:t>
      </w:r>
    </w:p>
    <w:p>
      <w:pPr>
        <w:pStyle w:val="Normal"/>
        <w:rPr/>
      </w:pPr>
      <w:r>
        <w:rPr/>
        <w:t>100 m vegyes</w:t>
        <w:tab/>
        <w:t>1:27,20</w:t>
      </w:r>
    </w:p>
    <w:p>
      <w:pPr>
        <w:pStyle w:val="Normal"/>
        <w:rPr/>
      </w:pPr>
      <w:r>
        <w:rPr/>
        <w:t>100 m gyors</w:t>
        <w:tab/>
        <w:t>1:17,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zkó Márta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33,60</w:t>
      </w:r>
    </w:p>
    <w:p>
      <w:pPr>
        <w:pStyle w:val="Normal"/>
        <w:rPr/>
      </w:pPr>
      <w:r>
        <w:rPr/>
        <w:t>50 m hát</w:t>
        <w:tab/>
        <w:t>0:34,30</w:t>
      </w:r>
    </w:p>
    <w:p>
      <w:pPr>
        <w:pStyle w:val="Normal"/>
        <w:rPr/>
      </w:pPr>
      <w:r>
        <w:rPr/>
        <w:t>50 m mell</w:t>
        <w:tab/>
        <w:t>0:40,40</w:t>
      </w:r>
    </w:p>
    <w:p>
      <w:pPr>
        <w:pStyle w:val="Normal"/>
        <w:rPr/>
      </w:pPr>
      <w:r>
        <w:rPr/>
        <w:t>50 m gyors</w:t>
        <w:tab/>
        <w:t>0:31,10</w:t>
      </w:r>
    </w:p>
    <w:p>
      <w:pPr>
        <w:pStyle w:val="Normal"/>
        <w:rPr/>
      </w:pPr>
      <w:r>
        <w:rPr/>
        <w:t>100 m vegyes</w:t>
        <w:tab/>
        <w:t>1:16,50</w:t>
      </w:r>
    </w:p>
    <w:p>
      <w:pPr>
        <w:pStyle w:val="Normal"/>
        <w:rPr/>
      </w:pPr>
      <w:r>
        <w:rPr/>
        <w:t>100 m pillangó1:15,60</w:t>
      </w:r>
    </w:p>
    <w:p>
      <w:pPr>
        <w:pStyle w:val="Normal"/>
        <w:rPr/>
      </w:pPr>
      <w:r>
        <w:rPr/>
        <w:t>100 m hát</w:t>
        <w:tab/>
        <w:t>1:14,60</w:t>
      </w:r>
    </w:p>
    <w:p>
      <w:pPr>
        <w:pStyle w:val="Normal"/>
        <w:rPr/>
      </w:pPr>
      <w:r>
        <w:rPr/>
        <w:t>400 m gyors</w:t>
        <w:tab/>
        <w:t>5:23,7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tó Ferencné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</w:t>
        <w:tab/>
        <w:t>0:51,30</w:t>
      </w:r>
    </w:p>
    <w:p>
      <w:pPr>
        <w:pStyle w:val="Normal"/>
        <w:rPr/>
      </w:pPr>
      <w:r>
        <w:rPr/>
        <w:t>50 m hát</w:t>
        <w:tab/>
        <w:t>0:43,60</w:t>
      </w:r>
    </w:p>
    <w:p>
      <w:pPr>
        <w:pStyle w:val="Normal"/>
        <w:rPr/>
      </w:pPr>
      <w:r>
        <w:rPr/>
        <w:t>50 m mell</w:t>
        <w:tab/>
        <w:t>0:46,80</w:t>
      </w:r>
    </w:p>
    <w:p>
      <w:pPr>
        <w:pStyle w:val="Normal"/>
        <w:rPr/>
      </w:pPr>
      <w:r>
        <w:rPr/>
        <w:t>50 m gyors</w:t>
        <w:tab/>
        <w:t>0:38,20</w:t>
      </w:r>
    </w:p>
    <w:p>
      <w:pPr>
        <w:pStyle w:val="Normal"/>
        <w:rPr/>
      </w:pPr>
      <w:r>
        <w:rPr/>
        <w:t>100 m vegyes</w:t>
        <w:tab/>
        <w:t>1:40,70</w:t>
      </w:r>
    </w:p>
    <w:p>
      <w:pPr>
        <w:pStyle w:val="Normal"/>
        <w:rPr/>
      </w:pPr>
      <w:r>
        <w:rPr/>
        <w:t>100 m mell</w:t>
        <w:tab/>
        <w:t>1:47,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rádi Nóra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hát</w:t>
        <w:tab/>
        <w:t>0:51,80</w:t>
      </w:r>
    </w:p>
    <w:p>
      <w:pPr>
        <w:pStyle w:val="Normal"/>
        <w:rPr/>
      </w:pPr>
      <w:r>
        <w:rPr/>
        <w:t>50 m mell</w:t>
        <w:tab/>
        <w:t>0:53,80</w:t>
      </w:r>
    </w:p>
    <w:p>
      <w:pPr>
        <w:pStyle w:val="Normal"/>
        <w:rPr/>
      </w:pPr>
      <w:r>
        <w:rPr/>
        <w:t>50 m gyors</w:t>
        <w:tab/>
        <w:t>0:44,10</w:t>
      </w:r>
    </w:p>
    <w:p>
      <w:pPr>
        <w:pStyle w:val="Normal"/>
        <w:rPr/>
      </w:pPr>
      <w:r>
        <w:rPr/>
        <w:t>100 m gyors</w:t>
        <w:tab/>
        <w:t>1:4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Ötösverseny Brnoban 200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5. alkalommal rendezték meg a szenior úszók speciális ötösversenyét, ahol a 25-70 év közötti résztvevők időeredményeit öt versenyszámban korcsoportjuk világcsúcsához viszonyítják és %-ban fejezi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gyarországot már negyedik éve egyedül a Debreceni Szenior Úszó Klub tagjai képviselik. Rentka László a 10., ifj. Bitskey István a 19., Danyi József a 20., Kozma Gábor a 29., Dévald Péter a 49. helyen végzett a népes és erős mezőnyben. A nőknél Jaczkó Márta a 11., Hantó Ferencné a 17. helyen végzett. Az ötösversenyen kívüli egyéb számokban Rentka László és Jaczkó Márta egy-egy első helyezést ért el a %-os értékelés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</w:r>
    </w:p>
    <w:p>
      <w:pPr>
        <w:pStyle w:val="Normal"/>
        <w:ind w:right="-648" w:hanging="72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40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2:00Z</dcterms:created>
  <dc:creator>ancsixp</dc:creator>
  <dc:description/>
  <cp:keywords/>
  <dc:language>en-US</dc:language>
  <cp:lastModifiedBy>User</cp:lastModifiedBy>
  <dcterms:modified xsi:type="dcterms:W3CDTF">2012-02-23T08:12:00Z</dcterms:modified>
  <cp:revision>2</cp:revision>
  <dc:subject/>
  <dc:title>Ötösverseny Brnoban   -  2000</dc:title>
</cp:coreProperties>
</file>