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hu-HU"/>
        </w:rPr>
      </w:pPr>
      <w:r>
        <w:rPr>
          <w:rFonts w:eastAsia="Times New Roman" w:cs="Arial" w:ascii="Arial" w:hAnsi="Arial"/>
          <w:sz w:val="44"/>
          <w:szCs w:val="44"/>
          <w:lang w:eastAsia="hu-HU"/>
        </w:rPr>
        <w:t xml:space="preserve">A Debreceni Szenior Úszó Klub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hu-HU"/>
        </w:rPr>
      </w:pPr>
      <w:r>
        <w:rPr>
          <w:rFonts w:eastAsia="Times New Roman" w:cs="Arial" w:ascii="Arial" w:hAnsi="Arial"/>
          <w:sz w:val="44"/>
          <w:szCs w:val="44"/>
          <w:lang w:eastAsia="hu-HU"/>
        </w:rPr>
        <w:t>és a Debreceni Egyetem úszói részé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isztelt Sportbarátaim!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nnak, aki elfoglalt az olvasáshoz, a </w:t>
      </w:r>
      <w:r>
        <w:rPr>
          <w:rFonts w:eastAsia="Times New Roman" w:cs="Arial" w:ascii="Arial" w:hAnsi="Arial"/>
          <w:color w:val="FF0000"/>
          <w:sz w:val="36"/>
          <w:szCs w:val="36"/>
          <w:lang w:eastAsia="hu-HU"/>
        </w:rPr>
        <w:t>fontos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információkat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</w:t>
      </w:r>
      <w:r>
        <w:rPr>
          <w:rFonts w:eastAsia="Times New Roman" w:cs="Arial" w:ascii="Arial" w:hAnsi="Arial"/>
          <w:color w:val="FF0000"/>
          <w:sz w:val="36"/>
          <w:szCs w:val="36"/>
          <w:lang w:eastAsia="hu-HU"/>
        </w:rPr>
        <w:t>18-as betűnagysággal, pirossal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írtam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hu-HU"/>
        </w:rPr>
        <w:t xml:space="preserve">   </w:t>
      </w:r>
      <w:r>
        <w:rPr>
          <w:rFonts w:eastAsia="Times New Roman" w:cs="Arial" w:ascii="Arial" w:hAnsi="Arial"/>
          <w:color w:val="FF0000"/>
          <w:sz w:val="36"/>
          <w:szCs w:val="36"/>
          <w:lang w:eastAsia="hu-HU"/>
        </w:rPr>
        <w:t>A 2011. április 16-17-ére kiírt soproni 20. Szuperinfó 24 úszónapra nevezésünket csak „tartalék csapat”-ként fogadták el a rendezők</w:t>
      </w:r>
      <w:r>
        <w:rPr>
          <w:rFonts w:eastAsia="Times New Roman" w:cs="Arial" w:ascii="Arial" w:hAnsi="Arial"/>
          <w:sz w:val="24"/>
          <w:szCs w:val="24"/>
          <w:lang w:eastAsia="hu-HU"/>
        </w:rPr>
        <w:t>, ugyanis az uszoda nyolc pályájára beosztható 16 csapat nevezése már jóval a nevezési határidő előtt, február 10-ig beérkezett. Többen is vagyunk ilyen „tartalékos” helyzetben, és nem sok reményt fűzök hozzá, hogy teljes csapatok visszalépjenek a javunkra.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/>
        <w:t xml:space="preserve">Részletek az úszónapró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http://www.uszonap.hu/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Több elfogadott nevezésű csapat ismerős tagjaival kezdtem előzetes megbeszéléseket, melynek célja, hogy valamelyik csapatnál vagy csapatoknál </w:t>
      </w:r>
      <w:r>
        <w:rPr>
          <w:rFonts w:eastAsia="Times New Roman" w:cs="Arial" w:ascii="Arial" w:hAnsi="Arial"/>
          <w:color w:val="FF0000"/>
          <w:sz w:val="36"/>
          <w:szCs w:val="36"/>
          <w:lang w:eastAsia="hu-HU"/>
        </w:rPr>
        <w:t>legalább 12 órás versenyidőt szerezzünk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. (A korábbi években is úsztak debreceniek különböző váltókban, és ilyen módon összesen akár 6 – 8 óra összesített versenyidőt is úsztunk, amelyről külön részeredményeink is rendelkezésünkre állnak. A legrészletesebb feldolgozású a 2007. évi dunaújvárosi 24 órás váltóúszás volt, melynek </w:t>
      </w:r>
      <w:r>
        <w:rPr>
          <w:rFonts w:eastAsia="Times New Roman" w:cs="Arial" w:ascii="Arial" w:hAnsi="Arial"/>
          <w:color w:val="FF0000"/>
          <w:sz w:val="36"/>
          <w:szCs w:val="36"/>
          <w:lang w:eastAsia="hu-HU"/>
        </w:rPr>
        <w:t>beszámolóját mellékelem</w:t>
      </w:r>
      <w:r>
        <w:rPr>
          <w:rFonts w:eastAsia="Times New Roman" w:cs="Arial" w:ascii="Arial" w:hAnsi="Arial"/>
          <w:sz w:val="24"/>
          <w:szCs w:val="24"/>
          <w:lang w:eastAsia="hu-HU"/>
        </w:rPr>
        <w:t>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hu-HU"/>
        </w:rPr>
        <w:t>Az egyik megkeresett sporttárs, a „Fröccs” csapatának tagja, az Ajkán élő Debreceni Szenior csapattag Bakonyi Tamás (rajta kívül idén még két szintén debreceni szenior, Nagy István és Nagy Péter már a „Fröccs” meghívottja) egy több tekintetben kedvezőnek ígérkező lehetőségre hívta fel a figyelmemet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hu-HU"/>
        </w:rPr>
        <w:t xml:space="preserve">   </w:t>
      </w:r>
      <w:r>
        <w:rPr>
          <w:rFonts w:eastAsia="Times New Roman" w:cs="Arial" w:ascii="Arial" w:hAnsi="Arial"/>
          <w:color w:val="FF0000"/>
          <w:sz w:val="36"/>
          <w:szCs w:val="36"/>
          <w:lang w:eastAsia="hu-HU"/>
        </w:rPr>
        <w:t>A soproni váltóúszáshoz képest Debrecentől fele annyi távolságban (Budapesten), fele annyi versenyidőben (12 órás éjszakai váltóúszásként) és az április 16-17-ei soproni váltóúszással szemben alig több, mint fele annyi (8 hét helyett 5 hetes) hátralévő felkészülési idővel, március 26-27-re kiírt rendezvényről van sz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12 órás éjszakai úszógálára innen érkezett Darabos Reginához (az egyik Dunaújvárosban szereplő váltó vezetőjéhez), majd tőle Bakonyi Tamáshoz a felhívá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From: Deák Tamás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ttnsjgt@gmail.com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ate: Mon, 14 Feb 2011 18:45:54 +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ubject: 12 órás úszógála - Budapes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edves Regin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ért írok Neked, mert Dunaújvárosban, a 24 órás úszógálán Te is ré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ettél, sőt mi több, csapatvezető voltál, ezért azt hiszem érdekelhet Tég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és a többi úszót is az alábbi lehető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011. március 26-án, szombaton este 20.00-tól egy 12 órás éjszak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úszógálára szeretnélek meghívni Titeket, mely egyúttal a nyári, 24 ó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ersenyünk előfutára, amennyiben az erre irányuló érdeklődés er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ehetőséget ad. A szabályok hasonlóak, mint Dunaújvárosban, azzal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ülönbséggel, hogy 25 méteres medencében úszhatnak az indulók, vált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iszont csak 50 méterenként (vagy más egységekben, de mindenképp csak e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oldalon) lehetséges. A helyszín a Sportmax Hegyvidék, melynek well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olgáltatásait is igénybe lehet venni ezen az estén. Ezenkívül töb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ámogatónk is a helyszínen tart bemutatót, kóstoltatási lehetőség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edvezményes vásárlás-rendelés, illetve Tombola is várható sok érték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jándékka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Részletesebb információk megtalálhatóak a soksport.uw.hu oldalon. Ez 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oldal már csak ezt a versenyt tartalmazza, mivel egyesületünk honlap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öltözés-átalakítás alatt áll. Reményeim szerint 1-2 héten belül m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lérhető lesz a soksportse.hu oldalon, de erről tájékoztatlak majd Tég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illetve Titeket i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lek, amennyiben érdekel az esemény, még ha konkrétumot nem is tudsz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jelezd, hogy számolhatunk-e a csapatta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Üdvözlet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eák Tam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oksport 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A levélben megjelölt forr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soksport.uw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Tartalma:               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Egyesület oldala jelenleg költöztetés és átalakítás alatt áll, így ezen weblapon csak az aktuális verseny kiírását találhatod. Kérlek a későbbiekben látogass el a soksport.hu weboldalra további információkért mind a versenyek, mind az Egyesülettel kapcsolatosan! 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6"/>
        <w:gridCol w:w="1423"/>
        <w:gridCol w:w="4011"/>
      </w:tblGrid>
      <w:tr>
        <w:trPr/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40"/>
                <w:szCs w:val="40"/>
                <w:lang w:eastAsia="hu-HU"/>
              </w:rPr>
              <w:t>Sportmax 12 órás éjszakai úszógála és egyetemi forduló</w:t>
            </w:r>
          </w:p>
        </w:tc>
      </w:tr>
      <w:tr>
        <w:trPr/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elyszín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portmax Hegyvidék, Bp XII. Csörsz utca 14-16.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Rendez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oksport SE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árcius 26., szombat (Pótnap: április 2., szombat); 20:00 – 08:00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nevezés a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hu-HU"/>
                </w:rPr>
                <w:t>nevezési lapo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elküldésével hivatalos, a válasz e-mailben meghatározott fizetési opciók egyikének teljesítése után pedig végleges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Nevezési határidő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u-HU"/>
              </w:rPr>
              <w:t>2011. március 13.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i díj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36.000 Ft / csapat.        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sapatok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max 24 csapat, csapatonként 14-18 fő (kor és nem meghatározás nélkül)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gyetemi nevezés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rendezvényre egyetemi csapatok is jelentkezhetnek, melynek feltétele a csapat minden tagjánál a hallgatói jogviszony megléte, melyet a diákigazolványokkal kell igazolni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z egyetemi csapatok (min 3 csapat jelentkezése esetén) külön díjazásban részesülnek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Díjazás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legtöbb hosszt leúszó csapat serleg és érem, a II. és III. helyezett csapat érem díjazásban részesül.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i csomag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inden versenyző, aki nevez a versenyre, csomagot kap, melynek tartalma: a rendezvény logojával ellátott póló, étkezési kupon (30% kedvezményre jogosít), Verofit ajándék, karszalag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ombola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z alábbi cégek, szolgáltatók felajánlásai alapján különböző termékek, illetve szolgáltatásokat sorsolunk ki a versenyzők között: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u-HU"/>
              </w:rPr>
              <w:t>Lite Wellness, Sportmax Kft, Verofit Kft, Cresma Solutions Kft, Greenpromo Kft.</w:t>
            </w:r>
          </w:p>
        </w:tc>
      </w:tr>
      <w:tr>
        <w:trPr/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génybe vehető szolgáltatás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Uszoda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jakuzzi, melegvizes medence, gőzkabin, szauna, alvóhelyiség; </w:t>
            </w:r>
          </w:p>
        </w:tc>
      </w:tr>
      <w:tr>
        <w:trPr/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erofit frissítő állomás;</w:t>
              <w:br/>
              <w:t>férfi és női masszőrök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A rendezvény szabályai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verseny célja barátságos tömegsport rendezvény az egészséges életmód népszerűsítésére, valamint versenyzési lehetőség biztosítása az egyetemi (amatőr) úszók részére. Ennek tükrében kérünk mindenkit az alábbi szabályok betartásá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- Az uszoda területén dohányozni, alkoholos italokat fogyasztani, illetve a medencetérbe üveget bevinni tilos! </w:t>
              <w:br/>
              <w:t xml:space="preserve">- Úszásnál a váltások csak egy oldalon történhetnek (rajtköveknél), így minimum 50 méter leúszása kötelező; a váltások száma és ideje nem meghatározott, csapatonként egyénileg eldönthető. </w:t>
              <w:br/>
              <w:t>- A rendezvényen kapott pólók viselését kérjük és köszönjük!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Kapcsolat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hu-HU"/>
                </w:rPr>
                <w:t>tamas.deak@lajt.h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 </w:t>
              <w:br/>
              <w:t>30 680 2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>A debreceni „kemény mag”-gal a pénteki sportuszodai edzésen egyeztetve a 12 órás éjszakai váltóúszásra a debreceni csapatot benevez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>A nevezési listát mellékelem. A TARTALÉKOK megjelölés nem jelent hátrányos megkülönböztetést, a minimálisan szükséges 14 név megadásáról és a további lehetőségeink felvillantásáról van mindössze sz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>A rendező Deák Tamással beszéltem, és két csapatunk nevezése esetén a 12 – 12 fős létszámot is elfogad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Javaslom, hogy éljünk ezzel a lehetőséggel, és </w:t>
      </w: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Nyíradonyhoz hasonlóan indítsunk egy egyetemi és egy szenior váltót! (Váltás 50 méterenkén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Külsős hossz-számlálók lesznek, de mi magunknak külön is részidőzünk. A nevezési díjat a Debreceni Szenior Úszó Klub átvállalja a résztvevőkt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>Várom a jelentkezések megerősítését és a pólóméret esetleges pontosít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Az április 2-3-ai pótnapok miatt azt a hétvégét is próbáljátok szabaddá tenn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11. február 19.           </w:t>
        <w:tab/>
        <w:tab/>
        <w:tab/>
        <w:t xml:space="preserve"> Dr.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Debreceni Szenior Úszó K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>mobil: +36 30 742 52 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>rentkaszenior1@gmail.com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eastAsia="Times New Roman" w:cs="Times New Roman"/>
      <w:color w:val="135F80"/>
      <w:kern w:val="2"/>
      <w:sz w:val="33"/>
      <w:szCs w:val="33"/>
    </w:rPr>
  </w:style>
  <w:style w:type="character" w:styleId="Bekezdsalapbettpusa">
    <w:name w:val="Bekezdés alapbetűtípusa"/>
    <w:qFormat/>
    <w:rPr/>
  </w:style>
  <w:style w:type="character" w:styleId="Szoveg1">
    <w:name w:val="szoveg1"/>
    <w:qFormat/>
    <w:rPr>
      <w:rFonts w:ascii="Arial" w:hAnsi="Arial" w:cs="Arial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color w:val="135F80"/>
      <w:kern w:val="2"/>
      <w:sz w:val="33"/>
      <w:szCs w:val="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onap.hu/" TargetMode="External"/><Relationship Id="rId3" Type="http://schemas.openxmlformats.org/officeDocument/2006/relationships/hyperlink" Target="mailto:ttnsjgt@gmail.com" TargetMode="External"/><Relationship Id="rId4" Type="http://schemas.openxmlformats.org/officeDocument/2006/relationships/hyperlink" Target="http://www.soksport.uw.hu/" TargetMode="External"/><Relationship Id="rId5" Type="http://schemas.openxmlformats.org/officeDocument/2006/relationships/hyperlink" Target="http://soksport.uw.hu/nevlap.xls" TargetMode="External"/><Relationship Id="rId6" Type="http://schemas.openxmlformats.org/officeDocument/2006/relationships/hyperlink" Target="mailto:tamas.deak@lajt.hu" TargetMode="External"/><Relationship Id="rId7" Type="http://schemas.openxmlformats.org/officeDocument/2006/relationships/hyperlink" Target="mailto:rentkaszenior1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4:00Z</dcterms:created>
  <dc:creator>User</dc:creator>
  <dc:description/>
  <cp:keywords/>
  <dc:language>en-US</dc:language>
  <cp:lastModifiedBy>User</cp:lastModifiedBy>
  <dcterms:modified xsi:type="dcterms:W3CDTF">2011-02-24T07:04:00Z</dcterms:modified>
  <cp:revision>2</cp:revision>
  <dc:subject/>
  <dc:title/>
</cp:coreProperties>
</file>