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0. Szuperinfó 24 úszónap, Sopr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sztelt soproni csapattag jelölt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Két hét múlva rendezik meg Sopronban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z w:val="24"/>
          <w:szCs w:val="24"/>
          <w:lang w:eastAsia="hu-HU"/>
        </w:rPr>
        <w:t>Lővér Fürdő – Csik Ferenc Uszoda</w:t>
      </w:r>
      <w:r>
        <w:rPr>
          <w:rFonts w:cs="Times New Roman" w:ascii="Times New Roman" w:hAnsi="Times New Roman"/>
          <w:sz w:val="24"/>
          <w:szCs w:val="24"/>
        </w:rPr>
        <w:t xml:space="preserve">  3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teres, nyolc pályás medencéjében </w:t>
      </w:r>
      <w:r>
        <w:rPr>
          <w:rFonts w:cs="Times New Roman" w:ascii="Times New Roman" w:hAnsi="Times New Roman"/>
          <w:sz w:val="24"/>
          <w:szCs w:val="24"/>
          <w:highlight w:val="yellow"/>
        </w:rPr>
        <w:t>a 24 órás váltóúsz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landos nevezés után a Zrínyi Miklós Nemzetvédelmi Egyetemmel közös csapatban indulhatunk, </w:t>
      </w:r>
      <w:r>
        <w:rPr>
          <w:rFonts w:cs="Times New Roman" w:ascii="Times New Roman" w:hAnsi="Times New Roman"/>
          <w:sz w:val="24"/>
          <w:szCs w:val="24"/>
          <w:highlight w:val="yellow"/>
        </w:rPr>
        <w:t>„ZMNE és Debrecen elvetemültjei”</w:t>
      </w:r>
      <w:r>
        <w:rPr>
          <w:rFonts w:cs="Times New Roman" w:ascii="Times New Roman" w:hAnsi="Times New Roman"/>
          <w:sz w:val="24"/>
          <w:szCs w:val="24"/>
        </w:rPr>
        <w:t xml:space="preserve"> néven. Összesen 16 csapat nevezését fogadták el, pályánként két váltó úszik. Hosszanként rajtfejessel lehet vál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ezdés </w:t>
      </w:r>
      <w:r>
        <w:rPr>
          <w:rFonts w:cs="Times New Roman" w:ascii="Times New Roman" w:hAnsi="Times New Roman"/>
          <w:sz w:val="24"/>
          <w:szCs w:val="24"/>
          <w:highlight w:val="yellow"/>
        </w:rPr>
        <w:t>2011. április 16-án, szombaton 12 órakor, befejezés április 17-én, vasárnap 12 órak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tavaly a második helyen végzett ZMNE húsz fővel szerepel közös csapatunkban, ők adják a két hossz-számlálót, valamint végig fotózzák a verseny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Tíz debreceni csapattag</w:t>
      </w:r>
      <w:r>
        <w:rPr>
          <w:rFonts w:cs="Times New Roman" w:ascii="Times New Roman" w:hAnsi="Times New Roman"/>
          <w:sz w:val="24"/>
          <w:szCs w:val="24"/>
        </w:rPr>
        <w:t xml:space="preserve"> után fizettem be a nevezési díjat. Részvételi szándékotok megerősítése után néhány fővel növelhetjük a létszám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soproni váltóban két hat fős, minden öt órában kétszer egy órát úszó csapatrészt célszerű szerepeltetünk. (A másik három csapatrészt a ZMNE adja.) A véghajrában valószínűleg a fél órás váltásokra térünk 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2011. március 26-ai debreceni 12 órás váltóúszáson sokan bizonyítottátok rátermettséget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36 mp-es 50 m-es részidő sorozatnak megfelelő 24 mp-es átlagidőt tekintjük a minimumnak a 3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teres távú sorozatoknál. Ez 24 óra alatt összesen legalább 3600 hosszat jelent, amellyel a váltóúszás 19 éves történetében a legtöbb évben dobogón lehetett végezni. A tavalyi győztes Etil-Alakulat 3760 hossza szép kihívás, és teljesíthető terv (22,9787 mp-es, gyakorlatilag éppen 23 mp-en belüli átlag). Ennél csak egy jobb eredmény szerepel a verseny honlapján. 2001-ben a Senior.Hu csapata (a magyar szenior úszók válogatottja!) 4085 hosszat úszott. Ez a 21,15 mp-es hosszankénti átlag túl nagy falatnak tűnik, de legalább néhány órán keresztül megkísérlendő, amely sokat jelenthet a végelszámolás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Kérem, hogy minden jelölt nyilatkozzon, vállalja-e ezt a sportos próbatételt, melynek nem titkolt célja a dobogós helyezés elér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ombaton 15 órától úsznánk az első óránkat, a ZMNE csapata kezdi a váltóz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öltek és informáci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kai Dániel: a ZMNE hallgatója, a csapat erőssé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csapattagok és jelöl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Bence: jö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Salamon Tibor: jön </w:t>
      </w:r>
      <w:r>
        <w:rPr>
          <w:rFonts w:cs="Times New Roman" w:ascii="Times New Roman" w:hAnsi="Times New Roman"/>
          <w:sz w:val="12"/>
          <w:szCs w:val="12"/>
        </w:rPr>
        <w:t>(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da Ádám: jön, valószínűleg kisbusszal és utasokkal. A vezetéshez váltótársat ke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da Balázs: jö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ka László: szombaton 23 órakor csatlakozik a csapathoz Sopron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czel Miklós: szombaton Veszprémben MEFOB tollaslabda bajnokságon indu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alószínűleg szombaton 20-23 órától csatlakozik a csapathoz Sopron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Szabó Attila: jön </w:t>
      </w:r>
      <w:r>
        <w:rPr>
          <w:rFonts w:cs="Times New Roman" w:ascii="Times New Roman" w:hAnsi="Times New Roman"/>
          <w:sz w:val="12"/>
          <w:szCs w:val="12"/>
        </w:rPr>
        <w:t>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zsa Krisztián: jön </w:t>
      </w:r>
      <w:r>
        <w:rPr>
          <w:rFonts w:cs="Times New Roman" w:ascii="Times New Roman" w:hAnsi="Times New Roman"/>
          <w:sz w:val="12"/>
          <w:szCs w:val="12"/>
        </w:rPr>
        <w:t>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Réka: jö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ata: jön (több hét kihagyás után vállalta a szereplé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czás Margita: jö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l Ádám (?) tervei között szerepel a soproni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góczi Krisztina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v Cohen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 Boller (?) vizsgaidős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men Balázs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Márton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nta Antal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Pálma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lint Lóránt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áter Olivér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ó Zsolt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Mihály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ábián Ákos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pesi István: inkább a Sportmax budapesti váltójára és a csongrádi 2 óránkénti váltású váltóra kész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ó Soma: NEM jön (érettségiz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 Szilvi: NEM jön (egyéb program mia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csó Zsolt: NEM  jö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rváth Zooo: NEM jön (térdsérülése és lánya, ZoooLizi nevelése mia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Enikő: NEM jön (külföldön les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bos Réka: NEM jö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11. április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mobil: 06 30 742 52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e-mail: </w:t>
      </w:r>
      <w:hyperlink r:id="rId2">
        <w:r>
          <w:rPr>
            <w:rStyle w:val="InternetLink"/>
            <w:rFonts w:cs="Times New Roman" w:ascii="Times New Roman" w:hAnsi="Times New Roman"/>
          </w:rPr>
          <w:t>rentkaszenior1@gmail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49:00Z</dcterms:created>
  <dc:creator>User</dc:creator>
  <dc:description/>
  <cp:keywords/>
  <dc:language>en-US</dc:language>
  <cp:lastModifiedBy>User</cp:lastModifiedBy>
  <dcterms:modified xsi:type="dcterms:W3CDTF">2011-04-03T21:49:00Z</dcterms:modified>
  <cp:revision>2</cp:revision>
  <dc:subject/>
  <dc:title/>
</cp:coreProperties>
</file>