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1276" w:right="-284" w:hanging="0"/>
        <w:jc w:val="center"/>
        <w:rPr/>
      </w:pPr>
      <w:r>
        <w:rPr/>
        <w:t>Az űrlap tetej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6"/>
      </w:tblGrid>
      <w:tr>
        <w:trPr/>
        <w:tc>
          <w:tcPr>
            <w:tcW w:w="11596" w:type="dxa"/>
            <w:tcBorders/>
            <w:vAlign w:val="center"/>
          </w:tcPr>
          <w:tbl>
            <w:tblPr>
              <w:tblW w:w="111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170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0" w:firstLine="4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hu-HU"/>
                    </w:rPr>
                    <w:t>Úszónap Rafael Vidal emlékére</w:t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hu-HU"/>
                    </w:rPr>
                    <w:t>2011. február 12., szombat</w:t>
                  </w:r>
                </w:p>
                <w:p>
                  <w:pPr>
                    <w:pStyle w:val="Normal"/>
                    <w:spacing w:lineRule="auto" w:line="240" w:before="0" w:after="240"/>
                    <w:ind w:left="680" w:firstLine="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(„Pótnap”: 2011. február 11., péntek és február 13., vasárnap)</w:t>
                  </w:r>
                </w:p>
                <w:p>
                  <w:pPr>
                    <w:pStyle w:val="Normal"/>
                    <w:spacing w:lineRule="auto" w:line="240" w:before="0" w:after="240"/>
                    <w:ind w:left="680" w:firstLine="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orrás: 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hu-HU"/>
                      </w:rPr>
                      <w:t>http://www.ecamaster.org/millondemetros/english/Final.aspx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Rafael Vidal olimpiai bronzérmes* venezuelai úszó, később népszerű sportkommentátor 2005. február 12-én balesetben elhunyt. Barátai, sporttársai 2006 óta minden év február második szombatján világméretű úszónap szervezésével emlékeznek rá, melynek neve: „Egymillió méter Rafael Vidalért” (spanyolul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El Millón de Metros por Rafael Vidal). </w:t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*Los Angeles, 1984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Jon Sieben, AUS, 1:57.04, ORO; Michael Gross, GER, 1:57.40, PLATA; Rafael Vidal, VEN, 1:57.51, BRONCE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youtube.com/watch?v=6HTu5ZNnaoQ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680" w:firstLine="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gyarországon a távteljesítések megszervezésével, összeírásával és elküldésével 2007-ben először Debrecen csatlakozott a Rafael Vidal emlékúszáshoz. Évről évre bővül a hazai helyszínek és résztvevők száma. Kérem, hogy eredményeiteket 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hu-HU"/>
                    </w:rPr>
                    <w:t>rendezőkhö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(Mariana Niño, e-mail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76092"/>
                        <w:sz w:val="24"/>
                        <w:szCs w:val="24"/>
                        <w:u w:val="single"/>
                        <w:lang w:eastAsia="hu-HU"/>
                      </w:rPr>
                      <w:t>millondemetros@ecamaster.or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és (másolatban) hozzám is juttassátok el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hu-HU"/>
                      </w:rPr>
                      <w:t>rentkaszenior1@gmail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isztelettel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Rentka László, a Debreceni Szenior Úszó Klub elnöke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obil: 06 30 742 52 44</w:t>
                    <w:tab/>
                    <w:tab/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spacing w:lineRule="auto" w:line="240" w:before="0" w:after="0"/>
                    <w:ind w:left="680" w:firstLine="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ax: (52) 580 061</w:t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  <w:t>Az űrlap alja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ind w:left="680" w:firstLine="4"/>
                    <w:jc w:val="both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  <w:t>Az űrlap alj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55" w:leader="none"/>
                      <w:tab w:val="center" w:pos="5670" w:leader="none"/>
                    </w:tabs>
                    <w:ind w:left="680" w:firstLine="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240"/>
                    <w:ind w:left="567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834"/>
                  </w:tblGrid>
                  <w:tr>
                    <w:trPr/>
                    <w:tc>
                      <w:tcPr>
                        <w:tcW w:w="10834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67" w:hanging="14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pacing w:val="45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pacing w:val="45"/>
                            <w:sz w:val="24"/>
                            <w:szCs w:val="24"/>
                            <w:lang w:eastAsia="hu-HU"/>
                          </w:rPr>
                          <w:t xml:space="preserve">SUBMITTING FINAL RESULTS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pacing w:val="45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Végeredmény elküldése)</w:t>
                        </w:r>
                      </w:p>
                    </w:tc>
                  </w:tr>
                  <w:tr>
                    <w:trPr/>
                    <w:tc>
                      <w:tcPr>
                        <w:tcW w:w="10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Once the event ends at each pool, the final results must be sent to the Operations Cent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A sportesemény végén valamennyi uszoda küldje el a végeredményt a versenyközpontba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The information to be supplied is the following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a következő adatokat kérik szolgáltatni)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Name of the pool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uszoda neve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City, state and country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város, állam, ország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Name and age of each participant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valamennyi résztvevő neve és életkora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Total meters swum by each participant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résztvevőnként leúszott össztávok méterben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Total meters swum at the pool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(az uszodában leúszott teljes táv méterben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Final results must be submitted by e-mail using the Final Results Form which can be downloaded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376092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ere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hu-HU"/>
                          </w:rPr>
                          <w:t>Az alábbi helyről letöltött Végeredmény űrlapon e-mailben kérik benyújtani a végeredmény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376092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ere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05" w:after="105"/>
                          <w:ind w:left="567" w:hanging="142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Please send your forms to Mariana Niño at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376092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llondemetros@ecamaster.org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567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142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1455" w:leader="none"/>
          <w:tab w:val="center" w:pos="5670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A jelentéshez szükséges táblázat magyarra fordított, valamint a praktikus születési évszámmal és az esetleges egyesületi hovatartozással kiegészített változatát mellékelem, de az eredeti  változat is letölthető.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ecamaster.org/millondemetros/english/Final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376092"/>
            <w:sz w:val="24"/>
            <w:szCs w:val="24"/>
            <w:u w:val="single"/>
            <w:lang w:eastAsia="hu-HU"/>
          </w:rPr>
          <w:t>here</w:t>
        </w:r>
      </w:hyperlink>
    </w:p>
    <w:p>
      <w:pPr>
        <w:pStyle w:val="Normal"/>
        <w:tabs>
          <w:tab w:val="clear" w:pos="708"/>
          <w:tab w:val="left" w:pos="3390" w:leader="none"/>
        </w:tabs>
        <w:ind w:left="567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Néhány példa és javaslat a korábbi évek gyakorlata alapján: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ombatra az uszoda vezetésével egyeztet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yílt rendezvény</w:t>
      </w:r>
      <w:r>
        <w:rPr>
          <w:rFonts w:cs="Times New Roman" w:ascii="Times New Roman" w:hAnsi="Times New Roman"/>
          <w:sz w:val="24"/>
          <w:szCs w:val="24"/>
        </w:rPr>
        <w:t>t hirdetünk: az általunk évek óta hasonló rendezvényeken  gyűjtött és folyamatosan bővített e-mail levelező listánkon szereplő amatőr úszók, érdeklődők figyelmét felhívjuk a sportnapra. Az úszni szándékozók saját jegyváltással vagy bérlettel lépnek be az uszodába, és a lakossági úszás lehetőségével élve az általam és segítőim által végzett regisztrálás mellett (név, életkor, leúszott táv összeírása) saját iramukra és kedvükre úsznak az uszodában. A meghívottakon kívül a spontán érkezőknek is megajánljuk a lehetőséget, amellyel a többség örömmel él és általában a tervezett távjánál valamivel többet úszik aznap. A családi résztvevőknél a legkisebb gyermekek 5 – 25 – 50 métereit is regisztráljuk. A Debreceni Sportuszodában közel 200 fő „adja” nevét és métereit az ügyért.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ját egyesületi tagjainknak</w:t>
      </w:r>
      <w:r>
        <w:rPr>
          <w:rFonts w:cs="Times New Roman" w:ascii="Times New Roman" w:hAnsi="Times New Roman"/>
          <w:sz w:val="24"/>
          <w:szCs w:val="24"/>
        </w:rPr>
        <w:t xml:space="preserve"> egy-két órás pályabérléssel szervezet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ávúszó edzés</w:t>
      </w:r>
      <w:r>
        <w:rPr>
          <w:rFonts w:cs="Times New Roman" w:ascii="Times New Roman" w:hAnsi="Times New Roman"/>
          <w:sz w:val="24"/>
          <w:szCs w:val="24"/>
        </w:rPr>
        <w:t>t rendezünk, 20 – 30 fő ússza le 3 – 6 km-ét, de mindig akad néhány 10 km feletti táv is. Az edzésünk hagyományos ideje vasárnap délelőtt, ezért akciónk minden évben átnyúlt másnapra is. A venezuelai szervezők nem nehezményezték ezt a tényt…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 uszodában edző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ás egyesületeket is felkérjük</w:t>
      </w:r>
      <w:r>
        <w:rPr>
          <w:rFonts w:cs="Times New Roman" w:ascii="Times New Roman" w:hAnsi="Times New Roman"/>
          <w:sz w:val="24"/>
          <w:szCs w:val="24"/>
        </w:rPr>
        <w:t xml:space="preserve"> arra, hogy csatlakozzanak az akcióhoz a nevek, életkorok és a leúszott távok közlésével. Mivel realisták vagyunk, a pénteki (2011. február 11-ei) edzést javasoljuk erre a célra felhasználni. Az edzésen úszott távokat általában leírt formában, papíron kapom meg és én sorolom be a jelentésbe. Kaptam már faxot és szkennelt lapokat e-mailben, de telefonon is olvastak be 20 fős listákat…(A kibővített táblázat használata a születési évszámokkal egyértelműbbé teszi az életkor meghatározását, az egyesület megadásával köszönetünket fejezzük ki az egyesületek felé.) A részletes eredménylistát honlapunkon közzétesszük, a korábbi évek eredményeit laminált (vízhatlan) lapokon a rendezvényeinken leporelló formátumban a medencetérben elhelyezzük. A 2007 – 2010 közötti Rafaeel Vidal úszásokról készült, fotókat, cikkeket is tartalmazó oldalak hossza meghaladja a 25 m-t…Más debreceni uszodában, tanuszodában edző csapatokat is megkeresünk.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velünk kapcsolatban lévő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enior és más klubokat, egyéni úszókat</w:t>
      </w:r>
      <w:r>
        <w:rPr>
          <w:rFonts w:cs="Times New Roman" w:ascii="Times New Roman" w:hAnsi="Times New Roman"/>
          <w:sz w:val="24"/>
          <w:szCs w:val="24"/>
        </w:rPr>
        <w:t xml:space="preserve"> (külföldi sporttársakat is) felkérjük arra, hogy aznapi (hétvégi) úszásukkal színesítsék a magyarországi úszósportot is reprezentáló eredménylistát. Több helyen nagy hagyománya van a hosszútávúszásnak (Szarvas, Zalaegerszeg, Nagyatád), egy „gyakorló úszás” megrendezése valószínűleg nem okoz számukra nehézséget! 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őleg a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gyéni úszóknak</w:t>
      </w:r>
      <w:r>
        <w:rPr>
          <w:rFonts w:cs="Times New Roman" w:ascii="Times New Roman" w:hAnsi="Times New Roman"/>
          <w:sz w:val="24"/>
          <w:szCs w:val="24"/>
        </w:rPr>
        <w:t xml:space="preserve"> ajánlom fel, hogy a fent kért néhány adat (uszoda, dátum, név, életkor, leúszott méter) megadásával akár e-mailben vagy telefonon közöljék velem eredményüket, én szívesen összegzem és továbbítom azokat a rendezőknek. Néhány, velük azonos időben úszó sporttárs adatait és métereit is „el lehet kérni”! Ha a rendezőknek közvetlenül írnak, egy másolatot én is kérek! 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mennyiben valahol épp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senyt</w:t>
      </w:r>
      <w:r>
        <w:rPr>
          <w:rFonts w:cs="Times New Roman" w:ascii="Times New Roman" w:hAnsi="Times New Roman"/>
          <w:sz w:val="24"/>
          <w:szCs w:val="24"/>
        </w:rPr>
        <w:t xml:space="preserve"> rendeznek azon a hétvégén, ott az úszónap ismertetése után a melegítési és versenytávok megadását kértem az edzőktől-versenyzőktől. Jegyzőkönyv formanyomtatványt mellékeltem.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z eredményeket lehetőleg még szombaton vagy vasárnap, de legkésőbb hétfőn kérem hozzám és/vagy a rendezőkhöz eljuttatni!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455" w:leader="none"/>
          <w:tab w:val="center" w:pos="5670" w:leader="none"/>
        </w:tabs>
        <w:spacing w:lineRule="auto" w:line="240" w:before="0" w:after="0"/>
        <w:ind w:left="6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tka László, a Debreceni Szenior Úszó Klub elnök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455" w:leader="none"/>
          <w:tab w:val="center" w:pos="5670" w:leader="none"/>
        </w:tabs>
        <w:spacing w:lineRule="auto" w:line="240" w:before="0" w:after="0"/>
        <w:ind w:left="6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: 06 30 742 52 44</w:t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455" w:leader="none"/>
          <w:tab w:val="center" w:pos="5670" w:leader="none"/>
        </w:tabs>
        <w:spacing w:lineRule="auto" w:line="240" w:before="0" w:after="0"/>
        <w:ind w:left="6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x: (52) 580 061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  <w:t>Az űrlap alj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567" w:hanging="142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  <w:t>Az űrlap alja</w:t>
      </w:r>
    </w:p>
    <w:p>
      <w:pPr>
        <w:pStyle w:val="Normal"/>
        <w:tabs>
          <w:tab w:val="clear" w:pos="708"/>
          <w:tab w:val="left" w:pos="1455" w:leader="none"/>
          <w:tab w:val="center" w:pos="5670" w:leader="none"/>
        </w:tabs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  <w:tab w:val="center" w:pos="5670" w:leader="none"/>
        </w:tabs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 egymillió méteren jóval túllépett már az úszónap. 2010-ben 19 millió méter fölötti össztávot jelentettek, nagy részét természetesen Venezuela 97 uszodájából, de bő 2 millió métert (2046 km-t) Venezuelán kívüli 17 ország 57 uszodájából. </w: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42861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36"/>
                              <w:gridCol w:w="1830"/>
                              <w:gridCol w:w="210"/>
                              <w:gridCol w:w="2963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85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20 de febrero de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otal metros nadado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19,007,81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otal piscinas contribuyent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1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tros nadados en Venezuel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16,961,368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Piscinas en Venezuel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tros nadados en el exterio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2,046,44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Piscinas en el exteio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85.2pt;mso-wrap-distance-left:7.05pt;mso-wrap-distance-right:7.05pt;mso-wrap-distance-top:0pt;mso-wrap-distance-bottom:0pt;margin-top:122.3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36"/>
                        <w:gridCol w:w="1830"/>
                        <w:gridCol w:w="210"/>
                        <w:gridCol w:w="2963"/>
                        <w:gridCol w:w="510"/>
                      </w:tblGrid>
                      <w:tr>
                        <w:trPr/>
                        <w:tc>
                          <w:tcPr>
                            <w:tcW w:w="85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20 de febrero de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otal metros nadados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19,007,81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otal piscinas contribuyente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1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tros nadados en Venezuela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16,961,368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Piscinas en Venezuel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tros nadados en el exterior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2,046,44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Piscinas en el exteio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gyarország részvételi aránya a legjobb a fő rendező Venezuela után: hét magyar város 13 uszodájából 1.239.025 m-t jelentettünk (ebből 652.350 métert a Debreceni Sportuszodából, amelyet csak négy venezuelai város teljesítménye haladott meg)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1"/>
        <w:gridCol w:w="3222"/>
        <w:gridCol w:w="5207"/>
        <w:gridCol w:w="1522"/>
      </w:tblGrid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BVSC Sport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,400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ebreceni Sportuszoda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52,35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argit Téri 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74,325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énkerti Ált. Iskola tanuszodája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6,40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unaújváros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Fabó Éva Sport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,200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ódmezovásárhely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Gyarmati Dezso Uszoda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3,00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Augusztus 20. Strandfürdo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9,000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iósgyori Várfürdo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0,00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iósgyori-Selyemréti 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5,000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emény Dénes Uszoda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5,80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iskolc Városi 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36,000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Nyíregyháza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Nyíregyháza-Sóstógyógyfürdo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90,150</w:t>
            </w:r>
          </w:p>
        </w:tc>
      </w:tr>
      <w:tr>
        <w:trPr/>
        <w:tc>
          <w:tcPr>
            <w:tcW w:w="153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ác</w:t>
            </w:r>
          </w:p>
        </w:tc>
        <w:tc>
          <w:tcPr>
            <w:tcW w:w="5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áci Városi Uszoda</w:t>
            </w:r>
          </w:p>
        </w:tc>
        <w:tc>
          <w:tcPr>
            <w:tcW w:w="15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,40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sectPr>
      <w:type w:val="nextPage"/>
      <w:pgSz w:w="11906" w:h="16838"/>
      <w:pgMar w:left="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376092"/>
      <w:u w:val="single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master.org/millondemetros/english/Final.aspx" TargetMode="External"/><Relationship Id="rId3" Type="http://schemas.openxmlformats.org/officeDocument/2006/relationships/hyperlink" Target="http://www.youtube.com/watch?v=6HTu5ZNnaoQ" TargetMode="External"/><Relationship Id="rId4" Type="http://schemas.openxmlformats.org/officeDocument/2006/relationships/hyperlink" Target="mailto:millondemetros@ecamaster.org" TargetMode="External"/><Relationship Id="rId5" Type="http://schemas.openxmlformats.org/officeDocument/2006/relationships/hyperlink" Target="mailto:rentkaszenior1@gmail.com" TargetMode="External"/><Relationship Id="rId6" Type="http://schemas.openxmlformats.org/officeDocument/2006/relationships/hyperlink" Target="http://www.ecamaster.org/millondemetros/documentos/formato_final.xls" TargetMode="External"/><Relationship Id="rId7" Type="http://schemas.openxmlformats.org/officeDocument/2006/relationships/hyperlink" Target="http://www.ecamaster.org/millondemetros/documentos/formato_final.xls" TargetMode="External"/><Relationship Id="rId8" Type="http://schemas.openxmlformats.org/officeDocument/2006/relationships/hyperlink" Target="mailto:millondemetros@ecamaster.org" TargetMode="External"/><Relationship Id="rId9" Type="http://schemas.openxmlformats.org/officeDocument/2006/relationships/hyperlink" Target="http://www.ecamaster.org/millondemetros/english/Final.aspx" TargetMode="External"/><Relationship Id="rId10" Type="http://schemas.openxmlformats.org/officeDocument/2006/relationships/hyperlink" Target="http://www.ecamaster.org/millondemetros/documentos/formato_final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18:00Z</dcterms:created>
  <dc:creator>User</dc:creator>
  <dc:description/>
  <cp:keywords/>
  <dc:language>en-US</dc:language>
  <cp:lastModifiedBy>User</cp:lastModifiedBy>
  <cp:lastPrinted>2011-02-05T00:39:00Z</cp:lastPrinted>
  <dcterms:modified xsi:type="dcterms:W3CDTF">2011-02-06T22:10:00Z</dcterms:modified>
  <cp:revision>7</cp:revision>
  <dc:subject/>
  <dc:title/>
</cp:coreProperties>
</file>