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Egyetemista Úszó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Debreceni Egyetem Sportigazgatósága Sportösztöndíj felhívást tett közzé, melynek leadási határideje 2011. február 11., péntek, 12 óra. (A pályázati űrlapot e-mailben is kérik elküldeni: </w:t>
      </w:r>
      <w:hyperlink r:id="rId2">
        <w:r>
          <w:rPr>
            <w:rStyle w:val="InternetLink"/>
          </w:rPr>
          <w:t>sportosztondij@puma.unideb.h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Ez az email cím védett a spam robotoktól, a megtekintéséhez engedélyezni kell a Javascriptet. </w:t>
      </w:r>
      <w:r>
        <w:rPr>
          <w:rFonts w:cs="Verdana" w:ascii="Verdana" w:hAnsi="Verdana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lérési mód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nideb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Sportigazgatóság  * Sportösztöndíj</w:t>
      </w:r>
      <w:r>
        <w:rPr/>
        <w:t xml:space="preserve"> * Információ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60" w:type="dxa"/>
          <w:bottom w:w="225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aps/>
                <w:color w:val="4581A6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color w:val="4581A6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</w:rPr>
              <w:t>Sportösztöndíj-felhívás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Debreceni Egyetem rektora pályázatot hirdet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0/2011. tanév II. félévére</w:t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color w:val="FF0000"/>
              </w:rPr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 </w:t>
            </w:r>
            <w:hyperlink r:id="rId5">
              <w:r>
                <w:rPr>
                  <w:rStyle w:val="InternetLink"/>
                </w:rPr>
                <w:t>PÁLYÁZATI ŰRLAP LETÖLTÉSE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zoknak a hallgatóknak, akik a MEFOB úszóbajnokságán (vagy a debreceni DEK úszóversenyen és/vagy a Városi-Egyetemi úszóversenyen) indultak, és a Debreceni Sportuszodában rendszeresen látogatják a szeniorok és egyetemisták edzéseit, a Debreceni Szenior Úszó Klub – a korábbi évek gyakorlatának megfelelően – egyesületi és sportági szakszövetségi hátteret nyújt. A pályázati űrlapok az említett helyről letölthetők (kérés esetén én is kinyomtatom). A kitöltést közösen elvégezhetjük a Debreceni Sportuszoda előterében 2011. február 8-án, kedden 21 óra után, vagy február 9-én, szerdán 19.30-tól. Időpont egyeztetést javaslok mobilon: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r. Rentka László, a Debreceni Szenior Úszó Klub elnöke, 06 30 742 52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osztondij@puma.unideb.h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nideb.hu/" TargetMode="External"/><Relationship Id="rId5" Type="http://schemas.openxmlformats.org/officeDocument/2006/relationships/hyperlink" Target="http://www.sport.unideb.hu/nyomtatvanyok/palyazatiurlap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6:00Z</dcterms:created>
  <dc:creator>User</dc:creator>
  <dc:description/>
  <cp:keywords/>
  <dc:language>en-US</dc:language>
  <cp:lastModifiedBy>User</cp:lastModifiedBy>
  <dcterms:modified xsi:type="dcterms:W3CDTF">2011-02-08T08:39:00Z</dcterms:modified>
  <cp:revision>1</cp:revision>
  <dc:subject/>
  <dc:title/>
</cp:coreProperties>
</file>