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debreceni csapattago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, hogy kassai versenyszereplésetek első napja után küldtetek egy eredmény összefoglaló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bító a lehetőség, hogy udvarias, elegáns és kitérő válaszként azt írjam, hogy minden szép és jó, csak így tovább! Bár véleményem nagyjából így is összefoglalható, a tőlem megszokott bőbeszédűséggel és hideg kíméletlenséggel elemzem az eredményeket – csakis Attila kérésének eleget té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em a váltókk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rfi 4x50 m-es váltó rekonstrukció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bó Attila</w:t>
        <w:tab/>
        <w:tab/>
        <w:t>28,08</w:t>
        <w:tab/>
        <w:t>aznapi egyéni id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Tibor</w:t>
        <w:tab/>
        <w:t>29,76   aznapi egyéni id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csó Zsolt</w:t>
        <w:tab/>
        <w:tab/>
        <w:t>32,58   aznapi egyéni id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Árpád</w:t>
        <w:tab/>
        <w:tab/>
        <w:t>47,66  a váltó összeredményéhez ennyi idő szükséges mé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s Attilával jóval gyorsabb lehetett volna ez a váltó. Remélem, nem sérülés miatti visszalépés, hanem taktikai-sportszerűségi-helyzetbe hozási ok magyarázza Bihari Árpi szerepeltetését! (Kiss Attila valószínűleg a holnapi vegyesváltó mellúszására pihen rá! Eltaláltam?) Ért-e el helyezést ez a gyorsváltó, és 12 mp-cel jobb idővel mire ment voln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tudtok, holnap részidőzzetek a férfi váltónál i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erülte el a figyelmemet, hogy a mix váltónál valamennyi részidő mp pontosságú, tehát valószínűleg futó óráról történt a meghatározás. (Ezzel kapcsolatos hír, hogy a 12 órás váltóúszás alatt-után négy stopperemből három elromlott, és csak egy volt javítható. Az óraínségen segíteni látszik, hogy holnapra, a vasárnapi edzésre a térdműtött Horváth Zooo bejelentkezett – időt mérni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Hantóné Cili rávehető a váltószereplésre és dobogó esélyes lehet a mix váltó, holnap mérlegeljétek a Szilvi-Cili cseré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400 m-es női gyorsúszásban jó verseny lehetett, ha egy futamban indult Nagy Réka és Karácsony Szilvi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50 m-es gyorsúszó eredmények mindenkinél egészen jók, bár a három leggyorsabb férfi úszónknál a másodperc értékek eggyel kevesebbek is lehettek volna…Konkrétan 28-on, 29-en és 32-n belüli idő idő esetén valószínűleg az érintettek és én is elégedettebben térhetnénk nyugovóra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ácsony Szilvi szokásosan gyors, Nagy Réka csupa hármasa (33,33) után várjuk a „csak az eleje hármas” eredményt (mielőtt Bihari Árpi megjegyzi, hogy a 39 is teljesíti ezt a feltételt, közlöm, hogy 32 mp-re gondoltam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orsúszó eredményekhez: utoljára 2006-ban Kassán úsztam 50 m gyorson 30,00-t azóta csak 30 mp feletti eredményeim vannak 50 m-es medencében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óban forgó versenyszám jegyzőkönyv oldala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gyar.sport.hu/usz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 Archívumábó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gy milyen nagy idő négy és fél év: Sándor Roland 30,01-nél tartott, akkor még debreceni színekben. Érdekesség: tévesen egy korcsoportban szerepel Puskás Pál (1921) és Dévald Péter (valójában 1930). Ha sikeresen óvtunk, akkor Dévald Péter az eggyel fiatalabb korcsoportban az első helyen végzett. Dévald Péter sporttársunkat a héten temettük…)</w:t>
      </w:r>
    </w:p>
    <w:tbl>
      <w:tblPr>
        <w:tblW w:w="8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070"/>
        <w:gridCol w:w="1414"/>
        <w:gridCol w:w="803"/>
        <w:gridCol w:w="1803"/>
        <w:gridCol w:w="163"/>
        <w:gridCol w:w="1341"/>
        <w:gridCol w:w="146"/>
        <w:gridCol w:w="17"/>
      </w:tblGrid>
      <w:tr>
        <w:trPr>
          <w:trHeight w:val="230" w:hRule="atLeast"/>
        </w:trPr>
        <w:tc>
          <w:tcPr>
            <w:tcW w:w="8031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 ročník memoriálu Františka Samuelisa v plávaní MASTERS – 2006</w:t>
            </w:r>
          </w:p>
        </w:tc>
      </w:tr>
      <w:tr>
        <w:trPr>
          <w:trHeight w:val="230" w:hRule="atLeast"/>
        </w:trPr>
        <w:tc>
          <w:tcPr>
            <w:tcW w:w="803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80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Košice, 21.-22. októbra 2006</w:t>
            </w:r>
          </w:p>
        </w:tc>
      </w:tr>
      <w:tr>
        <w:trPr>
          <w:trHeight w:val="225" w:hRule="atLeast"/>
        </w:trPr>
        <w:tc>
          <w:tcPr>
            <w:tcW w:w="80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Bazén 50 m/8 dráh</w:t>
            </w:r>
          </w:p>
        </w:tc>
      </w:tr>
      <w:tr>
        <w:trPr>
          <w:trHeight w:val="22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Začiatok preteku o 14,05 hodine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50m v.zp. muži - free me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2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Dr. Sándo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Rolan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198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DebS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00:30: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3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Janočk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Marce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7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ŠKP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24: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3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Ball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Zoltá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Újbu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28: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Bolík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ladimí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7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UK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29: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Matej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Ondrej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PKP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4: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Palč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ami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ŠKPP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29: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lkai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Attil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Egri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29: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žam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Štefa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ŠKPP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29: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Hrme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Roma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PSKŽ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29: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r. Varg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Istvá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Nyí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0: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erak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Ladisla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PSKŽ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2: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Šándo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Júliu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PKB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3: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rotá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Pe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ŠKP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4: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meť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Jarosla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PSKŽ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4: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4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Pavlík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Rastisla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PSKŽ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27: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Dr. Rentk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Lászl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195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DebS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00:30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örtvélyfái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Barn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5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Nyí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0: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Lippár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Jarosla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6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ŠKP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4: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ebők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Jáno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5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Csongrád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0: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Bartók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Már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5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Csongrád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3: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6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Horányi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Anta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4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Újbu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4: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6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Bardócz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Lászl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4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Újbu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3: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Melkuh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ezső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3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e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7: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Piskót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Pé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4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Újbu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9: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7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ruča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Mila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3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PKP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36: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Bangh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ezid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3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omár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42: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Badonič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Tichomí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3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oši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0:45: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7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r. Bakacsi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Gyul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92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e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01:01: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VS - 8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Puskás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Pá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192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DebS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00:44: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Dévald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Pé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192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DebS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  <w:t>00:52: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007-es „mélyrepülésem” Miklós Attila feldolgozásában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950"/>
        <w:gridCol w:w="1891"/>
        <w:gridCol w:w="889"/>
        <w:gridCol w:w="511"/>
        <w:gridCol w:w="1972"/>
        <w:gridCol w:w="1203"/>
      </w:tblGrid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á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m. gyors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08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ecskemét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06.30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m. gyors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28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ódmezővásárhely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11.03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m. gyors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45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yula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08.09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m. gyors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46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ékéscsaba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03.16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m. gyors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51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ékesfehérvár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10.06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m. gyors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53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01.20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m. gyors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79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yíregyháza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02.17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m. gyors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90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05.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lálok a 100 m pillangót úszóknak, lesz még jobb i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00 m-es mellúszó és hátúszó idők tisztességesek. MEFOB váltóépítési szempontból Karácsony Szilvi 100 m-es hátúszó ideje biztató, bár tudom, hogy gyorson még értékesebb a tavaly novemberi 1:08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versenyzést holnapra i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etek számlát a váltók nevezési díjáról, mert azt hagyományosan a Klub állj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breceni Szenior Úszó Klub, 4028 Debrecen, Zoltai u. 1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recen, 2011. április 2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olnap mi is úszunk Debrecenben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ntka Lász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: Jó a sajtónk, néhány anyagot feldolgozva küldök! Készítsetek csapatfotó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2: A családi hagyomány szerint őseim Kassáról költöztek Debrecenb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22:00Z</dcterms:created>
  <dc:creator>User</dc:creator>
  <dc:description/>
  <cp:keywords/>
  <dc:language>en-US</dc:language>
  <cp:lastModifiedBy>User</cp:lastModifiedBy>
  <dcterms:modified xsi:type="dcterms:W3CDTF">2011-04-02T21:35:00Z</dcterms:modified>
  <cp:revision>2</cp:revision>
  <dc:subject/>
  <dc:title/>
</cp:coreProperties>
</file>