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right"/>
        <w:rPr/>
      </w:pPr>
      <w:r>
        <w:rPr/>
        <w:t>100/2007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Hajós Alfréd Távúszás 2007-ben</w:t>
      </w:r>
    </w:p>
    <w:p>
      <w:pPr>
        <w:pStyle w:val="Szvegtrzs3"/>
        <w:jc w:val="center"/>
        <w:rPr>
          <w:sz w:val="36"/>
        </w:rPr>
      </w:pPr>
      <w:r>
        <w:rPr>
          <w:sz w:val="36"/>
        </w:rPr>
        <w:t>II. rész</w:t>
      </w:r>
    </w:p>
    <w:p>
      <w:pPr>
        <w:pStyle w:val="Szvegtrzs3"/>
        <w:jc w:val="center"/>
        <w:rPr>
          <w:sz w:val="36"/>
        </w:rPr>
      </w:pPr>
      <w:r>
        <w:rPr>
          <w:sz w:val="36"/>
        </w:rPr>
      </w:r>
    </w:p>
    <w:p>
      <w:pPr>
        <w:pStyle w:val="Szvegtrzs3"/>
        <w:jc w:val="left"/>
        <w:rPr>
          <w:sz w:val="36"/>
        </w:rPr>
      </w:pPr>
      <w:r>
        <w:rPr>
          <w:sz w:val="36"/>
        </w:rPr>
        <w:t>Sporttörténet</w:t>
      </w:r>
    </w:p>
    <w:p>
      <w:pPr>
        <w:pStyle w:val="Szvegtrzs3"/>
        <w:jc w:val="right"/>
        <w:rPr>
          <w:sz w:val="36"/>
        </w:rPr>
      </w:pPr>
      <w:r>
        <w:rPr>
          <w:sz w:val="36"/>
        </w:rPr>
      </w:r>
    </w:p>
    <w:p>
      <w:pPr>
        <w:pStyle w:val="Szvegtrzs3"/>
        <w:rPr/>
      </w:pPr>
      <w:r>
        <w:rPr/>
        <w:t xml:space="preserve">Egy éve írtam Hajós Alfréd olimpiai győzelmeinek évfordulójára és a mi sportmúltunk hősi korszakára emlékező összeállításomat, melyet változatlan formában elolvasásra méltónak tartok: </w:t>
        <w:tab/>
        <w:tab/>
        <w:t xml:space="preserve">                                                                                              </w:t>
      </w:r>
    </w:p>
    <w:p>
      <w:pPr>
        <w:pStyle w:val="Normal"/>
        <w:ind w:left="7788" w:hanging="0"/>
        <w:jc w:val="right"/>
        <w:rPr/>
      </w:pPr>
      <w:r>
        <w:rPr/>
        <w:t>138/200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43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3.2pt;width:467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13.2pt;width:447.7pt;height:44.95pt;mso-wrap-style:none;v-text-anchor:middle" type="_x0000_t136">
            <v:path textpathok="t"/>
            <v:textpath on="t" fitshape="t" string="Sporthírek  2006.  április  11-é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 xml:space="preserve">    </w:t>
      </w:r>
      <w:r>
        <w:rPr/>
        <w:t xml:space="preserve">110 évvel ezelőtt, a Görögországban akkor érvényes pravoszláv időszámítás szerint 1896. március 30-án (a Gergely-naptár szerint április 11-én) az első Újkori olimpián a görögországi Pireuszban (Athén kikötője), a Zea-öböl 11 ° C-os vizében Hajós Alfréd a magyar sport első (és második) olimpiai győzelmét szerezte meg. </w:t>
      </w:r>
      <w:r>
        <w:rPr>
          <w:b/>
          <w:bCs/>
          <w:color w:val="0000FF"/>
        </w:rPr>
        <w:t>100 m gyorson 1:22,2 mp  1200 m gyorson 18:22,2 mp volt az időeredménye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zvegtrzs3"/>
        <w:rPr/>
      </w:pPr>
      <w:r>
        <w:rPr/>
        <w:t xml:space="preserve">    </w:t>
      </w:r>
      <w:r>
        <w:rPr/>
        <w:t>Különlegességek: az olimpia előtti Európa-bajnokságra való utazásához engedélyt kért, mire a Műegyetem professzora, Ilosvay Lajos ezt mondta: „Csak léha emberek sportolnak, mikor tanulniuk kellene! Az ivás, a kártya, a tánc és a sport nem vezethet jóra. Most pedig elmehet!” Útiköltség összegyűjtése a tehetősebb rokonoktól aprópénzben, utazás vonattal, fapados harmadosztályon… Egy bokrétaünnep piros-fehér-zöld zászlóját vitték magukkal Athénba, hátha nyer valamelyikük… Hát nyert, mégpedig Hajós kétszer…</w:t>
      </w:r>
    </w:p>
    <w:p>
      <w:pPr>
        <w:pStyle w:val="Szvegtrzs3"/>
        <w:rPr/>
      </w:pPr>
      <w:r>
        <w:rPr/>
        <w:t xml:space="preserve">    </w:t>
      </w:r>
      <w:r>
        <w:rPr/>
        <w:t>Az 500 méteres távról a rossz időbeosztás miatt Hajós Alfréd lemaradt. Az 1200 m-es rajt után a versenyzőket a csónakos kísérők otthagyták, majd versenyrendezői utasításra visszatértek és a hideg vízből mentették azokat, akik feladták a versenyt. Hajós is feladta volna az első percekben visszaemlékezése szerint. Egy másik forrás szerint azonban a hideg víz nem okozott gondot számára, hiszen a Dunán is késő őszig a szabadban edzett. Mindenesetre önerőből nem tudták elhagyni az úszók a hideg vizet, a görög matrózok emelték ki őket…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    </w:t>
      </w:r>
      <w:r>
        <w:rPr/>
        <w:t xml:space="preserve">A „Magyar delfin” még 1896 végén (újabb Eb győzelme után)  visszavonult az úszástól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b/>
          <w:bCs/>
          <w:color w:val="0000FF"/>
          <w:sz w:val="28"/>
        </w:rPr>
        <w:t xml:space="preserve">   „</w:t>
      </w:r>
      <w:r>
        <w:rPr>
          <w:b/>
          <w:bCs/>
          <w:color w:val="0000FF"/>
          <w:sz w:val="28"/>
        </w:rPr>
        <w:t>A mi küldetésünk az úttörők, talán még inkább az apostolok tevékenységére emlékeztet, és ezért a mi szerepünk örök életű és elévülhetetlen a magyar sport történetében.” (Hajós Alfréd: Így lettem olimpiai bajnok)</w:t>
      </w:r>
    </w:p>
    <w:p>
      <w:pPr>
        <w:pStyle w:val="Szvegtrzs3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Szvegtrzs3"/>
        <w:rPr/>
      </w:pPr>
      <w:r>
        <w:rPr/>
        <w:t xml:space="preserve">    </w:t>
      </w:r>
      <w:r>
        <w:rPr/>
        <w:t xml:space="preserve">Az atlétika, majd a futball következett. Az első magyar válogatott csapat tagja, MLSZ elnök. A Margitszigeti sportuszoda és a debreceni Aranybika Szálloda két jelentős építészeti munkája. 1924-ben Párizsban a szellemi olimpián stadiontervét a legjobbnak ítélték. 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ind w:right="0" w:hanging="0"/>
        <w:jc w:val="both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Április 11-e</w:t>
      </w:r>
      <w:r>
        <w:rPr/>
        <w:t xml:space="preserve"> a </w:t>
      </w:r>
      <w:r>
        <w:rPr>
          <w:b/>
          <w:bCs/>
          <w:color w:val="FF00FF"/>
        </w:rPr>
        <w:t>Költészet Napja</w:t>
      </w:r>
      <w:r>
        <w:rPr/>
        <w:t xml:space="preserve"> (József Attila 1905-ben ezen a napon született), a </w:t>
      </w:r>
      <w:r>
        <w:rPr>
          <w:b/>
          <w:bCs/>
          <w:color w:val="FF00FF"/>
        </w:rPr>
        <w:t xml:space="preserve">Város Napja </w:t>
      </w:r>
      <w:r>
        <w:rPr/>
        <w:t xml:space="preserve">(„Bécs városunkban ápril 11-én az Úrnak 1693-dik évében” I. Lipót király szabad királyi város rangot adományozott „Döbröczönnek”) és a </w:t>
      </w:r>
      <w:r>
        <w:rPr>
          <w:b/>
          <w:bCs/>
          <w:color w:val="FF00FF"/>
        </w:rPr>
        <w:t>Hajós Alfréd Távúszás napja</w:t>
      </w:r>
      <w:r>
        <w:rPr/>
        <w:t xml:space="preserve"> (1896-ban ezen a napon győzött Hajós Alfréd az első Újkori olimpián).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rPr/>
      </w:pPr>
      <w:r>
        <w:rPr/>
        <w:t>A Hajós Alfréd-mérföld úszások első két dokumentuma</w:t>
      </w:r>
    </w:p>
    <w:p>
      <w:pPr>
        <w:pStyle w:val="Normal"/>
        <w:rPr/>
      </w:pPr>
      <w:r>
        <w:rPr/>
      </w:r>
    </w:p>
    <w:p>
      <w:pPr>
        <w:pStyle w:val="Heading2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0pt;margin-top:-9pt;width:512.95pt;height:69.7pt;mso-wrap-style:none;v-text-anchor:middle" type="_x0000_t136">
            <v:path textpathok="t"/>
            <v:textpath on="t" fitshape="t" string="Az 1200 méteres Hajós Alfréd-mérföldet &#10;leúszók listája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-540" w:right="563" w:hanging="0"/>
        <w:jc w:val="center"/>
        <w:rPr/>
      </w:pPr>
      <w:r>
        <w:rPr/>
      </w:r>
    </w:p>
    <w:p>
      <w:pPr>
        <w:pStyle w:val="Normal"/>
        <w:ind w:left="-540" w:right="563" w:hanging="0"/>
        <w:jc w:val="center"/>
        <w:rPr/>
      </w:pPr>
      <w:r>
        <w:rPr/>
      </w:r>
    </w:p>
    <w:p>
      <w:pPr>
        <w:pStyle w:val="Normal"/>
        <w:ind w:left="-540" w:right="563" w:hanging="0"/>
        <w:jc w:val="center"/>
        <w:rPr/>
      </w:pPr>
      <w:r>
        <w:rPr/>
      </w:r>
    </w:p>
    <w:p>
      <w:pPr>
        <w:pStyle w:val="Normal"/>
        <w:ind w:left="-540" w:right="563" w:hanging="0"/>
        <w:jc w:val="center"/>
        <w:rPr/>
      </w:pPr>
      <w:r>
        <w:rPr/>
      </w:r>
    </w:p>
    <w:p>
      <w:pPr>
        <w:pStyle w:val="Szvegtrzsbehzssal2"/>
        <w:ind w:left="-360" w:right="563" w:firstLine="360"/>
        <w:rPr/>
      </w:pPr>
      <w:r>
        <w:rPr>
          <w:sz w:val="32"/>
        </w:rPr>
        <w:t>1993. június 6., vasárnap, Újkerti Általános Művelődési Központ</w:t>
      </w:r>
      <w:r>
        <w:rPr/>
        <w:t xml:space="preserve"> </w:t>
      </w:r>
    </w:p>
    <w:p>
      <w:pPr>
        <w:pStyle w:val="Szvegtrzsbehzssal2"/>
        <w:ind w:left="-360" w:right="-720" w:firstLine="360"/>
        <w:rPr/>
      </w:pPr>
      <w:r>
        <w:rPr/>
        <w:t>(a DISZ úszószakosztályának a nyári szünet előtti utolsó foglalkozásán úsztuk le először ezt a távot)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right="-1080" w:firstLine="540"/>
        <w:rPr>
          <w:sz w:val="20"/>
        </w:rPr>
      </w:pPr>
      <w:r>
        <w:rPr/>
        <w:t xml:space="preserve">  </w:t>
      </w:r>
    </w:p>
    <w:p>
      <w:pPr>
        <w:pStyle w:val="Normal"/>
        <w:ind w:left="-540" w:firstLine="540"/>
        <w:rPr/>
      </w:pPr>
      <w:r>
        <w:rPr/>
        <w:t xml:space="preserve">  </w:t>
      </w:r>
      <w:r>
        <w:rPr>
          <w:sz w:val="20"/>
        </w:rPr>
        <w:t>1.   Dr. Rentka László</w:t>
        <w:tab/>
        <w:t>1957</w:t>
        <w:tab/>
        <w:t>DISZ úszószakosztálya</w:t>
        <w:tab/>
        <w:t xml:space="preserve">21:05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60" w:leader="none"/>
        </w:tabs>
        <w:ind w:left="-540" w:firstLine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  Lövei Zsolt</w:t>
        <w:tab/>
        <w:tab/>
        <w:t>1953</w:t>
        <w:tab/>
        <w:t>DISZ úszószakosztálya</w:t>
        <w:tab/>
        <w:t>22:50</w:t>
        <w:tab/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  Szabados József</w:t>
        <w:tab/>
        <w:t>1955</w:t>
        <w:tab/>
        <w:t>DISZ úszószakosztálya</w:t>
        <w:tab/>
        <w:t>23:12</w:t>
      </w:r>
    </w:p>
    <w:p>
      <w:pPr>
        <w:pStyle w:val="Normal"/>
        <w:ind w:left="-540" w:firstLine="540"/>
        <w:rPr/>
      </w:pPr>
      <w:r>
        <w:rPr>
          <w:sz w:val="20"/>
        </w:rPr>
        <w:t xml:space="preserve">  </w:t>
      </w:r>
      <w:r>
        <w:rPr>
          <w:sz w:val="20"/>
        </w:rPr>
        <w:t>4.   Kovács Erzsébet</w:t>
        <w:tab/>
        <w:t>1973</w:t>
        <w:tab/>
        <w:t>DISZ úszószakosztálya</w:t>
        <w:tab/>
        <w:t>29:18</w:t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  Szabados Gergő</w:t>
        <w:tab/>
        <w:t>1980</w:t>
        <w:tab/>
        <w:t>DISZ úszószakosztálya</w:t>
        <w:tab/>
        <w:t>29:25</w:t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  <w:t>6-7.  Kovács László</w:t>
        <w:tab/>
        <w:t>1978</w:t>
        <w:tab/>
        <w:t>DISZ úszószakosztálya</w:t>
        <w:tab/>
        <w:t>31:16</w:t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  <w:t>6-7.  Szabados Csaba</w:t>
        <w:tab/>
        <w:t>1981</w:t>
        <w:tab/>
        <w:t>DISZ úszószakosztálya</w:t>
        <w:tab/>
        <w:t>31:16</w:t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.   Dr. Szücs Kornélia</w:t>
        <w:tab/>
        <w:t>1945</w:t>
        <w:tab/>
        <w:t>DISZ úszószakosztálya</w:t>
        <w:tab/>
        <w:t>32:00</w:t>
      </w:r>
    </w:p>
    <w:p>
      <w:pPr>
        <w:pStyle w:val="Normal"/>
        <w:ind w:left="-540" w:firstLine="540"/>
        <w:rPr/>
      </w:pPr>
      <w:r>
        <w:rPr>
          <w:sz w:val="20"/>
        </w:rPr>
        <w:t xml:space="preserve">  </w:t>
      </w:r>
      <w:r>
        <w:rPr>
          <w:sz w:val="20"/>
        </w:rPr>
        <w:t>9.   Rentka László</w:t>
        <w:tab/>
        <w:t>1918</w:t>
        <w:tab/>
        <w:t>DISZ úszószakosztálya</w:t>
        <w:tab/>
        <w:t>32:13</w:t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  <w:t>10.   Nagy Eszter</w:t>
        <w:tab/>
        <w:tab/>
        <w:t>1977</w:t>
        <w:tab/>
        <w:t>DISZ úszószakosztálya</w:t>
        <w:tab/>
        <w:t>32:41</w:t>
      </w:r>
    </w:p>
    <w:p>
      <w:pPr>
        <w:pStyle w:val="Normal"/>
        <w:rPr>
          <w:sz w:val="20"/>
        </w:rPr>
      </w:pPr>
      <w:r>
        <w:rPr>
          <w:sz w:val="20"/>
        </w:rPr>
        <w:t xml:space="preserve">11.   Dr. Csípőné </w:t>
      </w:r>
    </w:p>
    <w:p>
      <w:pPr>
        <w:pStyle w:val="Normal"/>
        <w:ind w:left="-540" w:right="-900" w:firstLine="54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Dr. Bakó Éva</w:t>
        <w:tab/>
        <w:t>1958</w:t>
        <w:tab/>
        <w:t>DISZ úszószakosztálya</w:t>
        <w:tab/>
        <w:t xml:space="preserve">35:00        </w:t>
      </w:r>
    </w:p>
    <w:p>
      <w:pPr>
        <w:pStyle w:val="Normal"/>
        <w:ind w:left="-540" w:right="-900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1148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35pt;width:32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1993.  június  6-án  uszodai        A legfiatalabb úszó a 11 éves</w:t>
      </w:r>
    </w:p>
    <w:p>
      <w:pPr>
        <w:pStyle w:val="Normal"/>
        <w:ind w:firstLine="540"/>
        <w:rPr/>
      </w:pPr>
      <w:r>
        <w:rPr/>
        <w:t>foglalkozásukon    tizenegyen         Szabados Csaba, a legidősebb</w:t>
      </w:r>
    </w:p>
    <w:p>
      <w:pPr>
        <w:pStyle w:val="Normal"/>
        <w:ind w:firstLine="540"/>
        <w:rPr/>
      </w:pPr>
      <w:r>
        <w:rPr/>
        <w:t>teljesítették  t agjaik   közül az         a 75 éves Rentka László volt.</w:t>
      </w:r>
    </w:p>
    <w:p>
      <w:pPr>
        <w:pStyle w:val="Normal"/>
        <w:ind w:firstLine="540"/>
        <w:rPr/>
      </w:pPr>
      <w:r>
        <w:rPr/>
        <w:t>általuk Hajós Alfréd-mérföldnek</w:t>
      </w:r>
    </w:p>
    <w:p>
      <w:pPr>
        <w:pStyle w:val="Normal"/>
        <w:ind w:firstLine="540"/>
        <w:rPr/>
      </w:pPr>
      <w:r>
        <w:rPr/>
        <w:t xml:space="preserve">elnevezett 1200 méteres  távot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90170</wp:posOffset>
                </wp:positionV>
                <wp:extent cx="228600" cy="114300"/>
                <wp:effectExtent l="2540" t="4445" r="222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92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.5pt;margin-top:7.05pt;width:17.95pt;height:8.95pt;mso-wrap-style:none;v-text-anchor:middle;rotation:28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34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firstLine="5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67665</wp:posOffset>
                </wp:positionV>
                <wp:extent cx="1600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95pt" to="341.95pt,2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Részlet „Az úszás hozta össze őket” c. cikkből  </w:t>
      </w:r>
      <w:r>
        <w:rPr>
          <w:sz w:val="52"/>
        </w:rPr>
        <w:t>TÁJ – KÉP</w:t>
      </w:r>
    </w:p>
    <w:p>
      <w:pPr>
        <w:pStyle w:val="Normal"/>
        <w:ind w:right="-900" w:firstLine="540"/>
        <w:rPr>
          <w:sz w:val="20"/>
        </w:rPr>
      </w:pPr>
      <w:r>
        <w:rPr>
          <w:sz w:val="20"/>
        </w:rPr>
      </w:r>
    </w:p>
    <w:p>
      <w:pPr>
        <w:pStyle w:val="Normal"/>
        <w:ind w:right="-900" w:firstLine="540"/>
        <w:rPr/>
      </w:pPr>
      <w:r>
        <w:rPr>
          <w:sz w:val="20"/>
        </w:rPr>
        <w:t xml:space="preserve">Részletesebben l. még: </w:t>
      </w:r>
      <w:hyperlink r:id="rId2">
        <w:r>
          <w:rPr>
            <w:rStyle w:val="InternetLink"/>
            <w:sz w:val="20"/>
          </w:rPr>
          <w:t>www.magyar.sport.hu/uszas</w:t>
        </w:r>
      </w:hyperlink>
      <w:r>
        <w:rPr>
          <w:sz w:val="20"/>
        </w:rPr>
        <w:t xml:space="preserve">  A Debreceni Szenior Úszóklub új honlapja   </w:t>
      </w:r>
    </w:p>
    <w:p>
      <w:pPr>
        <w:pStyle w:val="Normal"/>
        <w:ind w:left="4248" w:right="-900" w:firstLine="708"/>
        <w:rPr/>
      </w:pPr>
      <w:r>
        <w:rPr>
          <w:color w:val="0000FF"/>
          <w:sz w:val="20"/>
          <w:u w:val="single"/>
        </w:rPr>
        <w:t>Ti írtátok!</w:t>
      </w:r>
      <w:r>
        <w:rPr>
          <w:sz w:val="20"/>
        </w:rPr>
        <w:t xml:space="preserve">   2005-ben  megjelent írások </w:t>
      </w:r>
    </w:p>
    <w:p>
      <w:pPr>
        <w:pStyle w:val="Normal"/>
        <w:ind w:left="4248" w:right="-900" w:firstLine="708"/>
        <w:rPr/>
      </w:pPr>
      <w:r>
        <w:rPr>
          <w:sz w:val="20"/>
        </w:rPr>
        <w:t xml:space="preserve">vagy </w:t>
      </w:r>
      <w:r>
        <w:rPr>
          <w:color w:val="0000FF"/>
          <w:sz w:val="20"/>
          <w:u w:val="single"/>
        </w:rPr>
        <w:t>Szenior versenyek névadói</w:t>
      </w:r>
      <w:r>
        <w:rPr>
          <w:color w:val="0000FF"/>
          <w:sz w:val="20"/>
        </w:rPr>
        <w:t xml:space="preserve">  </w:t>
      </w:r>
      <w:r>
        <w:rPr>
          <w:sz w:val="20"/>
        </w:rPr>
        <w:t>Hajós Alfréd</w:t>
      </w:r>
    </w:p>
    <w:p>
      <w:pPr>
        <w:pStyle w:val="Normal"/>
        <w:ind w:left="4248" w:right="-90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right="-900" w:firstLine="708"/>
        <w:rPr>
          <w:sz w:val="20"/>
        </w:rPr>
      </w:pPr>
      <w:r>
        <w:rPr>
          <w:sz w:val="20"/>
        </w:rPr>
        <w:t xml:space="preserve">A Hajós-mérföld közkinccsé válik </w:t>
      </w:r>
    </w:p>
    <w:p>
      <w:pPr>
        <w:pStyle w:val="Normal"/>
        <w:ind w:left="4956" w:right="-540" w:firstLine="708"/>
        <w:rPr/>
      </w:pPr>
      <w:r>
        <w:rPr>
          <w:sz w:val="20"/>
        </w:rPr>
        <w:t xml:space="preserve">benne </w:t>
      </w:r>
      <w:hyperlink r:id="rId3">
        <w:r>
          <w:rPr>
            <w:rStyle w:val="InternetLink"/>
          </w:rPr>
          <w:t xml:space="preserve">(lásd a HBNapló cikkeit) </w:t>
        </w:r>
      </w:hyperlink>
      <w:r>
        <w:rPr>
          <w:sz w:val="20"/>
        </w:rPr>
        <w:t xml:space="preserve"> </w:t>
      </w:r>
    </w:p>
    <w:p>
      <w:pPr>
        <w:pStyle w:val="Normal"/>
        <w:ind w:left="4956" w:right="-540" w:firstLine="708"/>
        <w:rPr>
          <w:sz w:val="20"/>
        </w:rPr>
      </w:pPr>
      <w:r>
        <w:rPr>
          <w:sz w:val="20"/>
        </w:rPr>
        <w:t>Szöveggyűjtemény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Az egyszerűség kedvéért mellékelem: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left="540" w:firstLine="540"/>
        <w:rPr/>
      </w:pPr>
      <w:r>
        <w:rPr>
          <w:b/>
          <w:bCs/>
          <w:sz w:val="27"/>
          <w:szCs w:val="27"/>
        </w:rPr>
        <w:t>Szöveggyűjtemény</w:t>
      </w:r>
      <w:r>
        <w:rPr/>
        <w:t xml:space="preserve"> </w:t>
        <w:br/>
        <w:br/>
        <w:t xml:space="preserve">Az idézetek forrása: Hajdú-Bihari Napló TÁJ-KÉP meléklet </w:t>
        <w:br/>
        <w:br/>
        <w:br/>
      </w:r>
      <w:r>
        <w:rPr>
          <w:b/>
          <w:bCs/>
        </w:rPr>
        <w:t xml:space="preserve">1993. augusztus 5. Az úszás hozta össze őket </w:t>
        <w:br/>
        <w:t>Naplószerűen egy baráti társaságból lett szakosztály életéről</w:t>
      </w:r>
      <w:r>
        <w:rPr/>
        <w:t xml:space="preserve"> </w:t>
        <w:br/>
        <w:t xml:space="preserve">………. </w:t>
        <w:br/>
        <w:br/>
        <w:t xml:space="preserve">1993. május 9-én 10 kilométeres úszást tartottak a nagyatádiak Cetrend versenyfelhívásához csatlakozva az ÚÁMK 25 méteres fedett tanuszodájában. Amíg két pályán a fejenkénti 400 hosszat rótta a négy induló – Nagy Emese, Legoza Józsefné, Lövei Zsolt és Szabados József – , addig a másik két pályán iskolásoknak és a szakosztály tagjainak tartottak váltóversenyeket és 1 kilométeres úszást. </w:t>
        <w:br/>
        <w:t xml:space="preserve">……… </w:t>
        <w:br/>
        <w:br/>
        <w:t xml:space="preserve">1993. június 6-án uszodai foglalkozásukon tizenegyen teljesítették tagjaik közül az általuk Hajós Alfréd-mérföldnek elnevezett 1200 méteres távot. A legfiatalabb úszó a 11 éves Szabados Csaba, a legidősebb a 75 éves Rentka László volt. </w:t>
        <w:br/>
        <w:t xml:space="preserve">……… </w:t>
        <w:br/>
        <w:br/>
      </w:r>
      <w:r>
        <w:rPr>
          <w:b/>
          <w:bCs/>
        </w:rPr>
        <w:t>Ősztől….</w:t>
      </w:r>
      <w:r>
        <w:rPr/>
        <w:t xml:space="preserve"> </w:t>
        <w:br/>
        <w:br/>
        <w:t xml:space="preserve">Elkezdik kampányukat is az 1996-os centenáriumi Hajós Alfréd úszó emlékversenyre. Szeretnék, ha foglalkozásaikon minél többen teljesítenék a 100 méteres és az 1200 méteres távot. (Ezen a két távon nyert olimpiai bajnokságot – közöttük Magyarország első újkori olimpiai bajnokságát – Hajós Alfréd 1896-ban.) A helyi úszószövetség, amely hazánkban egyedülálló módon már tizennyolc éve ápolja évenkénti versenyével Hajós Alfréd emlékét Debrecenben, javaslatukat is figyelembe véve a medencei úszóversenyen kívül nyílt vízi korcsoportos nemzetközi Hajós Alfréd emlékversenyt is tervez 1200 méteres távon. </w:t>
        <w:br/>
        <w:br/>
        <w:br/>
      </w:r>
      <w:r>
        <w:rPr>
          <w:b/>
          <w:bCs/>
        </w:rPr>
        <w:t>Magyarázatok:</w:t>
      </w:r>
      <w:r>
        <w:rPr/>
        <w:t xml:space="preserve"> ez az első említés a „Hajós Alfréd-mérföld”-ről. Az 1200 méteres, megfelelő erőpróbát jelentő táv kiválasztása és az elnevezés valamikor 1993. május 9. és június 6. között született, és a DISZ úszószakosztályának vezetője, Dr. Rentka László vállalja a keresztapaságot. A megfelelő táv kijelölését Szabados Csaba kérte, mialatt édesapja a 10 km-es távot úszta. Ez akkor 1 km-nek adódott, amely a szakosztályvezető szakirodalmi böngészése után 1200 m-re módosult. A 11 távteljesítő neve fennmaradt. </w:t>
      </w:r>
    </w:p>
    <w:p>
      <w:pPr>
        <w:pStyle w:val="Normal"/>
        <w:ind w:left="540" w:hanging="0"/>
        <w:rPr>
          <w:sz w:val="20"/>
        </w:rPr>
      </w:pPr>
      <w:r>
        <w:rPr/>
        <w:t xml:space="preserve">A 100. mérföldúszást és a 300. mérföldúszást egyedi oklevél kiadása kísérte, utóbbi a „300 éve szabad királyi város Debrecen” évfordulóhoz kapcsolódott, és az Önkormányzat sportcsoportja évkönyveket és emlékérmeket adományozott a verseny díjazására. </w:t>
        <w:br/>
        <w:t xml:space="preserve">Id. Rentka László 82 évesen úszott utoljára versenyünkön, 600 métert (fél Hajós-mérföldet) teljesítve. </w:t>
        <w:br/>
        <w:t xml:space="preserve">A centenáriumi versenyen a hajdúszoboszlói Árpád Uszodában rendezték meg az 1200 méteres versenyt, amelyen a hazai szenior úszósport, közöttük a Debreceni Szenior Úszó Klub több versenyzője is elindult. A nyílt vízi verseny rendezéséhez annyi feltételt kellett volna biztosítani a rendezőknek, hogy az a verseny költségvetését többszörösére emelte volna. A tihanyi Öbölátúszást azóta is három Hajós Alfréd-mérföldként ússza számos, versenyeinket ismerő szenior. (Dr. Rentka László) </w:t>
        <w:br/>
        <w:br/>
        <w:t>Folytatjuk!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rPr/>
      </w:pPr>
      <w:r>
        <w:rPr>
          <w:sz w:val="32"/>
        </w:rPr>
        <w:t xml:space="preserve">  </w:t>
      </w:r>
      <w:r>
        <w:rPr>
          <w:sz w:val="32"/>
        </w:rPr>
        <w:t xml:space="preserve">1993. szeptember 12., vasárnap, Nagyerdei Strand  </w:t>
      </w:r>
      <w:r>
        <w:rPr/>
        <w:t xml:space="preserve">(idényzáró nap a Strandon,    </w:t>
      </w:r>
    </w:p>
    <w:p>
      <w:pPr>
        <w:pStyle w:val="Normal"/>
        <w:ind w:left="-540" w:firstLine="360"/>
        <w:rPr/>
      </w:pPr>
      <w:r>
        <w:rPr/>
        <w:t xml:space="preserve">  </w:t>
      </w:r>
      <w:r>
        <w:rPr/>
        <w:t xml:space="preserve">az első nyílt távúszási lehetőség):                                                                                                        </w:t>
      </w:r>
    </w:p>
    <w:p>
      <w:pPr>
        <w:pStyle w:val="Normal"/>
        <w:ind w:left="-540" w:firstLine="36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sectPr>
          <w:type w:val="nextPage"/>
          <w:pgSz w:w="11906" w:h="16838"/>
          <w:pgMar w:left="900" w:right="164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Dániel Péter</w:t>
        <w:tab/>
        <w:t>1943</w:t>
        <w:tab/>
        <w:t>Spártai Úszók és Term.</w:t>
        <w:tab/>
        <w:t>28:40</w:t>
      </w:r>
    </w:p>
    <w:p>
      <w:pPr>
        <w:pStyle w:val="Normal"/>
        <w:rPr>
          <w:sz w:val="20"/>
        </w:rPr>
      </w:pPr>
      <w:r>
        <w:rPr>
          <w:sz w:val="20"/>
        </w:rPr>
        <w:t>Ötvös Imre</w:t>
        <w:tab/>
        <w:t>1953</w:t>
        <w:tab/>
        <w:t>Nagyerdei Strand</w:t>
        <w:tab/>
        <w:tab/>
        <w:t>26:08</w:t>
      </w:r>
    </w:p>
    <w:p>
      <w:pPr>
        <w:pStyle w:val="Normal"/>
        <w:rPr>
          <w:sz w:val="20"/>
        </w:rPr>
      </w:pPr>
      <w:r>
        <w:rPr>
          <w:sz w:val="20"/>
        </w:rPr>
        <w:t>Nagy Imréné</w:t>
        <w:tab/>
        <w:t>1941</w:t>
        <w:tab/>
        <w:tab/>
        <w:tab/>
        <w:tab/>
        <w:t>38:58</w:t>
      </w:r>
    </w:p>
    <w:p>
      <w:pPr>
        <w:pStyle w:val="Normal"/>
        <w:rPr>
          <w:sz w:val="20"/>
        </w:rPr>
      </w:pPr>
      <w:r>
        <w:rPr>
          <w:sz w:val="20"/>
        </w:rPr>
        <w:t>Papp Ferenc</w:t>
        <w:tab/>
        <w:t>1953</w:t>
        <w:tab/>
        <w:t>Debreceni Búvárklub</w:t>
        <w:tab/>
        <w:t>27:20</w:t>
      </w:r>
    </w:p>
    <w:p>
      <w:pPr>
        <w:pStyle w:val="Normal"/>
        <w:rPr>
          <w:sz w:val="20"/>
        </w:rPr>
      </w:pPr>
      <w:r>
        <w:rPr>
          <w:sz w:val="20"/>
        </w:rPr>
        <w:t>Molnár János</w:t>
        <w:tab/>
        <w:t>1981</w:t>
        <w:tab/>
        <w:t>Püspökladány</w:t>
        <w:tab/>
        <w:tab/>
        <w:t>23:04</w:t>
      </w:r>
    </w:p>
    <w:p>
      <w:pPr>
        <w:pStyle w:val="Normal"/>
        <w:rPr>
          <w:sz w:val="20"/>
        </w:rPr>
      </w:pPr>
      <w:r>
        <w:rPr>
          <w:sz w:val="20"/>
        </w:rPr>
        <w:t>Győri Tibor</w:t>
        <w:tab/>
        <w:t>1981</w:t>
        <w:tab/>
        <w:t>Püspökladány</w:t>
        <w:tab/>
        <w:tab/>
        <w:t>23:20</w:t>
      </w:r>
    </w:p>
    <w:p>
      <w:pPr>
        <w:pStyle w:val="Normal"/>
        <w:rPr>
          <w:sz w:val="20"/>
        </w:rPr>
      </w:pPr>
      <w:r>
        <w:rPr>
          <w:sz w:val="20"/>
        </w:rPr>
        <w:t>Kerekes Csaba</w:t>
        <w:tab/>
        <w:t>1982</w:t>
        <w:tab/>
        <w:t>Püspökladány</w:t>
        <w:tab/>
        <w:tab/>
        <w:t>26:00</w:t>
      </w:r>
    </w:p>
    <w:p>
      <w:pPr>
        <w:pStyle w:val="Normal"/>
        <w:rPr>
          <w:sz w:val="20"/>
        </w:rPr>
      </w:pPr>
      <w:r>
        <w:rPr>
          <w:sz w:val="20"/>
        </w:rPr>
        <w:t>Zsámboki Zoltán</w:t>
        <w:tab/>
        <w:t>1982</w:t>
        <w:tab/>
        <w:t>Püspökladány</w:t>
        <w:tab/>
        <w:tab/>
        <w:t>28:34</w:t>
      </w:r>
    </w:p>
    <w:p>
      <w:pPr>
        <w:pStyle w:val="Normal"/>
        <w:rPr>
          <w:sz w:val="20"/>
        </w:rPr>
      </w:pPr>
      <w:r>
        <w:rPr>
          <w:sz w:val="20"/>
        </w:rPr>
        <w:t xml:space="preserve">Jakabné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ávid Emília</w:t>
        <w:tab/>
        <w:t>1958</w:t>
        <w:tab/>
        <w:t>Hajdúszoboszló</w:t>
        <w:tab/>
        <w:tab/>
        <w:t>30:22</w:t>
      </w:r>
    </w:p>
    <w:p>
      <w:pPr>
        <w:pStyle w:val="Normal"/>
        <w:rPr>
          <w:sz w:val="20"/>
        </w:rPr>
      </w:pPr>
      <w:r>
        <w:rPr>
          <w:sz w:val="20"/>
        </w:rPr>
        <w:t>Biriné Szabó Éva</w:t>
        <w:tab/>
        <w:t>1959</w:t>
        <w:tab/>
        <w:t>Hajdúszoboszló</w:t>
        <w:tab/>
        <w:tab/>
        <w:t>30:57</w:t>
      </w:r>
    </w:p>
    <w:p>
      <w:pPr>
        <w:pStyle w:val="Normal"/>
        <w:rPr>
          <w:sz w:val="20"/>
        </w:rPr>
      </w:pPr>
      <w:r>
        <w:rPr>
          <w:sz w:val="20"/>
        </w:rPr>
        <w:t>Gara Zoltán</w:t>
        <w:tab/>
        <w:t>1981</w:t>
        <w:tab/>
        <w:t>Püspökladány</w:t>
        <w:tab/>
        <w:tab/>
        <w:t>31:40</w:t>
      </w:r>
    </w:p>
    <w:p>
      <w:pPr>
        <w:pStyle w:val="Normal"/>
        <w:rPr/>
      </w:pPr>
      <w:r>
        <w:rPr>
          <w:sz w:val="20"/>
        </w:rPr>
        <w:t>Rajmüller László</w:t>
        <w:tab/>
        <w:t>1967</w:t>
        <w:tab/>
        <w:t>volt D. Dózsa SE</w:t>
        <w:tab/>
        <w:tab/>
        <w:t>24:00</w:t>
      </w:r>
    </w:p>
    <w:p>
      <w:pPr>
        <w:pStyle w:val="Normal"/>
        <w:rPr>
          <w:sz w:val="20"/>
        </w:rPr>
      </w:pPr>
      <w:r>
        <w:rPr>
          <w:sz w:val="20"/>
        </w:rPr>
        <w:t xml:space="preserve">Dr. Szüc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Kornélia</w:t>
        <w:tab/>
        <w:t>1945</w:t>
        <w:tab/>
        <w:t>DISZ úszószakosztálya</w:t>
        <w:tab/>
        <w:t>34:50</w:t>
      </w:r>
    </w:p>
    <w:p>
      <w:pPr>
        <w:pStyle w:val="Normal"/>
        <w:rPr>
          <w:sz w:val="20"/>
        </w:rPr>
      </w:pPr>
      <w:r>
        <w:rPr>
          <w:sz w:val="20"/>
        </w:rPr>
        <w:t>Kocsár László</w:t>
        <w:tab/>
        <w:t>1962</w:t>
        <w:tab/>
        <w:t>Oxigén Triatlon Klub</w:t>
        <w:tab/>
        <w:t>18:30</w:t>
      </w:r>
    </w:p>
    <w:p>
      <w:pPr>
        <w:pStyle w:val="Normal"/>
        <w:rPr>
          <w:sz w:val="20"/>
        </w:rPr>
      </w:pPr>
      <w:r>
        <w:rPr>
          <w:sz w:val="20"/>
        </w:rPr>
        <w:t>Újlaki Péter</w:t>
        <w:tab/>
        <w:t>1964</w:t>
        <w:tab/>
        <w:t>Oxigén Triatlon Klub</w:t>
        <w:tab/>
        <w:t>18:30</w:t>
      </w:r>
    </w:p>
    <w:p>
      <w:pPr>
        <w:pStyle w:val="Normal"/>
        <w:rPr>
          <w:sz w:val="20"/>
        </w:rPr>
      </w:pPr>
      <w:r>
        <w:rPr>
          <w:sz w:val="20"/>
        </w:rPr>
        <w:t>Hegedüs Erika</w:t>
        <w:tab/>
        <w:t>1962</w:t>
        <w:tab/>
        <w:t>Oxigén Triatlon Klub</w:t>
        <w:tab/>
        <w:t>20:40</w:t>
      </w:r>
    </w:p>
    <w:p>
      <w:pPr>
        <w:pStyle w:val="Normal"/>
        <w:rPr>
          <w:sz w:val="20"/>
        </w:rPr>
      </w:pPr>
      <w:r>
        <w:rPr>
          <w:sz w:val="20"/>
        </w:rPr>
        <w:t>Tóth Lajos</w:t>
        <w:tab/>
        <w:t>1967</w:t>
        <w:tab/>
        <w:t>Oxigén Triatlon Klub</w:t>
        <w:tab/>
        <w:t>19:53</w:t>
      </w:r>
    </w:p>
    <w:p>
      <w:pPr>
        <w:pStyle w:val="Normal"/>
        <w:rPr>
          <w:sz w:val="20"/>
        </w:rPr>
      </w:pPr>
      <w:r>
        <w:rPr>
          <w:sz w:val="20"/>
        </w:rPr>
        <w:t>Rentka László</w:t>
        <w:tab/>
        <w:t>1918</w:t>
        <w:tab/>
        <w:t>DISZ úszószakosztálya</w:t>
        <w:tab/>
        <w:t>35:00</w:t>
      </w:r>
    </w:p>
    <w:p>
      <w:pPr>
        <w:pStyle w:val="Normal"/>
        <w:rPr>
          <w:sz w:val="20"/>
        </w:rPr>
      </w:pPr>
      <w:r>
        <w:rPr>
          <w:sz w:val="20"/>
        </w:rPr>
        <w:t>Lövei Zsolt</w:t>
        <w:tab/>
        <w:t>1953</w:t>
        <w:tab/>
        <w:t>DISZ úszószakosztálya</w:t>
        <w:tab/>
        <w:t>22:08</w:t>
      </w:r>
    </w:p>
    <w:p>
      <w:pPr>
        <w:pStyle w:val="Normal"/>
        <w:rPr>
          <w:sz w:val="20"/>
        </w:rPr>
      </w:pPr>
      <w:r>
        <w:rPr>
          <w:sz w:val="20"/>
        </w:rPr>
        <w:t xml:space="preserve">Dr. Legoz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Józsefné       </w:t>
        <w:tab/>
        <w:t>1959</w:t>
        <w:tab/>
        <w:t>DISZ úszószakosztálya</w:t>
        <w:tab/>
        <w:t>24:20</w:t>
      </w:r>
    </w:p>
    <w:p>
      <w:pPr>
        <w:pStyle w:val="Normal"/>
        <w:rPr>
          <w:sz w:val="20"/>
        </w:rPr>
      </w:pPr>
      <w:r>
        <w:rPr>
          <w:sz w:val="20"/>
        </w:rPr>
        <w:t>Suller Balázs</w:t>
        <w:tab/>
        <w:t>1975</w:t>
        <w:tab/>
        <w:t>Tóth Árpád Gimnázium</w:t>
        <w:tab/>
        <w:t>23:03</w:t>
      </w:r>
    </w:p>
    <w:p>
      <w:pPr>
        <w:pStyle w:val="Normal"/>
        <w:rPr>
          <w:sz w:val="20"/>
        </w:rPr>
      </w:pPr>
      <w:r>
        <w:rPr>
          <w:sz w:val="20"/>
        </w:rPr>
        <w:t>Sólymos Péter</w:t>
        <w:tab/>
        <w:t>1977</w:t>
        <w:tab/>
        <w:t>Tóth Árpád Gimnázium</w:t>
        <w:tab/>
        <w:t>23:12</w:t>
      </w:r>
    </w:p>
    <w:p>
      <w:pPr>
        <w:pStyle w:val="Normal"/>
        <w:rPr>
          <w:sz w:val="20"/>
        </w:rPr>
      </w:pPr>
      <w:r>
        <w:rPr>
          <w:sz w:val="20"/>
        </w:rPr>
        <w:t>Sólymos József</w:t>
        <w:tab/>
        <w:t>1950</w:t>
        <w:tab/>
        <w:t>Vénkerti Ált. isk. (tanár)</w:t>
        <w:tab/>
        <w:t>32:20</w:t>
      </w:r>
    </w:p>
    <w:p>
      <w:pPr>
        <w:pStyle w:val="Normal"/>
        <w:rPr>
          <w:sz w:val="20"/>
        </w:rPr>
      </w:pPr>
      <w:r>
        <w:rPr>
          <w:sz w:val="20"/>
        </w:rPr>
        <w:t xml:space="preserve">Szilágyiné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óth Irén</w:t>
        <w:tab/>
        <w:t>1959</w:t>
        <w:tab/>
        <w:t>Püspökladány</w:t>
        <w:tab/>
        <w:tab/>
        <w:t>30:50</w:t>
      </w:r>
    </w:p>
    <w:p>
      <w:pPr>
        <w:pStyle w:val="Normal"/>
        <w:rPr>
          <w:sz w:val="20"/>
        </w:rPr>
      </w:pPr>
      <w:r>
        <w:rPr>
          <w:sz w:val="20"/>
        </w:rPr>
        <w:t xml:space="preserve">Dr. Rentkáné </w:t>
      </w:r>
    </w:p>
    <w:p>
      <w:pPr>
        <w:pStyle w:val="Normal"/>
        <w:rPr>
          <w:sz w:val="20"/>
        </w:rPr>
      </w:pPr>
      <w:r>
        <w:rPr>
          <w:sz w:val="20"/>
        </w:rPr>
        <w:t>Dr. Égerházi Anikó 1957</w:t>
        <w:tab/>
        <w:t>DISZ úszószakosztálya</w:t>
        <w:tab/>
        <w:t>30:00</w:t>
      </w:r>
    </w:p>
    <w:p>
      <w:pPr>
        <w:sectPr>
          <w:type w:val="nextPage"/>
          <w:pgSz w:w="11906" w:h="16838"/>
          <w:pgMar w:left="900" w:right="386" w:gutter="0" w:header="0" w:top="899" w:footer="0" w:bottom="180"/>
          <w:pgNumType w:fmt="decimal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00" w:right="386" w:gutter="0" w:header="0" w:top="899" w:footer="0" w:bottom="18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-170180</wp:posOffset>
                </wp:positionV>
                <wp:extent cx="228600" cy="114300"/>
                <wp:effectExtent l="2540" t="3810" r="222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92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-13.5pt;width:17.95pt;height:8.95pt;mso-wrap-style:none;v-text-anchor:middle;rotation:28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Forrás:   </w:t>
      </w:r>
    </w:p>
    <w:p>
      <w:pPr>
        <w:pStyle w:val="Heading5"/>
        <w:ind w:left="-540" w:hanging="0"/>
        <w:jc w:val="left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40995</wp:posOffset>
                </wp:positionV>
                <wp:extent cx="16002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85pt" to="179.95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5pt" to="17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 xml:space="preserve">             </w:t>
      </w:r>
      <w:r>
        <w:rPr>
          <w:sz w:val="52"/>
        </w:rPr>
        <w:t xml:space="preserve">TÁJ – KÉP </w:t>
      </w:r>
    </w:p>
    <w:p>
      <w:pPr>
        <w:pStyle w:val="Normal"/>
        <w:ind w:left="-540" w:hanging="0"/>
        <w:rPr/>
      </w:pPr>
      <w:r>
        <w:rPr>
          <w:sz w:val="72"/>
        </w:rPr>
        <w:t xml:space="preserve">      </w:t>
      </w:r>
      <w:r>
        <w:rPr>
          <w:sz w:val="72"/>
        </w:rPr>
        <w:t>Hajós-mérföld  -  először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Szvegtrzs3"/>
        <w:rPr/>
      </w:pPr>
      <w:r>
        <w:rPr/>
        <w:t xml:space="preserve">    </w:t>
      </w:r>
      <w:r>
        <w:rPr/>
        <w:t>Az egy évvel ezelőtti körlevél beszámolt még a Bitskey család floridai szenior versenysikereiről (Éremeső Floridában) és Kerezsy Kinga Budapesten élő klubtársunk 1200 m-es úszásáról a veresegyházi uszodában.</w:t>
      </w:r>
    </w:p>
    <w:p>
      <w:pPr>
        <w:pStyle w:val="Normal"/>
        <w:ind w:left="-540" w:hanging="0"/>
        <w:rPr>
          <w:sz w:val="72"/>
        </w:rPr>
      </w:pPr>
      <w:r>
        <w:rPr>
          <w:sz w:val="72"/>
        </w:rPr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Kelt Debrecenben, 2006. április 11-én, Hajós Alfréd olimpiai győzelmeinek 110. évfordulóján.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</w:t>
      </w:r>
      <w:r>
        <w:rPr/>
        <w:t>Összeállította Dr. Rentka László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360"/>
        <w:rPr/>
      </w:pPr>
      <w:r>
        <w:rPr/>
        <w:t>A tavalyi 139-es hírlevél kezdete és vége hangulatosan öntudatos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1"/>
        <w:ind w:right="-108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139/2006</w:t>
      </w:r>
    </w:p>
    <w:p>
      <w:pPr>
        <w:pStyle w:val="Heading1"/>
        <w:rPr/>
      </w:pPr>
      <w:r>
        <w:rPr/>
        <w:t>Oly kellemes leírni ezt, hogy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</w:t>
      </w:r>
      <w:r>
        <w:rPr>
          <w:rFonts w:cs="Monotype Corsiva" w:ascii="Monotype Corsiva" w:hAnsi="Monotype Corsiva"/>
          <w:sz w:val="40"/>
        </w:rPr>
        <w:t>„</w:t>
      </w:r>
      <w:r>
        <w:rPr>
          <w:rFonts w:cs="Monotype Corsiva" w:ascii="Monotype Corsiva" w:hAnsi="Monotype Corsiva"/>
          <w:sz w:val="40"/>
        </w:rPr>
        <w:t xml:space="preserve">Kelt Debrecenben, 2006. április 11-én, Hajós Alfréd olimpiai győzelmeinek 110. évfordulóján”, 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ind w:left="-540" w:hanging="0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                   </w:t>
      </w:r>
      <w:r>
        <w:rPr>
          <w:rFonts w:cs="Monotype Corsiva" w:ascii="Monotype Corsiva" w:hAnsi="Monotype Corsiva"/>
          <w:sz w:val="40"/>
        </w:rPr>
        <w:t>hogy a hírlevél végén még egyszer megteszem!</w:t>
      </w:r>
    </w:p>
    <w:p>
      <w:pPr>
        <w:sectPr>
          <w:type w:val="continuous"/>
          <w:pgSz w:w="11906" w:h="16838"/>
          <w:pgMar w:left="900" w:right="386" w:gutter="0" w:header="0" w:top="89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/>
      </w:pPr>
      <w:r>
        <w:rPr/>
        <w:t>A hírekben ismertetett rendezvény tervek közül hármat nem valósítottunk meg, azok továbbra is aktuálisak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ndezvények megyeszerte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6"/>
        </w:rPr>
        <w:t>Szerep, Nyéki Imre emlékház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A 2005. évi Nyéki Imre Szenior Emlékversenyen Budapesten, a Kondorosi úti Nyéki Imre Uszodában Csikány József, az Újbuda Senior (a legjobb európai klubcsapat) vezetője bemutatott Szerep polgármesterének, Győri Balázsnak. Csapatunk meghívást kapott polgármester úrtól Szerep híres szülöttének, az Európa-bajnok és szenior Európa- és világbajnok Nyéki Imre emlékházának megtekintésére. Krasznai Róbert és Nagy Zoltán egykori versenyzőtársak, a debreceni klub tagjai  valamint a helyi vezető értő kalauzolása mellett tavasszal egy hétvégi kirándulást tervezünk Szerepre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Heading3"/>
        <w:ind w:right="-468" w:hanging="0"/>
        <w:jc w:val="both"/>
        <w:rPr/>
      </w:pPr>
      <w:r>
        <w:rPr/>
        <w:t>Vámospércs</w:t>
      </w:r>
    </w:p>
    <w:p>
      <w:pPr>
        <w:pStyle w:val="Heading3"/>
        <w:ind w:right="-468" w:hanging="0"/>
        <w:jc w:val="both"/>
        <w:rPr/>
      </w:pPr>
      <w:r>
        <w:rPr/>
        <w:t>Virtuális sebességhajhászás 12,5 m-es medencében.</w:t>
      </w:r>
    </w:p>
    <w:p>
      <w:pPr>
        <w:pStyle w:val="Szvegtrzs2"/>
        <w:rPr/>
      </w:pPr>
      <w:r>
        <w:rPr/>
        <w:t>Akinek úszó múltja van, rövidebb pályán általában jóval jobb időt úszik ugyanazon a távon a több forduló miatt. Ez az előny nálam (R.L.) háton és gyorson 1 mp, mellen akár 2 mp is lehet fordulónként. Nagy Brigitta klubtársunk, aki a vámospércsi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52"/>
        </w:rPr>
        <w:t>12,5 m-es tanuszodába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oktat és tart edzéseket, meghívott bennünket egy valószínűleg szombat délután megszervezhető edzésre. Aki még nem úszott egy percen belül 100 m gyorson (de 1:06 körül azért tudna), most hét bukófordulóval megpróbálhat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i rég úszott 100 m mellen 1:20 közelében, szintén teljesítheti álm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1200 m-es váltó itt 96x12,5 méterből állna, ugyanennyi rajtugrással! Bármilyen valószerűtlenül hangzik, de a szenior férfiváltó alighanem 10 perc alatti időeredményt úszik majd!</w:t>
      </w:r>
    </w:p>
    <w:p>
      <w:pPr>
        <w:pStyle w:val="Normal"/>
        <w:jc w:val="both"/>
        <w:rPr/>
      </w:pPr>
      <w:r>
        <w:rPr/>
        <w:t>100 m-es váltóban (8x12,5 m-en) is reális cél a férfi egyéni világcsúcs elérés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Debrecen, Nagyerdei fedett uszoda</w:t>
      </w:r>
    </w:p>
    <w:p>
      <w:pPr>
        <w:pStyle w:val="Normal"/>
        <w:jc w:val="both"/>
        <w:rPr/>
      </w:pPr>
      <w:r>
        <w:rPr>
          <w:sz w:val="36"/>
        </w:rPr>
        <w:t>Nádházi Sándor</w:t>
      </w:r>
      <w:r>
        <w:rPr/>
        <w:t xml:space="preserve"> 2006. május utolsó hétvégén fedett uszoda búcsúztató 8 órás váltóúszást rendez a Nagyerdőn (nem bontják le a 33-ast, csak kezdődik a nyár, a tanfolyamos időszak!)</w:t>
      </w:r>
    </w:p>
    <w:p>
      <w:pPr>
        <w:pStyle w:val="Normal"/>
        <w:jc w:val="both"/>
        <w:rPr/>
      </w:pPr>
      <w:r>
        <w:rPr/>
        <w:t xml:space="preserve">Pénteken 22 órától szombaton 6 óráig tart a váltóverseny, ahol egy pályára számíthatunk (egy vagy két csapatot indíthatunk.). Ha 33  </w:t>
      </w:r>
      <w:r>
        <w:rPr>
          <w:sz w:val="20"/>
          <w:vertAlign w:val="superscript"/>
        </w:rPr>
        <w:t>1</w:t>
      </w:r>
      <w:r>
        <w:rPr/>
        <w:t>/</w:t>
      </w:r>
      <w:r>
        <w:rPr>
          <w:sz w:val="20"/>
          <w:vertAlign w:val="subscript"/>
        </w:rPr>
        <w:t>3</w:t>
      </w:r>
      <w:r>
        <w:rPr/>
        <w:t xml:space="preserve"> méterenként is lehet váltani, javaslom, hogy egyesítsük erőinket (akár a Szeniorok és a Medúszák óránkénti váltásával, hogy csapaton belül is legyen egy kis egészséges vetélkedés!).</w:t>
      </w:r>
    </w:p>
    <w:p>
      <w:pPr>
        <w:pStyle w:val="Normal"/>
        <w:jc w:val="both"/>
        <w:rPr/>
      </w:pPr>
      <w:r>
        <w:rPr/>
        <w:t xml:space="preserve">8 óra alatt 1200x33  </w:t>
      </w:r>
      <w:r>
        <w:rPr>
          <w:sz w:val="20"/>
          <w:vertAlign w:val="superscript"/>
        </w:rPr>
        <w:t>1</w:t>
      </w:r>
      <w:r>
        <w:rPr/>
        <w:t>/</w:t>
      </w:r>
      <w:r>
        <w:rPr>
          <w:sz w:val="20"/>
          <w:vertAlign w:val="subscript"/>
        </w:rPr>
        <w:t>3</w:t>
      </w:r>
      <w:r>
        <w:rPr/>
        <w:t xml:space="preserve"> m-t is úszhatunk (ez 40 km és 24 mp-es hosszátlag), ami 30 főnél is fejenként 40 úszást jelent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Archívumunkból</w:t>
      </w:r>
      <w:r>
        <w:rPr/>
        <w:t xml:space="preserve"> korábbi nagy családi tetteinket idéz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ikulás napi úszóverseny az Újkert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8. dec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családi úszáson 30 gyermek és ugyanennyi felnőtt vett részt két Mikulás és két krampusz társaságában Vojnitsné Bánáti Edit testnevelő és a DISZ úszószakosztálya foglalkozás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ládi váltóúszásról – a dobogós helyezett Máté, Bitskey és Szabados család fotójának közlésével –  a Napló sportrovata már beszámolt. Az 1200 méteres össztávot („Hajós Alfréd-mérföld”-et) leúszó további családok a Rutkovszky,  a Torkos,  a Rentka, az Urbán, a Katona, a Boda, a Lövei, az Aliczky, a Tamás, a Szabó, a Sólymos, a Mikulán, a Rentka család másik, 10 fős váltója, a Krasznai, a Gulyás, a Gacsályi, a Vatai és a Nagy család, összesen 70 fővel. A legfiatalabb résztvevő az öt és fél éves Vasvári Fanni, a Krasznai család tagja, a legidősebb úszó a 80 éves Rentka László úszóedző volt. Élményt jelentett a Boda négyes ikrek úszás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8080"/>
        </w:rPr>
        <w:t xml:space="preserve">  </w:t>
      </w:r>
      <w:r>
        <w:rPr>
          <w:b/>
          <w:bCs/>
          <w:color w:val="008080"/>
          <w:sz w:val="96"/>
          <w:szCs w:val="96"/>
        </w:rPr>
        <w:t>Öbölátúszás</w:t>
      </w:r>
    </w:p>
    <w:p>
      <w:pPr>
        <w:pStyle w:val="Normal"/>
        <w:jc w:val="both"/>
        <w:rPr>
          <w:b/>
          <w:b/>
          <w:bCs/>
          <w:color w:val="008080"/>
          <w:sz w:val="96"/>
          <w:szCs w:val="96"/>
        </w:rPr>
      </w:pPr>
      <w:r>
        <w:rPr>
          <w:b/>
          <w:bCs/>
          <w:color w:val="008080"/>
          <w:sz w:val="96"/>
          <w:szCs w:val="96"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A tihanyi öbölátúszó versenyről most kapott értesítést a  debreceni Szabó család a Magyar Marathon Klubtól, mégpedig arról, hogy az 5500 főt megmozgató augusztusi rendezvényen a négy fős családi kategóriában az előkelő 7. helyen végeztek az összesítésben. A képen Szabó Imre, ifj. Szabó Pál, Dr. Szabó Pál  és Szabó Katalin  a 3600 méteres táv  teljesítése után.     (Fotó: Magánarchivum)</w:t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  <w:t>Debrecen, 1999. október 7.   (A fotó a szeniorok honlapján lesz látható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Verseny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A verseny rendezői: a Debreceni Vízmű Rt. </w:t>
      </w:r>
    </w:p>
    <w:p>
      <w:pPr>
        <w:pStyle w:val="Subtitle"/>
        <w:ind w:left="708" w:firstLine="708"/>
        <w:rPr/>
      </w:pPr>
      <w:r>
        <w:rPr/>
        <w:t xml:space="preserve"> </w:t>
      </w:r>
      <w:r>
        <w:rPr/>
        <w:tab/>
      </w:r>
      <w:r>
        <w:rPr>
          <w:sz w:val="24"/>
        </w:rPr>
        <w:t>a Debreceni Szenior Úszó Klub</w:t>
      </w:r>
    </w:p>
    <w:p>
      <w:pPr>
        <w:pStyle w:val="Subtitle"/>
        <w:ind w:left="708" w:firstLine="708"/>
        <w:rPr>
          <w:sz w:val="24"/>
        </w:rPr>
      </w:pPr>
      <w:r>
        <w:rPr>
          <w:sz w:val="24"/>
        </w:rPr>
        <w:tab/>
        <w:t>a DISZ úszószakosztálya</w:t>
      </w:r>
    </w:p>
    <w:p>
      <w:pPr>
        <w:pStyle w:val="Subtitle"/>
        <w:ind w:left="708" w:firstLine="708"/>
        <w:rPr>
          <w:sz w:val="24"/>
        </w:rPr>
      </w:pPr>
      <w:r>
        <w:rPr>
          <w:sz w:val="24"/>
        </w:rPr>
        <w:tab/>
        <w:t>az Újkerti Nevelési-Oktatási Központ</w:t>
      </w:r>
    </w:p>
    <w:p>
      <w:pPr>
        <w:pStyle w:val="Subtitle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 verseny ideje: 2000. március 19. (vasárnap) 9.00-15.00 ór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elye: az Újkerti Nevelési-Oktatási Központ 25 méteres tanuszodá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verseny célja: a közelgő Víz Világnapja (március 22.) alkalmából egy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nyílt tanuszodai rendezvény tartás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Hét általános iskolai, három középiskolai, egy egyetemi, két munkahelyi, hat egyesületi és tizenegy (!) családi váltó indult az 1200 m-es váltóúszásban. Itt a családi válók eredményeit és összetételét ismertetem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aládi váltók</w:t>
      </w:r>
    </w:p>
    <w:p>
      <w:pPr>
        <w:pStyle w:val="Normal"/>
        <w:rPr/>
      </w:pPr>
      <w:r>
        <w:rPr>
          <w:b/>
        </w:rPr>
        <w:tab/>
        <w:t xml:space="preserve">1.   Bitskey család </w:t>
      </w:r>
      <w:r>
        <w:rPr>
          <w:b/>
          <w:sz w:val="22"/>
        </w:rPr>
        <w:t>(Dr. Bitskey István 1941,</w:t>
      </w:r>
      <w:r>
        <w:rPr>
          <w:b/>
        </w:rPr>
        <w:tab/>
        <w:tab/>
        <w:t>12:36,5   mp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</w:rPr>
        <w:t>Bitskey István 1974, Bitskey Péter 19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 xml:space="preserve">2.   Szabados család </w:t>
      </w:r>
      <w:r>
        <w:rPr>
          <w:b/>
          <w:sz w:val="22"/>
        </w:rPr>
        <w:t>(Szabados József 1955,</w:t>
      </w:r>
      <w:r>
        <w:rPr>
          <w:b/>
        </w:rPr>
        <w:tab/>
        <w:tab/>
        <w:t>14:27,0   mp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</w:rPr>
        <w:t>Szabados Gergő 1980, Szabados Csaba 198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 xml:space="preserve">3.   Ménes család </w:t>
      </w:r>
      <w:r>
        <w:rPr>
          <w:b/>
          <w:sz w:val="22"/>
        </w:rPr>
        <w:t>(Ménes Zsolt 1962</w:t>
      </w:r>
      <w:r>
        <w:rPr>
          <w:b/>
        </w:rPr>
        <w:tab/>
        <w:t xml:space="preserve">, </w:t>
      </w:r>
      <w:r>
        <w:rPr>
          <w:b/>
          <w:sz w:val="22"/>
        </w:rPr>
        <w:t>Ménesné</w:t>
      </w:r>
      <w:r>
        <w:rPr>
          <w:b/>
        </w:rPr>
        <w:tab/>
        <w:t>16:06,0   mp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</w:rPr>
        <w:t>Óvári Judit 1964, Ménes Anita 199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 xml:space="preserve">4.   Rentka család </w:t>
      </w:r>
      <w:r>
        <w:rPr>
          <w:b/>
          <w:sz w:val="22"/>
        </w:rPr>
        <w:t>(Rentka Anikó 1986, Rentka</w:t>
      </w:r>
      <w:r>
        <w:rPr>
          <w:b/>
        </w:rPr>
        <w:tab/>
        <w:t>18:35,0   mp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</w:rPr>
        <w:t>László 1988, Rentka Ádám 1991, Dr. Lego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Józsefné 1959, Dr. Rentka László 1957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 xml:space="preserve">5.   Szabó család </w:t>
      </w:r>
      <w:r>
        <w:rPr>
          <w:b/>
          <w:sz w:val="22"/>
        </w:rPr>
        <w:t>(Dr. Szabó Pál, Dr. Szabó Pálné,</w:t>
      </w:r>
      <w:r>
        <w:rPr>
          <w:b/>
        </w:rPr>
        <w:tab/>
        <w:t>18:45,0   mp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</w:rPr>
        <w:t>Szabó Pál, Szabó Imre, Szabó Szabolc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 xml:space="preserve">6.   Kappelmayer család </w:t>
      </w:r>
      <w:r>
        <w:rPr>
          <w:b/>
          <w:sz w:val="22"/>
        </w:rPr>
        <w:t>(Dr. Kappelmayer János</w:t>
      </w:r>
      <w:r>
        <w:rPr>
          <w:b/>
        </w:rPr>
        <w:tab/>
        <w:t>19:28,0   mp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</w:rPr>
        <w:t>1960, Dr. Káldi Ildikó 1960, Kappelmay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Máté 199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7.   Boda család </w:t>
      </w:r>
      <w:r>
        <w:rPr>
          <w:b/>
          <w:sz w:val="22"/>
        </w:rPr>
        <w:t>(Boda István, Boda István 1986,</w:t>
      </w:r>
      <w:r>
        <w:rPr>
          <w:b/>
        </w:rPr>
        <w:t xml:space="preserve"> </w:t>
        <w:tab/>
        <w:t>20:25,0   mp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</w:rPr>
        <w:t>Boda Ágnes 1986, Boda Anita 1986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Boda Rózsa 1986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 xml:space="preserve">8.   Jakab család </w:t>
      </w:r>
      <w:r>
        <w:rPr>
          <w:b/>
          <w:sz w:val="22"/>
        </w:rPr>
        <w:t>(Jakab Ágnes, Litvák Zoltán,</w:t>
      </w:r>
      <w:r>
        <w:rPr>
          <w:b/>
        </w:rPr>
        <w:tab/>
        <w:t>22:02,0   mp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</w:rPr>
        <w:t>Szabó Noémi, Szabó Rób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 xml:space="preserve">9.   Mikulán család </w:t>
      </w:r>
      <w:r>
        <w:rPr>
          <w:b/>
          <w:sz w:val="22"/>
        </w:rPr>
        <w:t>(Mikulán János 1956, Eperjesi</w:t>
      </w:r>
      <w:r>
        <w:rPr>
          <w:b/>
        </w:rPr>
        <w:tab/>
        <w:t>23:00,0   mp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</w:rPr>
        <w:t>Emese 1959, Mikulán Attila, Mikulán Dávi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10.   id. Rentka család </w:t>
      </w:r>
      <w:r>
        <w:rPr>
          <w:b/>
          <w:sz w:val="22"/>
        </w:rPr>
        <w:t>(Rentka László 1918,</w:t>
        <w:tab/>
        <w:tab/>
      </w:r>
      <w:r>
        <w:rPr>
          <w:b/>
        </w:rPr>
        <w:t>33:02,0   mp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</w:rPr>
        <w:t>Rentka Lászlóné 1929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11.   Nagy család </w:t>
      </w:r>
      <w:r>
        <w:rPr>
          <w:b/>
          <w:sz w:val="22"/>
        </w:rPr>
        <w:t>(Nagy Boglárka,</w:t>
        <w:tab/>
        <w:t xml:space="preserve">    </w:t>
      </w:r>
      <w:r>
        <w:rPr>
          <w:b/>
        </w:rPr>
        <w:t xml:space="preserve">(900 m) </w:t>
        <w:tab/>
        <w:t>26:50,0   mp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</w:rPr>
        <w:t>Dr. Nagy Zoltánné 1959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5"/>
        <w:gridCol w:w="35"/>
      </w:tblGrid>
      <w:tr>
        <w:trPr>
          <w:trHeight w:val="300" w:hRule="atLeast"/>
          <w:cantSplit w:val="true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Heading1"/>
              <w:rPr>
                <w:rFonts w:ascii="Verdana" w:hAnsi="Verdana" w:eastAsia="Arial Unicode MS" w:cs="Arial Unicode MS"/>
                <w:sz w:val="32"/>
              </w:rPr>
            </w:pPr>
            <w:r>
              <w:rPr>
                <w:rFonts w:cs="Verdana" w:ascii="Verdana" w:hAnsi="Verdana"/>
                <w:sz w:val="32"/>
              </w:rPr>
              <w:t>Idénynyitó úszóverseny       2001. január                        Haon</w:t>
            </w:r>
          </w:p>
        </w:tc>
      </w:tr>
      <w:tr>
        <w:trPr>
          <w:trHeight w:val="199" w:hRule="atLeast"/>
          <w:cantSplit w:val="true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enior idénynyitó úszóversenyt rendeztek Debrecenben. Ez volt a harmadik évezred elsõ versenye!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brecenben, az Újkerti Nevelési-oktatási Központ 25 méteres, négypályás tanmedencéjében harmadik éve rendezi meg a Debreceni Szenior Úszó Klub és a DISZ úszószakosztálya a szeniorok év eleji első versenyét. A verseny megnyitóján megemlékeztek sporttársukról, a 2000. december 22-én 63 éves korában elhunyt Dézsi Istvánról, közismert nevén Maciról.</w:t>
            </w:r>
          </w:p>
        </w:tc>
      </w:tr>
      <w:tr>
        <w:trPr>
          <w:trHeight w:val="255" w:hRule="atLeast"/>
          <w:cantSplit w:val="true"/>
        </w:trPr>
        <w:tc>
          <w:tcPr>
            <w:tcW w:w="10405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saládi váltók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05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05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x50 m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05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a Rentka család (Rentka Anikó 1986, Rentka László 1957) 1:01,4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405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a Dévald család (Dévald Péter 1960, id. Dévald Péter 1930) 1:13,9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05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 a Ménes család (Ménes Anita 1990, Ménes Zsolt 1962) 1:15,5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5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a Kelemen család (Kelemen Adrienn 1972, Kelemen Péter 1949) 1:35,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05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05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x50 m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405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a Ménes család: (Ménes Anita 1990, Ménes Zsolt 1962, Ménesné Óvári Judit 1964) 1:48,8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És az ominózus ismételt dátumközlés:</w:t>
      </w:r>
    </w:p>
    <w:p>
      <w:pPr>
        <w:pStyle w:val="Normal"/>
        <w:tabs>
          <w:tab w:val="clear" w:pos="708"/>
          <w:tab w:val="left" w:pos="216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Kelt Debrecenben, 2006. április 11-én, Hajós Alfréd olimpiai győzelmeinek 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110. évfordulóján. </w:t>
      </w:r>
    </w:p>
    <w:p>
      <w:pPr>
        <w:pStyle w:val="Normal"/>
        <w:tabs>
          <w:tab w:val="clear" w:pos="708"/>
          <w:tab w:val="left" w:pos="216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</w:t>
      </w:r>
      <w:r>
        <w:rPr>
          <w:b/>
          <w:bCs/>
        </w:rPr>
        <w:t>Összeállította Dr. Rentka László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left="1416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432" w:hanging="0"/>
        <w:rPr/>
      </w:pPr>
      <w:r>
        <w:rPr/>
        <w:t xml:space="preserve">        </w:t>
      </w:r>
      <w:r>
        <w:rPr/>
        <w:t>A 140/2006. sz. körlevélből három érdekes egy éves hír (megjelent 2006. április 12-én)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2006. április 10-én az Újkertben 24-en úsztuk le az 1200 m-t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táblázatba szerkesztés még folyamatban van, a legjobb időt közlöm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Fodor György (1981) ideje 15:59,95 mp!!!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zvegtrzs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Ma, 2006. április 12-én (szerdán) 15 órakor  Puskás Pál, legidősebb (1921-es születésű, 85. éves) aktívan versenyző Klubtársunk a Megyeháza Csokonai termében (Debrecen, Piac u. 54.) </w:t>
      </w:r>
    </w:p>
    <w:p>
      <w:pPr>
        <w:pStyle w:val="TextBody"/>
        <w:jc w:val="both"/>
        <w:rPr/>
      </w:pPr>
      <w:r>
        <w:rPr>
          <w:sz w:val="32"/>
        </w:rPr>
        <w:t xml:space="preserve">    </w:t>
      </w:r>
      <w:r>
        <w:rPr>
          <w:b/>
          <w:bCs/>
          <w:color w:val="0000FF"/>
          <w:sz w:val="32"/>
        </w:rPr>
        <w:t xml:space="preserve">A 2005. év legeredményesebb Hajdú-Bihar megyei sportolója </w:t>
      </w:r>
    </w:p>
    <w:p>
      <w:pPr>
        <w:pStyle w:val="TextBody"/>
        <w:jc w:val="both"/>
        <w:rPr>
          <w:sz w:val="32"/>
        </w:rPr>
      </w:pPr>
      <w:r>
        <w:rPr>
          <w:b/>
          <w:bCs/>
          <w:color w:val="0000FF"/>
          <w:sz w:val="32"/>
        </w:rPr>
        <w:t xml:space="preserve">                            </w:t>
      </w:r>
      <w:r>
        <w:rPr>
          <w:b/>
          <w:bCs/>
          <w:color w:val="0000FF"/>
          <w:sz w:val="32"/>
        </w:rPr>
        <w:t>a szenior-veterán kategóriába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itüntetést veheti át, aki tud, jöjjön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a, április 12-én 20.00 – 22.00 óra között 1200 m-es úszás (a Hajós Alfréd Távúszás debreceni versenynapja) az Újkerti tanuszodában. 21.00 órától még vannak helyek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Debrecen, 2006. április 12.                         </w:t>
      </w:r>
      <w:r>
        <w:rPr>
          <w:b/>
          <w:bCs/>
        </w:rPr>
        <w:t>Dr. Rentka László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gadjátok szeretettel ezt a nosztalgia összeállítást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brecen, 2007. április 9.        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Saját anyagaiból válogatta Dr. Rentka Lászl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i/>
      <w:iCs/>
      <w:sz w:val="7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2A3B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-540" w:hanging="0"/>
    </w:pPr>
    <w:rPr/>
  </w:style>
  <w:style w:type="paragraph" w:styleId="Szvegtrzs2">
    <w:name w:val="Szövegtörzs 2"/>
    <w:basedOn w:val="Normal"/>
    <w:qFormat/>
    <w:pPr>
      <w:ind w:right="720" w:hanging="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.sport.hu/uszas" TargetMode="External"/><Relationship Id="rId3" Type="http://schemas.openxmlformats.org/officeDocument/2006/relationships/hyperlink" Target="http://dszuk.freeweb.hu/vegyes/iras/05hb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01:00Z</dcterms:created>
  <dc:creator>ancsixp</dc:creator>
  <dc:description/>
  <cp:keywords/>
  <dc:language>en-US</dc:language>
  <cp:lastModifiedBy>User</cp:lastModifiedBy>
  <dcterms:modified xsi:type="dcterms:W3CDTF">2011-04-10T19:01:00Z</dcterms:modified>
  <cp:revision>2</cp:revision>
  <dc:subject/>
  <dc:title>Egy éve írtam Hajós Alfréd olimpiai győzelmeinek évfordulójára és a mi sportmúltunk hősi korszakára emlékező összeállításomat,</dc:title>
</cp:coreProperties>
</file>