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Hajós Alfréd-mérföld (1200 m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orttörténeti szöveggyűjtemé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15 évvel ezelőtt, a Görögországban akkor érvényes pravoszláv időszámítás szerint 1896. március 30-án (a Gergely-naptár szerint április 11-én) az első Újkori olimpián a görögországi Pireuszban (Athén kikötője), a Zea-öböl 11 ° C-os vizében Hajós Alfréd a magyar sport első (és második) olimpiai győzelmét szerezte meg.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hu-HU"/>
        </w:rPr>
        <w:t>100 m gyorson 1:22,2 mp  1200 m gyorson 18:22,2 mp volt az időeredmény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2 őszétől a DISZ úszószakosztálya megalakításával rendszeresen vasárnapi családi úszónapokat, iskolai versenyeket tartottunk, 1993-ban beindultak a „Hajós Alfréd-mérföld” úszások, 1995. október 8-án megalakult a Debreceni Szenior Úszó Klub.</w:t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sz w:val="20"/>
          <w:szCs w:val="20"/>
        </w:rPr>
        <w:t xml:space="preserve">Szemelvények a debreceni egyetemi úszósport történetéből I. </w:t>
      </w:r>
      <w:r>
        <w:rPr>
          <w:b w:val="false"/>
          <w:bCs w:val="false"/>
          <w:sz w:val="20"/>
          <w:szCs w:val="20"/>
        </w:rPr>
        <w:t>22/2008</w:t>
      </w:r>
    </w:p>
    <w:p>
      <w:pPr>
        <w:pStyle w:val="Szvegtrzs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zvegtrzs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ét olyan hagyománya van a Debreceni Szenior Úszó Klubnak, amelyet 1995. október 8-ai megalakulása óta évenként megrendez: a Pászti Csaba emlékúszás és az 1200 méteres Hajós Alfréd-mérföld úszás.</w:t>
      </w:r>
    </w:p>
    <w:p>
      <w:pPr>
        <w:pStyle w:val="Szvegtrzs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FF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highlight w:val="yellow"/>
          <w:lang w:eastAsia="hu-HU"/>
        </w:rPr>
        <w:t>A Debreceni Szenior Úszó Klub honlapján szereplő beszámoló a 2009. évi úszásró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hu-HU"/>
        </w:rPr>
      </w:pPr>
      <w:hyperlink r:id="rId2">
        <w:r>
          <w:rPr>
            <w:rStyle w:val="InternetLink"/>
            <w:bCs/>
            <w:sz w:val="20"/>
            <w:szCs w:val="20"/>
            <w:lang w:eastAsia="hu-HU"/>
          </w:rPr>
          <w:t>http://www.freeweb.hu/dszuk/archiv/a09/09deb066.htm</w:t>
        </w:r>
      </w:hyperlink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hu-HU"/>
        </w:rPr>
      </w:r>
    </w:p>
    <w:p>
      <w:pPr>
        <w:pStyle w:val="Szvegtrzs2"/>
        <w:rPr>
          <w:rFonts w:ascii="Times New Roman" w:hAnsi="Times New Roman" w:eastAsia="Times New Roman" w:cs="Times New Roman"/>
          <w:bCs w:val="false"/>
          <w:color w:val="0000FF"/>
          <w:sz w:val="20"/>
          <w:szCs w:val="20"/>
          <w:lang w:eastAsia="hu-HU"/>
        </w:rPr>
      </w:pPr>
      <w:r>
        <w:rPr>
          <w:rFonts w:eastAsia="Times New Roman" w:cs="Times New Roman"/>
          <w:bCs w:val="false"/>
          <w:color w:val="0000FF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  <w:highlight w:val="blue"/>
        </w:rPr>
        <w:t>Debreceni Szenior Úszó Klub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993. júniusában elevenítette fel edzésén Hajós Alfréd 1896-os olimpiai győztes hosszabb távjának, az 1200 méteres versenytávnak a  rendszeres leúszását. A távot „Hajós Alfréd-mérföld”-nek neveztük el, amely azóta saját használatunkban idézőjel nélkül is meghonosodott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jós Alfréd Távúszás  </w:t>
      </w:r>
      <w:r>
        <w:rPr>
          <w:rFonts w:cs="Times New Roman" w:ascii="Times New Roman" w:hAnsi="Times New Roman"/>
          <w:b/>
          <w:bCs/>
          <w:sz w:val="20"/>
          <w:szCs w:val="20"/>
        </w:rPr>
        <w:t>118/20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993. június 6., vasárnap, Újkerti Általános Művelődési Közpo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(a DISZ úszószakosztályának a nyári szünet előtti utolsó foglalkozásán úsztuk le először ezt a távot)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2057400" cy="1627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4pt;width:161.95pt;height:1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.   Dr. Rentka László</w:t>
        <w:tab/>
        <w:t>1957</w:t>
        <w:tab/>
        <w:t>DISZ úszószakosztálya</w:t>
        <w:tab/>
        <w:t xml:space="preserve">21:05           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.   Lövei Zsolt</w:t>
        <w:tab/>
        <w:tab/>
        <w:t>1953</w:t>
        <w:tab/>
        <w:t>DISZ úszószakosztálya</w:t>
        <w:tab/>
        <w:t xml:space="preserve">22:50                   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1993.  június   6-án  uszodai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.   Szabados József</w:t>
        <w:tab/>
        <w:t>1955</w:t>
        <w:tab/>
        <w:t>DISZ úszószakosztálya</w:t>
        <w:tab/>
        <w:t xml:space="preserve">23:12                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foglalkozásukon     tizenegyen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4.   Kovács Erzsébet</w:t>
        <w:tab/>
        <w:t>1973</w:t>
        <w:tab/>
        <w:t>DISZ úszószakosztálya</w:t>
        <w:tab/>
        <w:t xml:space="preserve">29:18                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eljesítették  tagjaik  közül  az</w:t>
      </w:r>
    </w:p>
    <w:p>
      <w:pPr>
        <w:pStyle w:val="Normal"/>
        <w:spacing w:lineRule="auto" w:line="240" w:before="0" w:after="0"/>
        <w:ind w:left="-540" w:right="-648" w:firstLine="54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5.   Szabados Gergő</w:t>
        <w:tab/>
        <w:t>1980</w:t>
        <w:tab/>
        <w:t>DISZ úszószakosztálya</w:t>
        <w:tab/>
        <w:t xml:space="preserve">29:25                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általuk Hajós Alfréd-mérföld-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6-7.  Kovács László</w:t>
        <w:tab/>
        <w:t>1978</w:t>
        <w:tab/>
        <w:t>DISZ úszószakosztálya</w:t>
        <w:tab/>
        <w:t xml:space="preserve">31:16                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nek  elnevezett  1200  méteres</w:t>
      </w:r>
    </w:p>
    <w:p>
      <w:pPr>
        <w:pStyle w:val="Normal"/>
        <w:autoSpaceDE w:val="false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0"/>
          <w:szCs w:val="32"/>
          <w:lang w:eastAsia="hu-HU"/>
        </w:rPr>
        <w:t>6-7.  Szabados Csaba</w:t>
        <w:tab/>
        <w:t>1981</w:t>
        <w:tab/>
        <w:t>DISZ úszószakosztálya</w:t>
        <w:tab/>
        <w:t>31:16</w:t>
      </w: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hu-H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ávot. A legfiatalabb úszó a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32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32"/>
          <w:lang w:eastAsia="hu-HU"/>
        </w:rPr>
        <w:t>8.   Dr. Szücs Kornélia</w:t>
        <w:tab/>
        <w:t>1945</w:t>
        <w:tab/>
        <w:t>DISZ úszószakosztálya</w:t>
        <w:tab/>
        <w:t>32:00</w:t>
      </w: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hu-H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éves  Szabados  Csaba,  a  leg-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9.   Rentka László</w:t>
        <w:tab/>
        <w:t>1918</w:t>
        <w:tab/>
        <w:t>DISZ úszószakosztálya</w:t>
        <w:tab/>
        <w:t xml:space="preserve">32:13                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idősebb   a   75   éves   Rentka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.   Nagy Eszter</w:t>
        <w:tab/>
        <w:tab/>
        <w:t>1977</w:t>
        <w:tab/>
        <w:t>DISZ úszószakosztálya</w:t>
        <w:tab/>
        <w:t xml:space="preserve">32:41                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László vo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28600" cy="114300"/>
                <wp:effectExtent l="2540" t="4445" r="222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92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1.5pt;margin-top:4.7pt;width:17.95pt;height:8.95pt;mso-wrap-style:none;v-text-anchor:middle;rotation:28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1.   Dr. Csípőné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Dr. Bakó Éva</w:t>
        <w:tab/>
        <w:t>1958</w:t>
        <w:tab/>
        <w:t>DISZ úszószakosztálya</w:t>
        <w:tab/>
        <w:t xml:space="preserve">35:00         </w:t>
      </w:r>
    </w:p>
    <w:p>
      <w:pPr>
        <w:pStyle w:val="Normal"/>
        <w:spacing w:lineRule="auto" w:line="240" w:before="0" w:after="0"/>
        <w:ind w:left="-540" w:right="-157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Részlet „Az úszás hozta össze őket” c. cikkből</w:t>
      </w:r>
    </w:p>
    <w:p>
      <w:pPr>
        <w:pStyle w:val="Normal"/>
        <w:spacing w:lineRule="auto" w:line="240" w:before="0" w:after="0"/>
        <w:ind w:left="-540" w:right="-157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rás: 1993. augusztus 5.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ÁJ-KÉP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A Hajdú-Bihari Napló melléklete)</w:t>
      </w:r>
    </w:p>
    <w:p>
      <w:pPr>
        <w:pStyle w:val="Normal"/>
        <w:spacing w:lineRule="auto" w:line="240" w:before="0" w:after="0"/>
        <w:ind w:left="-540" w:right="-157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right="-157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right="-49" w:firstLine="54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-540" w:right="-421" w:firstLine="54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-540" w:right="-421" w:firstLine="54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-540" w:right="-421" w:firstLine="54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-540" w:right="-421" w:firstLine="54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-540" w:right="-421" w:firstLine="54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-540" w:firstLine="36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1993. szeptember 12., vasárnap, Nagyerdei Strand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idényzáró nap a Strandon,   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ső nyílt távúszási lehetőség):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sectPr>
          <w:type w:val="nextPage"/>
          <w:pgSz w:w="11906" w:h="16838"/>
          <w:pgMar w:left="900" w:right="707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Dániel Péter</w:t>
        <w:tab/>
        <w:t>1943</w:t>
        <w:tab/>
        <w:t>Spártai Úszók és Term.</w:t>
        <w:tab/>
        <w:t>28: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Ötvös Imre</w:t>
        <w:tab/>
        <w:t>1953</w:t>
        <w:tab/>
        <w:t>Nagyerdei Strand</w:t>
        <w:tab/>
        <w:tab/>
        <w:t>26: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Nagy Imréné</w:t>
        <w:tab/>
        <w:t>1941</w:t>
        <w:tab/>
        <w:tab/>
        <w:tab/>
        <w:tab/>
        <w:t>38: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Papp Ferenc</w:t>
        <w:tab/>
        <w:t>1953</w:t>
        <w:tab/>
        <w:t>Debreceni Búvárklub</w:t>
        <w:tab/>
        <w:t>27: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Molnár János</w:t>
        <w:tab/>
        <w:t>1981</w:t>
        <w:tab/>
        <w:t>Püspökladány</w:t>
        <w:tab/>
        <w:tab/>
        <w:t>23: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Győri Tibor</w:t>
        <w:tab/>
        <w:t>1981</w:t>
        <w:tab/>
        <w:t>Püspökladány</w:t>
        <w:tab/>
        <w:tab/>
        <w:t>23: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Kerekes Csaba</w:t>
        <w:tab/>
        <w:t>1982</w:t>
        <w:tab/>
        <w:t>Püspökladány</w:t>
        <w:tab/>
        <w:tab/>
        <w:t>26: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Zsámboki Zoltán</w:t>
        <w:tab/>
        <w:t>1982</w:t>
        <w:tab/>
        <w:t>Püspökladány</w:t>
        <w:tab/>
        <w:tab/>
        <w:t>28: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Jakabn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Dávid Emília</w:t>
        <w:tab/>
        <w:t>1958</w:t>
        <w:tab/>
        <w:t>Hajdúszoboszló</w:t>
        <w:tab/>
        <w:tab/>
        <w:t>30: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Biriné Szabó Éva</w:t>
        <w:tab/>
        <w:t>1959</w:t>
        <w:tab/>
        <w:t>Hajdúszoboszló</w:t>
        <w:tab/>
        <w:tab/>
        <w:t>30: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Gara Zoltán</w:t>
        <w:tab/>
        <w:t>1981</w:t>
        <w:tab/>
        <w:t>Püspökladány</w:t>
        <w:tab/>
        <w:tab/>
        <w:t>31: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Rajmüller László</w:t>
        <w:tab/>
        <w:t>1967</w:t>
        <w:tab/>
        <w:t>volt D. Dózsa SE</w:t>
        <w:tab/>
        <w:tab/>
        <w:t>24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Dr. Szüc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Kornélia</w:t>
        <w:tab/>
        <w:t>1945</w:t>
        <w:tab/>
        <w:t>DISZ úszószakosztálya</w:t>
        <w:tab/>
        <w:t>34: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Kocsár László</w:t>
        <w:tab/>
        <w:t>1962</w:t>
        <w:tab/>
        <w:t>Oxigén Triatlon Klub</w:t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Újlaki Péter</w:t>
        <w:tab/>
        <w:t>1964</w:t>
        <w:tab/>
        <w:t>Oxigén Triatlon Klub</w:t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Hegedüs Erika</w:t>
        <w:tab/>
        <w:t>1962</w:t>
        <w:tab/>
        <w:t>Oxigén Triatlon Klub</w:t>
        <w:tab/>
        <w:t>20: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Tóth Lajos</w:t>
        <w:tab/>
        <w:t>1967</w:t>
        <w:tab/>
        <w:t>Oxigén Triatlon Klub</w:t>
        <w:tab/>
        <w:t>19: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Rentka László</w:t>
        <w:tab/>
        <w:t>1918</w:t>
        <w:tab/>
        <w:t>DISZ úszószakosztálya</w:t>
        <w:tab/>
        <w:t>3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Lövei Zsolt</w:t>
        <w:tab/>
        <w:t>1953</w:t>
        <w:tab/>
        <w:t>DISZ úszószakosztálya</w:t>
        <w:tab/>
        <w:t>22: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Dr. Lego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Józsefné       </w:t>
        <w:tab/>
        <w:t>1959</w:t>
        <w:tab/>
        <w:t>DISZ úszószakosztálya</w:t>
        <w:tab/>
        <w:t>24: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Suller Balázs</w:t>
        <w:tab/>
        <w:t>1975</w:t>
        <w:tab/>
        <w:t>Tóth Árpád Gimnázium</w:t>
        <w:tab/>
        <w:t>23: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Sólymos Péter</w:t>
        <w:tab/>
        <w:t>1977</w:t>
        <w:tab/>
        <w:t>Tóth Árpád Gimnázium</w:t>
        <w:tab/>
        <w:t>23: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Sólymos József</w:t>
        <w:tab/>
        <w:t>1950</w:t>
        <w:tab/>
        <w:t>Vénkerti Ált. isk. (tanár)</w:t>
        <w:tab/>
        <w:t>32: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Szilágyin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Tóth Irén</w:t>
        <w:tab/>
        <w:t>1959</w:t>
        <w:tab/>
        <w:t>Püspökladány</w:t>
        <w:tab/>
        <w:tab/>
        <w:t>30: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Dr. Rentkán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Dr. Égerházi Anikó 1957</w:t>
        <w:tab/>
        <w:t>DISZ úszószakosztálya</w:t>
        <w:tab/>
        <w:t>30:00</w:t>
      </w:r>
    </w:p>
    <w:p>
      <w:pPr>
        <w:sectPr>
          <w:type w:val="nextPage"/>
          <w:pgSz w:w="11906" w:h="16838"/>
          <w:pgMar w:left="900" w:right="386" w:gutter="0" w:header="0" w:top="899" w:footer="0" w:bottom="180"/>
          <w:pgNumType w:fmt="decimal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sectPr>
          <w:type w:val="continuous"/>
          <w:pgSz w:w="11906" w:h="16838"/>
          <w:pgMar w:left="900" w:right="386" w:gutter="0" w:header="0" w:top="899" w:footer="0" w:bottom="18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30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Forrás: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lang w:eastAsia="hu-HU"/>
        </w:rPr>
        <w:t xml:space="preserve">TÁJ – KÉP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Hajós-mérföld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előszö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ós Alfréd-mérföld – először (1993, TÁJ-KÉ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úszás hozta össze őket (1993, TÁJ-KÉ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úszóbajnok nyomdokain (1994, TÁJ-KÉ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ízre száll a DISZ-úszószakosztály (1995, HB Napl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rom Rentka egy medencében (1995, Hajdú-Bihari NA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jszaka is „fürdőztek” (1996, TÁJ-KÉ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regek és kicsik „1996-oztak” (1997, TÁJ-KÉ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101. évforduló is igen fontos! (1997, TÁJ-KÉ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ősz 1997 nedves perce (1997, TÁJ-KÉ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nior idénynyitó úszóversenyt rendeztek Debrecenbe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volt a harmadik évezred elsõ versenye! (2001, HA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3 órás váltóúszás (2008, Debrecen.h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(Címek a DISZ úszószakosztálya és a Debreceni Szenior Úszó Klub sajtójábó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93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hu-HU"/>
        </w:rPr>
        <w:t>A CENTENÁRIUMI XXI. HAJÓS ALFRÉD</w:t>
      </w:r>
    </w:p>
    <w:p>
      <w:pPr>
        <w:pStyle w:val="Normal"/>
        <w:spacing w:lineRule="auto" w:line="240" w:before="0" w:after="0"/>
        <w:ind w:right="9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hu-HU"/>
        </w:rPr>
        <w:t>úszó emlékverseny jegyzőkönyvéből</w:t>
      </w:r>
    </w:p>
    <w:p>
      <w:pPr>
        <w:pStyle w:val="Normal"/>
        <w:spacing w:lineRule="auto" w:line="240" w:before="0" w:after="0"/>
        <w:ind w:right="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96. június 8 – 9. </w:t>
      </w:r>
    </w:p>
    <w:p>
      <w:pPr>
        <w:pStyle w:val="Normal"/>
        <w:spacing w:lineRule="auto" w:line="240" w:before="0" w:after="0"/>
        <w:ind w:right="9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brecen – Hajdúszoboszló</w:t>
      </w:r>
    </w:p>
    <w:p>
      <w:pPr>
        <w:pStyle w:val="Normal"/>
        <w:spacing w:lineRule="auto" w:line="240" w:before="0" w:after="0"/>
        <w:ind w:right="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rsenyt a hajdúszoboszlói Árpád Uszodában rendezte meg Debrecen MJ Város Polgármesteri Hivatalának megbízásából Hajdú-Bihar Megye és Debrecen Város Közös Úszó Szövetsége és a Hajdúszoboszló Város Gyógyfürdő Rt.</w:t>
      </w: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12700</wp:posOffset>
                </wp:positionV>
                <wp:extent cx="6650990" cy="1647825"/>
                <wp:effectExtent l="38100" t="39370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1pt;width:523.65pt;height:129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erseny jegyzőkönyvéből ismerős neveket, érdekes (értékes) eredményeket válogattam.</w:t>
      </w:r>
    </w:p>
    <w:p>
      <w:pPr>
        <w:pStyle w:val="Normal"/>
        <w:spacing w:lineRule="auto" w:line="240" w:before="0" w:after="0"/>
        <w:ind w:right="-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0620</wp:posOffset>
                </wp:positionH>
                <wp:positionV relativeFrom="paragraph">
                  <wp:posOffset>87503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68.9pt" to="317.55pt,6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hu-HU"/>
        </w:rPr>
        <w:t xml:space="preserve">A Hajós Alfréd-mérföld úszásoknak az 1996-os verseny idején alig 3 éves múltja volt, az 1200 m-es távot és Hajós Alfréd sporttörténeti tettét újra felfedező és a távteljesítéseket kezdeményező DISZ úszószakosztálya 1992. november 17-én, a hagyományokat tovább vivő Debreceni Szenior Úszó Klub 1995. október 8-án alakult meg. Nagy országos (sőt, nemzetközi) versenyt, nyílt vízi 1200 m-es úszást terveztünk, úgy gondoltuk, hogy 33 órás váltóúszásaink, helyi és országos versenyfelhívásunk elég lesz a nagy verseny előkészítéséhez. A versenyből egy országos (sőt, nemzetközi) levelező verseny és a mellékelt négy,             keretben lévő emlékszám valósult meg. Az országos versenyfelhívásban és a négy emlékszám kiírásában Puskás Pál volt segítségünkre. 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ezdeményezés újdonsága miatt kevés résztvevőv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sectPr>
          <w:type w:val="nextPage"/>
          <w:pgSz w:w="11906" w:h="16838"/>
          <w:pgMar w:left="900" w:right="991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Részletek a 100 m férfi (fiú) gyorsúszás</w:t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tekintélyes hosszúságú eredménylistájából:</w:t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0 m férfi gyorsúszás</w:t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78 és idősebbek: 18 évesek és idősebbek)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. Szabados Béla</w:t>
        <w:tab/>
        <w:tab/>
        <w:t>1974  B.csaba</w:t>
        <w:tab/>
        <w:t>0:52,78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. Gergely Péter</w:t>
        <w:tab/>
        <w:t xml:space="preserve">    </w:t>
        <w:tab/>
        <w:t xml:space="preserve">    72  KVSC</w:t>
        <w:tab/>
        <w:t>0:58,29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. Boros Gábor</w:t>
        <w:tab/>
        <w:t xml:space="preserve">   </w:t>
        <w:tab/>
        <w:t xml:space="preserve">    78  Hód USE</w:t>
        <w:tab/>
        <w:t>1:00,55</w:t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0 m férfi gyorsúszás</w:t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(1979 – 80: 16 – 17 évesek) 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.  Cselényi Balázs</w:t>
        <w:tab/>
        <w:tab/>
        <w:t>1979  Bp. Spar.</w:t>
        <w:tab/>
        <w:t>0:56,32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8.  Batházi Tamás</w:t>
        <w:tab/>
        <w:t xml:space="preserve">   </w:t>
        <w:tab/>
        <w:t xml:space="preserve">    80  Bp. Spart.</w:t>
        <w:tab/>
        <w:t>0:58,89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1.  Szlovák Szabolcs       </w:t>
        <w:tab/>
        <w:t xml:space="preserve">    80  D. Dózsa</w:t>
        <w:tab/>
        <w:t>0:59,52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4.  Lengyel Bulcsú</w:t>
        <w:tab/>
        <w:t xml:space="preserve">    </w:t>
        <w:tab/>
        <w:t xml:space="preserve">    80  D. Dózsa</w:t>
        <w:tab/>
        <w:t>1:02,99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6.  Komor Imre</w:t>
        <w:tab/>
        <w:t xml:space="preserve">   </w:t>
        <w:tab/>
        <w:t xml:space="preserve">    79  Gázláng SE1:09,88</w:t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8.  Szabados Gergő</w:t>
        <w:tab/>
        <w:t xml:space="preserve">    80  DISZ úsz.</w:t>
        <w:tab/>
        <w:t>1:27,11</w:t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137160</wp:posOffset>
                </wp:positionV>
                <wp:extent cx="0" cy="50076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0.8pt" to="228.75pt,40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137160</wp:posOffset>
                </wp:positionV>
                <wp:extent cx="64122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0.8pt;width:50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fiú gyorsúszás </w:t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1 – 82: 14 – 15 évesek)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.  Cselényi Boldizsár</w:t>
        <w:tab/>
        <w:t>1982  Bp. Spart.</w:t>
        <w:tab/>
        <w:t>1:01,76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7.  Zakar József</w:t>
        <w:tab/>
        <w:tab/>
        <w:t xml:space="preserve">    82  D. Dózsa</w:t>
        <w:tab/>
        <w:t>1:06,30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.  Nagy Attila</w:t>
        <w:tab/>
        <w:t xml:space="preserve">   </w:t>
        <w:tab/>
        <w:t xml:space="preserve">    82  D. Dózsa</w:t>
        <w:tab/>
        <w:t>1:10,44</w:t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0 m fiú gyorsúszás</w:t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3 – 84: 12 – 13 évesek)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.  Szabó Tamás</w:t>
        <w:tab/>
        <w:tab/>
        <w:t>1983  D. Dózsa</w:t>
        <w:tab/>
        <w:t>1:09,66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6.  Csontó Baláuzs</w:t>
        <w:tab/>
        <w:t xml:space="preserve">    </w:t>
        <w:tab/>
        <w:t xml:space="preserve">    84  D. Dózsa</w:t>
        <w:tab/>
        <w:t>1:20,51</w:t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9.  Sorbán Szilveszter</w:t>
        <w:tab/>
        <w:t xml:space="preserve">    84  D. Dózsa</w:t>
        <w:tab/>
        <w:t>1:31,10</w:t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fiú gyorsúszás </w:t>
      </w:r>
    </w:p>
    <w:p>
      <w:pPr>
        <w:pStyle w:val="Normal"/>
        <w:spacing w:lineRule="auto" w:line="240" w:before="0" w:after="0"/>
        <w:ind w:left="-851" w:right="-142" w:firstLine="567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5 – 86: 10 – 11 évesek)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1.  Polonkai Imre</w:t>
        <w:tab/>
        <w:tab/>
        <w:t>1985  D. Dózsa</w:t>
        <w:tab/>
        <w:t>1:18,48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43.  Deli Szabolcs</w:t>
        <w:tab/>
        <w:t xml:space="preserve">   </w:t>
        <w:tab/>
        <w:t xml:space="preserve">    85  D.Delfinek</w:t>
        <w:tab/>
        <w:t>1:30,24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47.  Kiss Bálint</w:t>
        <w:tab/>
        <w:t xml:space="preserve">    </w:t>
        <w:tab/>
        <w:t xml:space="preserve">    86  D.Dózsa</w:t>
        <w:tab/>
        <w:t>1:31,99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51.  Thurzó Ákos</w:t>
        <w:tab/>
        <w:t xml:space="preserve">    </w:t>
        <w:tab/>
        <w:t xml:space="preserve">    87  D.Dózsa</w:t>
        <w:tab/>
        <w:t>1:34,58</w:t>
      </w:r>
    </w:p>
    <w:p>
      <w:pPr>
        <w:pStyle w:val="Normal"/>
        <w:spacing w:lineRule="auto" w:line="240" w:before="0" w:after="0"/>
        <w:ind w:left="-851" w:right="-142" w:firstLine="567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57.  Polonkai Tamás</w:t>
        <w:tab/>
        <w:t xml:space="preserve">   </w:t>
        <w:tab/>
        <w:t xml:space="preserve">    87  D.Dózsa</w:t>
        <w:tab/>
        <w:t>1:48,45</w:t>
      </w:r>
    </w:p>
    <w:p>
      <w:pPr>
        <w:sectPr>
          <w:type w:val="nextPage"/>
          <w:pgSz w:w="11906" w:h="16838"/>
          <w:pgMar w:left="1134" w:right="707" w:gutter="0" w:header="0" w:top="899" w:footer="0" w:bottom="180"/>
          <w:pgNumType w:fmt="decimal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93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További eredmények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9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leány gyorsúszá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5 – 86: 10 – 11 évese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.  Vass Veronika</w:t>
        <w:tab/>
        <w:t>1985  Fűzfő</w:t>
        <w:tab/>
        <w:t>1:08,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.  Risztov Éva</w:t>
        <w:tab/>
        <w:t xml:space="preserve">    </w:t>
        <w:tab/>
        <w:t xml:space="preserve">    85  Hód  ÚSE</w:t>
        <w:tab/>
        <w:t>1:10,7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33.  Glant Petra               </w:t>
        <w:tab/>
        <w:t xml:space="preserve">    85  D.Dózsa   </w:t>
        <w:tab/>
        <w:t>1:26,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34.  Molnár Andrea </w:t>
        <w:tab/>
        <w:t xml:space="preserve">    85  D.Dózsa</w:t>
        <w:tab/>
        <w:t>1:30,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5.  Kállai Éva</w:t>
        <w:tab/>
        <w:tab/>
        <w:t xml:space="preserve">    86  D.Dózsa</w:t>
        <w:tab/>
        <w:t>1:32,8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42.  Molnár Eszter                 86  D.Dózsa</w:t>
        <w:tab/>
        <w:t>1:49,78</w:t>
      </w: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0 m női mellúszás (1983 – 84: 12 – 13 éves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.  Poewe Sarah</w:t>
        <w:tab/>
        <w:tab/>
        <w:t>1983  Bp. Spart.</w:t>
        <w:tab/>
        <w:t>1:14,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.  Lengyel Ágnes</w:t>
        <w:tab/>
        <w:t xml:space="preserve">    83  D. Dózsa</w:t>
        <w:tab/>
        <w:t>1:22,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.  Szolga Hajnal</w:t>
        <w:tab/>
        <w:t xml:space="preserve">    83  P.ladány</w:t>
        <w:tab/>
        <w:t>1:25,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leány mellúszá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5 – 86: 10 – 11 éves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.  Risztov Éva</w:t>
        <w:tab/>
        <w:tab/>
        <w:t>1985  Hód USE</w:t>
        <w:tab/>
        <w:t>1:31,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6.  Jakab Alexandra</w:t>
        <w:tab/>
        <w:t xml:space="preserve">    86  D. Dózsa</w:t>
        <w:tab/>
        <w:t>1:43,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3.  Kállai Éva</w:t>
        <w:tab/>
        <w:tab/>
        <w:t xml:space="preserve">    86  D. Dózsa</w:t>
        <w:tab/>
        <w:t>1:47,62</w:t>
      </w: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00 m fiú vegyesúszá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3-84: 12-13 éve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Horváth István </w:t>
        <w:tab/>
        <w:t>1983  NYVSC</w:t>
        <w:tab/>
        <w:t>2.36,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.  Bodrogi Viktor </w:t>
        <w:tab/>
        <w:t xml:space="preserve">    83  Százhalom.2.37,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női há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0 és idősebbek: 16 évesek és idősebb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4.  Jaczkó Márta </w:t>
        <w:tab/>
        <w:t>1977  Misk.. Post.1.26,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0 m leány hátúszás 1985-8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Vass Veronika        1985  Fűzfő </w:t>
        <w:tab/>
        <w:t>1:14,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.  Risztov Éva </w:t>
        <w:tab/>
        <w:t xml:space="preserve">    </w:t>
        <w:tab/>
        <w:t xml:space="preserve">85   Hód USE </w:t>
        <w:tab/>
        <w:t>1:17,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0 m férfi hátúszás 1978 és i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.  Hajdú László              1961 KVSC</w:t>
        <w:tab/>
        <w:t>1:09,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.  Kádár Róbert </w:t>
        <w:tab/>
        <w:t xml:space="preserve">    78 Szentes </w:t>
        <w:tab/>
        <w:t>1:09,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3.   Boros Gábor </w:t>
        <w:tab/>
        <w:t xml:space="preserve">    78 Hód USE</w:t>
        <w:tab/>
        <w:t>1:14,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4.   Dr. Rentka László         57 Db. Senior </w:t>
        <w:tab/>
        <w:t>1:16,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5.   Matics Attila </w:t>
        <w:tab/>
        <w:t xml:space="preserve">    77 D. Dózsa </w:t>
        <w:tab/>
        <w:t>1:23,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fiú hátúszá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3-84: 12 – 13 éves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Bodrogi Viktor </w:t>
        <w:tab/>
        <w:t>1983  Százhalom.1:09,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női pillang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0 és idősebbe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5.  Jaczkó Márta </w:t>
        <w:tab/>
        <w:t>1977 Misk. Post.</w:t>
        <w:tab/>
        <w:t>1:22,30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leány pillang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5-86: 10 – 11 évese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Risztov Éva </w:t>
        <w:tab/>
        <w:tab/>
        <w:t xml:space="preserve">1985  Hód USE </w:t>
        <w:tab/>
        <w:t>1:15,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00 m férfi pillang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78 és idősebbek: 18 évesek és idpsebbe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Kádár Róbert </w:t>
        <w:tab/>
        <w:t xml:space="preserve">1978  Szentes </w:t>
        <w:tab/>
        <w:t>1:01,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.  Boros Gábor </w:t>
        <w:tab/>
        <w:t xml:space="preserve">    78  Hód USE </w:t>
        <w:tab/>
        <w:t>1:03,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3.  Dr. Urbán Ferenc            64  Db Senior </w:t>
        <w:tab/>
        <w:t>1:13,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4.  Matics Attila </w:t>
        <w:tab/>
        <w:t xml:space="preserve">    77  D. Dózsa </w:t>
        <w:tab/>
        <w:t>1:18,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5.  Dr. Pócs Alfréd </w:t>
        <w:tab/>
        <w:t xml:space="preserve">    55  Egri Sen. </w:t>
        <w:tab/>
        <w:t>1:19,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6.  Katona László </w:t>
        <w:tab/>
        <w:t xml:space="preserve">    53  Db. Senior 1:24,17</w:t>
      </w: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200 m leány vegyesúszás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(1985-86: 10 – 11 évesek)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.  Risztov Éva </w:t>
        <w:tab/>
        <w:tab/>
        <w:t xml:space="preserve">1985  Hód USE </w:t>
        <w:tab/>
        <w:t>2.43,73</w:t>
      </w:r>
    </w:p>
    <w:p>
      <w:pPr>
        <w:sectPr>
          <w:type w:val="nextPage"/>
          <w:pgSz w:w="11906" w:h="16838"/>
          <w:pgMar w:left="900" w:right="282" w:gutter="0" w:header="0" w:top="899" w:footer="0" w:bottom="180"/>
          <w:pgNumType w:fmt="decimal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u-HU"/>
        </w:rPr>
        <w:t xml:space="preserve">A LEM ponttáblázat szerint a legjobb eredményt érte el: </w:t>
      </w: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5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érfiaknál:  SZABADOS BÉLA   Békéscsabai Előre      100 m gyorsúszás</w:t>
        <w:tab/>
        <w:t xml:space="preserve">0:52,78      772 pont    </w:t>
      </w:r>
    </w:p>
    <w:p>
      <w:pPr>
        <w:pStyle w:val="Normal"/>
        <w:spacing w:lineRule="auto" w:line="240" w:before="0" w:after="0"/>
        <w:ind w:right="-5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őknél:      POEWE SARAH        Budapesti Spartacus   100 m mellúszás</w:t>
        <w:tab/>
        <w:t>1:14,31      764 pont</w:t>
      </w: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4474210" cy="2514600"/>
                <wp:effectExtent l="38100" t="38735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15pt;width:352.2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u-HU"/>
        </w:rPr>
        <w:t>100 m senior gyorsúszás Hajós Alfréd emlékére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 Hajdú László</w:t>
        <w:tab/>
        <w:tab/>
        <w:t>1961</w:t>
        <w:tab/>
        <w:t>KVSC</w:t>
        <w:tab/>
        <w:tab/>
        <w:tab/>
        <w:t>1:01,24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 Katona László</w:t>
        <w:tab/>
        <w:tab/>
        <w:t xml:space="preserve">    53</w:t>
        <w:tab/>
        <w:t>D. Senior</w:t>
        <w:tab/>
        <w:tab/>
        <w:t>1:06,03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 Dr. Rentka László</w:t>
        <w:tab/>
        <w:t xml:space="preserve">    57</w:t>
        <w:tab/>
        <w:t>D. Senior</w:t>
        <w:tab/>
        <w:tab/>
        <w:t>1:08,61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 Polonkai Imre</w:t>
        <w:tab/>
        <w:tab/>
        <w:t xml:space="preserve">    59</w:t>
        <w:tab/>
        <w:t>D. Seniior</w:t>
        <w:tab/>
        <w:tab/>
        <w:t>1:11,30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 Juharos Gábor</w:t>
        <w:tab/>
        <w:tab/>
        <w:t xml:space="preserve">    64</w:t>
        <w:tab/>
        <w:t>NYVSC</w:t>
        <w:tab/>
        <w:tab/>
        <w:t>1:13,02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 Bán Sándor</w:t>
        <w:tab/>
        <w:tab/>
        <w:t xml:space="preserve">    50</w:t>
        <w:tab/>
        <w:t>Hód SE</w:t>
        <w:tab/>
        <w:tab/>
        <w:t>1:13,29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   Molnár András</w:t>
        <w:tab/>
        <w:tab/>
        <w:t xml:space="preserve">        </w:t>
        <w:tab/>
        <w:t>D. Senior</w:t>
        <w:tab/>
        <w:tab/>
        <w:t>1:14,60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  Szabados József</w:t>
        <w:tab/>
        <w:t xml:space="preserve">    55</w:t>
        <w:tab/>
        <w:t>D. Senior</w:t>
        <w:tab/>
        <w:tab/>
        <w:t>1:25,19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  Jákimné Lövei Éva</w:t>
        <w:tab/>
        <w:t xml:space="preserve">    68</w:t>
        <w:tab/>
        <w:t>D. Senior</w:t>
        <w:tab/>
        <w:tab/>
        <w:t>1:31,48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.  Bökönyi György</w:t>
        <w:tab/>
        <w:t xml:space="preserve">    09</w:t>
        <w:tab/>
        <w:t>Szeged</w:t>
        <w:tab/>
        <w:tab/>
        <w:tab/>
        <w:t>3:10,49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 Emese a rajtnál nem jelent meg.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left="1560" w:right="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left="1560" w:right="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4474210" cy="4307205"/>
                <wp:effectExtent l="38100" t="39370" r="3810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15pt;width:352.25pt;height:339.1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32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eastAsia="hu-HU"/>
        </w:rPr>
        <w:t>1200 m gyorsúszás (Hajós Alfréd emlékszám)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 Cselényi Balázs</w:t>
        <w:tab/>
        <w:t xml:space="preserve">    </w:t>
        <w:tab/>
        <w:t xml:space="preserve"> 1979    Bp. Spartacus</w:t>
        <w:tab/>
        <w:t xml:space="preserve">     </w:t>
        <w:tab/>
        <w:t>13:58,87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 Mázsári Judit</w:t>
        <w:tab/>
        <w:tab/>
        <w:t xml:space="preserve">    80</w:t>
        <w:tab/>
        <w:t>NYVSC</w:t>
        <w:tab/>
        <w:tab/>
        <w:t>14:17,53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 Mázsári lászló</w:t>
        <w:tab/>
        <w:tab/>
        <w:t xml:space="preserve">    79</w:t>
        <w:tab/>
        <w:t>NYVSC</w:t>
        <w:tab/>
        <w:tab/>
        <w:t>14:37,36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 Szlovák Szabolcs</w:t>
        <w:tab/>
        <w:t xml:space="preserve">    80</w:t>
        <w:tab/>
        <w:t>D. Dózsa</w:t>
        <w:tab/>
        <w:tab/>
        <w:t>14:52,01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 Horváth István</w:t>
        <w:tab/>
        <w:tab/>
        <w:t xml:space="preserve">    83</w:t>
        <w:tab/>
        <w:t>NYVSC</w:t>
        <w:tab/>
        <w:tab/>
        <w:t>15:15,25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 Pécsi Anett</w:t>
        <w:tab/>
        <w:tab/>
        <w:t xml:space="preserve">    82  </w:t>
        <w:tab/>
        <w:t>NYVSC</w:t>
        <w:tab/>
        <w:tab/>
        <w:t>15:29,11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 Hronyecz Adrienn</w:t>
        <w:tab/>
        <w:t xml:space="preserve">    82</w:t>
        <w:tab/>
        <w:t>NYVSC</w:t>
        <w:tab/>
        <w:tab/>
        <w:t>15:44,05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  Filetóth Péter</w:t>
        <w:tab/>
        <w:tab/>
        <w:t xml:space="preserve">    81  </w:t>
        <w:tab/>
        <w:t>NYVSC</w:t>
        <w:tab/>
        <w:tab/>
        <w:t>15:44,93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  Baksza Attila</w:t>
        <w:tab/>
        <w:tab/>
        <w:t xml:space="preserve">    85</w:t>
        <w:tab/>
        <w:t>Vác</w:t>
        <w:tab/>
        <w:tab/>
        <w:tab/>
        <w:t>15:46,72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.  Varga Attila</w:t>
        <w:tab/>
        <w:tab/>
        <w:t xml:space="preserve">    80</w:t>
        <w:tab/>
        <w:t>NYVSC</w:t>
        <w:tab/>
        <w:tab/>
        <w:t>16:20,44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.  Gazsó Dávid</w:t>
        <w:tab/>
        <w:tab/>
        <w:t xml:space="preserve">    83</w:t>
        <w:tab/>
        <w:t>NYVSC</w:t>
        <w:tab/>
        <w:tab/>
        <w:t>16:22,07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.  Zakar József</w:t>
        <w:tab/>
        <w:tab/>
        <w:t xml:space="preserve">    82</w:t>
        <w:tab/>
        <w:t>D. Dózsa</w:t>
        <w:tab/>
        <w:tab/>
        <w:t>16:48,84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.  Nagy Attila</w:t>
        <w:tab/>
        <w:tab/>
        <w:t xml:space="preserve">    82</w:t>
        <w:tab/>
        <w:t>D. Dózsa</w:t>
        <w:tab/>
        <w:tab/>
        <w:t>17:08,25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.  Varga Zsuzsa</w:t>
        <w:tab/>
        <w:tab/>
        <w:t xml:space="preserve">    83</w:t>
        <w:tab/>
        <w:t>NYVSC</w:t>
        <w:tab/>
        <w:tab/>
        <w:t>17:22,06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.  Tolnai Andor</w:t>
        <w:tab/>
        <w:tab/>
        <w:t xml:space="preserve">    84</w:t>
        <w:tab/>
        <w:t>D. Dózsa</w:t>
        <w:tab/>
        <w:tab/>
        <w:t>18:06,96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6.  Mikita Noémi</w:t>
        <w:tab/>
        <w:tab/>
        <w:t xml:space="preserve">    85</w:t>
        <w:tab/>
        <w:t>NYVSC</w:t>
        <w:tab/>
        <w:tab/>
        <w:t>18:09,69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7.  Halász Judit</w:t>
        <w:tab/>
        <w:tab/>
        <w:t xml:space="preserve">    84</w:t>
        <w:tab/>
        <w:t>NYVSC</w:t>
        <w:tab/>
        <w:tab/>
        <w:t>18:29,95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8.  Szabó Tamás</w:t>
        <w:tab/>
        <w:tab/>
        <w:t xml:space="preserve">    83</w:t>
        <w:tab/>
        <w:t>D. Dózsa</w:t>
        <w:tab/>
        <w:tab/>
        <w:t>18:32,15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.  Krizsanovszky Máté</w:t>
        <w:tab/>
        <w:t xml:space="preserve">    84</w:t>
        <w:tab/>
        <w:t>NYVSC</w:t>
        <w:tab/>
        <w:tab/>
        <w:t>18:32,52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.  Gazsó Dorottya</w:t>
        <w:tab/>
        <w:tab/>
        <w:t xml:space="preserve">    85</w:t>
        <w:tab/>
        <w:t>NYVSC</w:t>
        <w:tab/>
        <w:tab/>
        <w:t>19:20,62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71755</wp:posOffset>
                </wp:positionV>
                <wp:extent cx="4572000" cy="1447165"/>
                <wp:effectExtent l="38100" t="38735" r="3810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5.65pt;width:359.95pt;height:113.9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32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eastAsia="hu-HU"/>
        </w:rPr>
        <w:t>1200 m gyorsúszás (Hajós Alfréd emlékszám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32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eastAsia="hu-HU"/>
        </w:rPr>
        <w:t>40 év alatti szenior versenyzőknek)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 Hajdú László</w:t>
        <w:tab/>
        <w:tab/>
        <w:t>1961</w:t>
        <w:tab/>
        <w:t>KVSC</w:t>
        <w:tab/>
        <w:tab/>
        <w:tab/>
        <w:t>15:56,15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 Dr. Urbán Ferenc</w:t>
        <w:tab/>
        <w:t xml:space="preserve">    64</w:t>
        <w:tab/>
        <w:t>Db. Senior</w:t>
        <w:tab/>
        <w:tab/>
        <w:t>18:43,19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 Bartha Attila</w:t>
        <w:tab/>
        <w:tab/>
        <w:t xml:space="preserve">    67</w:t>
        <w:tab/>
        <w:t>Db. Senior</w:t>
        <w:tab/>
        <w:tab/>
        <w:t>19:05,96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32"/>
          <w:szCs w:val="24"/>
          <w:u w:val="single"/>
          <w:lang w:val="en-US"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153035</wp:posOffset>
                </wp:positionV>
                <wp:extent cx="4572000" cy="17145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12.05pt;width:359.95pt;height:134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32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eastAsia="hu-HU"/>
        </w:rPr>
        <w:t>1200 m gyorsúszás (Hajós Alfréd emlékszám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eastAsia="hu-HU"/>
        </w:rPr>
        <w:t>40 év feletti szenior versenyzőknek)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 Dr. Pócs Alfréd</w:t>
        <w:tab/>
        <w:tab/>
        <w:t>1955</w:t>
        <w:tab/>
        <w:t>Egri Senior</w:t>
        <w:tab/>
        <w:tab/>
        <w:t>17:37,70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 Katona László</w:t>
        <w:tab/>
        <w:tab/>
        <w:t xml:space="preserve">    53</w:t>
        <w:tab/>
        <w:t>Db. Senior</w:t>
        <w:tab/>
        <w:tab/>
        <w:t>18:50,42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 Dr. Rentka László</w:t>
        <w:tab/>
        <w:t xml:space="preserve">    57</w:t>
        <w:tab/>
        <w:t>Db. Senior</w:t>
        <w:tab/>
        <w:tab/>
        <w:t>20:00,52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 Madaras Sándorné</w:t>
        <w:tab/>
        <w:t xml:space="preserve">    31</w:t>
        <w:tab/>
        <w:t>Egri Senior</w:t>
        <w:tab/>
        <w:tab/>
        <w:t>21:11,05</w:t>
      </w:r>
    </w:p>
    <w:p>
      <w:pPr>
        <w:pStyle w:val="Normal"/>
        <w:spacing w:lineRule="auto" w:line="240" w:before="0" w:after="0"/>
        <w:ind w:left="1560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 Dr. Legoza Józsefné</w:t>
        <w:tab/>
        <w:t xml:space="preserve">    59</w:t>
        <w:tab/>
        <w:t>Db. Senior</w:t>
        <w:tab/>
        <w:tab/>
        <w:t>23:26,66</w:t>
      </w:r>
    </w:p>
    <w:p>
      <w:pPr>
        <w:pStyle w:val="Normal"/>
        <w:spacing w:lineRule="auto" w:line="240" w:before="0" w:after="0"/>
        <w:ind w:left="1560" w:right="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brecen Város Önkormányzatának tiszteletdíját az 1200 m-es Hajós Alfréd emlékszámban indult legidősebb versenyző, MADARAS SÁNDORNÉ, az Egri Senior Úszó Klub tagja kapt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00 perces váltóúszá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  <w:t>A DISZ úszószakosztálya és a Debreceni Szenior Úszó Klub idén december közepén rendezte meg az évezred utolsó maratoni váltóúszását – 1994 óta már a hetedik hasonló versenyt! – , amely 2000 percen (33 órán és 20 percen) át tart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In memoriam Dézsi István (1937 – 2000)</w:t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5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996-ban, Hajós Alfréd olimpiai győzelmeinek centenáriumán a Debreceni Szenior Úszó Klub 10 órás váltóúszásán Dézsi István (59 évesen) és Dr. Rentka László (39 évesen) 1200 méterenként váltva egymást összesen 22x1200 métert + 50 métert úszott.</w:t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5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rre a teljesítményre emlékezve a mostani 2001 perces váltóúszás 10 órás szakaszán Jaczkó Márta (24 évesen) és Dr. Rentka László (44 évesen) megismétli az öt évvel ezelőtti nagy úszást, sőt, a váltó 30 évvel fiatalabb összéletkora okán 30x1200 méteres teljesítményt irányoznak elő a váltónak.</w:t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ezdés: 2001. december 8., szombat 22.40          Befejezés: 2001. december 9., vasárnap 8.40</w:t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720" w:right="-64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hu-HU"/>
        </w:rPr>
      </w:r>
    </w:p>
    <w:p>
      <w:pPr>
        <w:pStyle w:val="Normal"/>
        <w:spacing w:lineRule="auto" w:line="240" w:before="0" w:after="0"/>
        <w:ind w:left="-720" w:right="-64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hu-HU"/>
        </w:rPr>
      </w:r>
    </w:p>
    <w:p>
      <w:pPr>
        <w:pStyle w:val="Normal"/>
        <w:spacing w:lineRule="auto" w:line="240" w:before="0" w:after="0"/>
        <w:ind w:left="-720" w:right="-64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hu-HU"/>
        </w:rPr>
        <w:t>Az 1200 méteres távok sorszáma és részideje,</w:t>
      </w:r>
    </w:p>
    <w:p>
      <w:pPr>
        <w:pStyle w:val="Normal"/>
        <w:spacing w:lineRule="auto" w:line="240" w:before="0" w:after="0"/>
        <w:ind w:left="-720" w:right="-64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hu-HU"/>
        </w:rPr>
        <w:t>a versenyidő és a pontos idő</w:t>
      </w:r>
    </w:p>
    <w:p>
      <w:pPr>
        <w:pStyle w:val="Normal"/>
        <w:spacing w:lineRule="auto" w:line="240" w:before="0" w:after="0"/>
        <w:ind w:left="-720" w:right="-64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hu-HU"/>
        </w:rPr>
        <w:t xml:space="preserve">Célkitűzés: 30x1200 m leúszása (20 perces 1200 m-es átlag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hu-H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59"/>
        <w:gridCol w:w="2977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hu-HU"/>
              </w:rPr>
              <w:t>Jaczkó Má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ersenyidő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(pontos idő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hu-HU"/>
              </w:rPr>
              <w:t>Dr. Rentka Lász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ersenyidő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(pontos idő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.       17:5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17:56,19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22:57:56,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.       18:2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36:19,76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23:16:19,76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.       18: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54:44,42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23:34:44,4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.       18: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1:13:22,04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23:53:22,0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.       18:2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1:31:44,57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0:11:44,5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.       18: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1:50:33,63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0:30:33,6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7.       18:2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2:09:02,82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0:49:02,8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8.       19:1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2:28:22,71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1:08:22,7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9.       19: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2:47:26,83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1:27:26,8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0.      19:5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3:07:17,40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1:47:17,4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1.      19: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3:26:45,97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2:06:45,9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2.      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3:46:45,97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2:26:45,97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3.      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4:06:15,97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2:46:15,9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4.      1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4:26:05,97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3:06:05,97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5.      19:4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4:45:47,62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3:25:47,6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6.      20:5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5:06:47,31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3:46:47,3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7.      2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5:26:52,31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4:06:52,3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8.      2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5:47:42,31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4:27:42,3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9.      19:4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6:07:29,53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4:47:29,5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.      21:4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6:29:17,46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5:09:17,46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1.      20: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6:49:38,12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5:29:38,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2.      22:0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7:11:41,69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5:51:41,69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3.      19: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7:31:35,99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6:11:35,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4.      20:5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7:52:31,36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6:32:31,36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5.      20:0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8:12:32,89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6:52:32,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6.      20:1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8:32:49,36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7:12:49,36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7.      1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8:52:44,36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7:32:44,3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8.      21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9:13:50,36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7:53:50,36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9.      19:4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9:33:31,44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8:13:31,4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0.      18:3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9:52:02,99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8:32:02,99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7:57,01</w:t>
            </w:r>
          </w:p>
          <w:p>
            <w:pPr>
              <w:pStyle w:val="Normal"/>
              <w:spacing w:lineRule="auto" w:line="240" w:before="0" w:after="0"/>
              <w:ind w:left="-250" w:right="-709" w:firstLine="2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hu-HU"/>
              </w:rPr>
              <w:t>550 m töredék tá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10:00:00,00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u-HU"/>
              </w:rPr>
              <w:t>(8:40:0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Debrecen, 2001. december 8-9.   </w:t>
      </w:r>
      <w:r>
        <w:rPr>
          <w:rFonts w:eastAsia="Times New Roman" w:cs="Times New Roman" w:ascii="Times New Roman" w:hAnsi="Times New Roman"/>
          <w:color w:val="FFFFFF"/>
          <w:sz w:val="36"/>
          <w:szCs w:val="36"/>
          <w:bdr w:val="single" w:sz="4" w:space="0" w:color="000000"/>
          <w:shd w:fill="000000" w:val="clear"/>
          <w:lang w:eastAsia="hu-HU"/>
        </w:rPr>
        <w:t>„Sport 21 Debrecen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r. Rentka László: </w:t>
      </w:r>
      <w:r>
        <w:rPr>
          <w:rFonts w:cs="Times New Roman" w:ascii="Times New Roman" w:hAnsi="Times New Roman"/>
          <w:bCs/>
        </w:rPr>
        <w:t>…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az általunk bevezetett és eddig 10 alkalommal megrendezett 33 órás debreceni Újkerti váltóúszás 8 és 10 órás szakaszában Dézsi Istvánnal, majd több alkalommal Jaczkó Mártával 9, 12 ill. 15 alkalommal úsztam le kis pihenőkkel az 1200 m-es Hajós-mérföldet. </w:t>
      </w:r>
    </w:p>
    <w:p>
      <w:pPr>
        <w:pStyle w:val="Normal"/>
        <w:spacing w:lineRule="auto" w:line="240" w:before="0" w:after="0"/>
        <w:jc w:val="right"/>
        <w:rPr>
          <w:color w:val="FFFF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                           </w:t>
      </w:r>
      <w:r>
        <w:rPr>
          <w:color w:val="FFFFFF"/>
          <w:sz w:val="20"/>
          <w:szCs w:val="20"/>
          <w:highlight w:val="black"/>
        </w:rPr>
        <w:t>Zalaegerszeg, Városi Uszoda, 12 órás éjszakai úszás, 2004. október 16–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FFFF"/>
          <w:sz w:val="20"/>
          <w:szCs w:val="20"/>
          <w:lang w:eastAsia="hu-HU"/>
        </w:rPr>
      </w:pPr>
      <w:r>
        <w:rPr>
          <w:rFonts w:cs="Calibri"/>
          <w:color w:val="FFFFFF"/>
          <w:sz w:val="20"/>
          <w:szCs w:val="20"/>
        </w:rPr>
        <w:t xml:space="preserve">                                                               </w:t>
      </w:r>
      <w:r>
        <w:rPr>
          <w:rFonts w:cs="Calibri"/>
          <w:color w:val="FFFFFF"/>
          <w:sz w:val="20"/>
          <w:szCs w:val="20"/>
          <w:highlight w:val="black"/>
        </w:rPr>
        <w:t xml:space="preserve">                 </w:t>
      </w:r>
      <w:r>
        <w:rPr>
          <w:color w:val="FFFFFF"/>
          <w:sz w:val="20"/>
          <w:szCs w:val="20"/>
          <w:highlight w:val="black"/>
        </w:rPr>
        <w:t>Rendező: Sri Chinmoy Egyesül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A Debreceni Szenior Úszó Klub 29 fős csap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2004 perces váltóúszáson 103-szor úszta 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z 1200 méteres Hajós Alfréd-mérföld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váltóúszás 2004. november 27-én (szombaton=szo) 12.00 órát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2004. november 28-án (vasárnap=vas) 21.24 percig tartott Debrecenben, az Újkerti tanuszoda 25 méteres tanuszodájá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hu-HU"/>
        </w:rPr>
        <w:t>TOP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u-HU"/>
        </w:rPr>
        <w:t xml:space="preserve">valamennyi úszá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u-HU"/>
        </w:rPr>
        <w:t>felsorolásáv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900"/>
        <w:gridCol w:w="3119"/>
        <w:gridCol w:w="301"/>
        <w:gridCol w:w="900"/>
        <w:gridCol w:w="1800"/>
        <w:gridCol w:w="146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40"/>
                <w:szCs w:val="20"/>
                <w:lang w:eastAsia="hu-HU"/>
              </w:rPr>
              <w:t>TOP 103</w:t>
            </w: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 xml:space="preserve"> sorr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úszás sorszáma a váltó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4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44"/>
                <w:szCs w:val="20"/>
                <w:lang w:eastAsia="hu-HU"/>
              </w:rPr>
              <w:t>Az úszó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(besorolt 1200 mét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úszásának egyéni sorszáma / az összes úszásainak szám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úszó születési    é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Idő-eredmény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200 mét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 xml:space="preserve">A táv kezdé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időpont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4"/>
                <w:szCs w:val="20"/>
                <w:lang w:eastAsia="hu-HU"/>
              </w:rPr>
              <w:t>(kb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Vas András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6: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2: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Tóth Dénes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7: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1: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Vas András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7: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3: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Vas András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5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7: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9: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Tóth Dénes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7: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23: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Jaczkó Márt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7: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6: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Jaczkó Márt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5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7: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22: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Soltész István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7: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4: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Jaczkó Márt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0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7: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20: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Jaczkó Márt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3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7: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9: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Rentk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7: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2:5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Vas András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6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7: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0: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3-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Vas András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3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4: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3-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Vas András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4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8: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Soltész István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3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5: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Jaczkó Márt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1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 21:0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Rentk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3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0: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erekes Sánd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0:2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9-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Rentk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11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7:2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9-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Rentk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8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2: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erekes Sánd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9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9:1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22-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Jaczkó Márt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7:4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22-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Jaczkó Márt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8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6:3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Mechler Andre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8:0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Rentk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4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3: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Horváth Zoltán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9: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Soltész István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4: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Mechler Andre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9: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Jaczkó Márt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6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22:5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Rentk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5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4:3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erekes Sánd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2: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Rentk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1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20:0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Jaczkó Márt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7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5:3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Othman Mohamed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0:0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Nagy Emese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23: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36-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ádasi Tib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2: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36-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ádasi Tib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4/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23:1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36-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Mechler Andre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5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9: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Garamvölgyi Mónik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22:3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Katon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2: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Katon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4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0: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Rentk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7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8: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8:0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Jaczkó Márt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9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7:4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Mechler Andre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3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20:5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45-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erekes Sánd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3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4: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45-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ádasi Tib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6/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3: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47-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Katon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3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5: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47-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erekes Sánd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5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2: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47-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Rentk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9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3: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Garamvölgyi Mónik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20: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ádasi Tib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5/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: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erekes Sánd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0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20:4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ádasi Tib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3:3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Nagy Emese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2: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Nagy Imre Zsolt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2: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56-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Jaczkó Márt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4/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20: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56-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Mechler Andre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4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8:3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58-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 xml:space="preserve">Szentjóbi Szabó Enikő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(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5:0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58-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Nagy Emese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3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4:00</w:t>
            </w:r>
          </w:p>
        </w:tc>
      </w:tr>
      <w:tr>
        <w:trPr>
          <w:trHeight w:val="255" w:hRule="atLeast"/>
          <w:cantSplit w:val="true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20"/>
                <w:highlight w:val="magenta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highlight w:val="magenta"/>
                <w:lang w:eastAsia="hu-HU"/>
              </w:rPr>
              <w:t xml:space="preserve">Az átlagos időeredmény 103 úszás alapján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20"/>
                <w:highlight w:val="magenta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highlight w:val="magenta"/>
                <w:lang w:eastAsia="hu-HU"/>
              </w:rPr>
              <w:t>19: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magenta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60-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Katon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3:5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60-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erekes Sánd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6/10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3: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62-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ádasi Tib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7/9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5: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62-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ádasi Tib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8/9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7: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64-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erekes Sánd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7/10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4:3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64-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erekes Sánd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8/10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7:0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66-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iebel Nathalie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2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6:0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66-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Tamás Botond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2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9: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Rentk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0/1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6: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69-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Rentk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6/1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7:0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69-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ádasi Tib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9/9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8:5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ádasi Tib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3/9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4: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Nagy Emese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4/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5: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Törös Lajos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3/5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:0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Horváth Zoltán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2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21:3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erekes Sándor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4/10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5: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Balázsi Jenő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6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8: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Tamás Botond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2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19: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1: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Törös Lajos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5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0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8:41</w:t>
            </w:r>
          </w:p>
        </w:tc>
      </w:tr>
      <w:tr>
        <w:trPr>
          <w:trHeight w:val="255" w:hRule="atLeast"/>
          <w:cantSplit w:val="true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highlight w:val="magenta"/>
                <w:lang w:eastAsia="hu-HU"/>
              </w:rPr>
              <w:t>A 100 úszásra tervezett átlagidő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highlight w:val="magenta"/>
                <w:lang w:eastAsia="hu-HU"/>
              </w:rPr>
              <w:t>20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Balázsi Jenő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4/6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0: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5:4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Törös Lajos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4/5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0: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3: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Törös Lajos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5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0: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4: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82-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iebel Nathalie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/2/2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0: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7:0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82-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Balázsi Jenő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3/6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0: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21: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Balázsi Jenő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6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0: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6: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Kiss Mónik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0: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8: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Balázsi Jenő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6/6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0: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9: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Dr. Urbán Ferenc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0: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6: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Törös Lajos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5/5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0: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4: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Balázsi Jenő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5/6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0: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7: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Szabó Katalin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2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0: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9: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Hegedüs Erik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0: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Kertész Attil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3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1: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6: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T. Kiss Jenő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1: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15:4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Szabó Katalin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2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1: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1: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Szabados József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1: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8:4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Kelemen András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1: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 21: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Hegedüs Erik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3/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1: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0:5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Kertész Attil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3/3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1: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9: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Kertész Attil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2/3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1: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7: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ifj. Katona László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1: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8:0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Hegedüs Erik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4/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2: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13:15</w:t>
            </w:r>
          </w:p>
        </w:tc>
      </w:tr>
      <w:tr>
        <w:trPr>
          <w:trHeight w:val="3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Hegedüs Erik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2: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6: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hu-HU"/>
              </w:rPr>
              <w:t>Halasi-Kovács Béla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(1/1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23: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 2: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05-ben a Magyar Marathon Klub országos úszónapjai közé emelte rendezvényünket, amelyet stílusosan számos kategóriában megnyertünk (a legtöbb próbázó úszót felvonultató helyszín, a legnagyobb össztávot teljesítő település (edzésverseny), több korcsoportban, családi kategóriában a 100 m-es és az 1200 m-es váltóúszás győztes csapata, több korcsoport egyéni győztese és dobogósai. A Magyar Marathon Klub a tihanyi Öbölátúszás eredményhirdetését követően tartotta meg a díjkiosztó ünnepséget, amelyről két ládányi kupát és ajándék pólót hoztunk haza a Hajdú-Bihari díjazottaknak. Részletes beszámoló a Haon-on és honlapunkon található.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Eredmények a debreceni "Hajós Alfréd mérföld" versenyről és edzésversenyről!!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összeállította dr. Rentka Lászl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" w:cs="Times New Roman;Times New Roman"/>
          <w:sz w:val="24"/>
          <w:szCs w:val="24"/>
          <w:lang w:eastAsia="hu-HU"/>
        </w:rPr>
      </w:pPr>
      <w:r>
        <w:rPr>
          <w:rFonts w:eastAsia="Times New Roman" w:cs="Times New Roman;Times New Roman" w:ascii="Times New Roman;Times New Roman" w:hAnsi="Times New Roman;Times New Roman"/>
          <w:sz w:val="24"/>
          <w:szCs w:val="24"/>
          <w:lang w:eastAsia="hu-HU"/>
        </w:rPr>
        <w:t>Egy kordokumentum: testvérklubok versenykiírásai egy lapon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32"/>
          <w:szCs w:val="26"/>
          <w:lang w:eastAsia="hu-HU"/>
        </w:rPr>
        <w:t>A</w:t>
      </w:r>
      <w:r>
        <w:rPr>
          <w:rFonts w:eastAsia="Times New Roman" w:cs="Verdana" w:ascii="Verdana" w:hAnsi="Verdana"/>
          <w:color w:val="000000"/>
          <w:sz w:val="26"/>
          <w:szCs w:val="26"/>
          <w:lang w:eastAsia="hu-HU"/>
        </w:rPr>
        <w:t xml:space="preserve">  </w:t>
      </w:r>
      <w:r>
        <w:rPr>
          <w:rFonts w:eastAsia="Times New Roman" w:cs="Verdana" w:ascii="Verdana" w:hAnsi="Verdana"/>
          <w:sz w:val="26"/>
          <w:szCs w:val="26"/>
          <w:highlight w:val="black"/>
          <w:lang w:eastAsia="hu-HU"/>
        </w:rPr>
        <w:t>.</w:t>
      </w:r>
      <w:r>
        <w:rPr>
          <w:rFonts w:eastAsia="Times New Roman" w:cs="Verdana" w:ascii="Verdana" w:hAnsi="Verdana"/>
          <w:b/>
          <w:bCs/>
          <w:color w:val="FFFFFF"/>
          <w:sz w:val="36"/>
          <w:szCs w:val="26"/>
          <w:highlight w:val="black"/>
          <w:lang w:eastAsia="hu-HU"/>
        </w:rPr>
        <w:t>MEDÚSZA Egyesület</w:t>
      </w:r>
      <w:r>
        <w:rPr>
          <w:rFonts w:eastAsia="Times New Roman" w:cs="Verdana" w:ascii="Verdana" w:hAnsi="Verdana"/>
          <w:b/>
          <w:bCs/>
          <w:sz w:val="36"/>
          <w:szCs w:val="26"/>
          <w:highlight w:val="black"/>
          <w:lang w:eastAsia="hu-HU"/>
        </w:rPr>
        <w:t>.</w:t>
      </w:r>
      <w:r>
        <w:rPr>
          <w:rFonts w:eastAsia="Times New Roman" w:cs="Verdana" w:ascii="Verdana" w:hAnsi="Verdana"/>
          <w:color w:val="000000"/>
          <w:sz w:val="26"/>
          <w:szCs w:val="26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32"/>
          <w:szCs w:val="26"/>
          <w:lang w:eastAsia="hu-HU"/>
        </w:rPr>
        <w:t xml:space="preserve">2005. december 7-én, szerdán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2"/>
          <w:szCs w:val="26"/>
          <w:lang w:eastAsia="hu-HU"/>
        </w:rPr>
      </w:pPr>
      <w:r>
        <w:rPr>
          <w:rFonts w:eastAsia="Times New Roman" w:cs="Verdana" w:ascii="Verdana" w:hAnsi="Verdana"/>
          <w:color w:val="000000"/>
          <w:sz w:val="32"/>
          <w:szCs w:val="26"/>
          <w:lang w:eastAsia="hu-HU"/>
        </w:rPr>
        <w:t>21 órától december 8-án hajnali 3 órái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52"/>
          <w:szCs w:val="26"/>
          <w:lang w:eastAsia="hu-HU"/>
        </w:rPr>
        <w:t xml:space="preserve">6 órás váltóúszást </w:t>
      </w:r>
      <w:r>
        <w:rPr>
          <w:rFonts w:eastAsia="Times New Roman" w:cs="Verdana" w:ascii="Verdana" w:hAnsi="Verdana"/>
          <w:color w:val="000000"/>
          <w:sz w:val="24"/>
          <w:szCs w:val="26"/>
          <w:lang w:eastAsia="hu-HU"/>
        </w:rPr>
        <w:t>rendez</w:t>
      </w:r>
      <w:r>
        <w:rPr>
          <w:rFonts w:eastAsia="Times New Roman" w:cs="Verdana" w:ascii="Verdana" w:hAnsi="Verdana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6"/>
          <w:lang w:eastAsia="hu-HU"/>
        </w:rPr>
        <w:t>a debreceni Tóth Árpád Gimnázium 4 pályás, 25 méteres tanmedencéjében.</w:t>
      </w:r>
      <w:r>
        <w:rPr>
          <w:rFonts w:eastAsia="Times New Roman" w:cs="Verdana" w:ascii="Verdana" w:hAnsi="Verdana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32"/>
          <w:szCs w:val="26"/>
          <w:lang w:eastAsia="hu-HU"/>
        </w:rPr>
        <w:t>Váltás 1200 méterenként</w:t>
      </w:r>
      <w:r>
        <w:rPr>
          <w:rFonts w:eastAsia="Times New Roman" w:cs="Verdana" w:ascii="Verdana" w:hAnsi="Verdana"/>
          <w:color w:val="000000"/>
          <w:sz w:val="26"/>
          <w:szCs w:val="26"/>
          <w:lang w:eastAsia="hu-HU"/>
        </w:rPr>
        <w:t xml:space="preserve"> (Hajós Alfréd-mérföldenként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6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6"/>
          <w:lang w:eastAsia="hu-HU"/>
        </w:rPr>
        <w:t>Mivel a  rendező egyetemisták és a társrendező szeniorok úszóin kívül legfeljebb négy váltót tudunk fogadni (pályánként két csapat úszik), minél előbb várjuk a csapatok jelentkezését, akár a váltóúszás első 2 – 3 órájára is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6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6"/>
          <w:lang w:eastAsia="hu-HU"/>
        </w:rPr>
        <w:t>20 óra 45 perckor a helyszínre várjuk a csapatok első két úszóját és egy csapatvezetőt (jegyzőkönyvvezetőt). Gyerekekből álló váltót csak felnőtt (edzői, szülői) kísérettel fogadunk! Stoppert, mp pontosságú időmérő eszközt hozzatok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6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6"/>
          <w:lang w:eastAsia="hu-HU"/>
        </w:rPr>
        <w:t>Jegyzőkönyv lapokat, tollat biztosítunk! A részidőket 50 méterenként folyamatosan kell vezetni! A csapatokat rendszeresen ellenőrizzük, egyben bízunk a résztvevők sportszerűségében! A verseny állását óránként kihirdetjük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6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6"/>
          <w:lang w:eastAsia="hu-HU"/>
        </w:rPr>
        <w:t xml:space="preserve">A váltóúszás alatt az iskola főbejáratán át folyamatosan érkezhetnek a váltótagok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6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6"/>
          <w:lang w:eastAsia="hu-HU"/>
        </w:rPr>
        <w:t>A csapattagok előzetesen osszák be egymás között az úszási sorrendet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6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6"/>
          <w:lang w:eastAsia="hu-HU"/>
        </w:rPr>
        <w:t>Díjazás: egyedi oklevéllel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6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6"/>
          <w:lang w:eastAsia="hu-HU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</w:rPr>
        <w:t>A 6 órás váltóúszás világszerte ismertté tette a MEDÚSZA Egyesületet, mivel úszásukkal csatlakoztak a malária ellen folytatott világméretű küzdelemhez, és  bemutatkozó írásukkal felkerültek a szervezők honlapjára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Quick link to this page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://www.WorldSwimAgainstMalaria.com/59752005</w:t>
        </w:r>
      </w:hyperlink>
    </w:p>
    <w:p>
      <w:pPr>
        <w:sectPr>
          <w:type w:val="nextPage"/>
          <w:pgSz w:w="11906" w:h="16838"/>
          <w:pgMar w:left="900" w:right="566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másik kiírás a nyíradonyi 4 órás váltóúszásra első alkalommal invitálta a résztvevőket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32"/>
          <w:szCs w:val="26"/>
          <w:lang w:eastAsia="hu-HU"/>
        </w:rPr>
        <w:t>A</w:t>
      </w:r>
      <w:r>
        <w:rPr>
          <w:rFonts w:eastAsia="Times New Roman" w:cs="Verdana" w:ascii="Verdana" w:hAnsi="Verdana"/>
          <w:color w:val="000000"/>
          <w:sz w:val="26"/>
          <w:szCs w:val="26"/>
          <w:lang w:eastAsia="hu-HU"/>
        </w:rPr>
        <w:t xml:space="preserve"> </w:t>
      </w:r>
      <w:r>
        <w:rPr>
          <w:rFonts w:eastAsia="Times New Roman" w:cs="Verdana" w:ascii="Verdana" w:hAnsi="Verdana"/>
          <w:b/>
          <w:bCs/>
          <w:color w:val="0000FF"/>
          <w:sz w:val="26"/>
          <w:szCs w:val="26"/>
          <w:highlight w:val="blue"/>
          <w:lang w:eastAsia="hu-HU"/>
        </w:rPr>
        <w:t>.</w:t>
      </w:r>
      <w:r>
        <w:rPr>
          <w:rFonts w:eastAsia="Times New Roman" w:cs="Verdana" w:ascii="Verdana" w:hAnsi="Verdana"/>
          <w:b/>
          <w:bCs/>
          <w:color w:val="FFFF00"/>
          <w:sz w:val="36"/>
          <w:szCs w:val="26"/>
          <w:highlight w:val="blue"/>
          <w:lang w:eastAsia="hu-HU"/>
        </w:rPr>
        <w:t>Debreceni Szenior Úszó Klub</w:t>
      </w:r>
      <w:r>
        <w:rPr>
          <w:rFonts w:eastAsia="Times New Roman" w:cs="Verdana" w:ascii="Verdana" w:hAnsi="Verdana"/>
          <w:b/>
          <w:bCs/>
          <w:color w:val="0000FF"/>
          <w:sz w:val="26"/>
          <w:szCs w:val="26"/>
          <w:highlight w:val="blue"/>
          <w:lang w:eastAsia="hu-HU"/>
        </w:rPr>
        <w:t>.</w:t>
      </w:r>
      <w:r>
        <w:rPr>
          <w:rFonts w:eastAsia="Times New Roman" w:cs="Verdana" w:ascii="Verdana" w:hAnsi="Verdana"/>
          <w:color w:val="000000"/>
          <w:sz w:val="26"/>
          <w:szCs w:val="26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32"/>
          <w:szCs w:val="26"/>
          <w:lang w:eastAsia="hu-HU"/>
        </w:rPr>
        <w:t>2005. december 14-én, szerdán Nyíradonyban, a Harangi Imre Városi Rendezvénycsarnok 25 méteres, 5 pályás uszodájában</w:t>
      </w:r>
    </w:p>
    <w:p>
      <w:pPr>
        <w:pStyle w:val="Normal"/>
        <w:spacing w:lineRule="auto" w:line="240" w:before="0" w:after="0"/>
        <w:ind w:left="-900" w:right="-828" w:hanging="0"/>
        <w:jc w:val="center"/>
        <w:rPr>
          <w:rFonts w:ascii="Verdana" w:hAnsi="Verdana" w:eastAsia="Times New Roman" w:cs="Verdana"/>
          <w:color w:val="000000"/>
          <w:sz w:val="26"/>
          <w:szCs w:val="26"/>
          <w:lang w:eastAsia="hu-HU"/>
        </w:rPr>
      </w:pPr>
      <w:r>
        <w:rPr>
          <w:rFonts w:eastAsia="Times New Roman" w:cs="Verdana" w:ascii="Verdana" w:hAnsi="Verdana"/>
          <w:color w:val="000000"/>
          <w:sz w:val="52"/>
          <w:szCs w:val="26"/>
          <w:lang w:eastAsia="hu-HU"/>
        </w:rPr>
        <w:t>4 órás váltóversenyt</w:t>
      </w:r>
      <w:r>
        <w:rPr>
          <w:rFonts w:eastAsia="Times New Roman" w:cs="Verdana" w:ascii="Verdana" w:hAnsi="Verdana"/>
          <w:color w:val="000000"/>
          <w:sz w:val="26"/>
          <w:szCs w:val="26"/>
          <w:lang w:eastAsia="hu-HU"/>
        </w:rPr>
        <w:t xml:space="preserve">  </w:t>
      </w:r>
      <w:r>
        <w:rPr>
          <w:rFonts w:eastAsia="Times New Roman" w:cs="Verdana" w:ascii="Verdana" w:hAnsi="Verdana"/>
          <w:color w:val="000000"/>
          <w:sz w:val="24"/>
          <w:szCs w:val="26"/>
          <w:lang w:eastAsia="hu-HU"/>
        </w:rPr>
        <w:t>rende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hu-HU"/>
        </w:rPr>
        <w:t>…</w:t>
      </w:r>
      <w:r>
        <w:rPr>
          <w:rFonts w:eastAsia="Times New Roman" w:cs="Times New Roman" w:ascii="Times New Roman" w:hAnsi="Times New Roman"/>
          <w:sz w:val="48"/>
          <w:szCs w:val="48"/>
          <w:lang w:eastAsia="hu-HU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2008. április 12-13-ára tervezzük az utoljára 2005-ben megrendezett, jelentős erőpróbának számító 33 órás (idén 2008 perces) váltóúszás megrendezését Debrecenben, az Újkerti tanuszodában. 2008. április 11-én lesz Hajós Alfréd olimpiai győzelmeinek 112. évfordulója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váltóúszáson a váltások hagyományosan 1200 méterenként („Hajós Alfréd-mérföld”-enként) történnek. Öt teljes időben úszó és több néhány órás szakaszban úszó csapatra számítunk.</w:t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hu-H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hu-HU"/>
        </w:rPr>
        <w:t>ADATLAP  SPORT  ALAP  PÁLYÁZATI  FELHÍVÁSÁHOZ  2008</w:t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1. április 10.                                 Saját anyagaiból összeállította Rentka László</w:t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3Char">
    <w:name w:val="Szövegtörzs 3 Char"/>
    <w:qFormat/>
    <w:rPr>
      <w:rFonts w:ascii="Arial" w:hAnsi="Arial" w:eastAsia="Times New Roman" w:cs="Arial"/>
      <w:sz w:val="2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  <w:ind w:left="-540" w:right="-648" w:firstLine="5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.hu/dszuk/archiv/a09/09deb066.htm" TargetMode="External"/><Relationship Id="rId3" Type="http://schemas.openxmlformats.org/officeDocument/2006/relationships/hyperlink" Target="http://dszuk.freeweb.hu/vegyes/iras/h200504v.htm" TargetMode="External"/><Relationship Id="rId4" Type="http://schemas.openxmlformats.org/officeDocument/2006/relationships/hyperlink" Target="http://www.WorldSwimAgainstMalaria.com/59752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46:00Z</dcterms:created>
  <dc:creator>User</dc:creator>
  <dc:description/>
  <cp:keywords/>
  <dc:language>en-US</dc:language>
  <cp:lastModifiedBy>User</cp:lastModifiedBy>
  <dcterms:modified xsi:type="dcterms:W3CDTF">2011-04-10T21:36:00Z</dcterms:modified>
  <cp:revision>2</cp:revision>
  <dc:subject/>
  <dc:title/>
</cp:coreProperties>
</file>