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171450</wp:posOffset>
                </wp:positionV>
                <wp:extent cx="5991225" cy="908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pt;margin-top:-13.5pt;width:471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71450</wp:posOffset>
                </wp:positionV>
                <wp:extent cx="90805" cy="7049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.75pt;margin-top:-13.5pt;width:7.1pt;height:5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005</wp:posOffset>
                </wp:positionH>
                <wp:positionV relativeFrom="paragraph">
                  <wp:posOffset>-171450</wp:posOffset>
                </wp:positionV>
                <wp:extent cx="90805" cy="7049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15pt;margin-top:-13.5pt;width:7.1pt;height:5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6668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8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6985</wp:posOffset>
                </wp:positionV>
                <wp:extent cx="617283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.75pt;margin-top:-0.55pt;width:486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Dévald Péter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1930 - 2011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6:00Z</dcterms:created>
  <dc:creator>User</dc:creator>
  <dc:description/>
  <cp:keywords/>
  <dc:language>en-US</dc:language>
  <cp:lastModifiedBy>User</cp:lastModifiedBy>
  <dcterms:modified xsi:type="dcterms:W3CDTF">2011-03-24T08:38:00Z</dcterms:modified>
  <cp:revision>1</cp:revision>
  <dc:subject/>
  <dc:title/>
</cp:coreProperties>
</file>