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00FF"/>
          <w:sz w:val="40"/>
          <w:szCs w:val="40"/>
        </w:rPr>
        <w:t>2011. július 6., szerda</w:t>
      </w:r>
      <w:r>
        <w:rPr>
          <w:color w:val="6600FF"/>
        </w:rPr>
        <w:t xml:space="preserve">                           </w:t>
      </w:r>
      <w:r>
        <w:rPr>
          <w:rFonts w:cs="Monotype Corsiva" w:ascii="Monotype Corsiva" w:hAnsi="Monotype Corsiva"/>
          <w:color w:val="6600FF"/>
          <w:sz w:val="44"/>
          <w:szCs w:val="44"/>
        </w:rPr>
        <w:t>Keddi morzsák és új falatok</w:t>
      </w:r>
      <w:r>
        <w:rPr>
          <w:color w:val="6600FF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 xml:space="preserve">Debreceni Sportuszoda                          </w:t>
      </w:r>
      <w:r>
        <w:rPr>
          <w:rFonts w:cs="Times New Roman" w:ascii="Times New Roman" w:hAnsi="Times New Roman"/>
          <w:color w:val="6600FF"/>
          <w:sz w:val="24"/>
          <w:szCs w:val="24"/>
        </w:rPr>
        <w:t>összeállította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 xml:space="preserve">25 m-es medence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gjegyzések, magyarázatok, részidők piros betűszínnel, 12-es betűnagysággal (2011. július 6–7., Rentka Lászl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int az edzésprogram  szövegén látszik, kifogyott a nyomtatóból a fekete tintapatron, ezért </w:t>
      </w:r>
      <w:r>
        <w:rPr>
          <w:rFonts w:cs="Times New Roman" w:ascii="Times New Roman" w:hAnsi="Times New Roman"/>
          <w:color w:val="6600FF"/>
          <w:sz w:val="24"/>
          <w:szCs w:val="24"/>
        </w:rPr>
        <w:t>kék szín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olt az egyik edzésprogram (a másik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fek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halvány feke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halványabb feke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szürk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2F2F2"/>
          <w:sz w:val="24"/>
          <w:szCs w:val="24"/>
        </w:rPr>
        <w:t>alig látható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észtvevők: Szombathy András 1991 (Kovács Misi unokaöccse), Katona László, Katona Josefina, Batta Gyula, Kovács Enikő, Godó Luca, Salamon Tibor, Hugi, Godó Bence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[5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Rentka László, Bihari Árpád, Bonivárt Ágnes, Gombos Réka, Nagy Kinga, Rácsay Zsolt 1970, Robin Gohman, Nádasi Levente, Varga Béla, Kiss Márton, Jakoda Balázs + bérlettel: Jakoda Ádám, Rácz Annamária, Nagy András, Kocsisné Szentjóbi Szabó Enikő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[5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gyarázata: Godó Bence lábsérülése miatt még nem úszta le a soproni váltóúszásra utazás üzemanyag költségét. (A beléptető listán már harmadszor szerepel a „szaggatott vonalas szögletes zárójeles ötös”-s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Költségek: 5835 Ft (pályabérlés), 4x665 Ft=2660 Ft (négy fő beléptetése korábban vásárolt úszóbérlette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hu-HU"/>
        </w:rPr>
        <w:t>Összes mai költség: 8495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cyan"/>
          <w:lang w:eastAsia="hu-HU"/>
        </w:rPr>
        <w:t xml:space="preserve">Júliusi edzésköltségek eddig: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highlight w:val="cyan"/>
          <w:lang w:eastAsia="hu-HU"/>
        </w:rPr>
        <w:t>46.652,5 F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00FF"/>
          <w:sz w:val="36"/>
          <w:szCs w:val="36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>100 m gyorsúszó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 xml:space="preserve">100 m vegyes óvatosan </w:t>
      </w:r>
      <w:r>
        <w:rPr>
          <w:rFonts w:cs="Times New Roman" w:ascii="Times New Roman" w:hAnsi="Times New Roman"/>
          <w:color w:val="FF0000"/>
          <w:sz w:val="24"/>
          <w:szCs w:val="24"/>
        </w:rPr>
        <w:t>Óvatosan, mert sokan vagyunk; óvatosan, mert ez még „a melegítés része”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>6x50 m gyors 1 percekre indulva, a „fiúknak” kimászással, rajt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gnap 10x50 m volt az adag, a fiúknak kimászással. Elfáradtunk től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 a nők többsége is kimászot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pályabeosztás (a sorrend valószínűleg nem pontos, a későbbi sorozatoknál olykor megosztott és változ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-es pálya: Jakoda Ádám, Salamon Tibor, Katona László, Jakoda Balázs, Kiss Márton, Rentka László, Szentjóbi Szabó Enik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: Bonivárt Ágnes, Kovács Enikő, Nagy Kinga, Batta Gyula, Godó Luca, Hugi, Gombos Réka, Bihari Árpá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 xml:space="preserve">2x100 m gyors, 25 m-enként javulva, akár két csoportban </w:t>
      </w:r>
      <w:r>
        <w:rPr>
          <w:rFonts w:cs="Times New Roman" w:ascii="Times New Roman" w:hAnsi="Times New Roman"/>
          <w:color w:val="FF0000"/>
          <w:sz w:val="24"/>
          <w:szCs w:val="24"/>
        </w:rPr>
        <w:t>Egy csoportban javultunk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>100 m vegyes erősen, rajttal, két csoportban Eddig 1000 m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ét csoportban úsztuk a 100 m vegyest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harmadik futam Jakoda Ádám úszása volt a 2-es pályán, aki 100 m gyorson kért időmérést. Salamon Tibor mérte az idejét, az 50 m-es részidő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9,0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olt, a harmadik 25 m 16,99, ebből a számított 75 m-es részidő 46,01, a 100 m-es idő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:02,42</w:t>
      </w:r>
      <w:r>
        <w:rPr>
          <w:rFonts w:cs="Times New Roman" w:ascii="Times New Roman" w:hAnsi="Times New Roman"/>
          <w:color w:val="FF0000"/>
          <w:sz w:val="24"/>
          <w:szCs w:val="24"/>
        </w:rPr>
        <w:t>. Az első 25 m 14,1 (Jakoda Ádám) és 14,8 (Rentka László), ez a két idő Salamon Tibor szerint nem pontos mérés. (Az adatokat mobilon kértem Tibortól július 7-én 11:02:52-kor.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felvezető segítők 2x50 m-t úsztak váltóban a 3-as pályán: Rentka László és Katona László, mindketten kb. 30 mp-et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  <w:szCs w:val="36"/>
        </w:rPr>
        <w:t xml:space="preserve">A tegnapi, keddi edzés slágerszáma volt: </w:t>
      </w:r>
      <w:r>
        <w:rPr>
          <w:rFonts w:cs="Times New Roman" w:ascii="Times New Roman" w:hAnsi="Times New Roman"/>
          <w:color w:val="FF0000"/>
          <w:sz w:val="24"/>
          <w:szCs w:val="24"/>
        </w:rPr>
        <w:t>(Ezért a nagyobb létszámú szerdai edzésre is áthozt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36"/>
        </w:rPr>
      </w:pPr>
      <w:r>
        <w:rPr>
          <w:rFonts w:cs="Times New Roman" w:ascii="Times New Roman" w:hAnsi="Times New Roman"/>
          <w:color w:val="6600FF"/>
          <w:sz w:val="36"/>
        </w:rPr>
        <w:t>2x (25 m pillangó + 75 m hát) rajttal, akár két csoport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</w:rPr>
        <w:t xml:space="preserve">4x (25 m pillangó + 75 m gyors) rajttal, akár két csoportban </w:t>
      </w:r>
      <w:r>
        <w:rPr>
          <w:rFonts w:cs="Times New Roman" w:ascii="Times New Roman" w:hAnsi="Times New Roman"/>
          <w:color w:val="FF0000"/>
          <w:sz w:val="24"/>
          <w:szCs w:val="24"/>
        </w:rPr>
        <w:t>Mindkét sorozatot két csoportban úsztuk. A pillangó-hát sorozatot a második csoportban először én kezdtem, mögöttem Szentjóbi Enikő és Katona László. Katona Laci másodszor kezdésre jelentkezett. Kíváncsi voltam, mit csinál a 75 m-es hátúszással? Hát…kihagyta, csak 25 m pillangót úsz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FF"/>
          <w:sz w:val="36"/>
          <w:szCs w:val="24"/>
        </w:rPr>
      </w:pPr>
      <w:r>
        <w:rPr>
          <w:rFonts w:cs="Times New Roman" w:ascii="Times New Roman" w:hAnsi="Times New Roman"/>
          <w:color w:val="6600FF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</w:rPr>
        <w:t xml:space="preserve">4x100 m gyors lendületesen, 2 és fél percekre rajtolva </w:t>
      </w:r>
      <w:r>
        <w:rPr>
          <w:rFonts w:cs="Times New Roman" w:ascii="Times New Roman" w:hAnsi="Times New Roman"/>
          <w:color w:val="FF0000"/>
          <w:sz w:val="24"/>
          <w:szCs w:val="24"/>
        </w:rPr>
        <w:t>Itt újra egyesítettük a két csoportot pályánként egy-egy körforgalommá. A 2-es pályán a négy (vagy három) leggyorsabb fiú egy-egy alkalommal vezette a körforgalmat. Az utolsó 100 m-en Balázs nagyot hajrázott előttem. A 3-as pályán Salamon Tibor időméréssel egybekötött, visszafogott úszást mutatott be, az utolsó 100 m-e 1:28 volt (Balázs és én, Rentka László 1:20 körül úszhattun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FF"/>
          <w:sz w:val="36"/>
        </w:rPr>
      </w:pPr>
      <w:r>
        <w:rPr>
          <w:rFonts w:cs="Times New Roman" w:ascii="Times New Roman" w:hAnsi="Times New Roman"/>
          <w:color w:val="6600FF"/>
          <w:sz w:val="36"/>
        </w:rPr>
        <w:t xml:space="preserve">4x50 m pillangó, a 2-es pályán oda, a 3-as pályán viss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pillangónál a fáradt társaságnak felajánlottam a „legalább 2x50 m”-t, de mindenki 4x úsz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</w:rPr>
        <w:t xml:space="preserve">Eddig 2000 m </w:t>
      </w:r>
      <w:r>
        <w:rPr>
          <w:rFonts w:cs="Times New Roman" w:ascii="Times New Roman" w:hAnsi="Times New Roman"/>
          <w:color w:val="FF0000"/>
          <w:sz w:val="24"/>
          <w:szCs w:val="24"/>
        </w:rPr>
        <w:t>Valójában 22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</w:rPr>
        <w:t xml:space="preserve">4x25 m pillangó erősen, oda úszás, vissza gyalog </w:t>
      </w:r>
      <w:r>
        <w:rPr>
          <w:rFonts w:cs="Times New Roman" w:ascii="Times New Roman" w:hAnsi="Times New Roman"/>
          <w:color w:val="FF0000"/>
          <w:sz w:val="24"/>
          <w:szCs w:val="24"/>
        </w:rPr>
        <w:t>Helyette elkezdtünk váltózni, időméré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</w:rPr>
        <w:t xml:space="preserve">Váltózás: 4 körös: (25 m pillangó + 25 m gyors) </w:t>
      </w:r>
      <w:r>
        <w:rPr>
          <w:rFonts w:cs="Times New Roman" w:ascii="Times New Roman" w:hAnsi="Times New Roman"/>
          <w:color w:val="FF0000"/>
          <w:sz w:val="24"/>
          <w:szCs w:val="24"/>
        </w:rPr>
        <w:t>Nem ez volt a váltó, a 25 m-est vállaltuk csak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36"/>
        </w:rPr>
        <w:t xml:space="preserve">4 körös: 25 m pillangó </w:t>
      </w:r>
      <w:r>
        <w:rPr>
          <w:rFonts w:cs="Times New Roman" w:ascii="Times New Roman" w:hAnsi="Times New Roman"/>
          <w:color w:val="FF0000"/>
          <w:sz w:val="24"/>
          <w:szCs w:val="24"/>
        </w:rPr>
        <w:t>Ezt leúsztuk! Kérésemre a páratlan oldalra pillangón úszott fel a váltók négy párja, azaz nyolc ember. (A kérés elhangzása előtt ketten már gyalogos átjutásba kezdtek, de végül mégis mind a nyolcan átúsztunk, mégpedig pillangó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7x4x25 m pillang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</w:t>
        <w:tab/>
        <w:tab/>
        <w:tab/>
        <w:t>2-es p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rajtkő oldalán, az indulási oldalon ilyen sorrendben úsztak a pá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odó Luca</w:t>
        <w:tab/>
        <w:tab/>
        <w:tab/>
        <w:t>Nagy Ki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tta Gyula</w:t>
        <w:tab/>
        <w:tab/>
        <w:tab/>
        <w:t>Bonivárt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ugi</w:t>
        <w:tab/>
        <w:tab/>
        <w:tab/>
        <w:tab/>
        <w:t>Szentjóbi Enikő   (ez a pár néhányszor cserél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páratlan oldalra pillangón átúszók az alábbi sorrendben úsztak a váltó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amon Tibor</w:t>
        <w:tab/>
        <w:tab/>
        <w:t>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koda Balázs</w:t>
        <w:tab/>
        <w:tab/>
        <w:tab/>
        <w:t>Kiss Már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koda Ádám</w:t>
        <w:tab/>
        <w:tab/>
        <w:tab/>
        <w:t>Godó B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vács Enikő</w:t>
        <w:tab/>
        <w:tab/>
        <w:tab/>
        <w:t>Gombos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 három pár úszott volna át, egyenletesebb lett volna a pihenőidő. (Nyolc párnak számoltam a váltót, innen adódott a négy pár átúszása.) Mivel páratlan létszámúak voltak a váltók, mind a négy kört ugyanabban a sorrendben úsz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00FF"/>
          <w:sz w:val="36"/>
        </w:rPr>
        <w:t xml:space="preserve">4 körös: 25 m gyors </w:t>
      </w:r>
      <w:r>
        <w:rPr>
          <w:rFonts w:cs="Times New Roman" w:ascii="Times New Roman" w:hAnsi="Times New Roman"/>
          <w:color w:val="FF0000"/>
          <w:sz w:val="24"/>
          <w:szCs w:val="24"/>
        </w:rPr>
        <w:t>Ez 2 körös visszavágó volt. Ugyanazok a csapattagok úsz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36"/>
        </w:rPr>
      </w:pPr>
      <w:r>
        <w:rPr>
          <w:rFonts w:cs="Times New Roman" w:ascii="Times New Roman" w:hAnsi="Times New Roman"/>
          <w:color w:val="6600FF"/>
          <w:sz w:val="36"/>
        </w:rPr>
        <w:t>Eddig 25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alamon Tibor 25 m pillangó, 3-as pálya: </w:t>
        <w:tab/>
        <w:t xml:space="preserve">14,93 (Rentka László mérése a kék stopperre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 xml:space="preserve">         </w:t>
        <w:tab/>
        <w:t>15,00 (Godó Bence mérése Salamon Tibor órájáv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odó Bece       25 m pillangó, 3-as pálya:    </w:t>
        <w:tab/>
        <w:t>14,37 (Rentka László mérése a kék stopperr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00FF"/>
          <w:sz w:val="36"/>
        </w:rPr>
        <w:t xml:space="preserve">25 m víz alatti úszás(ok) </w:t>
      </w:r>
      <w:r>
        <w:rPr>
          <w:rFonts w:cs="Times New Roman" w:ascii="Times New Roman" w:hAnsi="Times New Roman"/>
          <w:color w:val="FF0000"/>
          <w:sz w:val="24"/>
          <w:szCs w:val="24"/>
        </w:rPr>
        <w:t>Néhányan víz alatti úszást terveztek, talán a két Godó és Jakoda Balázs úszot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Nagy Kinga végzett az egyetemen</w:t>
      </w:r>
      <w:r>
        <w:rPr>
          <w:rFonts w:cs="Times New Roman" w:ascii="Times New Roman" w:hAnsi="Times New Roman"/>
          <w:color w:val="FF0000"/>
          <w:sz w:val="24"/>
          <w:szCs w:val="24"/>
        </w:rPr>
        <w:t>, és ez volt az utolsó edzése velünk. A lányoktól elbúcsúzott, nekem, a klub elnökének is szólt. Javasoltam neki, hogy ne szakadjon el teljesen az úszástól! Főleg pillangón volt (ma is) professzionális a mozgása, sajnálom, hogy a versenyzésig nem jutottunk el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gy karcagi közös búcsú strandolásról rebesgetett még valamit Kinga Nagy Kata szervezésébe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4"/>
        </w:rPr>
      </w:pPr>
      <w:r>
        <w:rPr>
          <w:rFonts w:cs="Times New Roman" w:ascii="Times New Roman" w:hAnsi="Times New Roman"/>
          <w:color w:val="FF0000"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5:00Z</dcterms:created>
  <dc:creator>User</dc:creator>
  <dc:description/>
  <cp:keywords/>
  <dc:language>en-US</dc:language>
  <cp:lastModifiedBy>User</cp:lastModifiedBy>
  <cp:lastPrinted>2011-07-06T18:14:00Z</cp:lastPrinted>
  <dcterms:modified xsi:type="dcterms:W3CDTF">2011-07-08T15:45:00Z</dcterms:modified>
  <cp:revision>2</cp:revision>
  <dc:subject/>
  <dc:title/>
</cp:coreProperties>
</file>