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1. augusztus 3., szerda</w:t>
      </w:r>
      <w:r>
        <w:rPr/>
        <w:tab/>
        <w:tab/>
        <w:tab/>
        <w:t xml:space="preserve">  </w:t>
      </w:r>
      <w:r>
        <w:rPr>
          <w:rFonts w:cs="Monotype Corsiva" w:ascii="Monotype Corsiva" w:hAnsi="Monotype Corsiva"/>
          <w:sz w:val="40"/>
          <w:szCs w:val="40"/>
        </w:rPr>
        <w:t>Majdnem hagyományos ed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Debreceni Sportuszoda</w:t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edzésterv: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 m-es medence, (24 főig) 2 vagy (24 fő felett) 3 pály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zdés: 20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3</w:t>
      </w:r>
      <w:r>
        <w:rPr>
          <w:rFonts w:cs="Times New Roman" w:ascii="Times New Roman" w:hAnsi="Times New Roman"/>
          <w:sz w:val="36"/>
          <w:szCs w:val="36"/>
        </w:rPr>
        <w:tab/>
        <w:tab/>
        <w:t>21 órától folytatás a 25 m-es medenc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300 m melegítés,</w:t>
      </w:r>
      <w:r>
        <w:rPr>
          <w:rFonts w:cs="Times New Roman" w:ascii="Times New Roman" w:hAnsi="Times New Roman"/>
          <w:sz w:val="36"/>
          <w:szCs w:val="36"/>
        </w:rPr>
        <w:t xml:space="preserve"> benne gyorsúszó iskola </w:t>
      </w:r>
      <w:r>
        <w:rPr>
          <w:rFonts w:cs="Times New Roman" w:ascii="Times New Roman" w:hAnsi="Times New Roman"/>
          <w:sz w:val="32"/>
          <w:szCs w:val="32"/>
        </w:rPr>
        <w:t>(csúsztatás, egykaros, víztolásos, vízsepréses, oldalvonal érintés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m vegyes lazán, a melegítés részeké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2x100 m vegyes lendület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x100 m gyors lendületesen, 2:16-re indulva      Eddig 11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égy lejtő, iramváltással, akár három úszásnemben,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rajtt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I.  75 m gyors,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bukó</w:t>
      </w:r>
      <w:r>
        <w:rPr>
          <w:rFonts w:cs="Times New Roman" w:ascii="Times New Roman" w:hAnsi="Times New Roman"/>
          <w:sz w:val="40"/>
          <w:szCs w:val="40"/>
        </w:rPr>
        <w:t xml:space="preserve">forduló után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az utolsó 25 m erős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+100 m-ig háton lazán tovább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 xml:space="preserve">50 m gyors,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a második 25 m erős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2x25 m gyors,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a második 12,5 m erősen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majd 50 m-ig lazá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zintén rajtt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II.  75 m gyors,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bukó</w:t>
      </w:r>
      <w:r>
        <w:rPr>
          <w:rFonts w:cs="Times New Roman" w:ascii="Times New Roman" w:hAnsi="Times New Roman"/>
          <w:sz w:val="40"/>
          <w:szCs w:val="40"/>
        </w:rPr>
        <w:t xml:space="preserve">forduló után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a középső 25 m erősen,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majd 70 m-től az utolsó 5 m erősen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+100 m-ig háton lazán továb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/>
        <w:tab/>
      </w:r>
      <w:r>
        <w:rPr>
          <w:rFonts w:cs="Times New Roman" w:ascii="Times New Roman" w:hAnsi="Times New Roman"/>
          <w:sz w:val="40"/>
          <w:szCs w:val="40"/>
        </w:rPr>
        <w:t xml:space="preserve">50 m gyors,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az első 25 m erősen, az utolsó 5 m erőse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2x25 m gyors,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az első 12,5 m erősen, az utolsó 2,5 m erősen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majd 50 m-ig laz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III. és IV. lejtő: 2. és 3. úszásnemben, megfelelő indulási sorrendben szabályos rajttal indulva ugyanezeken a távokon (75, 50, 2x25 m), az iramjáték előzetes megegyezés után egységes legyen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Eddig összesen 2100 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vezetés az 50 m-es medencében, vagy 100 m átvezetés a 25 m-es medenc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áltózás, sprintek 2 vagy 3 pályán a 25 m-es medencében, lehetőleg időre és az eredmények leírásával!</w:t>
      </w:r>
    </w:p>
    <w:sectPr>
      <w:type w:val="nextPage"/>
      <w:pgSz w:w="11906" w:h="16838"/>
      <w:pgMar w:left="851" w:right="282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28:00Z</dcterms:created>
  <dc:creator>User</dc:creator>
  <dc:description/>
  <cp:keywords/>
  <dc:language>en-US</dc:language>
  <cp:lastModifiedBy>User</cp:lastModifiedBy>
  <dcterms:modified xsi:type="dcterms:W3CDTF">2011-08-03T16:02:00Z</dcterms:modified>
  <cp:revision>1</cp:revision>
  <dc:subject/>
  <dc:title/>
</cp:coreProperties>
</file>