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1. augusztus 2., kedd          </w:t>
      </w:r>
      <w:r>
        <w:rPr>
          <w:rFonts w:cs="Monotype Corsiva" w:ascii="Monotype Corsiva" w:hAnsi="Monotype Corsiva"/>
          <w:sz w:val="40"/>
          <w:szCs w:val="40"/>
        </w:rPr>
        <w:t>Hosszútávok, pörgő vált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Debreceni Sportuszoda                 </w:t>
      </w:r>
      <w:r>
        <w:rPr>
          <w:rFonts w:cs="Times New Roman" w:ascii="Times New Roman" w:hAnsi="Times New Roman"/>
          <w:sz w:val="28"/>
          <w:szCs w:val="28"/>
        </w:rPr>
        <w:t>edzésterv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-es medence (2 pály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 (1 pálya) Létszámtól függően bérlek pály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00 m melegí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400 m gyors,</w:t>
      </w:r>
      <w:r>
        <w:rPr>
          <w:rFonts w:cs="Times New Roman" w:ascii="Times New Roman" w:hAnsi="Times New Roman"/>
          <w:sz w:val="28"/>
          <w:szCs w:val="28"/>
        </w:rPr>
        <w:t xml:space="preserve"> minden hosszon 15-25 m között erős lábtempóv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az utolsó 15 m-en erős iramban, lehetőleg végig bukóz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x200 m gyors, a második erőseb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00 m mell-hát vagy pillangó-gyors  Eddig 16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x50 m gyors rajttal,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x35 m gyors rajttal, erősen (50 m-ig lazán tová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x25 m gyors rajttal, erősen (50 m-ig lazán tová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x25 m nem gyors rajttal, erősen (50 m-ig lazán tová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m át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ddig 220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Váltózás a 25 m-es medencében (vagy az 50 m-esb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6:00Z</dcterms:created>
  <dc:creator>User</dc:creator>
  <dc:description/>
  <cp:keywords/>
  <dc:language>en-US</dc:language>
  <cp:lastModifiedBy>User</cp:lastModifiedBy>
  <dcterms:modified xsi:type="dcterms:W3CDTF">2011-08-02T09:38:00Z</dcterms:modified>
  <cp:revision>1</cp:revision>
  <dc:subject/>
  <dc:title/>
</cp:coreProperties>
</file>