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650 éve város Debrec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A Debreceni Szenior Úszó Klub és a debreceni egyetemi úszócsap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650x50 m-es váltóúsz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és edz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 Debreceni Sportuszodá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Váltóúszásunkat besoroljuk klubun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és a debreceni sportélet </w:t>
      </w:r>
      <w:r>
        <w:rPr>
          <w:rFonts w:cs="Times New Roman" w:ascii="Times New Roman" w:hAnsi="Times New Roman"/>
          <w:b/>
          <w:i/>
          <w:sz w:val="48"/>
          <w:szCs w:val="48"/>
        </w:rPr>
        <w:t>„debrecenikum”</w:t>
      </w:r>
      <w:r>
        <w:rPr>
          <w:rFonts w:cs="Times New Roman" w:ascii="Times New Roman" w:hAnsi="Times New Roman"/>
          <w:sz w:val="48"/>
          <w:szCs w:val="48"/>
        </w:rPr>
        <w:t>-ai közé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1. augusztus 20., szomb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ályabérlés az 50 m-es medencében, óránként 6230 Ft-ért (!). Váltás 50 m-enként (váltón kívül is lehet úszni!) Aki kevesebb, mint 2 órát szeretne bent lenni az uszodában, egy órás időre kérje állítani a chipes órát, és belépés után 120 perccel legyen is kint vele! Aki két órára állíttatja az órát, annak 180 perccel a beléptetés után kell kint lennie! Maximum 3 órás időtartam kérhető, akinek tovább van bent dolga, annak újra kell érvényesíttetnie az óráját! További lehetőségek: belépés leadott bérlettel, illetve néhány teljes időben úszó felnőttet 1200 Ft-os napi jeggyel léptetünk be, hogy a több órás bérelt helyük felszabaduljon. </w:t>
      </w:r>
      <w:r>
        <w:rPr>
          <w:rFonts w:cs="Times New Roman" w:ascii="Times New Roman" w:hAnsi="Times New Roman"/>
          <w:sz w:val="28"/>
          <w:szCs w:val="28"/>
          <w:highlight w:val="yellow"/>
        </w:rPr>
        <w:t>A lényeg: aki úszni akar, jöjjön! Aki segíteni tud, jöjjön!</w:t>
      </w:r>
      <w:r>
        <w:rPr>
          <w:rFonts w:cs="Times New Roman" w:ascii="Times New Roman" w:hAnsi="Times New Roman"/>
          <w:sz w:val="28"/>
          <w:szCs w:val="28"/>
        </w:rPr>
        <w:t xml:space="preserve"> A 400 Ft-os önrészt vagy 9 óráig az előtérben, vagy az egész rendezvény alatt a medencetérben, esetleg utólag gyűjtöm össz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elentkezők beosztása (kisebb eltérések lehetségesek)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ab/>
        <w:tab/>
        <w:t xml:space="preserve">    </w:t>
        <w:tab/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Godó Soma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odó Soma   </w:t>
      </w:r>
      <w:r>
        <w:rPr>
          <w:rFonts w:cs="Times New Roman" w:ascii="Times New Roman" w:hAnsi="Times New Roman"/>
          <w:sz w:val="16"/>
          <w:szCs w:val="16"/>
        </w:rPr>
        <w:tab/>
        <w:t xml:space="preserve">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dó S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Rentka László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Rentka László  </w:t>
        <w:tab/>
        <w:tab/>
        <w:tab/>
        <w:t xml:space="preserve"> 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Salamon Tibor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alamon Tibor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amon Tibor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Horváth Zooo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Horváth Zooo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Horváth Zooo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Mehrdad Jahangir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Mehrdad Jahangir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ehrdad Jahangir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..                     </w:t>
      </w:r>
      <w:r>
        <w:rPr>
          <w:rFonts w:cs="Times New Roman" w:ascii="Times New Roman" w:hAnsi="Times New Roman"/>
          <w:sz w:val="24"/>
          <w:szCs w:val="24"/>
        </w:rPr>
        <w:t>Pősze András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..                    ………………………………………….   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gy Ré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..                     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>Jakoda Ádám (Balázs és Kiss Márt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..                     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>Nagy K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16"/>
          <w:szCs w:val="16"/>
        </w:rPr>
        <w:t>………………………………..                     …………………</w:t>
      </w:r>
      <w:r>
        <w:rPr>
          <w:rFonts w:cs="Times New Roman" w:ascii="Times New Roman" w:hAnsi="Times New Roman"/>
          <w:sz w:val="24"/>
          <w:szCs w:val="24"/>
        </w:rPr>
        <w:t>Kádasi Tibor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ádasi Tib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16"/>
          <w:szCs w:val="16"/>
        </w:rPr>
        <w:t>………………………………..                     …………………</w:t>
      </w:r>
      <w:r>
        <w:rPr>
          <w:rFonts w:cs="Times New Roman" w:ascii="Times New Roman" w:hAnsi="Times New Roman"/>
          <w:sz w:val="24"/>
          <w:szCs w:val="24"/>
        </w:rPr>
        <w:t>Kádasi Réka                 Kádasi Ré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16"/>
          <w:szCs w:val="16"/>
        </w:rPr>
        <w:t>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Kádasi Marci (+1-2 fő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ádasi Marci (+1-2 f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Valószínűle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 óráig úszunk!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    13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vertAlign w:val="superscript"/>
        </w:rPr>
        <w:tab/>
        <w:t xml:space="preserve">   </w:t>
        <w:tab/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-16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Godó Soma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odó Soma   </w:t>
      </w:r>
      <w:r>
        <w:rPr>
          <w:rFonts w:cs="Times New Roman" w:ascii="Times New Roman" w:hAnsi="Times New Roman"/>
          <w:sz w:val="16"/>
          <w:szCs w:val="16"/>
        </w:rPr>
        <w:tab/>
        <w:t xml:space="preserve">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dó S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Rentka László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Rentka László  </w:t>
        <w:tab/>
        <w:tab/>
        <w:tab/>
        <w:t xml:space="preserve"> 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Salamon Tibor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alamon Tibor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amon Tibor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Horváth Zooo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…………………………………………                  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Mehrdad Jahangiri (?)</w:t>
      </w:r>
      <w:r>
        <w:rPr>
          <w:rFonts w:cs="Times New Roman" w:ascii="Times New Roman" w:hAnsi="Times New Roman"/>
          <w:sz w:val="16"/>
          <w:szCs w:val="16"/>
        </w:rPr>
        <w:t xml:space="preserve">                 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>Godó Lu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Nagy Réka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>Godó B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Jakoda Ádám (Balázs és Kiss Márton)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ombos Ré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Szabó Pál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abó Pál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abó Pál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Tóth Dénes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óth Dénes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Dénes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urányik Krisztina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urányik Krisztin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urányik Kriszti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16"/>
          <w:szCs w:val="16"/>
        </w:rPr>
        <w:t>………………………………..                     …………………………………………                  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..                     …………………………………………                  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ebrecen, 2011. augusztus 19., 2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ntka László 06 30 742 52 4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2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28:00Z</dcterms:created>
  <dc:creator>User</dc:creator>
  <dc:description/>
  <cp:keywords/>
  <dc:language>en-US</dc:language>
  <cp:lastModifiedBy>User</cp:lastModifiedBy>
  <dcterms:modified xsi:type="dcterms:W3CDTF">2011-08-19T21:22:00Z</dcterms:modified>
  <cp:revision>3</cp:revision>
  <dc:subject/>
  <dc:title/>
</cp:coreProperties>
</file>