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Debrecen 650”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sztelt Sportbarátaim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brecen 650 éve, 1361-ben kapott mezővárosi rangot. Idén számos kulturális esemény és vetélkedő illeszkedett a „Debrecen 650” rendezvénysorozatba, amelybe mi, a Debreceni Szenior Úszó Klub tagjai is bekapcsolódtun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összekötő kapocs a 650-es szám volt méterben és hosszban, mégpedig meglehetős változatosságban. Az események rövid összefoglalóját külön levélben mellék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év hátralévő részén a következő egyéni és közös úszási lehetőségek kínálkoznak még a klub tagjai és sportbarátaink részére, hogy bekapcsolódjanak a „Debrecen 650” sorozatunkb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tszés szerinti időszakban (a Debreceni Sportuszodában vagy akár másik uszodában) </w:t>
      </w:r>
      <w:r>
        <w:rPr>
          <w:rFonts w:cs="Times New Roman" w:ascii="Times New Roman" w:hAnsi="Times New Roman"/>
          <w:sz w:val="24"/>
          <w:szCs w:val="24"/>
          <w:highlight w:val="yellow"/>
        </w:rPr>
        <w:t>a 650 m egyéni leúszása,</w:t>
      </w:r>
      <w:r>
        <w:rPr>
          <w:rFonts w:cs="Times New Roman" w:ascii="Times New Roman" w:hAnsi="Times New Roman"/>
          <w:sz w:val="24"/>
          <w:szCs w:val="24"/>
        </w:rPr>
        <w:t xml:space="preserve"> lehetőség szerint időméréssel vagy perc pontosságú időméréssel, időbecsléssel, amelyről egy e-mailt kérek küldeni a helyszín, az időpont és a körülmények rövid leírásával). Célszerű néhány edzőtársat megnyerni az ügynek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élszerű bekapcsolódni a Debreceni Szenior Úszó Klub edzéseibe, a felsorolt edzési idők valamelyikén, akár a mellettünk lévő pályákon, egyéni 650 m-es úszással vagy a váltóúszásainkhoz csatlakoz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z edzésidőket (úszási időszakokat) táblázatos formában is mellékelem. A </w:t>
      </w:r>
      <w:r>
        <w:rPr>
          <w:rFonts w:cs="Times New Roman" w:ascii="Times New Roman" w:hAnsi="Times New Roman"/>
          <w:sz w:val="24"/>
          <w:szCs w:val="24"/>
          <w:highlight w:val="yellow"/>
        </w:rPr>
        <w:t>100x50 m-es</w:t>
      </w:r>
      <w:r>
        <w:rPr>
          <w:rFonts w:cs="Times New Roman" w:ascii="Times New Roman" w:hAnsi="Times New Roman"/>
          <w:sz w:val="24"/>
          <w:szCs w:val="24"/>
        </w:rPr>
        <w:t xml:space="preserve"> évzáró úszásainkra is több alkalommal lehet jelentkezni (valóban </w:t>
      </w:r>
      <w:r>
        <w:rPr>
          <w:rFonts w:cs="Times New Roman" w:ascii="Times New Roman" w:hAnsi="Times New Roman"/>
          <w:sz w:val="24"/>
          <w:szCs w:val="24"/>
          <w:highlight w:val="yellow"/>
        </w:rPr>
        <w:t>jelentkezzetek</w:t>
      </w:r>
      <w:r>
        <w:rPr>
          <w:rFonts w:cs="Times New Roman" w:ascii="Times New Roman" w:hAnsi="Times New Roman"/>
          <w:sz w:val="24"/>
          <w:szCs w:val="24"/>
        </w:rPr>
        <w:t>, mert a létszámtól függ, hogy pályabérléssel vagy bérlettel oldjuk meg a belépést!!!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cember 19-én, hétfőn és 21-én, szerdán 17 órakor az 50 m-es medencében, majd 19 órától a 25 m-es medencében úszhatunk. Mivel </w:t>
      </w:r>
      <w:r>
        <w:rPr>
          <w:rFonts w:cs="Times New Roman" w:ascii="Times New Roman" w:hAnsi="Times New Roman"/>
          <w:sz w:val="24"/>
          <w:szCs w:val="24"/>
          <w:highlight w:val="cyan"/>
        </w:rPr>
        <w:t>30 bérletes beléptetési lehetőségünk van</w:t>
      </w:r>
      <w:r>
        <w:rPr>
          <w:rFonts w:cs="Times New Roman" w:ascii="Times New Roman" w:hAnsi="Times New Roman"/>
          <w:sz w:val="24"/>
          <w:szCs w:val="24"/>
        </w:rPr>
        <w:t xml:space="preserve"> még erre az évre </w:t>
      </w:r>
      <w:r>
        <w:rPr>
          <w:rFonts w:cs="Times New Roman" w:ascii="Times New Roman" w:hAnsi="Times New Roman"/>
          <w:sz w:val="24"/>
          <w:szCs w:val="24"/>
          <w:highlight w:val="cyan"/>
        </w:rPr>
        <w:t>600 Ft-os önrésszel</w:t>
      </w:r>
      <w:r>
        <w:rPr>
          <w:rFonts w:cs="Times New Roman" w:ascii="Times New Roman" w:hAnsi="Times New Roman"/>
          <w:sz w:val="24"/>
          <w:szCs w:val="24"/>
        </w:rPr>
        <w:t xml:space="preserve">, javaslom, hogy a bérletes </w:t>
      </w:r>
      <w:r>
        <w:rPr>
          <w:rFonts w:cs="Times New Roman" w:ascii="Times New Roman" w:hAnsi="Times New Roman"/>
          <w:sz w:val="24"/>
          <w:szCs w:val="24"/>
          <w:highlight w:val="cyan"/>
        </w:rPr>
        <w:t>3 órás bent tartózkodási lehetőség</w:t>
      </w:r>
      <w:r>
        <w:rPr>
          <w:rFonts w:cs="Times New Roman" w:ascii="Times New Roman" w:hAnsi="Times New Roman"/>
          <w:sz w:val="24"/>
          <w:szCs w:val="24"/>
        </w:rPr>
        <w:t xml:space="preserve">et használjuk ki! (Nincs gyülekezés és közös beléptetés. Az említett időszakban a pénztárnál „A szeniorok edzésére jöttem, bérletes beléptetéssel, ha van még rá lehetőség!” jelige után igen válasz esetén adjátok meg a neveteket a beléptető listán, a 600 Ft-ot nekem adjátok át később! Ha a válasz „Most pályabérlés van!”, akkor 400 Ft-os önrésszel, de rövidebb időre lehet belépni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héten szerdán van lehetőség arra, hogy 50 m-es pályán is leúszhassuk a 100x50 m-t! Gyülekező 16.30-tól, </w:t>
      </w:r>
      <w:r>
        <w:rPr>
          <w:rFonts w:cs="Times New Roman" w:ascii="Times New Roman" w:hAnsi="Times New Roman"/>
          <w:sz w:val="24"/>
          <w:szCs w:val="24"/>
          <w:highlight w:val="yellow"/>
        </w:rPr>
        <w:t>RAJT: 16.45</w:t>
      </w:r>
      <w:r>
        <w:rPr>
          <w:rFonts w:cs="Times New Roman" w:ascii="Times New Roman" w:hAnsi="Times New Roman"/>
          <w:sz w:val="24"/>
          <w:szCs w:val="24"/>
        </w:rPr>
        <w:t>-kor! (18.30-tól vízilabda edzés lesz a medencében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vel az Öreg Harcsák idén már nem tartanak edzést, szerdán is bérelhetünk pályát a 25 m-es medencében! Gyülekező 18.30-tól az előtérben, 19 órától 10 perc melegítés, majd 1 óra 40 perc alatt 100x50 m-es váltóúszás, rajt percenként! </w:t>
      </w:r>
      <w:r>
        <w:rPr>
          <w:rFonts w:cs="Times New Roman" w:ascii="Times New Roman" w:hAnsi="Times New Roman"/>
          <w:sz w:val="24"/>
          <w:szCs w:val="24"/>
          <w:highlight w:val="yellow"/>
        </w:rPr>
        <w:t>RAJT: 19.10-kor!</w:t>
      </w:r>
      <w:r>
        <w:rPr>
          <w:rFonts w:cs="Times New Roman" w:ascii="Times New Roman" w:hAnsi="Times New Roman"/>
          <w:sz w:val="24"/>
          <w:szCs w:val="24"/>
        </w:rPr>
        <w:t xml:space="preserve"> Várom a jelentkezéseket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ivatalos edzések: kedden és csütörtökön 20 órától, pénteken 19 órától. Ha erős a szándék, és van legalább 4 – 5 elszánt jelentkező, melegítés nélkül 19 órás kezdéssel, 55 mp-es rajtokkal a „kemény mag”-nak egy pályán kedden is le lehet úszni a 100x50 m-t, és/vagy csütörtökön </w:t>
      </w:r>
      <w:r>
        <w:rPr>
          <w:rFonts w:cs="Times New Roman" w:ascii="Times New Roman" w:hAnsi="Times New Roman"/>
          <w:sz w:val="24"/>
          <w:szCs w:val="24"/>
          <w:highlight w:val="yellow"/>
        </w:rPr>
        <w:t>19.55-ös RAJ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cember 23-án, pénteken mindkét pályán 19 órai kezdéssel az edzés egyetlen programja a 100x50 m-es egyéni úszási sorozat, aki részt akar venni rajta, időben legyen ott a kezdésnél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AJT: 19.10-k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 órától az 50 m-es medencében pénteken szintén bérletes úszási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4"/>
        <w:gridCol w:w="1559"/>
        <w:gridCol w:w="851"/>
        <w:gridCol w:w="850"/>
        <w:gridCol w:w="1701"/>
        <w:gridCol w:w="1276"/>
        <w:gridCol w:w="283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, idősz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-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-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-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1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9., HÉTF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bérletes úszás (600 Ft önrés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., KED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ásos edzés, 650 m-es egyéni és váltóúszások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ény esetén 100x50 m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AJT 19.55-kor vagy 20.00-ko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mp-enkénti rajt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1., SZE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50 m-es ed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ül.: 16.30-t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AJT: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abérléses (400 Ft) és/vagy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bérletes (600 Ft önré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x50 m-es ed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ül: 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AJT: 1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abérléses (400 Ft) és/vagy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bérletes (600 Ft önrész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2., CSÜTÖRTÖ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ásos edzés, 650 m-es egyéni és váltóúszások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ény esetén 100x50 m az egyik (vagy mindkét) pályán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AJT 19.55-kor!!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3., PÉNT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bérletes (600 Ft önrész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x50 m-es edzés, pontos kezdéssel!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AJT: 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27-31. között még egy utolsó 100x50 m-es edzésidőt jelölünk ki a kimaradtaknak vagy az ismétlőknek! Nagy kihívás az egyedül, akár más városban végrehajtott 100x50 m-es edzés, amelyről várom az érintettek e-mail-jé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, 2011. december 18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sztelet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Rentka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tkaszenior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obil: 06 30 742 52 44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9:00Z</dcterms:created>
  <dc:creator>User</dc:creator>
  <dc:description/>
  <cp:keywords/>
  <dc:language>en-US</dc:language>
  <cp:lastModifiedBy>User</cp:lastModifiedBy>
  <dcterms:modified xsi:type="dcterms:W3CDTF">2011-12-18T18:46:00Z</dcterms:modified>
  <cp:revision>1</cp:revision>
  <dc:subject/>
  <dc:title/>
</cp:coreProperties>
</file>