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ebreceni Egyetemi Kupa (DEK) úszóvers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elye: a Debreceni Sportuszoda 25 m-es, 6 pályás medencé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deje: 2011. október 19., szerda 19.00 – 2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zi időmér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redmény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992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férfi gyors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es Máty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á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ák Istv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sa Má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men Baláz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B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zsa Kriszti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rdad Jahangi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Má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Dá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Att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4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női gyors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es An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ácsony Szil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várt Ág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4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férfi mell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ák Istv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sa Már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B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Már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Pá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Dá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Att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992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női mell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brók Klau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es An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ácsony Szil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6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férfi hát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ák Istv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men Baláz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női hát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es An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ácsony Szil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várt Ág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3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férfi pillangó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án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ák Istv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zsa Kriszti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rdad Jahangi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6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női pillangó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es An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ácsony Szil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várt Ág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8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férfi vegyes 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ák Istv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6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B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4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zsa Kriszti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9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rdad Jahangi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1,27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m-es női vegyes úszá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es An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2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ácsony Szil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7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várt Ág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1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x25 m-es férfi gyorsúszó vált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zsa Kriszti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án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ák Istv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ó B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Dán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Már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men Baláz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es Máty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P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rdad Jahangi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Att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én 650 éve város Debrec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gész évben tartó rendezvénysorozathoz a verseny végén 26x25 m-es, azaz 650 m-es össztávú váltóúszással kapcsolódtak a verseny résztvevő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agy Réka (1982) versenybíró, szenior úszó is beszállt, hogy egyenlő létszámú legyen a két csap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„</w:t>
      </w:r>
      <w:r>
        <w:rPr>
          <w:rFonts w:cs="Times New Roman" w:ascii="Times New Roman" w:hAnsi="Times New Roman"/>
          <w:i/>
          <w:sz w:val="72"/>
          <w:szCs w:val="72"/>
        </w:rPr>
        <w:t>Debrecen 650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26x50 m-es váltóúszá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64"/>
        <w:gridCol w:w="1064"/>
        <w:gridCol w:w="990"/>
        <w:gridCol w:w="386"/>
        <w:gridCol w:w="803"/>
        <w:gridCol w:w="1632"/>
        <w:gridCol w:w="990"/>
        <w:gridCol w:w="990"/>
      </w:tblGrid>
      <w:tr>
        <w:trPr/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ebreceni Egyetem „A” váltó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ös pálya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Debreceni Egyetem „B” váltó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es pály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s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idő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sz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idő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 Dáni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1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es Mátyá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men Baláz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zsa Kriszti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nes Ani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6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 Már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 Dáni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ó B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dák Istvá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4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ácsony Szil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5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 Atti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Réka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 Gáb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várt Ág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6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 Dáni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6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5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es Mátyá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7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men Baláz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9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zsa Kriszti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nes Ani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3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 Már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5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 Dáni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7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ó B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27,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dák Istvá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0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2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ácsony Szil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2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 Atti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6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1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Réka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7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 Gáb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9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várt Ág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4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 Dáni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2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es Mátyá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5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men Baláz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6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7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zsa Kriszti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8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nes Ani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50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6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 Már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52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 Dáni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4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ó B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6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dák Istvá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8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3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ácsony Szil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 Atti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34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 Réka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36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 Gábo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8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várt Ág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3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nár Dáni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es Mátyá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5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emen Baláz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4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6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zsa Kriszti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8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nes Ani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29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 Már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32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s Dáni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4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5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ó B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45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dák Istvá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:56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2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ácsony Szilv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:01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9630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371" r="2006" b="2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állította Rentka Lászl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ó Rentka Anikó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1:35:00Z</dcterms:created>
  <dc:creator>User</dc:creator>
  <dc:description/>
  <cp:keywords/>
  <dc:language>en-US</dc:language>
  <cp:lastModifiedBy>User</cp:lastModifiedBy>
  <cp:lastPrinted>2011-10-23T09:14:00Z</cp:lastPrinted>
  <dcterms:modified xsi:type="dcterms:W3CDTF">2011-10-23T17:20:00Z</dcterms:modified>
  <cp:revision>7</cp:revision>
  <dc:subject/>
  <dc:title/>
</cp:coreProperties>
</file>