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dzésidő szeptember 5-től, 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kis változással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kedden és csütörtökön későbbi kezdéssel)</w:t>
      </w:r>
      <w:r>
        <w:rPr>
          <w:rFonts w:cs="Times New Roman" w:ascii="Times New Roman" w:hAnsi="Times New Roman"/>
          <w:b/>
          <w:sz w:val="32"/>
          <w:szCs w:val="32"/>
        </w:rPr>
        <w:t xml:space="preserve">, egyelőre </w:t>
      </w:r>
      <w:r>
        <w:rPr>
          <w:rFonts w:cs="Times New Roman" w:ascii="Times New Roman" w:hAnsi="Times New Roman"/>
          <w:b/>
          <w:i/>
          <w:sz w:val="32"/>
          <w:szCs w:val="32"/>
        </w:rPr>
        <w:t>kevés jelentkezővel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 Szabó Gáborral, a Debreceni Sportuszoda vezetőjével (általános menedzserével) augusztus 25-én megbeszélést folytattam a Sportuszodá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ízilabdázók (a Debreceni Cívis Póló Vízilabda SE – Debrecen Fujitsu) minden hétköznap 18.30 – 22.00 óra között az 50 m-es medencében edzenek, ebben az időszakban az egész 50 m-es medence foglalt. Az Öreg Harcsák hétfőn és szerdán 20.30-tól zárásig kapták meg a 25 m-es medence egészét. A lakossági úszók képviselői ígéretet kaptak a nagyobb úszási lehetőség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, a Debreceni Szenior Úszó Klub tagjai az alábbi edzésidőre kaptunk ajánlato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tfőn, kedden, szerdán, csütörtökön és pénteken az 50 m-es medencében 17.30 – 18.30 között egy, azaz egy pályán (a 3-ason) van lehetőségünk a pályabérlésre. Mellettünk a 0-s, 1-es és 2-es pályán a lakosság, a 4-esen a Búvárklub úsz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érelt egyetlen pályára 12 fő léptethető be</w:t>
      </w:r>
      <w:r>
        <w:rPr>
          <w:rFonts w:cs="Times New Roman" w:ascii="Times New Roman" w:hAnsi="Times New Roman"/>
          <w:sz w:val="24"/>
          <w:szCs w:val="24"/>
        </w:rPr>
        <w:t xml:space="preserve"> 17 órától. Kilépés óraleadással 19 óráig. A 12 fő beléptetése után a többiek lakossági feltételek mellett (úszó)jeggyel vagy (úszó)bérlettel léphetnek be. Ha belépnek, mi vár rájuk? A bérelt egy pályán szakmailag legfeljebb 16-18 fő tud edzeni, ha csapatunk két csoportra oszlik és a két különböző falnál pihenve, majd egyszerre indulva „tükörben” ússza a programot. A többiek a lakossági pályákon folyamatosan úszhatnak, az edzéstevékenység látszatát sem kelt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den, csütörtökön és pénteken a 25 m-es medencében a 19.00 – 21.30 között időszakban két pályát bérelhetünk (egy vagy másfél órás edzésidőt), a másik négy pálya a lakosság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40"/>
          <w:highlight w:val="yellow"/>
        </w:rPr>
        <w:t>Új!:</w:t>
      </w:r>
      <w:r>
        <w:rPr>
          <w:rFonts w:cs="Times New Roman" w:ascii="Times New Roman" w:hAnsi="Times New Roman"/>
          <w:sz w:val="24"/>
          <w:szCs w:val="24"/>
        </w:rPr>
        <w:t xml:space="preserve"> Mivel később is lehetne kezdeni, és erre kérés is érkezett hozzám (lásd a következő bekezdésben), valamint a 20 órai kezdés esetén ezen a két napon is be tudom léptetni a csapatot, ezen a két napon a 20.00 – 21.30 közötti edzésidőt, pénteken a korábbi, 19.00 – 20.30 közötti edzésidőt javaslom. (20 fő léptethető be a két bérelt pályár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maragd Delfin az Egészségért Alapítvány (Kéri Edit csapata) igényeit nem vették figyelembe az edzésidőnk megajánlásakor. Vezetőjük augusztus 30-án keresett meg telefonon. Ők kedden és csütörtökön 19 – 20 óra között edzenének, ezért kérésükre mi 20.00 – 21.30 közé, az előző tervhez képest egy órával későbbre tesszük edzésidőnket. (Egész nyáron ebben az időszakban edzettünk kedden, csütörtökön pedig egyáltalán nem volt edzésün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szám felettiek itt is a lakossági beléptetés és úszás feltételei mellett vehetnek részt az edzésen. (Alkalmi bérletvásárlás azért szóba jön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ajánlott edzésórák száma meghaladja az eddigit. Megfelelő beosztás mellett</w:t>
      </w:r>
      <w:r>
        <w:rPr>
          <w:rFonts w:cs="Times New Roman" w:ascii="Times New Roman" w:hAnsi="Times New Roman"/>
          <w:sz w:val="24"/>
          <w:szCs w:val="24"/>
        </w:rPr>
        <w:t xml:space="preserve"> (kedden, csütörtökön és pénteken korábbi és későbbi időpontok, a keddi és a csütörtöki úszás lehetőségének igénybe vétele) valamennyien támogatott belépéssel (400 Ft önrész fizetésével) és </w:t>
      </w:r>
      <w:r>
        <w:rPr>
          <w:rFonts w:cs="Times New Roman" w:ascii="Times New Roman" w:hAnsi="Times New Roman"/>
          <w:b/>
          <w:sz w:val="24"/>
          <w:szCs w:val="24"/>
        </w:rPr>
        <w:t>megfelelő körülmények között edzhetü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lek benneteket, hogy jelöljétek meg azokat az edzéseket, amelyekre járni szeretnétek! A rendszerességet %-ban adjátok meg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idaritás elvét némileg fel kell függesztenünk: a beléptethető létszámot pontban a beléptetés kezdetekor (17.00-kor és 18.30-kor) kezdi bebocsátani az edzés felelőse (az első héten a hétfői, a szerdai és mindkét pénteki edzésnél vállalom az edzésvezetői feladatokat, kedden és csütörtökön a korábbi edzésre csapatvezető jelentkezését várom: pontos megjelenés, névsor írás, önrész beszedése, pályabérlés: fizetés és számlakérés, edzésvezetés, kapcsolattartás a Sportuszoda személyzetével). Kedden és csütörtökön is vállalom a bebocsátást 19.30-tól a későbbi edzés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étszámba be nem férők egyelőre (saját pénzükből megelőlegezve) vegyenek (úszó)jegyet vagy (úszó)bérletet és kérjenek róla számlát a debreceni Szenior Úszó Klub nevére, írják rá a nevüket, gyűjtsék össze és adják le nekem (akár napokkal később). Természetesen önrészt tőlük nem kérünk ezekre az alkalmak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tfőn és szerdán 18.30 után (úszó)jeggyel a lakossági úszásba lehet bekapcsolódni. Itt is kérem, hogy kérjetek számlát, és jelöljétek nevetekkel, majd adjátok le neke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pasztalatok és a jegyforgalom alapján kérhetünk esetleges változtatásokat a beosztásba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legi pályabeosztási terv: (Kék szín: pályabérlésünk, felette a pályaszám; üres hasábok: lakossági pályák.) </w:t>
      </w:r>
      <w:r>
        <w:rPr>
          <w:rFonts w:cs="Times New Roman" w:ascii="Times New Roman" w:hAnsi="Times New Roman"/>
          <w:b/>
          <w:sz w:val="24"/>
          <w:szCs w:val="24"/>
        </w:rPr>
        <w:t>Vasárnap 10-11 óra között</w:t>
      </w:r>
      <w:r>
        <w:rPr>
          <w:rFonts w:cs="Times New Roman" w:ascii="Times New Roman" w:hAnsi="Times New Roman"/>
          <w:sz w:val="24"/>
          <w:szCs w:val="24"/>
        </w:rPr>
        <w:t xml:space="preserve"> megtarthatjuk szokásos edzésünket, belépés ½ 10-től 20 főnek két bérelt pályára.</w:t>
      </w:r>
    </w:p>
    <w:p>
      <w:pPr>
        <w:pStyle w:val="Normal"/>
        <w:jc w:val="both"/>
        <w:rPr/>
      </w:pPr>
      <w:r>
        <w:rPr/>
        <w:t>Várom a részvételi szándékotok részletezésé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7"/>
        <w:gridCol w:w="131"/>
        <w:gridCol w:w="126"/>
        <w:gridCol w:w="252"/>
        <w:gridCol w:w="286"/>
        <w:gridCol w:w="143"/>
        <w:gridCol w:w="143"/>
        <w:gridCol w:w="252"/>
        <w:gridCol w:w="248"/>
        <w:gridCol w:w="125"/>
        <w:gridCol w:w="124"/>
        <w:gridCol w:w="249"/>
        <w:gridCol w:w="296"/>
        <w:gridCol w:w="149"/>
        <w:gridCol w:w="147"/>
        <w:gridCol w:w="249"/>
        <w:gridCol w:w="254"/>
        <w:gridCol w:w="127"/>
        <w:gridCol w:w="127"/>
        <w:gridCol w:w="255"/>
        <w:gridCol w:w="255"/>
        <w:gridCol w:w="127"/>
        <w:gridCol w:w="127"/>
        <w:gridCol w:w="255"/>
        <w:gridCol w:w="269"/>
        <w:gridCol w:w="134"/>
        <w:gridCol w:w="134"/>
        <w:gridCol w:w="269"/>
        <w:gridCol w:w="296"/>
        <w:gridCol w:w="148"/>
        <w:gridCol w:w="148"/>
        <w:gridCol w:w="270"/>
        <w:gridCol w:w="255"/>
        <w:gridCol w:w="127"/>
        <w:gridCol w:w="127"/>
        <w:gridCol w:w="255"/>
        <w:gridCol w:w="296"/>
        <w:gridCol w:w="148"/>
        <w:gridCol w:w="148"/>
        <w:gridCol w:w="25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50 m-es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d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da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ütörtök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39700</wp:posOffset>
                      </wp:positionV>
                      <wp:extent cx="217170" cy="1173480"/>
                      <wp:effectExtent l="15875" t="1587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58.7pt;margin-top:11pt;width:17.05pt;height:92.35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39700</wp:posOffset>
                      </wp:positionV>
                      <wp:extent cx="217170" cy="1173480"/>
                      <wp:effectExtent l="15875" t="15875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38.45pt;margin-top:11pt;width:17.05pt;height:92.35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139700</wp:posOffset>
                      </wp:positionV>
                      <wp:extent cx="217170" cy="1173480"/>
                      <wp:effectExtent l="15875" t="15875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18pt;margin-top:11pt;width:17.05pt;height:92.35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139700</wp:posOffset>
                      </wp:positionV>
                      <wp:extent cx="217170" cy="1173480"/>
                      <wp:effectExtent l="15875" t="15875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95.05pt;margin-top:11pt;width:17.05pt;height:92.35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139700</wp:posOffset>
                      </wp:positionV>
                      <wp:extent cx="217170" cy="1173480"/>
                      <wp:effectExtent l="15875" t="15875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78.75pt;margin-top:11pt;width:17.05pt;height:92.35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                                                 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5 m-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d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da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ütörtök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8430</wp:posOffset>
                      </wp:positionV>
                      <wp:extent cx="142875" cy="499745"/>
                      <wp:effectExtent l="16510" t="16510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4pt;margin-top:10.9pt;width:11.2pt;height:39.3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8430</wp:posOffset>
                      </wp:positionV>
                      <wp:extent cx="142875" cy="1831975"/>
                      <wp:effectExtent l="16510" t="16510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3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4pt;margin-top:10.9pt;width:11.2pt;height:144.2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8430</wp:posOffset>
                      </wp:positionV>
                      <wp:extent cx="142875" cy="1831975"/>
                      <wp:effectExtent l="16510" t="16510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3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2.05pt;margin-top:10.9pt;width:11.2pt;height:144.2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0175</wp:posOffset>
                      </wp:positionV>
                      <wp:extent cx="142875" cy="1831975"/>
                      <wp:effectExtent l="16510" t="16510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3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4pt;margin-top:10.25pt;width:11.2pt;height:144.2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0175</wp:posOffset>
                      </wp:positionV>
                      <wp:extent cx="142875" cy="1831975"/>
                      <wp:effectExtent l="16510" t="16510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3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2.05pt;margin-top:10.25pt;width:11.2pt;height:144.2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0175</wp:posOffset>
                      </wp:positionV>
                      <wp:extent cx="142875" cy="1831975"/>
                      <wp:effectExtent l="16510" t="16510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3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4pt;margin-top:10.25pt;width:11.2pt;height:144.2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0175</wp:posOffset>
                      </wp:positionV>
                      <wp:extent cx="142875" cy="1831975"/>
                      <wp:effectExtent l="16510" t="16510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3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2.05pt;margin-top:10.25pt;width:11.2pt;height:144.2pt;mso-wrap-style:none;v-text-anchor:middle">
                      <v:fill o:detectmouseclick="t" type="solid" color2="#ff4f0f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csá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ilabda edzés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csá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ilabda edzés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szönöm az eddigi válaszokat! Az önrészt továbbra is 400 Ft a bérelt pályákra beférőknek, a lakossági úszás feltételeivel úszók pedig 700 Ft-ot fizetnek úszójegyükért vagy (a maguk vásárolta) úszóbérlettel alkalmanként 665 Ft-ért léphetnek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highlight w:val="yellow"/>
        </w:rPr>
        <w:t xml:space="preserve">Várom a további konkrét jelentkezéseket az első hétre!!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Ha egy tervezett edzésidőpontra nem érkezik összesen legalább 6 jelentkezés, akkor nem bérelek pályát! Határidő: 48 óra múlva, azaz pénteken 21 órakor küldöm el a megrendelőt. Módosítások lehetségesek, de nem elegáns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Kérem jelölni, hogy a további hetek során hány % valószínűséggel kívántok részt venni a különböző edzéseken! (Az 50 % nem azt jelenti, hogy vagy megyek, vagy nem, hanem azt, hogy az adott időpont 12 edzése közül valószínűleg 6 alkalommal ott leszek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Jelenleg így áll a helyzet: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árga kiemeléssel</w:t>
      </w:r>
      <w:r>
        <w:rPr>
          <w:rFonts w:cs="Times New Roman" w:ascii="Times New Roman" w:hAnsi="Times New Roman"/>
          <w:b/>
          <w:sz w:val="24"/>
          <w:szCs w:val="24"/>
        </w:rPr>
        <w:t xml:space="preserve"> a valószínű pályabérléses edzé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zeptember 5., hétfő, 17.30 -18.30 között az 50 m-es medencében</w:t>
      </w:r>
      <w:r>
        <w:rPr>
          <w:rFonts w:cs="Times New Roman" w:ascii="Times New Roman" w:hAnsi="Times New Roman"/>
          <w:b/>
          <w:sz w:val="24"/>
          <w:szCs w:val="24"/>
        </w:rPr>
        <w:t xml:space="preserve"> (egy pályán összesen 12 fő): Rentka László, Legoza Józsefné, Barta Ádám (30 %), Négyessy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ptember 5., hétfő, 19 órától lakossági úszás a 25 m-es medencében (nem hivatalos edzés, de én újbóli bérletes belépéssel megnézem (tesztelem) a lehetőségek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ptember 6., kedd, 17.30 -18.30 között az 50 m-es medencében: beléptető csapatvezető:               (összesen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zeptember 6., kedd, 20.00 -21.30 között a 25 m-es medencében:</w:t>
      </w:r>
      <w:r>
        <w:rPr>
          <w:rFonts w:cs="Times New Roman" w:ascii="Times New Roman" w:hAnsi="Times New Roman"/>
          <w:b/>
          <w:sz w:val="24"/>
          <w:szCs w:val="24"/>
        </w:rPr>
        <w:t xml:space="preserve"> összesen 10 vagy 20 fő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tka László, Kovács Attila, Mechler Andrea, Szentjóbi Szabó Enikő, Katona László (1953), Krucsó Zsolt, Vas András, Barta Ádám (90 %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ptember 7., szerda, 17.30 -18.30 között az 50 m-es medencében (egy pályán összesen 12 fő): Rentka László, Barta Ádám (30 %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ptember 7., szerda, 19 órától lakossági úszás a 25 m-es medencében (nem hivatalos edzés, de én újbóli bérletes belépéssel megnézem (tesztelem) a lehetőségek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ptember 8., csütörtök, 17.30 -18.30 között az 50 m-es medencében (egy pályán összesen 12 fő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éptető:                       Négyessy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zeptember 8., csütörtök, 20.00 -21.30 között a 25 m-es medencében:</w:t>
      </w:r>
      <w:r>
        <w:rPr>
          <w:rFonts w:cs="Times New Roman" w:ascii="Times New Roman" w:hAnsi="Times New Roman"/>
          <w:b/>
          <w:sz w:val="24"/>
          <w:szCs w:val="24"/>
        </w:rPr>
        <w:t xml:space="preserve"> összesen 10 vagy 20 fő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ka László, Mechler Andrea, Szentjóbi Szabó Enikő, Krucsó Zsolt, Vas András, Barta Ádám (70 %), Szabó Attila (90/2 %), Kovács Att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ptember 9., péntek, 17.30 -18.30 között az 50 m-es medencében (egy pályán összesen 12 fő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ka Lászl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zeptember 9., péntek, 19.00 -20.30 között a 25 m-es medencében:</w:t>
      </w:r>
      <w:r>
        <w:rPr>
          <w:rFonts w:cs="Times New Roman" w:ascii="Times New Roman" w:hAnsi="Times New Roman"/>
          <w:b/>
          <w:sz w:val="24"/>
          <w:szCs w:val="24"/>
        </w:rPr>
        <w:t xml:space="preserve"> összesen 10 vagy 20 fő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ka László, Mechler Andrea, Katona László (1953), Krucsó Zsolt, Vas András, Barta Ádám (90 %), Szabó Attila (90/2 %), Szentjóbi Szabó Enik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zeptember 11., vasárnap, 10.00 – 11.00 között a 25 m-es medencében</w:t>
      </w:r>
      <w:r>
        <w:rPr>
          <w:rFonts w:cs="Times New Roman" w:ascii="Times New Roman" w:hAnsi="Times New Roman"/>
          <w:b/>
          <w:sz w:val="24"/>
          <w:szCs w:val="24"/>
        </w:rPr>
        <w:t xml:space="preserve"> (10 vagy 20 fő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tka László, Legoza Józsefné, Barta Ádá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válaszok: Szabó Pál (ifj.): órarend függő, remélem, jók lesznek az időpon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Péter, Szabó Petra: minden edzésre szeretnénk me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vács Attila: alkalmanként 17.30-tól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mon Tibor: bármelyik időpont jó leh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1. augusztus 25-31.                                  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Debreceni Szenior Úszó Klub 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41:00Z</dcterms:created>
  <dc:creator>User</dc:creator>
  <dc:description/>
  <cp:keywords/>
  <dc:language>en-US</dc:language>
  <cp:lastModifiedBy>User</cp:lastModifiedBy>
  <dcterms:modified xsi:type="dcterms:W3CDTF">2011-08-31T18:41:00Z</dcterms:modified>
  <cp:revision>2</cp:revision>
  <dc:subject/>
  <dc:title/>
</cp:coreProperties>
</file>