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  <w:b/>
            <w:bCs/>
            <w:sz w:val="48"/>
            <w:szCs w:val="48"/>
          </w:rPr>
          <w:t xml:space="preserve">Tisza-tó </w:t>
        </w:r>
        <w:r>
          <w:rPr>
            <w:rStyle w:val="InternetLink"/>
            <w:b/>
            <w:bCs/>
            <w:sz w:val="48"/>
            <w:szCs w:val="48"/>
            <w:highlight w:val="yellow"/>
          </w:rPr>
          <w:t>átúszás</w:t>
        </w:r>
        <w:r>
          <w:rPr>
            <w:rStyle w:val="InternetLink"/>
            <w:b/>
            <w:bCs/>
            <w:sz w:val="48"/>
            <w:szCs w:val="48"/>
          </w:rPr>
          <w:t xml:space="preserve"> Abádszalók 2011</w:t>
        </w:r>
      </w:hyperlink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ttp://www.programturizmus.hu/tdestination-tisza-to-atuszas-sport-verseny-abadszalok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sza-tó átúszás Abádszalók 2011. Az átúszandó táv közel 2 km. Kategóriák: gyermek, ifjúsági, női-férfi felnőtt, senior. A célba érkező versenyzők frissítőt kapnak, a versenyen indulók pólót kapnak ajándékba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Versenykiírá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 versenyt rendezi az Abádszalók Várost Üzemeltető Kft, Abádszalók Deák F. út 2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Rajt helye:</w:t>
      </w:r>
      <w:r>
        <w:rPr>
          <w:sz w:val="28"/>
          <w:szCs w:val="28"/>
        </w:rPr>
        <w:t xml:space="preserve"> Abádszalók, Csúszdával szembeni sziget (Bere)</w:t>
        <w:br/>
        <w:t>A verseny időpontja: 2011. augusztus 06. 10,00 óra</w:t>
        <w:br/>
      </w:r>
      <w:r>
        <w:rPr>
          <w:b/>
          <w:bCs/>
          <w:sz w:val="28"/>
          <w:szCs w:val="28"/>
        </w:rPr>
        <w:t xml:space="preserve">Cél: </w:t>
      </w:r>
      <w:r>
        <w:rPr>
          <w:sz w:val="28"/>
          <w:szCs w:val="28"/>
        </w:rPr>
        <w:t>Óriás csúsz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Nevezni lehet:</w:t>
      </w:r>
      <w:r>
        <w:rPr>
          <w:sz w:val="28"/>
          <w:szCs w:val="28"/>
        </w:rPr>
        <w:t xml:space="preserve"> Előzetesen: az Abádszalók Várost Üzemeltető Kft elérhetőségein 59/535-343, 06-20/950-6266 telefonszámon, illetve a helyszínen 8,00-09,00 óráig, saját kezűleg kitöltött, aláírt nevezési lapon. A kategóriába sorsolással kapcsolatosan később reklamációt nem fogadunk el!</w:t>
        <w:br/>
      </w:r>
      <w:r>
        <w:rPr>
          <w:b/>
          <w:bCs/>
          <w:sz w:val="28"/>
          <w:szCs w:val="28"/>
        </w:rPr>
        <w:t>Nevezési díj:</w:t>
      </w:r>
      <w:r>
        <w:rPr>
          <w:sz w:val="28"/>
          <w:szCs w:val="28"/>
        </w:rPr>
        <w:t xml:space="preserve"> 3000,-Ft/fő. Iskolai csoportoknak (10 fő fölött, nevek feltüntetésével) 2000,-Ft/fő. Családi kedvezmény (4 fő fölött) 2000 Ft/fő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z úszás távja kb. 2000 m</w:t>
        <w:br/>
        <w:t>Az átúszás útvonala: START: Csúszdával szembeni sziget (Bere)</w:t>
        <w:br/>
        <w:t>CÉL: Óriás Csúszda</w:t>
        <w:br/>
      </w:r>
      <w:r>
        <w:rPr>
          <w:sz w:val="28"/>
          <w:szCs w:val="28"/>
          <w:highlight w:val="yellow"/>
        </w:rPr>
        <w:t>Az átúszás a szigetről indul bójákkal, hajókkal és vitorlákkal kijelölt, illetve biztosított útvonalon és az Óriás Csúszda mellé érkezik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 következő korcsoportokban indítjuk a versenyzőke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I. Korcsoport Gyermek I: 6 - 10 évig Fiú – Lány</w:t>
        <w:br/>
        <w:t>II. Korcsoport Gyermek II: 11 – 14 évig Fiú – Lány</w:t>
        <w:br/>
        <w:t>III. Korcsoport Ifjúsági: 15 - 18 évig Fiú - Lány</w:t>
        <w:br/>
        <w:t>IV. Korcsoport Felnőtt: 19 - 34 évig Férfi - Női</w:t>
        <w:br/>
        <w:t>V. Korcsoport Senior I: 35 - 49 évig Férfi – Női</w:t>
        <w:br/>
        <w:t>VI. Korcsoport Senior II: 50 - 59 évig Férfi – Női</w:t>
        <w:br/>
        <w:t>VII. Korcsoport Senior III. 60 év felett Férfi - Női</w:t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A résztvevők a nevezés sorrendjében sorszámot kapnak. Indítás 10,00 órától egyszerre a szigetről.</w:t>
        <w:br/>
        <w:t xml:space="preserve">A versenyzők felelősségvállalási nyilatkozatot tesznek, 14 éves korig szülői engedély szükséges. Orvosokat és mentőt a rendezők biztosítanak. Az átúszás vízi biztosítását Vízimentő Egyesület, a Tisza-tó Vitorlás Egyesület és a parti vállalkozók végzik. Az úszóverseny útvonalát l00 m-ként lehorgonyzott hajók, vízibiciklik, motorcsónakok és vitorlások sora biztosítja. Az úszók felszerelésének őrzését biztosítjuk a szabadtéri színpadnál. </w:t>
      </w:r>
      <w:r>
        <w:rPr>
          <w:color w:val="FF0000"/>
          <w:sz w:val="28"/>
          <w:szCs w:val="28"/>
        </w:rPr>
        <w:t>A versenyre indulás előtt az időjárás és vízhőmérséklet felől a következő telefonszámon lehet érdeklődni: 06/20-950-6266</w:t>
        <w:br/>
      </w:r>
      <w:r>
        <w:rPr>
          <w:sz w:val="28"/>
          <w:szCs w:val="28"/>
        </w:rPr>
        <w:t>A hangosításról a rendező szerv gondoskodik.</w:t>
        <w:br/>
        <w:t>A célba érkező versenyzők frissítőt, erre az alkalomra feliratozott pólót kapnak. Minden induló idejét mérjük, számítógépen regisztráljuk.</w:t>
        <w:br/>
        <w:t>A 7 korcsoportban az első helyezettek kupát, érmet a második és a harmadik helyezettek érmet kapna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redményhirdetésre kb. 14,00 órakor kerül sor a Cél helyszínén (Óriás Csúszda mellett)</w:t>
      </w:r>
    </w:p>
    <w:tbl>
      <w:tblPr>
        <w:tblW w:w="1004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3"/>
        <w:gridCol w:w="110"/>
        <w:gridCol w:w="125"/>
      </w:tblGrid>
      <w:tr>
        <w:trPr>
          <w:trHeight w:val="606" w:hRule="atLeast"/>
        </w:trPr>
        <w:tc>
          <w:tcPr>
            <w:tcW w:w="98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Időpont,</w:t>
            </w:r>
            <w:r>
              <w:rPr>
                <w:b/>
                <w:bCs/>
                <w:sz w:val="28"/>
                <w:szCs w:val="28"/>
              </w:rPr>
              <w:t xml:space="preserve"> nyitva tartás     </w:t>
            </w:r>
            <w:r>
              <w:rPr>
                <w:color w:val="FF0000"/>
                <w:sz w:val="40"/>
                <w:szCs w:val="40"/>
              </w:rPr>
              <w:t xml:space="preserve">2011. augusztus 6. /szombat/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cyan"/>
              </w:rPr>
              <w:t>Debrecenből részvételét tervezi (fontolja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s András, Rentka László, Kovács Lukácsné, Bonivárt Ágn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rucsó Zsolt, Nagy Réka, Salamon Tibor, Durányik Kriszti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Javasolt gépkocsis indulás Debrecenből ¾ 7-kor, előtte a rendezőkné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érdeklődök a körülményekről és a megrendezés valószínűségéről. Az úszás után (helyett) nyársonsült ebéd a Rentka-Égerházi telken (ha nem esik az eső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highlight w:val="cyan"/>
              </w:rPr>
              <w:t>Az időjárás előrejelzés nem kedvező, indulás előtt egyeztetünk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brecen, 2011. augusztus 4.              Rentka Lászl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color w:val="000000"/>
                <w:sz w:val="32"/>
                <w:szCs w:val="32"/>
              </w:rPr>
              <w:t>06 30 742 52 44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urizmus.hu/tdestination-tisza-to-atuszas-sport-verseny-abadszalok.html" TargetMode="External"/><Relationship Id="rId3" Type="http://schemas.openxmlformats.org/officeDocument/2006/relationships/hyperlink" Target="http://www.programturizmus.hu/tdestination-tisza-to-atuszas-sport-verseny-abadszal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8:00Z</dcterms:created>
  <dc:creator>User</dc:creator>
  <dc:description/>
  <cp:keywords/>
  <dc:language>en-US</dc:language>
  <cp:lastModifiedBy>User</cp:lastModifiedBy>
  <dcterms:modified xsi:type="dcterms:W3CDTF">2011-08-04T08:02:00Z</dcterms:modified>
  <cp:revision>1</cp:revision>
  <dc:subject/>
  <dc:title/>
</cp:coreProperties>
</file>