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ranszplantáltak Világjátéka</w:t>
      </w:r>
    </w:p>
    <w:p>
      <w:pPr>
        <w:pStyle w:val="Normal"/>
        <w:rPr>
          <w:color w:val="6600FF"/>
        </w:rPr>
      </w:pPr>
      <w:r>
        <w:rPr>
          <w:rFonts w:cs="Times New Roman" w:ascii="Times New Roman" w:hAnsi="Times New Roman"/>
          <w:sz w:val="52"/>
          <w:szCs w:val="52"/>
        </w:rPr>
        <w:t xml:space="preserve">Göteborg </w:t>
      </w:r>
    </w:p>
    <w:p>
      <w:pPr>
        <w:pStyle w:val="Normal"/>
        <w:rPr>
          <w:color w:val="6600FF"/>
        </w:rPr>
      </w:pPr>
      <w:r>
        <w:rPr>
          <w:color w:val="6600FF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. június 20., hétfő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Krucsó Zsolt transzplantált versenyző, a Debreceni Szenior Úszó Klub tagja eredményesen zárta első versenynapját Göteborgban, a Transzplantáltak XVIII. Világjátékán. A debreceni sportoló a 100 m-es gyorsúszásban a második, 50 m pillangón a harmadik helyen végzet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6600FF"/>
        </w:rPr>
      </w:pPr>
      <w:r>
        <w:rPr>
          <w:rFonts w:cs="Times New Roman" w:ascii="Times New Roman" w:hAnsi="Times New Roman"/>
          <w:sz w:val="32"/>
          <w:szCs w:val="32"/>
        </w:rPr>
        <w:t>A részletekről:</w:t>
      </w:r>
      <w:r>
        <w:rPr>
          <w:rFonts w:cs="Times New Roman" w:ascii="Times New Roman" w:hAnsi="Times New Roman"/>
          <w:color w:val="66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0 m-es gyorsúszásban a két előfutamból az 1:02,07 mp-es világcsúcsot tartó Ray Velasco 1:10,38 mp-es idővel jutott a döntőbe, őt a két magyar versenyző szoros eredménnyel követte: Gombos Imre 1:14,38 mp-ces, Krucsó Zsolt 1:14,42 mp-ces időt úszott. A versenyzők természetesen tartalékoltak egyéb számaikra és a délutáni döntőre. Mind az előfutamok, mind a döntő eredményeit mellék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két előfutam összesített eredménylistáj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6600FF"/>
          </w:rPr>
          <w:t>http://www.livetiming.se/results.php?cid=781&amp;session=1&amp;round=H&amp;event=311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8"/>
                <w:szCs w:val="28"/>
                <w:lang w:eastAsia="hu-HU"/>
              </w:rPr>
              <w:t>Event 311, 100m Freestyle M 40-49, Heat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8"/>
                <w:szCs w:val="28"/>
                <w:lang w:eastAsia="hu-HU"/>
              </w:rPr>
              <w:t>40 - 49 years: R Velasco 1:02.07 2005-01-01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398"/>
        <w:gridCol w:w="929"/>
        <w:gridCol w:w="1390"/>
        <w:gridCol w:w="941"/>
        <w:gridCol w:w="680"/>
        <w:gridCol w:w="277"/>
        <w:gridCol w:w="137"/>
        <w:gridCol w:w="135"/>
        <w:gridCol w:w="817"/>
        <w:gridCol w:w="617"/>
        <w:gridCol w:w="772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lace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Name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Born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Club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Land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50m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Finish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Status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3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Ray Velasco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3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Usa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USA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33.36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10.38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4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Imre Gombos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3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Hungary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HUN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36.26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14.38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3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5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highlight w:val="yellow"/>
                  <w:u w:val="single"/>
                  <w:lang w:eastAsia="hu-HU"/>
                </w:rPr>
                <w:t>Zsolt Krucsó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1965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Hungary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HUN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36.00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highlight w:val="yellow"/>
                <w:lang w:eastAsia="hu-HU"/>
              </w:rPr>
              <w:t>1:14.42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4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6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Roberto Onreita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70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Argentina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ARG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37.95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15.90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5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7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Ian Norman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70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United Kingdom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GBR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38.29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21.37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6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8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Roberto Fois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7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Italy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ITA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39.17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22.37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7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9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Frederic Zenou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5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France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FRA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41.57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26.52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8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10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Safdar Naserzadeh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6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Iran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IRI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39.33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29.62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9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11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Hector Francisco Calleros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6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Mexico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MEX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44.99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46.26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0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12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Miguel Hernández González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5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Mexico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MEX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48.45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:51.30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-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13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7"/>
                  <w:szCs w:val="17"/>
                  <w:u w:val="single"/>
                  <w:lang w:eastAsia="hu-HU"/>
                </w:rPr>
                <w:t>Sean Crawford</w:t>
              </w:r>
            </w:hyperlink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965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Australia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AUS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DNS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9025" w:type="dxa"/>
            <w:gridSpan w:val="11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722"/>
        <w:gridCol w:w="18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Generated by WinGrodan 1.18.2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0 June 2011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Licensed to: Göteborg Sim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1:43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432" w:before="75" w:after="75"/>
        <w:ind w:left="75" w:right="75" w:hanging="0"/>
        <w:jc w:val="center"/>
        <w:rPr>
          <w:rFonts w:ascii="Tahoma" w:hAnsi="Tahoma" w:eastAsia="Times New Roman" w:cs="Tahoma"/>
          <w:color w:val="454545"/>
          <w:sz w:val="17"/>
          <w:szCs w:val="17"/>
          <w:lang w:val="en" w:eastAsia="hu-HU"/>
        </w:rPr>
      </w:pPr>
      <w:hyperlink r:id="rId14">
        <w:r>
          <w:rPr>
            <w:rStyle w:val="InternetLink"/>
            <w:rFonts w:eastAsia="Times New Roman" w:cs="Tahoma" w:ascii="Tahoma" w:hAnsi="Tahoma"/>
            <w:color w:val="BF311B"/>
            <w:sz w:val="17"/>
            <w:szCs w:val="17"/>
            <w:u w:val="single"/>
            <w:lang w:val="en" w:eastAsia="hu-HU"/>
          </w:rPr>
          <w:t>RSS Feed</w:t>
        </w:r>
      </w:hyperlink>
      <w:r>
        <w:rPr>
          <w:rFonts w:eastAsia="Times New Roman" w:cs="Tahoma" w:ascii="Tahoma" w:hAnsi="Tahoma"/>
          <w:color w:val="454545"/>
          <w:sz w:val="17"/>
          <w:szCs w:val="17"/>
          <w:lang w:val="en" w:eastAsia="hu-HU"/>
        </w:rPr>
        <w:t xml:space="preserve"> | </w:t>
      </w:r>
      <w:hyperlink r:id="rId15">
        <w:r>
          <w:rPr>
            <w:rStyle w:val="InternetLink"/>
            <w:rFonts w:eastAsia="Times New Roman" w:cs="Tahoma" w:ascii="Tahoma" w:hAnsi="Tahoma"/>
            <w:color w:val="BF311B"/>
            <w:sz w:val="17"/>
            <w:szCs w:val="17"/>
            <w:u w:val="single"/>
            <w:lang w:val="en" w:eastAsia="hu-HU"/>
          </w:rPr>
          <w:t xml:space="preserve">Kontakt </w:t>
        </w:r>
      </w:hyperlink>
      <w:r>
        <w:rPr>
          <w:rFonts w:eastAsia="Times New Roman" w:cs="Tahoma" w:ascii="Tahoma" w:hAnsi="Tahoma"/>
          <w:color w:val="454545"/>
          <w:sz w:val="17"/>
          <w:szCs w:val="17"/>
          <w:lang w:val="en" w:eastAsia="hu-HU"/>
        </w:rPr>
        <w:br/>
        <w:t>© Copyright 2007 IC Control</w:t>
      </w:r>
    </w:p>
    <w:p>
      <w:pPr>
        <w:pStyle w:val="Normal"/>
        <w:shd w:fill="FFFFFF" w:val="clear"/>
        <w:spacing w:lineRule="atLeast" w:line="432" w:before="75" w:after="75"/>
        <w:ind w:left="75" w:right="75" w:hanging="0"/>
        <w:jc w:val="center"/>
        <w:rPr>
          <w:rFonts w:ascii="Tahoma" w:hAnsi="Tahoma" w:eastAsia="Times New Roman" w:cs="Tahoma"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color w:val="454545"/>
          <w:sz w:val="17"/>
          <w:szCs w:val="17"/>
          <w:lang w:val="en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döntőben elért eredmények:</w:t>
      </w:r>
    </w:p>
    <w:p>
      <w:pPr>
        <w:pStyle w:val="Normal"/>
        <w:rPr/>
      </w:pPr>
      <w:hyperlink r:id="rId16">
        <w:r>
          <w:rPr>
            <w:rStyle w:val="InternetLink"/>
            <w:color w:val="6600FF"/>
          </w:rPr>
          <w:t>http://www.livetiming.se/results.php?cid=781&amp;session=2&amp;round=F&amp;event=311</w:t>
        </w:r>
      </w:hyperlink>
      <w:r>
        <w:rPr>
          <w:color w:val="6600FF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75"/>
        <w:ind w:left="75" w:right="75" w:hanging="0"/>
        <w:outlineLvl w:val="0"/>
        <w:rPr>
          <w:rFonts w:ascii="Tahoma" w:hAnsi="Tahoma" w:eastAsia="Times New Roman" w:cs="Tahoma"/>
          <w:b/>
          <w:b/>
          <w:bCs/>
          <w:color w:val="454545"/>
          <w:kern w:val="2"/>
          <w:sz w:val="26"/>
          <w:szCs w:val="26"/>
          <w:lang w:val="en" w:eastAsia="hu-HU"/>
        </w:rPr>
      </w:pPr>
      <w:r>
        <w:rPr>
          <w:rFonts w:eastAsia="Times New Roman" w:cs="Tahoma" w:ascii="Tahoma" w:hAnsi="Tahoma"/>
          <w:b/>
          <w:bCs/>
          <w:color w:val="454545"/>
          <w:kern w:val="2"/>
          <w:sz w:val="26"/>
          <w:szCs w:val="26"/>
          <w:lang w:val="en" w:eastAsia="hu-HU"/>
        </w:rPr>
        <w:t>Results for WTG 2011</w:t>
      </w:r>
    </w:p>
    <w:p>
      <w:pPr>
        <w:pStyle w:val="Normal"/>
        <w:shd w:fill="FFFFFF" w:val="clear"/>
        <w:spacing w:lineRule="atLeast" w:line="360" w:before="75" w:after="75"/>
        <w:ind w:left="75" w:right="75" w:hanging="0"/>
        <w:rPr/>
      </w:pPr>
      <w:r>
        <w:rPr>
          <w:rFonts w:eastAsia="Times New Roman" w:cs="Tahoma" w:ascii="Tahoma" w:hAnsi="Tahoma"/>
          <w:color w:val="454545"/>
          <w:sz w:val="17"/>
          <w:szCs w:val="17"/>
          <w:lang w:val="en" w:eastAsia="hu-HU"/>
        </w:rPr>
        <w:t>Below are all results from the competition shown by sess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/>
      </w:pPr>
      <w:r>
        <w:rPr/>
        <w:t>Competition session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4"/>
                <w:szCs w:val="24"/>
                <w:lang w:eastAsia="hu-HU"/>
              </w:rPr>
              <w:t>Results Event 311 (Finals) - Per Age Group with lap time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vanish/>
          <w:color w:val="454545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8"/>
          <w:szCs w:val="18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14"/>
        <w:gridCol w:w="1814"/>
        <w:gridCol w:w="907"/>
        <w:gridCol w:w="1814"/>
        <w:gridCol w:w="1814"/>
        <w:gridCol w:w="454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Competition na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WTG 2011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20 June 2011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Competition plac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Göteborg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8:44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Organizer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WTG &amp; Göteborg Sim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ool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25m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Competition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20 June 2011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vanish/>
          <w:color w:val="454545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8"/>
          <w:szCs w:val="18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8"/>
                <w:szCs w:val="28"/>
                <w:lang w:eastAsia="hu-HU"/>
              </w:rPr>
              <w:t>Event 311, 100m Freestyle M 40-49, Finals 40 - 49 year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8"/>
                <w:szCs w:val="28"/>
                <w:lang w:eastAsia="hu-HU"/>
              </w:rPr>
              <w:t>40 - 49 years: R Velasco 1:02.07 2005-01-01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8"/>
          <w:szCs w:val="18"/>
          <w:lang w:val="en" w:eastAsia="hu-HU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50"/>
        <w:gridCol w:w="815"/>
        <w:gridCol w:w="1432"/>
        <w:gridCol w:w="823"/>
        <w:gridCol w:w="823"/>
        <w:gridCol w:w="335"/>
        <w:gridCol w:w="22"/>
        <w:gridCol w:w="23"/>
        <w:gridCol w:w="697"/>
        <w:gridCol w:w="808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lace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Nam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Born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Club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Land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50m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Finish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Status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18"/>
                <w:szCs w:val="18"/>
                <w:lang w:eastAsia="hu-H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17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Ray Velasco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3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Usa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USA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2.30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:08.71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2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18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highlight w:val="yellow"/>
                  <w:u w:val="single"/>
                  <w:lang w:eastAsia="hu-HU"/>
                </w:rPr>
                <w:t>Zsolt Krucsó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1965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Hungary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HUN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33.81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1:11.93</w:t>
            </w: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19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Imre Gombos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3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Hungary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HUN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5.39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:13.57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4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20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Roberto Onreita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70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Argentina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ARG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6.56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:14.61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5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21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Ian Norman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70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United Kingdom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GBR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6.37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:19.25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6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22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Roberto Fois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7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Italy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ITA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7.79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:20.38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7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23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Frederic Zenou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5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France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FRA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9.96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:26.73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/>
            </w:pPr>
            <w:hyperlink r:id="rId24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Safdar Naserzadeh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6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Iran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IRI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DNS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8"/>
          <w:szCs w:val="18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8"/>
          <w:szCs w:val="18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722"/>
        <w:gridCol w:w="18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Generated by WinGrodan 1.18.2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20 June 2011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Licensed to: Göteborg Sim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8:44 </w:t>
            </w:r>
          </w:p>
        </w:tc>
      </w:tr>
    </w:tbl>
    <w:p>
      <w:pPr>
        <w:pStyle w:val="Normal"/>
        <w:shd w:fill="FFFFFF" w:val="clear"/>
        <w:spacing w:lineRule="atLeast" w:line="432" w:before="75" w:after="75"/>
        <w:ind w:left="75" w:right="75" w:hanging="0"/>
        <w:jc w:val="center"/>
        <w:rPr/>
      </w:pPr>
      <w:hyperlink r:id="rId25">
        <w:r>
          <w:rPr>
            <w:rStyle w:val="InternetLink"/>
            <w:rFonts w:eastAsia="Times New Roman" w:cs="Tahoma" w:ascii="Tahoma" w:hAnsi="Tahoma"/>
            <w:color w:val="BF311B"/>
            <w:sz w:val="18"/>
            <w:szCs w:val="18"/>
            <w:u w:val="single"/>
            <w:lang w:val="en" w:eastAsia="hu-HU"/>
          </w:rPr>
          <w:t>RSS Feed</w:t>
        </w:r>
      </w:hyperlink>
      <w:r>
        <w:rPr>
          <w:rFonts w:eastAsia="Times New Roman" w:cs="Tahoma" w:ascii="Tahoma" w:hAnsi="Tahoma"/>
          <w:color w:val="454545"/>
          <w:sz w:val="18"/>
          <w:szCs w:val="18"/>
          <w:lang w:val="en" w:eastAsia="hu-HU"/>
        </w:rPr>
        <w:t xml:space="preserve"> | </w:t>
      </w:r>
      <w:hyperlink r:id="rId26">
        <w:r>
          <w:rPr>
            <w:rStyle w:val="InternetLink"/>
            <w:rFonts w:eastAsia="Times New Roman" w:cs="Tahoma" w:ascii="Tahoma" w:hAnsi="Tahoma"/>
            <w:color w:val="BF311B"/>
            <w:sz w:val="18"/>
            <w:szCs w:val="18"/>
            <w:u w:val="single"/>
            <w:lang w:val="en" w:eastAsia="hu-HU"/>
          </w:rPr>
          <w:t xml:space="preserve">Kontakt </w:t>
        </w:r>
      </w:hyperlink>
      <w:r>
        <w:rPr>
          <w:rFonts w:eastAsia="Times New Roman" w:cs="Tahoma" w:ascii="Tahoma" w:hAnsi="Tahoma"/>
          <w:color w:val="454545"/>
          <w:sz w:val="18"/>
          <w:szCs w:val="18"/>
          <w:lang w:val="en" w:eastAsia="hu-HU"/>
        </w:rPr>
        <w:br/>
        <w:t>© Copyright 2007 IC Control</w:t>
      </w:r>
    </w:p>
    <w:p>
      <w:pPr>
        <w:pStyle w:val="Normal"/>
        <w:shd w:fill="FFFFFF" w:val="clear"/>
        <w:spacing w:lineRule="atLeast" w:line="432" w:before="75" w:after="75"/>
        <w:ind w:left="75" w:right="75" w:hanging="0"/>
        <w:jc w:val="center"/>
        <w:rPr>
          <w:rFonts w:ascii="Tahoma" w:hAnsi="Tahoma" w:eastAsia="Times New Roman" w:cs="Tahoma"/>
          <w:color w:val="FFFFFF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color w:val="FFFFFF"/>
          <w:sz w:val="18"/>
          <w:szCs w:val="18"/>
          <w:lang w:val="en" w:eastAsia="hu-HU"/>
        </w:rPr>
        <w:t xml:space="preserve">Time: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50 m-es férfi pillangóúszásban Krucsó Zsolt korcsoportjában a döntőt hárman úszt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FF"/>
          <w:lang w:eastAsia="hu-H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6600FF"/>
            <w:lang w:eastAsia="hu-HU"/>
          </w:rPr>
          <w:t>http://www.livetiming.se/results.php?cid=781&amp;session=2&amp;round=F&amp;event=22</w:t>
        </w:r>
      </w:hyperlink>
      <w:r>
        <w:rPr>
          <w:rFonts w:eastAsia="Times New Roman" w:cs="Times New Roman" w:ascii="Times New Roman" w:hAnsi="Times New Roman"/>
          <w:color w:val="6600FF"/>
          <w:lang w:eastAsia="hu-HU"/>
        </w:rPr>
        <w:t xml:space="preserve"> </w:t>
      </w:r>
      <w:r>
        <w:rPr>
          <w:rFonts w:eastAsia="Times New Roman" w:cs="Tahoma" w:ascii="Tahoma" w:hAnsi="Tahoma"/>
          <w:color w:val="FFFFFF"/>
          <w:sz w:val="18"/>
          <w:szCs w:val="18"/>
          <w:lang w:val="en" w:eastAsia="hu-HU"/>
        </w:rPr>
        <w:t>.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/>
      </w:pPr>
      <w:r>
        <w:rPr/>
        <w:t>Competition session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454545"/>
                <w:sz w:val="32"/>
                <w:szCs w:val="32"/>
                <w:lang w:eastAsia="hu-HU"/>
              </w:rPr>
              <w:t>Results Event 22 (Finals) - Per Age Group with lap time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14"/>
        <w:gridCol w:w="1814"/>
        <w:gridCol w:w="907"/>
        <w:gridCol w:w="1814"/>
        <w:gridCol w:w="1814"/>
        <w:gridCol w:w="454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Competition na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WTG 2011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0 June 2011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Competition plac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Göteborg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6:10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Organizer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WTG &amp; Göteborg Sim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ool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5m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Competition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0 June 2011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p>
      <w:pPr>
        <w:pStyle w:val="Normal"/>
        <w:shd w:fill="FFFFFF" w:val="clear"/>
        <w:spacing w:lineRule="atLeast" w:line="432" w:before="75" w:after="75"/>
        <w:ind w:left="75" w:right="75" w:hanging="0"/>
        <w:jc w:val="center"/>
        <w:rPr>
          <w:rFonts w:ascii="Tahoma" w:hAnsi="Tahoma" w:eastAsia="Times New Roman" w:cs="Tahoma"/>
          <w:color w:val="FFFFFF"/>
          <w:sz w:val="18"/>
          <w:szCs w:val="18"/>
          <w:lang w:val="en" w:eastAsia="hu-HU"/>
        </w:rPr>
      </w:pPr>
      <w:r>
        <w:rPr>
          <w:rFonts w:eastAsia="Times New Roman" w:cs="Tahoma" w:ascii="Tahoma" w:hAnsi="Tahoma"/>
          <w:color w:val="FFFFFF"/>
          <w:sz w:val="18"/>
          <w:szCs w:val="18"/>
          <w:lang w:val="en" w:eastAsia="hu-HU"/>
        </w:rPr>
        <w:t>22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</w:tblGrid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8"/>
                <w:szCs w:val="28"/>
                <w:lang w:eastAsia="hu-HU"/>
              </w:rPr>
              <w:t>Event 22, 50m Butterfly Men, Finals 40 - 49 years 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18 - 29 years: B Owen 29.89 1993-01-01 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30 - 39 years: T Michel 31.55 1993-01-01 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40 - 49 years: R Valasco 30.96 2005-01-01 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50 - 59 years: C Shaar 34.78 1993-01-01 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89"/>
        <w:gridCol w:w="985"/>
        <w:gridCol w:w="804"/>
        <w:gridCol w:w="176"/>
        <w:gridCol w:w="628"/>
        <w:gridCol w:w="76"/>
        <w:gridCol w:w="23"/>
        <w:gridCol w:w="265"/>
        <w:gridCol w:w="68"/>
        <w:gridCol w:w="800"/>
        <w:gridCol w:w="797"/>
        <w:gridCol w:w="52"/>
        <w:gridCol w:w="2088"/>
        <w:gridCol w:w="18"/>
        <w:gridCol w:w="546"/>
        <w:gridCol w:w="23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lace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Name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Born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Club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Land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Finish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Status 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28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Ray Velasco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3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Usa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USA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4.59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2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29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u w:val="single"/>
                  <w:lang w:eastAsia="hu-HU"/>
                </w:rPr>
                <w:t>Andrzej Lewandowski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1969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oland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POL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35.08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3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30" w:tgtFrame="SwimmerDetails">
              <w:r>
                <w:rPr>
                  <w:rStyle w:val="InternetLink"/>
                  <w:rFonts w:eastAsia="Times New Roman" w:cs="Tahoma" w:ascii="Tahoma" w:hAnsi="Tahoma"/>
                  <w:color w:val="BF311B"/>
                  <w:sz w:val="18"/>
                  <w:szCs w:val="18"/>
                  <w:highlight w:val="yellow"/>
                  <w:u w:val="single"/>
                  <w:lang w:eastAsia="hu-HU"/>
                </w:rPr>
                <w:t>Zsolt Krucsó</w:t>
              </w:r>
            </w:hyperlink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1965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Hungary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HUN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highlight w:val="yellow"/>
                <w:lang w:eastAsia="hu-HU"/>
              </w:rPr>
              <w:t>35.51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8"/>
                <w:szCs w:val="18"/>
                <w:lang w:eastAsia="hu-HU"/>
              </w:rPr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Generated by WinGrodan 1.18.22 </w:t>
            </w:r>
          </w:p>
        </w:tc>
        <w:tc>
          <w:tcPr>
            <w:tcW w:w="2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Date 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0 June 2011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Licensed to: Göteborg Sim </w:t>
            </w:r>
          </w:p>
        </w:tc>
        <w:tc>
          <w:tcPr>
            <w:tcW w:w="2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Time 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7:16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3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>2011. június 21-én, kedden az 50 m-es gyorsúszás és az 50 m-es mellúszás vár Krucsó Zsoltra. 50 m gyorson 13-an indulnak a két előfutamban, közöttük számos új név, akik nem úsztak 100 m gyorson. A 100 m-es gyorsúszásban győztes Ray Velasco nem szerepel a rajtlistán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>Az 50 m-es mellúszásban erős 8 fős mezőny nevezett, közülük ketten a június 20-án megrendezett 100 m-es mellúszás döntőjében 50 m-es részidőként is 39 mp-en belül úsztak, rajtuk kívül még ketten úsztak 1:30-on belül 100 m-en. (Krucsó Zsolt nem úszott 100 m mellen.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>A legkeményebb négy rivális 100 m-es eredményeit és 50 m-es részidőit mellékelem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6600FF"/>
                  <w:lang w:eastAsia="hu-HU"/>
                </w:rPr>
                <w:t>http://www.livetiming.se/results.php?cid=781&amp;session=2&amp;round=F&amp;event=242</w:t>
              </w:r>
            </w:hyperlink>
            <w:r>
              <w:rPr>
                <w:rFonts w:eastAsia="Times New Roman" w:cs="Times New Roman" w:ascii="Times New Roman" w:hAnsi="Times New Roman"/>
                <w:color w:val="6600FF"/>
                <w:lang w:eastAsia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21"/>
                      <w:szCs w:val="21"/>
                      <w:lang w:eastAsia="hu-HU"/>
                    </w:rPr>
                    <w:t>Event 242, 100m Breaststroke M 40-49, Finals 40 - 49 years </w:t>
                  </w:r>
                </w:p>
              </w:tc>
            </w:tr>
            <w:tr>
              <w:trPr/>
              <w:tc>
                <w:tcPr>
                  <w:tcW w:w="93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ahoma" w:hAnsi="Tahom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Tahoma" w:hAnsi="Tahom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ahoma" w:hAnsi="Tahoma" w:eastAsia="Times New Roman" w:cs="Tahoma"/>
                <w:vanish/>
                <w:color w:val="454545"/>
                <w:sz w:val="17"/>
                <w:szCs w:val="17"/>
                <w:lang w:val="en" w:eastAsia="hu-HU"/>
              </w:rPr>
            </w:pPr>
            <w:r>
              <w:rPr>
                <w:rFonts w:eastAsia="Times New Roman" w:cs="Tahoma" w:ascii="Tahoma" w:hAnsi="Tahoma"/>
                <w:vanish/>
                <w:color w:val="454545"/>
                <w:sz w:val="17"/>
                <w:szCs w:val="17"/>
                <w:lang w:val="en" w:eastAsia="hu-HU"/>
              </w:rPr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2554"/>
              <w:gridCol w:w="707"/>
              <w:gridCol w:w="1706"/>
              <w:gridCol w:w="707"/>
              <w:gridCol w:w="560"/>
              <w:gridCol w:w="428"/>
              <w:gridCol w:w="23"/>
              <w:gridCol w:w="85"/>
              <w:gridCol w:w="886"/>
              <w:gridCol w:w="1201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Place 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Name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Born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Club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Land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50m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Finish 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Status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ahoma" w:hAnsi="Tahom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Tahoma" w:hAnsi="Tahom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454545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54545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1 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/>
                  </w:pPr>
                  <w:hyperlink r:id="rId32" w:tgtFrame="SwimmerDetails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color w:val="BF311B"/>
                        <w:sz w:val="17"/>
                        <w:szCs w:val="17"/>
                        <w:u w:val="single"/>
                        <w:lang w:eastAsia="hu-HU"/>
                      </w:rPr>
                      <w:t>Andrzej Lewandowski</w:t>
                    </w:r>
                  </w:hyperlink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1969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Poland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POL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37.20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1:22.41 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2 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/>
                  </w:pPr>
                  <w:hyperlink r:id="rId33" w:tgtFrame="SwimmerDetails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color w:val="BF311B"/>
                        <w:sz w:val="17"/>
                        <w:szCs w:val="17"/>
                        <w:u w:val="single"/>
                        <w:lang w:eastAsia="hu-HU"/>
                      </w:rPr>
                      <w:t>Ran Pulik</w:t>
                    </w:r>
                  </w:hyperlink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1968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United Kingdom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GBR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38.96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1:23.29 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3 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/>
                  </w:pPr>
                  <w:hyperlink r:id="rId34" w:tgtFrame="SwimmerDetails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color w:val="BF311B"/>
                        <w:sz w:val="17"/>
                        <w:szCs w:val="17"/>
                        <w:u w:val="single"/>
                        <w:lang w:eastAsia="hu-HU"/>
                      </w:rPr>
                      <w:t>Geoffrey Mccracken</w:t>
                    </w:r>
                  </w:hyperlink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1962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United Kingdom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GBR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41.77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1:29.21 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4 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/>
                  </w:pPr>
                  <w:hyperlink r:id="rId35" w:tgtFrame="SwimmerDetails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color w:val="BF311B"/>
                        <w:sz w:val="17"/>
                        <w:szCs w:val="17"/>
                        <w:u w:val="single"/>
                        <w:lang w:eastAsia="hu-HU"/>
                      </w:rPr>
                      <w:t>Roberto Onreita</w:t>
                    </w:r>
                  </w:hyperlink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1970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Argentina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5"/>
                      <w:szCs w:val="15"/>
                      <w:lang w:eastAsia="hu-HU"/>
                    </w:rPr>
                    <w:t>ARG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43.30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b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454545"/>
                      <w:sz w:val="17"/>
                      <w:szCs w:val="17"/>
                      <w:lang w:eastAsia="hu-HU"/>
                    </w:rPr>
                    <w:t>1:29.96 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Verdana" w:hAnsi="Verdana" w:eastAsia="Times New Roman" w:cs="Tahoma"/>
                      <w:color w:val="454545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ahoma" w:ascii="Verdana" w:hAnsi="Verdana"/>
                      <w:color w:val="454545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 xml:space="preserve">Az előfutamok és a döntők eredményei nyomon követhetők: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6600FF"/>
                  <w:sz w:val="28"/>
                  <w:szCs w:val="28"/>
                  <w:lang w:eastAsia="hu-HU"/>
                </w:rPr>
                <w:t>http://www.livetiming.se/</w:t>
              </w:r>
            </w:hyperlink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>Debrecen, 2011. június 21.  10</w:t>
            </w: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u w:val="single"/>
                <w:vertAlign w:val="superscript"/>
                <w:lang w:eastAsia="hu-HU"/>
              </w:rPr>
              <w:t>25</w:t>
            </w: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vertAlign w:val="superscript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  <w:t xml:space="preserve">                           Összeállította Rentka László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eastAsia="Times New Roman" w:cs="Times New Roman"/>
                <w:color w:val="454545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ind w:left="75" w:right="75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character" w:styleId="InternetLink">
    <w:name w:val="Hyperlink"/>
    <w:rPr>
      <w:color w:val="BF311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iming.se/results.php?cid=781&amp;session=1&amp;round=H&amp;event=311" TargetMode="External"/><Relationship Id="rId3" Type="http://schemas.openxmlformats.org/officeDocument/2006/relationships/hyperlink" Target="http://www.octoopen.se/selectMenuSwimmers.do?fromGrodan=true&amp;firstName=Ray&amp;lastName=Velasco" TargetMode="External"/><Relationship Id="rId4" Type="http://schemas.openxmlformats.org/officeDocument/2006/relationships/hyperlink" Target="http://www.octoopen.se/selectMenuSwimmers.do?fromGrodan=true&amp;firstName=Imre&amp;lastName=Gombos" TargetMode="External"/><Relationship Id="rId5" Type="http://schemas.openxmlformats.org/officeDocument/2006/relationships/hyperlink" Target="http://www.octoopen.se/selectMenuSwimmers.do?fromGrodan=true&amp;firstName=Zsolt&amp;lastName=Krucs%F3" TargetMode="External"/><Relationship Id="rId6" Type="http://schemas.openxmlformats.org/officeDocument/2006/relationships/hyperlink" Target="http://www.octoopen.se/selectMenuSwimmers.do?fromGrodan=true&amp;firstName=Roberto&amp;lastName=Onreita" TargetMode="External"/><Relationship Id="rId7" Type="http://schemas.openxmlformats.org/officeDocument/2006/relationships/hyperlink" Target="http://www.octoopen.se/selectMenuSwimmers.do?fromGrodan=true&amp;firstName=Ian&amp;lastName=Norman" TargetMode="External"/><Relationship Id="rId8" Type="http://schemas.openxmlformats.org/officeDocument/2006/relationships/hyperlink" Target="http://www.octoopen.se/selectMenuSwimmers.do?fromGrodan=true&amp;firstName=Roberto&amp;lastName=Fois" TargetMode="External"/><Relationship Id="rId9" Type="http://schemas.openxmlformats.org/officeDocument/2006/relationships/hyperlink" Target="http://www.octoopen.se/selectMenuSwimmers.do?fromGrodan=true&amp;firstName=Frederic&amp;lastName=Zenou" TargetMode="External"/><Relationship Id="rId10" Type="http://schemas.openxmlformats.org/officeDocument/2006/relationships/hyperlink" Target="http://www.octoopen.se/selectMenuSwimmers.do?fromGrodan=true&amp;firstName=Safdar&amp;lastName=Naserzadeh" TargetMode="External"/><Relationship Id="rId11" Type="http://schemas.openxmlformats.org/officeDocument/2006/relationships/hyperlink" Target="http://www.octoopen.se/selectMenuSwimmers.do?fromGrodan=true&amp;firstName=Hector+Francisco&amp;lastName=Calleros" TargetMode="External"/><Relationship Id="rId12" Type="http://schemas.openxmlformats.org/officeDocument/2006/relationships/hyperlink" Target="http://www.octoopen.se/selectMenuSwimmers.do?fromGrodan=true&amp;firstName=Miguel+Hern%E1ndez&amp;lastName=Gonz%E1lez" TargetMode="External"/><Relationship Id="rId13" Type="http://schemas.openxmlformats.org/officeDocument/2006/relationships/hyperlink" Target="http://www.octoopen.se/selectMenuSwimmers.do?fromGrodan=true&amp;firstName=Sean&amp;lastName=Crawford" TargetMode="External"/><Relationship Id="rId14" Type="http://schemas.openxmlformats.org/officeDocument/2006/relationships/hyperlink" Target="http://www.livetiming.se/extern.php?type=1&amp;lang=2" TargetMode="External"/><Relationship Id="rId15" Type="http://schemas.openxmlformats.org/officeDocument/2006/relationships/hyperlink" Target="http://www.simgrodan.com/kontakta.php" TargetMode="External"/><Relationship Id="rId16" Type="http://schemas.openxmlformats.org/officeDocument/2006/relationships/hyperlink" Target="http://www.livetiming.se/results.php?cid=781&amp;session=2&amp;round=F&amp;event=311" TargetMode="External"/><Relationship Id="rId17" Type="http://schemas.openxmlformats.org/officeDocument/2006/relationships/hyperlink" Target="http://www.octoopen.se/selectMenuSwimmers.do?fromGrodan=true&amp;firstName=Ray&amp;lastName=Velasco" TargetMode="External"/><Relationship Id="rId18" Type="http://schemas.openxmlformats.org/officeDocument/2006/relationships/hyperlink" Target="http://www.octoopen.se/selectMenuSwimmers.do?fromGrodan=true&amp;firstName=Zsolt&amp;lastName=Krucs%F3" TargetMode="External"/><Relationship Id="rId19" Type="http://schemas.openxmlformats.org/officeDocument/2006/relationships/hyperlink" Target="http://www.octoopen.se/selectMenuSwimmers.do?fromGrodan=true&amp;firstName=Imre&amp;lastName=Gombos" TargetMode="External"/><Relationship Id="rId20" Type="http://schemas.openxmlformats.org/officeDocument/2006/relationships/hyperlink" Target="http://www.octoopen.se/selectMenuSwimmers.do?fromGrodan=true&amp;firstName=Roberto&amp;lastName=Onreita" TargetMode="External"/><Relationship Id="rId21" Type="http://schemas.openxmlformats.org/officeDocument/2006/relationships/hyperlink" Target="http://www.octoopen.se/selectMenuSwimmers.do?fromGrodan=true&amp;firstName=Ian&amp;lastName=Norman" TargetMode="External"/><Relationship Id="rId22" Type="http://schemas.openxmlformats.org/officeDocument/2006/relationships/hyperlink" Target="http://www.octoopen.se/selectMenuSwimmers.do?fromGrodan=true&amp;firstName=Roberto&amp;lastName=Fois" TargetMode="External"/><Relationship Id="rId23" Type="http://schemas.openxmlformats.org/officeDocument/2006/relationships/hyperlink" Target="http://www.octoopen.se/selectMenuSwimmers.do?fromGrodan=true&amp;firstName=Frederic&amp;lastName=Zenou" TargetMode="External"/><Relationship Id="rId24" Type="http://schemas.openxmlformats.org/officeDocument/2006/relationships/hyperlink" Target="http://www.octoopen.se/selectMenuSwimmers.do?fromGrodan=true&amp;firstName=Safdar&amp;lastName=Naserzadeh" TargetMode="External"/><Relationship Id="rId25" Type="http://schemas.openxmlformats.org/officeDocument/2006/relationships/hyperlink" Target="http://www.livetiming.se/extern.php?type=1&amp;lang=2" TargetMode="External"/><Relationship Id="rId26" Type="http://schemas.openxmlformats.org/officeDocument/2006/relationships/hyperlink" Target="http://www.simgrodan.com/kontakta.php" TargetMode="External"/><Relationship Id="rId27" Type="http://schemas.openxmlformats.org/officeDocument/2006/relationships/hyperlink" Target="http://www.livetiming.se/results.php?cid=781&amp;session=2&amp;round=F&amp;event=22" TargetMode="External"/><Relationship Id="rId28" Type="http://schemas.openxmlformats.org/officeDocument/2006/relationships/hyperlink" Target="http://www.octoopen.se/selectMenuSwimmers.do?fromGrodan=true&amp;firstName=Ray&amp;lastName=Velasco" TargetMode="External"/><Relationship Id="rId29" Type="http://schemas.openxmlformats.org/officeDocument/2006/relationships/hyperlink" Target="http://www.octoopen.se/selectMenuSwimmers.do?fromGrodan=true&amp;firstName=Andrzej&amp;lastName=Lewandowski" TargetMode="External"/><Relationship Id="rId30" Type="http://schemas.openxmlformats.org/officeDocument/2006/relationships/hyperlink" Target="http://www.octoopen.se/selectMenuSwimmers.do?fromGrodan=true&amp;firstName=Zsolt&amp;lastName=Krucs%F3" TargetMode="External"/><Relationship Id="rId31" Type="http://schemas.openxmlformats.org/officeDocument/2006/relationships/hyperlink" Target="http://www.livetiming.se/results.php?cid=781&amp;session=2&amp;round=F&amp;event=242" TargetMode="External"/><Relationship Id="rId32" Type="http://schemas.openxmlformats.org/officeDocument/2006/relationships/hyperlink" Target="http://www.octoopen.se/selectMenuSwimmers.do?fromGrodan=true&amp;firstName=Andrzej&amp;lastName=Lewandowski" TargetMode="External"/><Relationship Id="rId33" Type="http://schemas.openxmlformats.org/officeDocument/2006/relationships/hyperlink" Target="http://www.octoopen.se/selectMenuSwimmers.do?fromGrodan=true&amp;firstName=Ran&amp;lastName=Pulik" TargetMode="External"/><Relationship Id="rId34" Type="http://schemas.openxmlformats.org/officeDocument/2006/relationships/hyperlink" Target="http://www.octoopen.se/selectMenuSwimmers.do?fromGrodan=true&amp;firstName=Geoffrey&amp;lastName=Mccracken" TargetMode="External"/><Relationship Id="rId35" Type="http://schemas.openxmlformats.org/officeDocument/2006/relationships/hyperlink" Target="http://www.octoopen.se/selectMenuSwimmers.do?fromGrodan=true&amp;firstName=Roberto&amp;lastName=Onreita" TargetMode="External"/><Relationship Id="rId36" Type="http://schemas.openxmlformats.org/officeDocument/2006/relationships/hyperlink" Target="http://www.livetiming.se/results.php?cid=78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5:00Z</dcterms:created>
  <dc:creator>User</dc:creator>
  <dc:description/>
  <cp:keywords/>
  <dc:language>en-US</dc:language>
  <cp:lastModifiedBy>User</cp:lastModifiedBy>
  <cp:lastPrinted>2011-06-21T10:19:00Z</cp:lastPrinted>
  <dcterms:modified xsi:type="dcterms:W3CDTF">2011-06-21T08:25:00Z</dcterms:modified>
  <cp:revision>2</cp:revision>
  <dc:subject/>
  <dc:title/>
</cp:coreProperties>
</file>