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Transzplantáltak Világjáté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öteborg 2011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Krucsó Zsolt sporttársunk, a Debreceni Szenior Úszó Klub tagja 2011. június 20-21-én, hétfőn és kedden négy versenyszámban úszik Göteborgban, a Transzplantáltak XVIII. Világjáték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Eredményeit az alábbi honlapon követhetjük nyomon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livetiming.se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Krucsó Zsolt versenyszámai:   50 m pillangó,  100 m gyor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gyors, 50 m mellúsz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z eddigi Európa- és Világjátékok során Zsolt szép eredményeket ért e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2005 London (Kanada)- XV.</w:t>
      </w:r>
      <w:r>
        <w:rPr>
          <w:rFonts w:eastAsia="Times New Roman" w:cs="Times New Roman" w:ascii="Times New Roman" w:hAnsi="Times New Roman"/>
          <w:b/>
          <w:lang w:eastAsia="hu-HU"/>
        </w:rPr>
        <w:t>World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2 negyedik és 2 ötödik helyez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2006 Pécs- IV.</w:t>
      </w:r>
      <w:r>
        <w:rPr>
          <w:rFonts w:eastAsia="Times New Roman" w:cs="Times New Roman" w:ascii="Times New Roman" w:hAnsi="Times New Roman"/>
          <w:b/>
          <w:lang w:eastAsia="hu-HU"/>
        </w:rPr>
        <w:t>Europian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1 arany és 2 ezüsté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2007 Bangkok- XVI.</w:t>
      </w:r>
      <w:r>
        <w:rPr>
          <w:rFonts w:eastAsia="Times New Roman" w:cs="Times New Roman" w:ascii="Times New Roman" w:hAnsi="Times New Roman"/>
          <w:b/>
          <w:lang w:eastAsia="hu-HU"/>
        </w:rPr>
        <w:t>World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2 ezüst és 1 bronzé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2008 Würzburg - V.</w:t>
      </w:r>
      <w:r>
        <w:rPr>
          <w:rFonts w:eastAsia="Times New Roman" w:cs="Times New Roman" w:ascii="Times New Roman" w:hAnsi="Times New Roman"/>
          <w:b/>
          <w:lang w:eastAsia="hu-HU"/>
        </w:rPr>
        <w:t>Europian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6 aranyé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- 2009 Brisbane – XVII. </w:t>
      </w:r>
      <w:r>
        <w:rPr>
          <w:rFonts w:eastAsia="Times New Roman" w:cs="Times New Roman" w:ascii="Times New Roman" w:hAnsi="Times New Roman"/>
          <w:b/>
          <w:lang w:eastAsia="hu-HU"/>
        </w:rPr>
        <w:t>World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 </w:t>
      </w:r>
      <w:r>
        <w:rPr>
          <w:rFonts w:eastAsia="Times New Roman" w:cs="Times New Roman" w:ascii="Times New Roman" w:hAnsi="Times New Roman"/>
          <w:b/>
          <w:lang w:eastAsia="hu-HU"/>
        </w:rPr>
        <w:t>3 ezüst és 2 bronzé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2010 Dublin - VI.</w:t>
      </w:r>
      <w:r>
        <w:rPr>
          <w:rFonts w:eastAsia="Times New Roman" w:cs="Times New Roman" w:ascii="Times New Roman" w:hAnsi="Times New Roman"/>
          <w:b/>
          <w:lang w:eastAsia="hu-HU"/>
        </w:rPr>
        <w:t>Europian</w:t>
      </w:r>
      <w:r>
        <w:rPr>
          <w:rFonts w:eastAsia="Times New Roman" w:cs="Times New Roman" w:ascii="Times New Roman" w:hAnsi="Times New Roman"/>
          <w:lang w:eastAsia="hu-HU"/>
        </w:rPr>
        <w:t xml:space="preserve"> Transplant Games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3 ezüst és 1 bronzé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lang w:eastAsia="hu-HU"/>
        </w:rPr>
        <w:t>2008-ban a  Magyarország Év Sportolója  választáson a  fogyatékkal  élők  kategóriájában a 3. helyezést szerezte meg, és 2008. évi sportteljesítményéért 2009-ben átvehette az Önkormányzati Minisztérium Elismerő Oklevelé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lang w:eastAsia="hu-HU"/>
        </w:rPr>
        <w:t>Az idei felkészülés sérülés és betegség miatt nem volt felhőtlen, de a 25 méteres medencében megrendezésre kerülő versenyen bízunk Krucsó Zsolt jó szereplésében, és a gyűjteményéből egyedül hiányzó világbajnoki aranyérem megszerzésébe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hány aktualitás    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livetiming.se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/>
      </w:pPr>
      <w:r>
        <w:rPr/>
        <w:t>A 100 m-es  férfi gyorsúszásban a 40-49 évesek korcsoportjában 10 induló szerepel a rajtlistán. Zsolt a 2. futamban a 2-es pályán a másik magyar sportoló, Gombos Imre mellett indul.</w:t>
      </w:r>
    </w:p>
    <w:p>
      <w:pPr>
        <w:pStyle w:val="Normal"/>
        <w:rPr/>
      </w:pPr>
      <w:hyperlink r:id="rId4">
        <w:r>
          <w:rPr>
            <w:rStyle w:val="InternetLink"/>
          </w:rPr>
          <w:t>http://www.livetiming.se/program.php?cid=781&amp;session=1&amp;type=HL&amp;event=311&amp;round=H</w:t>
        </w:r>
      </w:hyperlink>
      <w:r>
        <w:rPr/>
        <w:t xml:space="preserve"> </w:t>
      </w:r>
    </w:p>
    <w:p>
      <w:pPr>
        <w:pStyle w:val="Normal"/>
        <w:rPr/>
      </w:pPr>
      <w:r>
        <w:rPr/>
        <w:t>Az 50 m-es  férfi gyorsúszásban a 40-49 évesek korcsoportjában  a 13 induló közül Zsoltot a 2. futamban a 3-as pályára osztották be.</w:t>
      </w:r>
    </w:p>
    <w:p>
      <w:pPr>
        <w:pStyle w:val="Normal"/>
        <w:rPr/>
      </w:pPr>
      <w:hyperlink r:id="rId5">
        <w:r>
          <w:rPr>
            <w:rStyle w:val="InternetLink"/>
          </w:rPr>
          <w:t>http://www.livetiming.se/program.php?cid=781&amp;session=3&amp;type=HL&amp;event=601&amp;round=H</w:t>
        </w:r>
      </w:hyperlink>
      <w:r>
        <w:rPr/>
        <w:t xml:space="preserve"> </w:t>
      </w:r>
    </w:p>
    <w:p>
      <w:pPr>
        <w:pStyle w:val="Normal"/>
        <w:rPr/>
      </w:pPr>
      <w:r>
        <w:rPr/>
        <w:t>Az 50 m-es mellúszásban egy 8 fős futamot találtam, Zsolttal az 5-ös pályán.</w:t>
      </w:r>
    </w:p>
    <w:p>
      <w:pPr>
        <w:pStyle w:val="Normal"/>
        <w:rPr/>
      </w:pPr>
      <w:hyperlink r:id="rId6">
        <w:r>
          <w:rPr>
            <w:rStyle w:val="InternetLink"/>
          </w:rPr>
          <w:t>http://www.livetiming.se/program.php?cid=781&amp;session=4&amp;type=HL&amp;event=15&amp;round=F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50 m-es pillangóúszásban a 40-49 évesek korcsoportjában nem találtam futambeosztást. Valószínűleg két korcsoport összevonásával alakult ki a 8 fős rajtlista az 50-59-es korcsoportban, amely a 2-es pályán szerepelteti Zsoltot. Mellette, az 1-es pályán a szám világcsúcstartója, Ray Velasco úszik (a világcsúcs</w:t>
      </w:r>
      <w:r>
        <w:rPr>
          <w:b/>
          <w:sz w:val="24"/>
          <w:szCs w:val="24"/>
        </w:rPr>
        <w:t xml:space="preserve">:  </w:t>
      </w:r>
      <w:r>
        <w:rPr>
          <w:rFonts w:cs="Tahoma" w:ascii="Tahoma" w:hAnsi="Tahoma"/>
          <w:b/>
          <w:color w:val="454545"/>
          <w:sz w:val="24"/>
          <w:szCs w:val="24"/>
        </w:rPr>
        <w:t>40 - 49 years: R Valasco 30.96 2005-01-01</w:t>
      </w:r>
      <w:r>
        <w:rPr>
          <w:rFonts w:cs="Tahoma" w:ascii="Tahoma" w:hAnsi="Tahoma"/>
          <w:color w:val="454545"/>
          <w:sz w:val="24"/>
          <w:szCs w:val="24"/>
        </w:rPr>
        <w:t>)</w:t>
      </w:r>
    </w:p>
    <w:p>
      <w:pPr>
        <w:pStyle w:val="Normal"/>
        <w:rPr/>
      </w:pPr>
      <w:hyperlink r:id="rId7">
        <w:r>
          <w:rPr>
            <w:rStyle w:val="InternetLink"/>
          </w:rPr>
          <w:t>http://www.livetiming.se/program.php?cid=781&amp;session=2&amp;type=HL&amp;event=22&amp;round=F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timing.se/program.php?cid=781&amp;class=0&amp;type=STS&amp;event=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ucsó Zsolt korábbi versenyeredményeiből és kitüntetéseiről a honlapunkon megjelent írások alapján készítettem összeállítást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friweb.hu/dszuk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Archívu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09</w:t>
      </w:r>
    </w:p>
    <w:tbl>
      <w:tblPr>
        <w:tblW w:w="6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8"/>
        <w:gridCol w:w="2715"/>
        <w:gridCol w:w="3564"/>
      </w:tblGrid>
      <w:tr>
        <w:trPr/>
        <w:tc>
          <w:tcPr>
            <w:tcW w:w="644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"/>
              <w:gridCol w:w="5662"/>
            </w:tblGrid>
            <w:tr>
              <w:trPr/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3.</w:t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</w:rPr>
                      <w:t xml:space="preserve">Krucsó Zsolt eredményei Brisbaneben a Világjatékokon </w:t>
                    </w:r>
                  </w:hyperlink>
                  <w:r>
                    <w:rPr>
                      <w:i/>
                      <w:iCs/>
                    </w:rPr>
                    <w:t>küldte Dr. Rentka László</w:t>
                  </w:r>
                </w:p>
              </w:tc>
            </w:tr>
          </w:tbl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hu-HU"/>
        </w:rPr>
        <w:t xml:space="preserve">Krucsó Zsolt öt érmet nyert a Szervátültetettek Világjátékán!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  <w:br/>
        <w:t xml:space="preserve">Krucsó Zsolt telefonos gyorsjelentése az ausztráliai Brisbane-ből 2009. augusztus 28-án: </w:t>
        <w:br/>
        <w:br/>
        <w:t xml:space="preserve">50 m pillangóúszás, 34,00 mp, 3. hely </w:t>
        <w:br/>
        <w:t xml:space="preserve">(A győztes idő 33,68 mp, a második helyezett ideje 33,75 mp volt, mindhárman a régi világcsúcson belül úsztak!) </w:t>
        <w:br/>
        <w:br/>
        <w:t xml:space="preserve">100 m mellúszás, 1:30,00, 2. hely </w:t>
        <w:br/>
        <w:t xml:space="preserve">(A győztes ideje 1:29,78 mp volt, Zsolt végig versenyben volt az első helyért!) </w:t>
        <w:br/>
        <w:br/>
        <w:t xml:space="preserve">100 m gyorsúszás, 1:10,41 mp, 2. hely </w:t>
        <w:br/>
        <w:br/>
        <w:t xml:space="preserve">50 m gyorsúszás, 30,44 mp, 2. hely </w:t>
        <w:br/>
        <w:br/>
        <w:t xml:space="preserve">50 m mellúszás, 39,66 mp, 3. hely 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Gratulálunk Kruzsó Zsoltnak, és várjuk részletes élménybeszámolóját! (Jelenleg hazafelé tart Ausztráliából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br/>
        <w:br/>
        <w:t xml:space="preserve">Debrecen, 2009. augusztus 31. </w:t>
        <w:br/>
        <w:br/>
        <w:t>Lejegyezte R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/>
        <w:t>2008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8562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7.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 xml:space="preserve">Két újságcikk a Sportcsillagok 2008-as kitüntetéséről 1. </w:t>
              </w:r>
            </w:hyperlink>
            <w:hyperlink r:id="rId12">
              <w:r>
                <w:rPr>
                  <w:rStyle w:val="InternetLink"/>
                </w:rPr>
                <w:t xml:space="preserve">2. </w:t>
              </w:r>
            </w:hyperlink>
            <w:r>
              <w:rPr>
                <w:i/>
                <w:iCs/>
              </w:rPr>
              <w:t>küldte Dr. Rentka László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.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 xml:space="preserve">Krucsó Zsolt a Sportcsillagok Gáláján </w:t>
              </w:r>
            </w:hyperlink>
            <w:r>
              <w:rPr/>
              <w:t>összeállította Dr. Rentka László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.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 xml:space="preserve">A 2008. év sportolója díj átadás december 19-én </w:t>
              </w:r>
            </w:hyperlink>
            <w:r>
              <w:rPr/>
              <w:t>írta Krucsó Zsolt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.</w:t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 xml:space="preserve">Krucsó Zsolt sporttársunk ötszörös aranyérmes az Európa Játékokon </w:t>
              </w:r>
            </w:hyperlink>
            <w:r>
              <w:rPr/>
              <w:t>összeállította Dr. Rentka Lászl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07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867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 xml:space="preserve">"Vizes" érmek. Beszámoló képekkel világversenyekről </w:t>
              </w:r>
            </w:hyperlink>
            <w:r>
              <w:rPr>
                <w:i/>
                <w:iCs/>
              </w:rPr>
              <w:t>összeállította Dr. Rentka László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</w:t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 xml:space="preserve">Gyorshír Krucsó Zsolt eredményeiről a Transzplantáltak bangkok-i világjátékáról </w:t>
              </w:r>
            </w:hyperlink>
            <w:r>
              <w:rPr/>
              <w:t>az e mailt küldte Krucsó Zsol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A Debreceni Sportuszoda előterében, a szeniorok vitrinjében Krucsó Zsolt világversenyeken nyert érmeiből, a róla írt cikkekből  jelenleg is megtekinthető egy összeállítás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ebrecen, 2011. június 19.                                                                  Rentka László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iming.se/" TargetMode="External"/><Relationship Id="rId3" Type="http://schemas.openxmlformats.org/officeDocument/2006/relationships/hyperlink" Target="http://www.livetiming.se/" TargetMode="External"/><Relationship Id="rId4" Type="http://schemas.openxmlformats.org/officeDocument/2006/relationships/hyperlink" Target="http://www.livetiming.se/program.php?cid=781&amp;session=1&amp;type=HL&amp;event=311&amp;round=H" TargetMode="External"/><Relationship Id="rId5" Type="http://schemas.openxmlformats.org/officeDocument/2006/relationships/hyperlink" Target="http://www.livetiming.se/program.php?cid=781&amp;session=3&amp;type=HL&amp;event=601&amp;round=H" TargetMode="External"/><Relationship Id="rId6" Type="http://schemas.openxmlformats.org/officeDocument/2006/relationships/hyperlink" Target="http://www.livetiming.se/program.php?cid=781&amp;session=4&amp;type=HL&amp;event=15&amp;round=F" TargetMode="External"/><Relationship Id="rId7" Type="http://schemas.openxmlformats.org/officeDocument/2006/relationships/hyperlink" Target="http://www.livetiming.se/program.php?cid=781&amp;session=2&amp;type=HL&amp;event=22&amp;round=F" TargetMode="External"/><Relationship Id="rId8" Type="http://schemas.openxmlformats.org/officeDocument/2006/relationships/hyperlink" Target="http://www.livetiming.se/program.php?cid=781&amp;class=0&amp;type=STS&amp;event=22" TargetMode="External"/><Relationship Id="rId9" Type="http://schemas.openxmlformats.org/officeDocument/2006/relationships/hyperlink" Target="http://www.friweb.hu/dszuk/" TargetMode="External"/><Relationship Id="rId10" Type="http://schemas.openxmlformats.org/officeDocument/2006/relationships/hyperlink" Target="http://www.freeweb.hu/dszuk/archiv/a09/09krucso.htm" TargetMode="External"/><Relationship Id="rId11" Type="http://schemas.openxmlformats.org/officeDocument/2006/relationships/hyperlink" Target="http://www.freeweb.hu/dszuk/archiv/a08/spg12008.doc" TargetMode="External"/><Relationship Id="rId12" Type="http://schemas.openxmlformats.org/officeDocument/2006/relationships/hyperlink" Target="http://www.freeweb.hu/dszuk/archiv/a08/spg22008.doc" TargetMode="External"/><Relationship Id="rId13" Type="http://schemas.openxmlformats.org/officeDocument/2006/relationships/hyperlink" Target="http://www.freeweb.hu/dszuk/archiv/a08/08deb244.htm" TargetMode="External"/><Relationship Id="rId14" Type="http://schemas.openxmlformats.org/officeDocument/2006/relationships/hyperlink" Target="http://www.freeweb.hu/dszuk/archiv/a08/08evspor.htm" TargetMode="External"/><Relationship Id="rId15" Type="http://schemas.openxmlformats.org/officeDocument/2006/relationships/hyperlink" Target="http://www.freeweb.hu/dszuk/archiv/a08/08deb148.htm" TargetMode="External"/><Relationship Id="rId16" Type="http://schemas.openxmlformats.org/officeDocument/2006/relationships/hyperlink" Target="http://www.freeweb.hu/dszuk/archiv/a07/07deb199.htm" TargetMode="External"/><Relationship Id="rId17" Type="http://schemas.openxmlformats.org/officeDocument/2006/relationships/hyperlink" Target="http://www.freeweb.hu/dszuk/archiv/a07/07kru185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12:00Z</dcterms:created>
  <dc:creator>User</dc:creator>
  <dc:description/>
  <cp:keywords/>
  <dc:language>en-US</dc:language>
  <cp:lastModifiedBy>User</cp:lastModifiedBy>
  <dcterms:modified xsi:type="dcterms:W3CDTF">2011-06-19T20:50:00Z</dcterms:modified>
  <cp:revision>1</cp:revision>
  <dc:subject/>
  <dc:title/>
</cp:coreProperties>
</file>