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Hajós Alfréd-mérföld úszá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. május elsején, vasárnap a Debreceni Sportuszodában rendezzük meg az idei 1200 m-es Hajós Alfréd-mérföld úszásunkat. (Április 9-én, szombaton 13-an már leúsztuk a távot, az eredménylistát a kiírás végén közlöm.)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1. május 1., vasárnap, Debreceni Sportuszoda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pályabérlést a Wesselényi Miklós Sport Közalapítványtól elnyert támogatásból fedezzük, az úszáson a részvétel díjtala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ndező a Debreceni Szenior Úszó Klu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ársrendező a Smaragd Delfin az Egészségért Alapítvá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 2010. évi Fedettpályás 2000 m-es úszás dobogós helyezettjeinek a rendezvény során adjuk át érmeiket. Az eredménylistát mellékel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etrend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gel 8 órától a Smaragd Delfin az Egészségért Alapítvány kis- és nagy úszói úsznak Kéri Edit vezetésével két pályán az 50 m-es medencében, körforgalomban, több futamban illetve lépcsőzetesen bekapcsolódva az úszásba. Az időmérést és a jegyzőkönyv vezetést maguk végzik. Beléptetés névsor szerint chipes órával, kilépés két órán belü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i a szeniorok-egyetemisták közül 50 m-es pályán szeretne úszni, minél előbb jelezze, mert akkor 9 órától és ½ 10-től két futamot legfeljebb 6-6 fővel összeállítok és lemérek az 50 m-es medencében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niorok és egyetemisták tervezett úszása: 10 – 12 óra között a 25 m-es medencében, két bérelt pályán, pályánként egyszerre 2 – 4 fővel. Előzetes időbeosztás javasolt! Az időmérésben segítségre számítok! Óraleadás a beléptetés utáni 2 órán belül.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48x25 m-es váltóúszá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órától a 25 m-es medencében két pályán 2 – 4 váltó úszhat (4-8 fővel) 48x25 m-es váltót. Szeretnék egy 14,1 mp-es átlagú csapatot összeállítani! (11:17 mp-en belüli idő!) Utána még van lehetőség egy egyéni 1200 m-es futamra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korábbi 1200 m-es úszás eredmény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1. április 9-én, szombato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öbbség a Debreceni Sportuszoda 25 m-es medencéjében úszot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zvényre a Wesselényi Miklós Sport Közalapítványtól elnyert támogatásból béreltünk pályát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z eredmények:                          400 m-es részidők</w:t>
      </w:r>
    </w:p>
    <w:p>
      <w:pPr>
        <w:pStyle w:val="Normal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ó Soma 1992</w:t>
        <w:tab/>
        <w:tab/>
        <w:t>16:39</w:t>
        <w:tab/>
        <w:tab/>
        <w:t>(5:24    5:39    5:3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ka László 1957</w:t>
        <w:tab/>
        <w:tab/>
        <w:t>17:41</w:t>
        <w:tab/>
        <w:tab/>
        <w:t>(5:47    6:05    5:4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mon Tibor 1981</w:t>
        <w:tab/>
        <w:tab/>
        <w:t>18:19</w:t>
        <w:tab/>
        <w:tab/>
        <w:t>(5:54    6:16    6:0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 Réka 1982</w:t>
        <w:tab/>
        <w:tab/>
        <w:t>18.30      (aznap úszott saját méréssel a 25 m-es medencében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-mailt küldött eredményéről)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ó Bence 1990</w:t>
        <w:tab/>
        <w:tab/>
        <w:t xml:space="preserve">18:34    </w:t>
        <w:tab/>
        <w:t>(5:55    6:17    6:22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sapkalevétel 1000 méternél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ucsó Zsolt 1964 </w:t>
        <w:tab/>
        <w:tab/>
        <w:t>19:20  (délelőtt úszott, sms-ben küldte meg eredményé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cz Kálmán 1991</w:t>
        <w:tab/>
        <w:tab/>
        <w:t xml:space="preserve">20:17,12  (az 50 m-es medencében a 3-as pályán úszott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ízilabda mérkőzés előtti pályabontá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olt az úszása végén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a Gyula 1953</w:t>
        <w:tab/>
        <w:tab/>
        <w:t xml:space="preserve">21:22 </w:t>
        <w:tab/>
        <w:tab/>
        <w:t xml:space="preserve">(7:16    7:12    6:54)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ös Lajos 1963</w:t>
        <w:tab/>
        <w:tab/>
        <w:t xml:space="preserve">22:28   </w:t>
        <w:tab/>
        <w:t>(7:18    7:36    7:34)   (mellúszásba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s Attila 1974</w:t>
        <w:tab/>
        <w:tab/>
        <w:t>24:27</w:t>
        <w:tab/>
        <w:tab/>
        <w:t>(7:42    8:36    8:0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hari Árpád 1980</w:t>
        <w:tab/>
        <w:tab/>
        <w:t>24:29</w:t>
        <w:tab/>
        <w:tab/>
        <w:t>(7:58    8:20    8: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zner Nóra 1985</w:t>
        <w:tab/>
        <w:tab/>
        <w:t>27:34</w:t>
        <w:tab/>
        <w:tab/>
        <w:t>(9:03    9:16    9:1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cz Annamária 1979</w:t>
        <w:tab/>
        <w:t xml:space="preserve">31:34  </w:t>
        <w:tab/>
        <w:tab/>
        <w:t>(10:35    10:38    10:21)  (mellúszásban)</w:t>
      </w:r>
    </w:p>
    <w:p>
      <w:pPr>
        <w:pStyle w:val="NormlWeb"/>
        <w:rPr>
          <w:sz w:val="36"/>
          <w:szCs w:val="36"/>
        </w:rPr>
      </w:pPr>
      <w:r>
        <w:rPr>
          <w:sz w:val="36"/>
          <w:szCs w:val="36"/>
        </w:rPr>
        <w:t>A Magyar Marathon Klub kiírásából: </w:t>
      </w:r>
    </w:p>
    <w:p>
      <w:pPr>
        <w:pStyle w:val="NormlWeb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z emlékúszást Magyarország több uszodájában is megrendezik az évfordulót megelőző és követő hétvégéjén.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 xml:space="preserve">A verseny értékelése korcsoportok szerint történik az uszoda típusától függetlenül egy táblázatban. A versenyen éremdíjazás nincs az eredményeket a honlapunkon tesszük közzé.” http://www.mszuosz.hu </w:t>
      </w:r>
    </w:p>
    <w:p>
      <w:pPr>
        <w:pStyle w:val="NormlWeb"/>
        <w:rPr/>
      </w:pPr>
      <w:r>
        <w:rPr/>
        <w:t>Az eredményeinket megküldjük a Magyar Marathon Klubnak.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/>
      </w:pPr>
      <w:r>
        <w:rPr/>
        <w:t>Debrecen, 2011. április 28.                            Dr. Rentka László</w:t>
      </w:r>
    </w:p>
    <w:p>
      <w:pPr>
        <w:pStyle w:val="NormlWeb"/>
        <w:spacing w:before="0" w:after="0"/>
        <w:rPr/>
      </w:pPr>
      <w:r>
        <w:rPr/>
        <w:t xml:space="preserve">                                                                       </w:t>
      </w:r>
      <w:r>
        <w:rPr/>
        <w:t>a Debreceni Szenior Úszó Klub elnöke</w:t>
      </w:r>
    </w:p>
    <w:p>
      <w:pPr>
        <w:pStyle w:val="NormlWeb"/>
        <w:spacing w:before="0" w:after="0"/>
        <w:rPr/>
      </w:pPr>
      <w:r>
        <w:rPr/>
        <w:tab/>
        <w:tab/>
        <w:tab/>
        <w:tab/>
        <w:tab/>
        <w:tab/>
        <w:t>mobil: 06 30 742 52 44</w:t>
      </w:r>
    </w:p>
    <w:p>
      <w:pPr>
        <w:pStyle w:val="NormlWeb"/>
        <w:spacing w:before="0" w:after="0"/>
        <w:rPr/>
      </w:pPr>
      <w:r>
        <w:rPr/>
        <w:tab/>
        <w:tab/>
        <w:tab/>
        <w:tab/>
        <w:tab/>
        <w:tab/>
        <w:t xml:space="preserve">e.mail: </w:t>
      </w:r>
      <w:hyperlink r:id="rId2">
        <w:r>
          <w:rPr>
            <w:rStyle w:val="InternetLink"/>
          </w:rPr>
          <w:t>rentkaszenior1@gmail.com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tkaszenior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02:00Z</dcterms:created>
  <dc:creator>User</dc:creator>
  <dc:description/>
  <dc:language>en-US</dc:language>
  <cp:lastModifiedBy>User</cp:lastModifiedBy>
  <dcterms:modified xsi:type="dcterms:W3CDTF">2011-04-28T09:04:00Z</dcterms:modified>
  <cp:revision>3</cp:revision>
  <dc:subject/>
  <dc:title/>
</cp:coreProperties>
</file>