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Sportbaráta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ves Debreceni Szeniorok és Egyetemistá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ortmax 12 órás váltóúszást előre láthatóan két hónappal elhalasztják a rendezők. A honlapjukon olvasható közleményt mellék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vel a debreceni csapat hetek óta tudatosan készül a váltószereplésre és ráhangolódott a március 26-ai dátumra, a 12 órás váltóúszást az eredeti kiírásban szereplő szabályok szerinti feltételekkel (váltás 50 méterenként, két csapat egy pályán, 14 – 18 fős csapatok) Debrecenben, az Újkerti tanuszodában március 26-án megtart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ltségeket a Wesselényi Miklós Sport Közalapítvány támogatásából fedezzük, illetve más csapatokat is meghívunk résztvevőnek,  társrendezőnek és költségviselő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érem, hogy jelezzétek, a debreceni helyszínen ki vállalja a váltóban való szereplést! Ki szeretne inkább nappali rendezést? Bízom benne, hogy a „hazai” helyszínen két váltót is tudunk állíta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brecen, 2011. március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isztelet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r. Rentka László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1:00Z</dcterms:created>
  <dc:creator>User</dc:creator>
  <dc:description/>
  <cp:keywords/>
  <dc:language>en-US</dc:language>
  <cp:lastModifiedBy>User</cp:lastModifiedBy>
  <dcterms:modified xsi:type="dcterms:W3CDTF">2011-03-08T08:49:00Z</dcterms:modified>
  <cp:revision>1</cp:revision>
  <dc:subject/>
  <dc:title/>
</cp:coreProperties>
</file>