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3"/>
        <w:gridCol w:w="1032"/>
        <w:gridCol w:w="6197"/>
      </w:tblGrid>
      <w:tr>
        <w:trPr/>
        <w:tc>
          <w:tcPr>
            <w:tcW w:w="99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36"/>
                <w:szCs w:val="36"/>
                <w:lang w:eastAsia="hu-HU"/>
              </w:rPr>
              <w:t>Sportmax 12 órás éjszakai úszógála és egyetemi forduló</w:t>
            </w:r>
          </w:p>
        </w:tc>
      </w:tr>
      <w:tr>
        <w:trPr/>
        <w:tc>
          <w:tcPr>
            <w:tcW w:w="99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990000"/>
                <w:sz w:val="36"/>
                <w:szCs w:val="36"/>
                <w:lang w:eastAsia="hu-HU"/>
              </w:rPr>
              <w:t>Versenykiírás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elyszín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jc w:val="both"/>
              <w:rPr/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4"/>
                  <w:szCs w:val="24"/>
                  <w:u w:val="single"/>
                  <w:lang w:eastAsia="hu-HU"/>
                </w:rPr>
                <w:t>Sportmax Hegyvidék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, Bp XII. Csörsz utca 14-16.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Rendez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oksport SE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Időpont</w:t>
            </w:r>
          </w:p>
        </w:tc>
        <w:tc>
          <w:tcPr>
            <w:tcW w:w="7229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!! Változás !!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br/>
              <w:t>Technikai okok miatt a verseny időpontja megváltozott, előre láthatólag 2 hónappal később kerül megrendezésre, még a tanítási időszak vége előtt!!</w:t>
              <w:br/>
              <w:t xml:space="preserve">A megértéseteket és türelmeteket kérjük és köszönjük! </w:t>
              <w:br/>
              <w:t>A megváltozott verseny időpontja (is) hamarosan (kb 1 hét) felkerülnek az oldalra!!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evezési információk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u-HU"/>
              </w:rPr>
              <w:t>A nevezés a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4"/>
                  <w:szCs w:val="24"/>
                  <w:u w:val="single"/>
                  <w:lang w:eastAsia="hu-HU"/>
                </w:rPr>
                <w:t>nevezésilapok</w:t>
              </w:r>
            </w:hyperlink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u-HU"/>
              </w:rPr>
              <w:t xml:space="preserve"> elküldésével hivatalos, a visszaigazoló e-mail után az alábbi bankszámlaszámra kérjük átutalni a nevezési díjakat (csapatnév vagy csapatkapitány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u-HU"/>
              </w:rPr>
              <w:t>nevének megadásával):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OTP 11773683-10513998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u-HU"/>
              </w:rPr>
              <w:t>. Számlát igény szerint a helyszínen tudunk adni.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evezési határidő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br/>
            </w:r>
            <w:r>
              <w:rPr>
                <w:rStyle w:val="Hszoveg1"/>
                <w:color w:val="000000"/>
                <w:sz w:val="24"/>
                <w:szCs w:val="24"/>
              </w:rPr>
              <w:t xml:space="preserve">14 - 18 fős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csapatok: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evezési díj: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2.000 Ft / fő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Csapatok: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max 24 csapat (sávonként max 3), csapatonként 14-18 fő (kor és nem meghatározás nélkül)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3 - 6 fős csapatok: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evezési díj: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3.000 Ft / fő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Csapatok: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min 3 csapat nevezése esetén külön éremdíjazás; váltás 15 percenként vagy ennek többszörösei esetén; a rajtcsomag egyszeri melegétkezési lehetőséggel kibővítve.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gyetemi nevezés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 rendezvényre egyetemi csapatok is jelentkezhetnek, melynek feltétele a csapat minden tagjánál a hallgatói jogviszony megléte, melyet a diákigazolványokkal kell igazolni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z egyetemi csapatok (min 3 csapat jelentkezése esetén) külön díjazásban részesülnek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Díjazás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 legtöbb hosszt leúszó csapat serleg és érem, a II. és III. helyezett csapat érem díjazásban részesül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evezési csomag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Minden versenyző, aki nevez a versenyre, csomagot kap, melynek tartalma: a rendezvény logojával ellátott póló, étkezési kupon (30% kedvezményre jogosít), Verofit ajándék, karszalag és egyéb kedvezményekre jogosító kuponok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ombola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Az alábbi cégek, szolgáltatók felajánlásai alapján különböző termékek, illetve szolgáltatásokat sorsolunk ki a versenyzők között: </w:t>
            </w:r>
          </w:p>
        </w:tc>
      </w:tr>
      <w:tr>
        <w:trPr/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Igénybe vehető szolgáltatás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Uszoda</w:t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jakuzzi, melegvizes medence, gőzkabin, szauna, alvóhelyiség; </w:t>
            </w:r>
          </w:p>
        </w:tc>
      </w:tr>
      <w:tr>
        <w:trPr/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erofit frissítő állomás;</w:t>
              <w:br/>
              <w:t>férfi és női masszőrök (kedvezményes szolgáltatás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Kapcsolat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ind w:left="-7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hu-HU"/>
                </w:rPr>
                <w:t>tamas.deak@lajt.h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 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elefon: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30 680 2360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szoveg1">
    <w:name w:val="h_szoveg1"/>
    <w:qFormat/>
    <w:rPr>
      <w:rFonts w:ascii="Arial" w:hAnsi="Arial" w:cs="Arial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max.hu/" TargetMode="External"/><Relationship Id="rId3" Type="http://schemas.openxmlformats.org/officeDocument/2006/relationships/hyperlink" Target="http://soksport.uw.hu/SM2011/nevlap.xls" TargetMode="External"/><Relationship Id="rId4" Type="http://schemas.openxmlformats.org/officeDocument/2006/relationships/hyperlink" Target="mailto:tamas.deak@lajt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04:00Z</dcterms:created>
  <dc:creator>User</dc:creator>
  <dc:description/>
  <cp:keywords/>
  <dc:language>en-US</dc:language>
  <cp:lastModifiedBy>User</cp:lastModifiedBy>
  <dcterms:modified xsi:type="dcterms:W3CDTF">2011-03-08T08:30:00Z</dcterms:modified>
  <cp:revision>3</cp:revision>
  <dc:subject/>
  <dc:title/>
</cp:coreProperties>
</file>