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hu-HU"/>
        </w:rPr>
        <w:t>30 és 60 perces váltóúszások III. rész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color w:val="000000"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hu-HU"/>
        </w:rPr>
        <w:t>Debreceni Sportuszoda, 25 m-es medence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  <w:t>2011. február 27., vasárnap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color w:val="000000"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hu-HU"/>
        </w:rPr>
        <w:t>Felkészülési edzés a Sportmax 12 órás váltóúszásra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  <w:t xml:space="preserve">Úszták a Debreceni Szenior Úszó Klub és a Debreceni Egyetemi úszócsapat tagjai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z edzésversenyen való részvételt  a Wesselényi Miklós Sport Közalapítvány 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Pályázatán elnyert összegből támogatta a Debreceni Szenior Úszó Klub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32"/>
          <w:szCs w:val="32"/>
        </w:rPr>
        <w:t>A 60 perces váltóúszás tette teljessé a vasárnapi edzést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72"/>
          <w:szCs w:val="7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hu-HU"/>
        </w:rPr>
        <w:t>60 perces váltóúsz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hu-HU"/>
        </w:rPr>
        <w:t xml:space="preserve">Két váltó hat-hat fővel két pályán, de a rajtkő mellő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hu-HU"/>
        </w:rPr>
        <w:t>indulva úsz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rajtkő mellőli indulás magyarázata: a Sportmax 12 órás váltóúszáson a kiírás szerint 2 – 3 váltó úszik egy pályán, így életszerű, hogy nem (mindig) jut rajtkő az induláshoz. (Jelenleg a rendezők két váltóján kívül a Debreceni Szeniorok és a Debreceni Egyetem csapata a négy jelentkező a Sportmax úszásra, így zsúfoltságtól egyelőre nem kell tartanunk a 8 pályás medencében. Mivel 10 váltó nevezése a megrendezés feltétele, izgulhatunk és kereshetjük az ellenfeleket!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éles vállú (és tempójú) férfi váltótagjaink kérték, hogy legalább az edzésversenyen külön pályán úszhassanak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hu-HU"/>
        </w:rPr>
        <w:t xml:space="preserve">Váltás 50 méterenk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hu-HU"/>
        </w:rPr>
        <w:t xml:space="preserve">A fő kérdé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hu-HU"/>
        </w:rPr>
        <w:t xml:space="preserve">Könnyebb-e hat úszónak egy órán keresztül váltózni, mint két hármasnak fél-fél óráig? Jobb eredmény (alacsonyabb átlagidő, nagyobb táv) érhető-e el a hat fős váltóval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u-HU"/>
        </w:rPr>
        <w:t>(Salamon Tibor és Krucsó Zsolt felvetés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4 órás váltóúszásokon Sopronban és Dunaújvárosban bevett szokás, hogy hármasok váltják egymást nappal fél, éjjel egy óránként. A nyíradonyi és hajdúböszörményi 4, 8 és 12 órás váltóúszásunk során és az edzéseken úszott váltók egy részénél viszont előnyösebbnek tűnt a 6 – 11 fő folyamatos úszatása nagyobb pihenőkkel. A 24 órás váltóknál is az utolsó egy-két órában elhangzik a „Mindenki a fedélzetre!” felszólítás, és háromnál jóval többen ússzák a véghajr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rdés könnyebb tanulmányozásához edzésünk utolsó szakaszában ugyanaz a két hármas szerepelt a hat fős, egy órás „A” váltóban, mint előzőleg a két félórásban, mégpedig hárman-hárman egymás után, ugyanabban a sorrendben, hogy a részidőket könnyebben össze lehessen vetni. A „B” váltót Krucsó Zsolt állította össze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hu-HU"/>
        </w:rPr>
        <w:t>Az eredmények táblázatos közlése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</w:r>
    </w:p>
    <w:tbl>
      <w:tblPr>
        <w:tblW w:w="10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1275"/>
        <w:gridCol w:w="236"/>
        <w:gridCol w:w="898"/>
        <w:gridCol w:w="1843"/>
        <w:gridCol w:w="1418"/>
        <w:gridCol w:w="1351"/>
      </w:tblGrid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2-es pálya: „A” vált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8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3-as pálya: „B” vált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50 m-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úszá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or-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0 m-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sszi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8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50 m-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úsz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or-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0 m-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sszi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0:00:31.79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0.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0.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1:05.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8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1:19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1:36.5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1:54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2:06.9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2:30.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2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2:36.5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1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3:1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3:11.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29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3:41.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3:43.4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3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4.24.74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4:16.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9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5:03.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4:47.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5:40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5:17.7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6:16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29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5:47.4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1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6:57.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6:23.4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7:2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6:55.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4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8:12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7:27.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9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8:52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7:57.9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9:26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8:28.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0:02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29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8:57.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0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0:43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9:33.0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1:14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0:05.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4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1:58.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0:37.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9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2:38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1:07.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3:13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1:37.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3:4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2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2:07.0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0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4:29.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2:43.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5:01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3:15.8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5:46.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3:48.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9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6:26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4:18.3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7:00.5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4:48.7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7:36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29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5:18.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5:55.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orváth Zooo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0:01:13.80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8:50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6:28.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5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9:35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6:59.9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8.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0:14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7:30.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0:49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8:01.5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1:25.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8:32.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2.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2:08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9:08.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2:4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19:41.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6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3:26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0:14.4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8.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4:04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0:44.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4:40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1:16.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5:17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1:47.0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1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5:58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2:23.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6:3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2:57.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7:16.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3:31.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a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9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7:56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4:01.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8:31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4:33.5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9:08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5:05.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2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9:50.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5:41.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0:22.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6:15.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6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1:09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6:49.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8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1:48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7:20.3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2:24.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7:52.0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3:01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8:23.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2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3:43.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8:59.5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4:1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29:33.5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6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5:03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0:07.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9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5:42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0:39.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6:18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1:10.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6:5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1:42.5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2.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7:37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2:18.9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8:09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2:52.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6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8:56.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3:27.4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9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9:35.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3:58.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ucsó Zsolt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4:30.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ádasi Tibor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0:01:13.08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0:48.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5:01.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2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1:31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5:38.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2:03.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6:11.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6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2:50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6:45.4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9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3:29.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7:16.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4:05.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7:47.8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4:43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8:19.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0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5:2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8:56.7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5:55.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39:30.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6:43.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0:07.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8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7:22.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0:38.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7:58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1:10.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8:35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1:42.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1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9:16.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2:19.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9:48.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2:52.4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7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0.36.74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3:29.0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0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1:16.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4:00.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1:52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4:32.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2:30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5:04.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1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3:11.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5:41.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3:43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6:15.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8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4:31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6:49.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9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5:10.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0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7:20.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5:46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7:51.8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6:24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8:23.9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os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0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7:04.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9:01.4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 Zo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7:36.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49:34.9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46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8:23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0:09.3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8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9:02.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0:40.5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csó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9:38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1:12.4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8.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:00:17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1:44.2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7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2:21.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Két esetben egy-egy 50 m-es részidő kimaradt ennél a váltónál (egyszerre részidőztem és írtam két váltó eredményeit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Ugyanezen párosok többi összidej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ombos Réka és Horváth Zooo:              (5-6.): 1:10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(11-12.): 1:11,34    (17-18.): 1:11,32    (23-24.): 1:12,57   </w:t>
            </w: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  <w:t>(29-30.): csak az összidő ismert: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  <w:t>1:13,80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(35-36.): 1:14,18    (41-42.): 1:14,03    (47-48.): 1:14,09    (53-54.): 1:14,89    (59-60.): 1:14,41    (65-66.): 1:14,65   (71-72.): 1:12,82    (77-78.): 1:13,31    (83-84.): 1:13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(89-90.): 1:12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2:55.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3:30.4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4:02.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4:34.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5:06.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5:42.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6:15.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4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6:50.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ó 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7:22.3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ó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7:53.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odó 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1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8:24.9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6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9:01.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mon T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59:34.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zsa Kriszt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:00:3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:00:07.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highlight w:val="yellow"/>
                <w:lang w:eastAsia="hu-HU"/>
              </w:rPr>
              <w:t>A váltó tagjai közül minden megkérdezett a hat fős váltóban úszott szívesebben, ezt tartotta könnyebben elviselhetőn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két három fős váltó egyaránt 54x50 m-t, azaz összesen 108x50 m-t úszott összesen 30:14,24 mp + 30:11,40 mp, azaz 1 óra 25,64 mp alatt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30 és 60 perces váltóúszások   I. rész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u-HU"/>
              </w:rPr>
              <w:t>Az 50 m-es átlagidő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 a két váltóra (hat főre) számítva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u-HU"/>
              </w:rPr>
              <w:t>0:33,57 m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Erőiket egyesítve, fél óra pihenő után az előző váltók hat tagja 1 óra 7,29 mp alatt 110x50 m-t, vagyis 100 méterrel nagyobb távot úszot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u-HU"/>
              </w:rPr>
              <w:t>Az 50 m-es átlagidő 0:32,79 vo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40"/>
                <w:szCs w:val="40"/>
                <w:highlight w:val="yellow"/>
                <w:lang w:eastAsia="hu-HU"/>
              </w:rPr>
              <w:t>A hat fős, egy órás szakasz hatékonyabb, mint a három-három fős, kétszer fél órás szakas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40"/>
                <w:szCs w:val="4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highlight w:val="yellow"/>
                <w:lang w:eastAsia="hu-HU"/>
              </w:rPr>
              <w:t>A hatékonyság ára: az úszók kétszer annyi versenyidőben várakoznak vizesen a part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highlight w:val="yellow"/>
                <w:lang w:eastAsia="hu-HU"/>
              </w:rPr>
              <w:t>Megoldás: törölköző, köpeny, papucs használata az úszások közötti (sok) 2 és fél perc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rucsó Zsolt és Kádasi Tibor:                  (3-4.): 1:11,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(9-10.): 1:12,82    (15-16.): 1:10,66    (21-22.): 1:10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(27-28.): 1:10,20    (33-34.): 1:11,77    (39-40.): 1:12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(45-46.): 1:12,68    (51-52.): 1:12,50    (57-58.): 1:12,7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  <w:t>(63-64.):  csak az összidő ismert: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  <w:t>1:13,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(69-70.): 1:13,36    (75-76.): 1:12,74    (81-82.): 1:13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(87-88.): 1:13,40    (93-94.): 1:14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 további feldolgozásoknál (egyéni átlagidők számításánál) ez az egy részidő a) kihagyható, vagy b) az illető többi, ismert úszásának átlagával pótolható, vagy c) az egyetlen ismeretlen 50 m-es részidő a 100 m-es összidő olyan arányú megosztásával képezhető, mint a páros ismert időeredményeinek kettejük közötti aránya.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hu-HU"/>
              </w:rPr>
              <w:t>Felkérem az ilyen irányú elhivatottsággal és szabadidővel rendelkező csapattagokat, hogy a háromféle feldolgozást végezzék el!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142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1. március 1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142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142" w:righ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ját időmérése és jegyzőkönyv vezetése alapján összeállította Rentka László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5:00Z</dcterms:created>
  <dc:creator>User</dc:creator>
  <dc:description/>
  <cp:keywords/>
  <dc:language>en-US</dc:language>
  <cp:lastModifiedBy>User</cp:lastModifiedBy>
  <dcterms:modified xsi:type="dcterms:W3CDTF">2011-03-01T09:25:00Z</dcterms:modified>
  <cp:revision>2</cp:revision>
  <dc:subject/>
  <dc:title/>
</cp:coreProperties>
</file>