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3"/>
        <w:gridCol w:w="1417"/>
        <w:gridCol w:w="1008"/>
        <w:gridCol w:w="434"/>
        <w:gridCol w:w="1241"/>
        <w:gridCol w:w="1160"/>
        <w:gridCol w:w="282"/>
        <w:gridCol w:w="1008"/>
        <w:gridCol w:w="152"/>
        <w:gridCol w:w="1290"/>
      </w:tblGrid>
      <w:tr>
        <w:trPr>
          <w:trHeight w:val="930" w:hRule="atLeast"/>
        </w:trPr>
        <w:tc>
          <w:tcPr>
            <w:tcW w:w="2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72"/>
                <w:szCs w:val="7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hu-HU"/>
              </w:rPr>
              <w:t>30 és 60 perces váltóúszások I. rész</w:t>
            </w:r>
          </w:p>
        </w:tc>
        <w:tc>
          <w:tcPr>
            <w:tcW w:w="2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72"/>
                <w:szCs w:val="7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2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hu-HU"/>
              </w:rPr>
              <w:t>Debreceni Sportuszoda, 25 m-es medence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2011. február 27., vasárnap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hu-HU"/>
              </w:rPr>
              <w:t>Felkészülési edzés a Sportmax 12 órás váltóúszásra</w:t>
            </w:r>
          </w:p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 xml:space="preserve">Úszták a Debreceni Szenior Úszó Klub és a Debreceni Egyetemi úszócsapat tagjai </w:t>
            </w:r>
          </w:p>
        </w:tc>
        <w:tc>
          <w:tcPr>
            <w:tcW w:w="2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18" w:hRule="atLeast"/>
        </w:trPr>
        <w:tc>
          <w:tcPr>
            <w:tcW w:w="19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 xml:space="preserve">Az edzésversenyen való részvételt  a Wesselényi Miklós Sport Közalapítvány </w:t>
            </w:r>
          </w:p>
          <w:p>
            <w:pPr>
              <w:pStyle w:val="Normal"/>
              <w:tabs>
                <w:tab w:val="clear" w:pos="708"/>
                <w:tab w:val="left" w:pos="99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Pályázatán elnyert összegből támogatta a Debreceni Szenior Úszó Klu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hu-HU"/>
              </w:rPr>
              <w:t>30 perces váltóúszás, két váltó három-három fővel egy pályán úszo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hu-HU"/>
              </w:rPr>
              <w:t>Váltás 50 méterenként, indulás a rajtkő mellő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A két váltót egyenlő erejűre összeállította Krucsó Zsolt.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-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-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236"/>
        <w:gridCol w:w="898"/>
        <w:gridCol w:w="1843"/>
        <w:gridCol w:w="1417"/>
        <w:gridCol w:w="1418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2-es pálya/b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8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2-es pálya/j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50 m-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úsz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or-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0 m-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sszi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8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50 m-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úsz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or-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0 m-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sszi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0:00:31.99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2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29.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1:02.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1:34.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1:34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2:08.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2:08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2:38.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2:40.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3:13.9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3:12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3:46.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3:46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4:16.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4:19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4:52.6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4:50.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5:24.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5:24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5:54.4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5:57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6:31.4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6:28.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7:02.9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7:02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7:34.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7:3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8:11.5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8:07.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8:43.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8:41.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9:15.3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9:15.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9:52.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9:4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0:23.9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0:22.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0:55.8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0:56.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1:33.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1:3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2:04.8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2:03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2:36.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2:37.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3:14.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3:11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3:47.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3:44.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4:18.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4:18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4:56.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4:52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5:28.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5:2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6:00.5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6:0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6:37.4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6:34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7:09.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7:08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7:41.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7:42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8:18.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8:15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8:51.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8:49.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9:23.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9:23.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0:00.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9:57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0:32.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0:3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1:04.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1:07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1:40.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1:39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2:12.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2:13.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2:44.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2:47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3:21.9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3:20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3:54.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3:5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4:28.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4:3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5:06.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5:03.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5:38.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5:38.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6:11.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6:13.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6:48.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6:47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7:21.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7:22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7:55.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7:56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8:32.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8:29.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9:03.9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9:0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9:37.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9:37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0:14.2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0:11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  <w:gridCol w:w="55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8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30 perces váltók úszása alatt az 1-es pályán Krucsó Zsolt, Nagy Kata és Gombos Réka 25:00 alatt fejenként 16x50 m-t úszott körforgalomban 1:30-akra indulva.  (A sorozatszám, a pihenőidő és az úszási összidő a 30 perces váltóúszáshoz hasonló terhelést nyújtott.) Pihenő után 10 óra 30 perctől az egyik 6 fős váltóban szerepeltek egy órás úszási időszakk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aját időmérése és jegyzőkönyv vezetése alapján összeállította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recen, 2011. február 27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további  edzéseredmények feldolgozása és elemzése következik: 6x5x50 m-es váltóúszás öt fős váltóval: Menyhárt Balázs, Bartik Zsombor, Girgás Krisztina, Robin Gohman, Batta Gy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perces váltóúszás két hat fős váltón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” váltó a 2-es pályán: Salamon Tibor, Torzsa Krisztián, Godó Bence, Szabó Attila, Godó Bence, Nagy Ré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” váltó a 3-as pályán: Godó Luca, Nagy Kata, Krucsó Zsolt, Kádasi Tibor, Gombos Réka, Horváth Zoltán          </w:t>
      </w:r>
    </w:p>
    <w:sectPr>
      <w:type w:val="nextPage"/>
      <w:pgSz w:w="11906" w:h="16838"/>
      <w:pgMar w:left="709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48:00Z</dcterms:created>
  <dc:creator>User</dc:creator>
  <dc:description/>
  <cp:keywords/>
  <dc:language>en-US</dc:language>
  <cp:lastModifiedBy>User</cp:lastModifiedBy>
  <dcterms:modified xsi:type="dcterms:W3CDTF">2011-02-27T22:49:00Z</dcterms:modified>
  <cp:revision>3</cp:revision>
  <dc:subject/>
  <dc:title/>
</cp:coreProperties>
</file>