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2011. augusztus 16., kedd    </w:t>
      </w:r>
      <w:r>
        <w:rPr>
          <w:rFonts w:cs="Monotype Corsiva" w:ascii="Monotype Corsiva" w:hAnsi="Monotype Corsiva"/>
          <w:sz w:val="36"/>
          <w:szCs w:val="36"/>
        </w:rPr>
        <w:t xml:space="preserve">Egy kis nosztalgia, szokásos középtávú,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650x50 m-re ráhangoló ed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Összeállította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breceni Sportuszoda, 25 m-es és/vagy 50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éptetés kezdete 19.30-kor, edzés kezdete 20.00-ko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gyorsúszó iskola – delfin gyors, 25 m-enként vál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2x200 m vegyes vagy 2x200 m pillangó vagy 2x200 m gyors, legalább egy perc pihenőv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2x100 m vegyes 2:15-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x50 m gyors vízből, 1 percekre        Eddig 14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x200 m vegyes vagy 2x200 m nem gyors, egy perc pihenőv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x100 m vegyes 2:15-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x50 m gyors rajttal, 1:30-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8x25 m rajttal </w:t>
      </w:r>
      <w:r>
        <w:rPr>
          <w:rFonts w:cs="Times New Roman" w:ascii="Times New Roman" w:hAnsi="Times New Roman"/>
          <w:sz w:val="36"/>
          <w:szCs w:val="36"/>
        </w:rPr>
        <w:t>(javasolt vegyesúszás sorrendben) + sz.e. 25 m laz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áltó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m levezetés      Összesen 2700 m + lazák + vál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ki mást szeretne, az mást úszi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hétvégi gyulai szenior OB-n 42 fős csapatunk megnyerte az egyesületek közötti csapatversenyt! Augusztus 20-án 9.00 – 16.00 között 650x50 m-es váltóúszás és ebben az időszakban másfél órás edzési (úszási) lehetőség a Debreceni Sportuszodában! Előzetes jelentkezés és időbeosztás javasol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gyancsak augusztus 20-án Szarvason Körös Távúszás, gépkocsival utazók helyajánlatát várjuk! (A korai kezdés miatt busszal, vonattal utazva nem érhető el a raj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6:00Z</dcterms:created>
  <dc:creator>User</dc:creator>
  <dc:description/>
  <cp:keywords/>
  <dc:language>en-US</dc:language>
  <cp:lastModifiedBy>User</cp:lastModifiedBy>
  <cp:lastPrinted>2011-08-16T10:03:00Z</cp:lastPrinted>
  <dcterms:modified xsi:type="dcterms:W3CDTF">2011-08-16T08:16:00Z</dcterms:modified>
  <cp:revision>2</cp:revision>
  <dc:subject/>
  <dc:title/>
</cp:coreProperties>
</file>