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VEZÉSI   LA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10. augusztus 07.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TISZA-TÓ 2km-es  ÚSZÓVERSE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 nevezési lap fénymásolható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ajtszám: 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év: </w:t>
      </w:r>
      <w:r>
        <w:rPr>
          <w:bCs/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érfi:___ Nő: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ületési hely /idő:  : ________________________ idő: ___________________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cím:  ___________________________________________________________________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: </w:t>
      </w:r>
      <w:r>
        <w:rPr>
          <w:bCs/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Korcsoport</w:t>
        <w:tab/>
        <w:tab/>
        <w:t xml:space="preserve">Gyermek: </w:t>
        <w:tab/>
        <w:t xml:space="preserve">  6 – 10  évig     ( 2000-2004 )</w:t>
        <w:tab/>
        <w:t>Fiú – lány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</w:rPr>
      </w:pPr>
      <w:r>
        <w:rPr>
          <w:sz w:val="24"/>
        </w:rPr>
        <w:t>korcsoport</w:t>
        <w:tab/>
        <w:tab/>
        <w:t>Gyermek:</w:t>
        <w:tab/>
        <w:t xml:space="preserve">11 – 14 évig      (1996 – 1999) </w:t>
        <w:tab/>
        <w:t>Fiú - l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Korcsoport</w:t>
        <w:tab/>
        <w:t>Ifjúsági:</w:t>
        <w:tab/>
        <w:t>15 – 18  évig</w:t>
        <w:tab/>
        <w:t xml:space="preserve">  (1992 – 1995)</w:t>
        <w:tab/>
        <w:t>Fiú - lány</w:t>
      </w:r>
    </w:p>
    <w:p>
      <w:pPr>
        <w:pStyle w:val="Normal"/>
        <w:jc w:val="both"/>
        <w:rPr/>
      </w:pPr>
      <w:r>
        <w:rPr>
          <w:sz w:val="24"/>
        </w:rPr>
        <w:t>IV. Korcsoport</w:t>
        <w:tab/>
        <w:t>Felnőtt:</w:t>
        <w:tab/>
        <w:t>19 – 34 évig</w:t>
        <w:tab/>
        <w:t xml:space="preserve">  ( 1976 – 1991)</w:t>
        <w:tab/>
        <w:t>Férfi – Nõ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 Korcsoport</w:t>
        <w:tab/>
        <w:tab/>
        <w:t>Senior I.          35 – 49 évig      ( 1961 – 1975)         Férfi – Nő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. Korcsoport</w:t>
        <w:tab/>
        <w:t>Senior II.         50 – 59 évig      ( 1951 – 1960)         Férfi – nő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. Kocsoport            Senior III.       60 felett             (1950 –től                Férfi - nő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egjegyzés: Elismerem, hogy úszni tudok, fizikailag jó állapotban vagyok, semmilyen betegség nem akadályozza a részvételemet. Ha a fenti okok egyike miatt valamilyen károsodás ér, a verseny rendezõi felé semmilyen követeléssel nem élek, a versenyen saját felelõsségemre veszek részt. Versenykiírást ismerem és az adatok számítógépes feldolgozásához hozzájárulok.</w:t>
        <w:br/>
        <w:t>14 éven alul gyermek nevezése esetén szülõi hozzájárulás, vagy gyám aláírása szükséges.</w:t>
        <w:b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</w:t>
        <w:tab/>
        <w:tab/>
        <w:t>szülõ 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" w:cs="Times New Roman"/>
      <w:color w:val="auto"/>
      <w:sz w:val="20"/>
      <w:szCs w:val="20"/>
      <w:lang w:val="zxx" w:eastAsia="zh-CN" w:bidi="hi-I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7:00Z</dcterms:created>
  <dc:creator>ÖNKORMÁNYZAT ABÁDSZALÓK</dc:creator>
  <dc:description/>
  <dc:language>en-US</dc:language>
  <cp:lastModifiedBy>ancsi</cp:lastModifiedBy>
  <cp:lastPrinted>2010-08-03T15:56:00Z</cp:lastPrinted>
  <dcterms:modified xsi:type="dcterms:W3CDTF">2010-08-05T08:17:00Z</dcterms:modified>
  <cp:revision>2</cp:revision>
  <dc:subject/>
  <dc:title>NEVEZÉSI   LAP</dc:title>
</cp:coreProperties>
</file>