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0x50 m-es váltóúszás jegyzőkönyve</w:t>
      </w:r>
    </w:p>
    <w:tbl>
      <w:tblPr>
        <w:tblW w:w="1117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981"/>
        <w:gridCol w:w="1260"/>
        <w:gridCol w:w="1260"/>
        <w:gridCol w:w="180"/>
        <w:gridCol w:w="831"/>
        <w:gridCol w:w="2049"/>
        <w:gridCol w:w="1260"/>
        <w:gridCol w:w="16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r-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/>
            </w:pPr>
            <w:r>
              <w:rPr/>
              <w:t>Részidő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r-szá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id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id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3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9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59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38 *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:33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05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0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5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39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4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96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11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7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46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18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dó Bence 1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47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5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4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20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:2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52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:5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:25,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3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:5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: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30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:3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04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37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11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1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44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4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:2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2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:51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8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5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:27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3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rülmények, időmérő (R.L.) feljegyzései:</w:t>
            </w:r>
          </w:p>
          <w:p>
            <w:pPr>
              <w:pStyle w:val="Normal"/>
              <w:jc w:val="both"/>
              <w:rPr/>
            </w:pPr>
            <w:r>
              <w:rPr/>
              <w:t>Rajt bérelt pályán, 20.32-k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súcskísérlet!</w:t>
            </w:r>
            <w:r>
              <w:rPr/>
              <w:t xml:space="preserve"> (Az előző csúcs: Godó Soma és </w:t>
            </w:r>
          </w:p>
          <w:p>
            <w:pPr>
              <w:pStyle w:val="Normal"/>
              <w:jc w:val="both"/>
              <w:rPr/>
            </w:pPr>
            <w:r>
              <w:rPr/>
              <w:t>Dr. Rentka László, 28:45,41 mp, 2010. június 30.)</w:t>
            </w:r>
          </w:p>
          <w:p>
            <w:pPr>
              <w:pStyle w:val="Normal"/>
              <w:jc w:val="both"/>
              <w:rPr/>
            </w:pPr>
            <w:r>
              <w:rPr/>
              <w:t>Fizil Ádám a 18. úszása után erős szédülésre panaszkodott, cserét kért. Godó Bence vállalta a beugrást.</w:t>
            </w:r>
          </w:p>
          <w:p>
            <w:pPr>
              <w:pStyle w:val="TextBody"/>
              <w:rPr/>
            </w:pPr>
            <w:r>
              <w:rPr/>
              <w:t>A váltó hivatalos csúcsjavítása így elmaradt (nem két fő úszta a kiváló, 27:27,07 mp-es eredményt).</w:t>
            </w:r>
          </w:p>
          <w:p>
            <w:pPr>
              <w:pStyle w:val="Normal"/>
              <w:jc w:val="both"/>
              <w:rPr/>
            </w:pPr>
            <w:r>
              <w:rPr/>
              <w:t>Az egyéni eredmény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dó Soma</w:t>
            </w:r>
            <w:r>
              <w:rPr/>
              <w:t xml:space="preserve">: összidő: 13:34,68  (25x50 m, teljes sorozat) </w:t>
            </w:r>
            <w:r>
              <w:rPr>
                <w:b/>
                <w:bCs/>
              </w:rPr>
              <w:t>50 m-es átlag: 32,5872 (kerekítve 32,6 mp), az edzéseinken eddig feljegyzett legjobb átlagidő!</w:t>
            </w:r>
          </w:p>
          <w:p>
            <w:pPr>
              <w:pStyle w:val="Normal"/>
              <w:jc w:val="both"/>
              <w:rPr/>
            </w:pPr>
            <w:r>
              <w:rPr/>
              <w:t>Fizil Ádám: összidő: 10:00,60 (18x50 m), átlag: 33,3666 (kerekítve 33,4 mp)</w:t>
            </w:r>
          </w:p>
          <w:p>
            <w:pPr>
              <w:pStyle w:val="Normal"/>
              <w:jc w:val="both"/>
              <w:rPr/>
            </w:pPr>
            <w:r>
              <w:rPr/>
              <w:t>Godó Bence: összidő: 3:51,79 (7x50 m), átlag: 33,1128 (kerekítve 33,1 m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jabb csúcskísérlet várható! 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9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0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4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1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4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2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6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Soma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l Ádám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8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697" w:right="-1188" w:hanging="720"/>
        <w:jc w:val="center"/>
        <w:rPr>
          <w:sz w:val="36"/>
        </w:rPr>
      </w:pPr>
      <w:r>
        <w:rPr>
          <w:sz w:val="36"/>
        </w:rPr>
        <w:t>2010. július 13., kedd, Debreceni Sportuszoda, 25 m-es medence, 6-os pálya</w:t>
      </w:r>
    </w:p>
    <w:p>
      <w:pPr>
        <w:pStyle w:val="Normal"/>
        <w:jc w:val="center"/>
        <w:rPr/>
      </w:pPr>
      <w:r>
        <w:rPr/>
        <w:t>50x50 m-es váltóúszás jegyzőkönyve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61"/>
        <w:gridCol w:w="1080"/>
        <w:gridCol w:w="1260"/>
        <w:gridCol w:w="180"/>
        <w:gridCol w:w="831"/>
        <w:gridCol w:w="2234"/>
        <w:gridCol w:w="1075"/>
        <w:gridCol w:w="12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r-szá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/>
            </w:pPr>
            <w:r>
              <w:rPr/>
              <w:t>Részidő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r-szá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Né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id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id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3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12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50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4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26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2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06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:5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42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6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:2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0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37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: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6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1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0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54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3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3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:1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4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:08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:5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5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:44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5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:2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0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:02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4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7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:45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2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29:2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5,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88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0:06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44,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7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4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0:40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4,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5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5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1:16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808080" w:val="clear"/>
              </w:rPr>
            </w:pPr>
            <w:r>
              <w:rPr>
                <w:color w:val="FFFFFF"/>
                <w:shd w:fill="808080" w:val="clear"/>
              </w:rPr>
              <w:t>35,84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5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örülmények, időmérő feljegyzése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áradtnak tűntek a fiúk. Kezdés 21:01-kor, befejezés 21:32-kor </w:t>
            </w:r>
            <w:r>
              <w:rPr>
                <w:color w:val="FFFFFF"/>
                <w:shd w:fill="808080" w:val="clear"/>
              </w:rPr>
              <w:t>(két perccel lámpaoltás után.)</w:t>
            </w:r>
          </w:p>
          <w:p>
            <w:pPr>
              <w:pStyle w:val="Normal"/>
              <w:jc w:val="both"/>
              <w:rPr/>
            </w:pPr>
            <w:r>
              <w:rPr/>
              <w:t>Salamon Tibor „a legegyenletesebb lassú sorozatot” mutatta be. Kilátásba helyezte, hogy ha egymás után kétszer 36 mp feletti időt úszik, akkor abbahagyja a sorozatot. Erre szerencsére nem  került sor.</w:t>
            </w:r>
          </w:p>
          <w:p>
            <w:pPr>
              <w:pStyle w:val="Normal"/>
              <w:jc w:val="both"/>
              <w:rPr/>
            </w:pPr>
            <w:r>
              <w:rPr/>
              <w:t>Jakoda Balázs szokásához híven küzdött, egy-egy gyengébb idő után „Akkor most javítok!” felkiáltással akár mp-ekkel jobb időket is úszott.</w:t>
            </w:r>
          </w:p>
          <w:p>
            <w:pPr>
              <w:pStyle w:val="Normal"/>
              <w:jc w:val="both"/>
              <w:rPr/>
            </w:pPr>
            <w:r>
              <w:rPr/>
              <w:t>Egyéni eredményei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lamon Tibor</w:t>
            </w:r>
            <w:r>
              <w:rPr/>
              <w:t xml:space="preserve">: összidő: 14:51,95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m-es átlag: 35,678 (kerekítve: 35,7 m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koda Balázs</w:t>
            </w:r>
            <w:r>
              <w:rPr/>
              <w:t>: összidő:  16:24,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m-es átlag: 39,3864 (kerekítve: 39,4 mp)</w:t>
            </w:r>
          </w:p>
          <w:p>
            <w:pPr>
              <w:pStyle w:val="Normal"/>
              <w:jc w:val="both"/>
              <w:rPr/>
            </w:pPr>
            <w:r>
              <w:rPr/>
              <w:t>Balázsnak volt már ennél 2 mp-el jobb átlagú sorozata is!                                    (Időmérő: Dr. Rentka László)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3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5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2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2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7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0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4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:2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7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mon Tibor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: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9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da Balázs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697" w:right="-1188" w:hanging="720"/>
        <w:jc w:val="center"/>
        <w:rPr>
          <w:sz w:val="36"/>
        </w:rPr>
      </w:pPr>
      <w:r>
        <w:rPr>
          <w:sz w:val="36"/>
        </w:rPr>
        <w:t>2010. július 13., kedd, Debreceni Sportuszoda, 25 m-es medence, 6-os pálya</w:t>
      </w:r>
    </w:p>
    <w:p>
      <w:pPr>
        <w:pStyle w:val="Heading1"/>
        <w:tabs>
          <w:tab w:val="clear" w:pos="708"/>
          <w:tab w:val="left" w:pos="-900" w:leader="none"/>
        </w:tabs>
        <w:ind w:left="-900" w:right="-1188" w:hanging="0"/>
        <w:rPr/>
      </w:pPr>
      <w:r>
        <w:rPr/>
        <w:t>A feljegyzések folytatása: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 xml:space="preserve">   </w:t>
      </w:r>
      <w:r>
        <w:rPr/>
        <w:t xml:space="preserve">2010. július 13-án, kedden, az </w:t>
      </w:r>
      <w:r>
        <w:rPr>
          <w:b/>
          <w:bCs/>
        </w:rPr>
        <w:t>új edzésrend</w:t>
      </w:r>
      <w:r>
        <w:rPr/>
        <w:t xml:space="preserve"> második napján úsztuk ezt a két 50x50 m-es váltót. Mivel a vízilabdázók valamennyi hétköznapon az eddigi 20 óra helyett már 19 órától a teljes 50 m-es medencét elfoglalják edzés céljából (OB I-be kerülés, a  városvezetés támogatása), a lakossági úszók 50 m-es medencei lehetőségei (és hétfőn, szerdán és pénteken a miénk is) egy órával megkurtultak. (A végeredmény: a szokásosnál jóval több és jóval ingerültebb lakossági úszó úszik a 25 m-es medencében.) Így egy bérelt pályán, egymás után úszott a két váltónk, záróra után 2 perccel, </w:t>
      </w:r>
      <w:r>
        <w:rPr>
          <w:color w:val="FFFFFF"/>
          <w:shd w:fill="808080" w:val="clear"/>
        </w:rPr>
        <w:t>leoltott világítás mellett</w:t>
      </w:r>
      <w:r>
        <w:rPr/>
        <w:t xml:space="preserve"> befejezve az úszást.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Visszatérve az úszókhoz:</w:t>
      </w:r>
    </w:p>
    <w:p>
      <w:pPr>
        <w:pStyle w:val="TextBody"/>
        <w:ind w:left="-900" w:right="0" w:hanging="0"/>
        <w:rPr/>
      </w:pPr>
      <w:r>
        <w:rPr/>
        <w:t>Godó Soma igen jó sorozatot mutatott be, alig néhány megingással (megingáson 33 mp-en felüli időt értek, mely a 25 úszásból öt alkalommal fordult elő). Amikor Fizil Ádám akadályozatása miatt a  38. úszástól Godó Bence folytatta a sorozatot, Soma csodálkozott és háromszor is 33 mp-en felül úszott a véghajrában. És ez a kiváló, 32,6 mp-es átlageredmény a következő hetekben-hónapokban-években sokszor meg lesz döntve!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Fizil Ádám edzéskihagyás és betegség után vállalta a csúcsdöntő váltóban a szereplést. Jól indult az úszása, kiváló stílusban, hosszú tempókkal, jó váltásokkal és energiatakarékos, hosszú benyúlásokkal úszott. Valamennyi váltását 1-2 századmp-es reakcióidejűnek mondanék, a 17., utolsó előtti váltását pedig –0,01 mp-esnek. Kezdetben a Somáéhoz hasonló nagy sorozatot ígértek a részidői, majd 34 mp körüli 50 m-ek következtek. Fejfájásra, szédülésre panaszkodott, majd a 18. úszása után helyettesítő úszót kért. Kis pihenő után állapota rendeződött. Ha mindketten jó edzettségi állapotban és jó erőnlétben lesznek, ettől a Godó Soma – Fizil Ádám összeállítású váltótól óriási edzéscsúcs várható!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Godó Bence a felkéréstől számított 10 mp-en belül készen állt a sorozat folytatására. Hétszer 50 m-t úszott, és mint közben elemeztük, nem lineárisan, hanem exponenciális lassuló részidőkkel. (Bence fizikus hallgató a Debreceni Egyetemen.)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Salamon Tibor megfontolt sorozatot tervezett, és saját szavait idézve „a legegyenletesebb lassú sorozatot” mutatta be. A 36 mp mint lélektani határ szerepelt úszásánál. Féltávnál bejelentette, hogy „Ha kétszer egymás után 36 mp fölött úszom, abbahagyom a sorozatot!” Olyan szigorú volt magához, hogy a 36,00 mp-et is ebbe a kategóriába sorolta. Szerencsére duplázásra nem került sor, így az utolsó négy úszást villanyoltás után, de csak sikerült befejezniük.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Jakoda Balázs végig nagyokat küzdött az 50 m-eken. Egy-egy rosszabb részidőt javítással torolt meg. Az úszás végén meg kellett állapítania, hogy az eddigi leglassúbb sorozatát úszta. Bár volt egy fárasztó délutáni teniszmérkőzése is…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Lukács Linda több hónapos távollét után ma jelent meg újra edzésünkön. Tóth Dénes úszott még velünk. Ők most nem vállaltak 50 m-es sorozatot. 20 órakor, az edzés elején Szabó Attila klubtársunkkal is találkoztunk az uszodában, aki egyéni edzése után már éppen távozóban volt.</w:t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</w:r>
    </w:p>
    <w:p>
      <w:pPr>
        <w:pStyle w:val="TextBody"/>
        <w:ind w:left="-900" w:right="0" w:hanging="0"/>
        <w:rPr/>
      </w:pPr>
      <w:r>
        <w:rPr/>
        <w:t>Debrecen, 2010. július 13-14.                                    Dr. Rentka László, aki most csak mért</w:t>
      </w:r>
    </w:p>
    <w:p>
      <w:pPr>
        <w:pStyle w:val="Normal"/>
        <w:ind w:left="-900" w:right="-108" w:hanging="0"/>
        <w:rPr/>
      </w:pPr>
      <w:r>
        <w:rPr/>
      </w:r>
    </w:p>
    <w:p>
      <w:pPr>
        <w:pStyle w:val="Normal"/>
        <w:ind w:left="-900" w:right="-108" w:hanging="0"/>
        <w:jc w:val="both"/>
        <w:rPr/>
      </w:pPr>
      <w:r>
        <w:rPr>
          <w:sz w:val="36"/>
        </w:rPr>
        <w:t xml:space="preserve">*Kiegészítés: </w:t>
      </w:r>
      <w:r>
        <w:rPr/>
        <w:t>Az időeredmények és a feldolgozás ellenőrzése során Fizil Ádám első úszásánál az egyéni részidő helyesen 31,38 mp, amely a jkv-ben és az első éjszakai feldolgozásban 31,88 mp-ként szerepel. (Ha ennek az egy időnek a hibáját tételezem fel, akkor csak ezt kell javítani, és minden stimmel. Ha ragaszkodom ehhez a részidőhöz, akkor két másik adatot kell javítanom a jkv-ben.) Így Ádám összideje és 50 m-es átlagideje is csökkent.</w:t>
      </w:r>
    </w:p>
    <w:p>
      <w:pPr>
        <w:pStyle w:val="Normal"/>
        <w:ind w:left="-900" w:right="-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900" w:right="-108" w:hanging="0"/>
        <w:jc w:val="both"/>
        <w:rPr/>
      </w:pPr>
      <w:r>
        <w:rPr>
          <w:rFonts w:cs="Arial" w:ascii="Arial" w:hAnsi="Arial"/>
          <w:b/>
          <w:bCs/>
          <w:color w:val="000000"/>
        </w:rPr>
        <w:t>Ockham (latinizált változatban Occam) borotvája</w:t>
      </w:r>
      <w:r>
        <w:rPr>
          <w:rFonts w:cs="Arial" w:ascii="Arial" w:hAnsi="Arial"/>
          <w:color w:val="000000"/>
        </w:rPr>
        <w:t xml:space="preserve"> elvét alkalmaztam: „Hiábavaló többhöz folyamodnunk, amikor kevesebbel is megtehetjük ugyanazt.”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7" w:right="-1188" w:hanging="383"/>
      <w:jc w:val="both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36:00Z</dcterms:created>
  <dc:creator>ancsi</dc:creator>
  <dc:description/>
  <dc:language>en-US</dc:language>
  <cp:lastModifiedBy>ancsi</cp:lastModifiedBy>
  <cp:lastPrinted>2010-06-30T19:41:00Z</cp:lastPrinted>
  <dcterms:modified xsi:type="dcterms:W3CDTF">2010-07-14T22:36:00Z</dcterms:modified>
  <cp:revision>2</cp:revision>
  <dc:subject/>
  <dc:title>60x50 m-es váltóúszás jegyzőkönyve</dc:title>
</cp:coreProperties>
</file>