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2/2010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50x50 m-es váltóúszá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0. június 22-én, kedde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 Debreceni Sportuszodába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Egy hete kezdtük el az 50x50 m-es váltóúszásokat a Debreceni Sportuszoda 25 m-es medencéjében, két fős csapatok részvételével (ketten váltva úsznak 50 métereket gyorsúszásban rajtugrással, pihenő idejük a társuk úszási idejével azonos). A cél: gyorsasági állóképességünk fejlesztése, minél jobb összidő és részidő sorozat elérés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z eddigi teljesítések: 2010. június 15., kedd: Godó Bence és Dr. Rentka László (összidő: 30:00,45 mp, átlag: 36,009 mp). 2010. június 16., szerda: Jakoda Ádám és Dr. Rentka László  (összidő: 29:50,87 mp,  átlag: 35,817 mp), Torzsa Krisztián és Jakoda Balázs (összidő: 33:00,97 mp vagy 34:22,74 mp, átlag: 39,619 mp vagy 41,254 mp). 2010. június 18., péntek: Godó Bence és Godó Soma (összidő: 30:10,45 mp, átlag: 36,209 mp), Jakoda Ádám és Jakoda Balázs (összidő: 32:47,03 mp, átlag: 39,34 mp). 2010. június 21-én Jakoda Balázs és Dr. Rentka László (összidő: 31:42,80 mp,  átlag: 38,056 m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A 2010. június 22-ei, keddi edzésre tervezetten az 50x50 m-es váltóúszásra hívtam meg a résztvevőket. A 25 m-es medencében végig csak mi úsztunk, ugyanis nem volt vízilabda edzés, ezért a kisszámú közönség az 50 m-es medencét választotta. Én időt mértem, Krucsó Zsolt (aki korábban már úszott) a váltóúszás elejét megnézte és néha részidőzött. 20 óra 40 perckor a mennyezeti világítás bekapcsolása tette követhetőbbé a részidőzést, amelyet két stopperrel és folyamatos jegyzőkönyv vezetéssel egyedül végeztem. Néhány utólagos korrekció szükségessé vált részidő elírás, téves oszlopba írás, két csapat közötti részidő különbség téves előjelű figyelembe vétele miatt. 22 – 23 részidőt valamennyi úszónál pontosnak, 2 – 3 részidőt (kb jelöléssel) közelítően jónak tekinthetünk. Fizil Ádám az első 8x50 m-t pólóban úszta. A leggyorsabb 50 m Kiss Márton első 50 métere volt, aki a továbbiakban a legmeredekebb fáradási görbét mutatta b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>
          <w:b/>
          <w:bCs/>
          <w:sz w:val="28"/>
        </w:rPr>
        <w:t>Az eredmények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339"/>
        <w:gridCol w:w="1340"/>
        <w:gridCol w:w="1340"/>
        <w:gridCol w:w="1339"/>
        <w:gridCol w:w="1340"/>
        <w:gridCol w:w="1350"/>
      </w:tblGrid>
      <w:tr>
        <w:trPr>
          <w:trHeight w:val="838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 m-es úszások sor-száma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-os pálya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oda Ádám (JÁ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s Salamon Tibor (ST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ös pálya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koda Balázs (JB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s Godó Soma (GS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-es pálya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ss Márton (KM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s Fizil Ádám (FÁ)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idő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z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idő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z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idő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zó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:32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,04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:33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30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:31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,40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1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32,96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1: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31,70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:03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0" w:firstLine="250"/>
              <w:jc w:val="center"/>
              <w:rPr>
                <w:sz w:val="22"/>
              </w:rPr>
            </w:pPr>
            <w:r>
              <w:rPr>
                <w:sz w:val="22"/>
              </w:rPr>
              <w:t>32,40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:38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33,58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:41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36,30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:41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,50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:13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01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:13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,29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:15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18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:47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38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:50,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,30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:55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,94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:22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78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:23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,28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:3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58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:56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24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01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,95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: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,0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:31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63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34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00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:46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68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:05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32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:13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,11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:27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,50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:39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98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:47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05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:02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96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:14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44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:26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,65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:43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,00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:49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00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00,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87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:17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55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:24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88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:40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,03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:00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,87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:59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25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:14,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16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:33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31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:33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38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:54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,06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:14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,49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:08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01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:28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53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: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64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:43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82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8,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,21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:32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,99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:1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40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:43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44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:0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01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:54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95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:22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,58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:50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,70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:29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00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:56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11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:25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66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:03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83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:36.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,56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:07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,05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39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50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:11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64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:42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07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:14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70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:48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,62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:21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,92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:49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20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:23,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73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:56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17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:2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72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15:02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38,65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15:33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37,13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:59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82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15:33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31,58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:07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33,92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15:33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33,88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:13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40,15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:55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,61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:09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36,23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:48,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57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:29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86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:44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76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:27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,39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15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,29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:20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73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03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51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5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74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:56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60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42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,51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:34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,73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:32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,03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18,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21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:09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32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:07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87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:58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,04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20:5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43,83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:43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76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:33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60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:27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b 34,05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:19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,13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:13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,86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:11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,82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:55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68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:48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28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:46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61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:31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95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:28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,48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:3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,54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:08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,58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:04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94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:05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06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:44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,02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:44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,57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:47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,34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:20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,38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:20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39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:22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88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:56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92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:59,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,22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:05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,24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:32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86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34,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00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:41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88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:08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85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.14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,56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:22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,50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:43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80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:50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33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:58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44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:19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,13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:29,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,16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:41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,06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:56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,20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:04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65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:15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32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:32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,12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:44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,19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:54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,68 K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:07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44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:16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,23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:28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08 F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:43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93 J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:55,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,67 J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:09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,11 KM</w:t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:16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27 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28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69 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:43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77 F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50 m-es részidők alapján a következő oldalon részletezett számítási módon az alábbi 50 m-es átlagidejű sorozatok születtek (tizedmp pontosságúra kerekítv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Név                 szül. év      átlagidő (mp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odó Soma           </w:t>
        <w:tab/>
        <w:t>1992</w:t>
        <w:tab/>
        <w:tab/>
        <w:t xml:space="preserve">34,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izil Ádám           </w:t>
        <w:tab/>
        <w:t>1988</w:t>
        <w:tab/>
        <w:tab/>
        <w:t xml:space="preserve">34,5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Jakoda Ádám       </w:t>
        <w:tab/>
        <w:t xml:space="preserve">1988 </w:t>
        <w:tab/>
        <w:tab/>
        <w:t>35,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mon Tibor</w:t>
        <w:tab/>
        <w:t>1981</w:t>
        <w:tab/>
        <w:tab/>
        <w:t>35,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da Balázs</w:t>
        <w:tab/>
        <w:t>1993</w:t>
        <w:tab/>
        <w:tab/>
        <w:t>39,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ss Márton</w:t>
        <w:tab/>
        <w:tab/>
        <w:t>1990</w:t>
        <w:tab/>
        <w:tab/>
        <w:t xml:space="preserve">41,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Személyenkénti úszások, részidők, átlagidők, korrigált átlagidők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286"/>
        <w:gridCol w:w="1281"/>
        <w:gridCol w:w="1282"/>
        <w:gridCol w:w="1282"/>
        <w:gridCol w:w="1265"/>
        <w:gridCol w:w="1285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m-es úszások sorszá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oda Ádám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alamon Tibor 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oda Balázs 19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ó Soma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iss Márton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zil</w:t>
            </w:r>
          </w:p>
          <w:p>
            <w:pPr>
              <w:pStyle w:val="Normal"/>
              <w:jc w:val="center"/>
              <w:rPr/>
            </w:pPr>
            <w:r>
              <w:rPr/>
              <w:t>Ádám 198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b 32,9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,3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b 31,7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b 33,5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b 36,3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2,2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,3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,2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,3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,44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,8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,3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,8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,95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,83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7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,7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7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,7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8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b 38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b 31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b 37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b 33,9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kb</w:t>
            </w:r>
            <w:r>
              <w:rPr/>
              <w:t xml:space="preserve"> 33,8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kb</w:t>
            </w:r>
            <w:r>
              <w:rPr/>
              <w:t xml:space="preserve"> 36,2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b 40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,76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7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6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,0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87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7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b 43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b 34,0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,13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6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95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,5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,0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,3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8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4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4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,2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7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Összid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:34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42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:15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,13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:21,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:22,1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Átlagid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,9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,00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,15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,64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,485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tlagidő a bizonytalan részidők nélkü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,0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,3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,09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,36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,75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,529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két átlag-idő eltérése*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21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1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43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tlagidő tizedmp pontosságg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1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,5</w:t>
            </w:r>
          </w:p>
        </w:tc>
      </w:tr>
    </w:tbl>
    <w:p>
      <w:pPr>
        <w:pStyle w:val="TextBodyIndent"/>
        <w:ind w:left="0" w:right="0" w:hanging="0"/>
        <w:rPr/>
      </w:pPr>
      <w:r>
        <w:rPr>
          <w:b/>
          <w:bCs/>
          <w:sz w:val="28"/>
        </w:rPr>
        <w:t>*</w:t>
      </w:r>
      <w:r>
        <w:rPr/>
        <w:t xml:space="preserve"> Valamennyi esetben több volt az átlagidő a bizonytalan részidők nélkül, melynek magyarázata: az úszás elején (négy esetben az első két úszásnál) és közepén (hét esetben a 13. és 14. úszásnál), két esetben a 17. úszásnál estek a bizonytalannak ítélt részidők, és a 13 bizonytalan idő közül 10 jobb volt az úszó átlagánál, a három átlagon felüli idő hatását pedig egy vagy két átlagon aluli bizonytalan részidője többel csökkentette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Az 50x50 m-es úszások folytatását tervezzük ismétlésekkel, új résztvevőkkel és új párokkal, később a sorozatszám emelésével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Debrecen, 2010. június 26.                                                             Dr. Rentka László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02:00Z</dcterms:created>
  <dc:creator>ancsi</dc:creator>
  <dc:description/>
  <dc:language>en-US</dc:language>
  <cp:lastModifiedBy>ancsi</cp:lastModifiedBy>
  <dcterms:modified xsi:type="dcterms:W3CDTF">2010-07-01T19:02:00Z</dcterms:modified>
  <cp:revision>2</cp:revision>
  <dc:subject/>
  <dc:title>112/2010</dc:title>
</cp:coreProperties>
</file>