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„Fedettpályás” 2000 m-es úszás eredménye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ebreceni Sportuszoda, 50 m-es medenc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2010. november 1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66x2000 m-t 2010. november 14-én a „fő rendezvényen” mértünk l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lőzetes bejelentéssel november 11-30. között még voltak távteljesítés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25 m-es medencében teljesített 10 távot külön jelölö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280"/>
        <w:gridCol w:w="4013"/>
        <w:gridCol w:w="153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é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ül. év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óhely, egyesül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eredmény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rály Im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zőtú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:55,0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ss Atti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skol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:25,4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y-Kovács Ád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yíregyház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:13,4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évay Már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zőtúr, Debreceni Sportcentru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:13,7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elemen Baláz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Egye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:0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dó So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2.07.0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:3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Rentka Lász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.3.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:4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s Andr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70.08.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:0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író Zso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2.09.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Egye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: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évay Lász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zőtú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:4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ngor Andr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2.03.0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:4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lamon Ti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1.09.2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:5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tona Lász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3.12.2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:5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koda Baláz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: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rváth Zolt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5.06.0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:2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ősze Andr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2.06.2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:4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rzsa Kriszti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Egye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:5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lázsi 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8.11.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:5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asznai Rób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40.0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0 m-es részidőként szenior X. k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os csúcs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:0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:1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Barta Ád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2.04.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:5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rucsó Zso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4.11.2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, TRANSZPLANTÁLT versenyz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:1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évay Zsom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.01.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zőtú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:5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vács Mihá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78.07.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: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y K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8.01.2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Egye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9 Para versenyz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: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Kádasi Ti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0.11.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:2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ss Pe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3.04.0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:2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Batta Gyu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3.06.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:3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mbos Ré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5.02.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:3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tók Zolt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9.05.3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:0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Legoza Józsefn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9.01.0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:0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bó Sándorné Ka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4.03.2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:3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vács Eni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8.01.1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Egye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:3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abó Ák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3.08.1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: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y Dáni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6.11.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:3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ihari Árp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0.08.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:3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y Andr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:5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y Andr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4.06.0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:3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imon Jud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78.07.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: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y Zsane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7.01.3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:3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ülep Csa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9.09.3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:3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őzsér Tam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8.02.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:4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ékely Gá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: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rkos S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47.03.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:4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eczner Nó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:3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kó P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.10.0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:4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adványi Ád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9.06.2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1: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ádasi Ré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8.06.0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: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Durányik Kriszt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4.04.2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Szenior Úszó Klu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:5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urger Ed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9.08.0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:4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y Gyu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7.08.2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:4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rváth Esz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5.01.2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:0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orváth Lász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64.04.2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: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uhász Ilo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9.04.2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:5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sina Ré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1.10.0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:2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lonkai Esz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99.11.2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:3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Szabó Gá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3.02.2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i Egyet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:5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ásztor Jud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9:3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emes Zé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2.07.2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:00:3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ásztor É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brece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:01:16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ombos Já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.03.2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:03:13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iss Im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1.05.1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:04:1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dó Zsane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00.09.2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maragd Delfi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:12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1280"/>
        <w:gridCol w:w="3725"/>
        <w:gridCol w:w="1743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2000 m, </w:t>
            </w:r>
            <w:r>
              <w:rPr>
                <w:color w:val="FF6600"/>
              </w:rPr>
              <w:t>25 m-es medence</w:t>
            </w:r>
            <w:r>
              <w:rPr/>
              <w:t xml:space="preserve"> (Tócóskerti tanuszoda, „Tócsa” 2010. november 11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é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ül. é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óhely, egyesüle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eredmény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hő Zolt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.05.18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: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őrösi Zso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:1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ri Zsom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.03.1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: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dámku Mát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.08.2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:1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öngyösi Márk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: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őrösi Rebe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:42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őrösi Sá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:58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eh Rola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:1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egi Tün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:3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kóczy Zsom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pe 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10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280"/>
        <w:gridCol w:w="3751"/>
        <w:gridCol w:w="1741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Mellúszó Országos Bajnokság, 2000 m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é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ül. év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kóhely, egyesü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eredmény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Rentka Lász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7.03.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: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rák Árp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:5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Ben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0.08.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Egyet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: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dák Rená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8.06.1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Egyet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:4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 Kiss Dáni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9.06.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:3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Kádasi Ti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0.11.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:3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 Kiss 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4.04.2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0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cskó Matth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.06.2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3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nivárt Ágn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8.10.2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Egyete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:5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Legoza Józsefn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9.01.0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:0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űcs Tam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.03.2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tészalk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:1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ó Lu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.12.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:4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ács Atti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6.02.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:5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hari Árp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0.08.1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:5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dasdi Atti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7.10.0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mazújvár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:4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ács Ád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.06.0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:5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kó Zsu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.04.1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:3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y Lász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2.03.20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:4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besi Zso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6.07.2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: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ácz Annamá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9.01.1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:1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Bitskey Ist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1.03.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:4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ócs Ádá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02.18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:1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ócs Dó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.10.2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:1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orkó Katal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9.02.2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:1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cskés Pe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8.09.2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:0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Tóth Judi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8.07.1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i Szenior Úszó Klu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: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lyás Pé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12.1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:0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kács Dávi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.11.2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:3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rváth Adrien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.05.2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:1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ács Atti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.03.2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01: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ács Ré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1.03.1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ragd Delf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02:2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Bula Er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brec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: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10. december 9.                                                                  Rentka László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2:00Z</dcterms:created>
  <dc:creator>ancsi</dc:creator>
  <dc:description/>
  <dc:language>en-US</dc:language>
  <cp:lastModifiedBy>ancsi</cp:lastModifiedBy>
  <cp:lastPrinted>2010-12-10T09:29:00Z</cp:lastPrinted>
  <dcterms:modified xsi:type="dcterms:W3CDTF">2010-12-13T17:06:00Z</dcterms:modified>
  <cp:revision>5</cp:revision>
  <dc:subject/>
  <dc:title>A „Fedettpályás” 2000 m-es úszás eredményei</dc:title>
</cp:coreProperties>
</file>