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/>
      </w:pPr>
      <w:r>
        <w:rPr/>
        <w:t>58/2009</w:t>
      </w:r>
    </w:p>
    <w:p>
      <w:pPr>
        <w:pStyle w:val="Heading1"/>
        <w:ind w:hanging="540"/>
        <w:rPr/>
      </w:pPr>
      <w:r>
        <w:rPr/>
        <w:t>További magyarországi úsz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0" w:type="dxa"/>
        <w:jc w:val="left"/>
        <w:tblInd w:w="-5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0"/>
        <w:gridCol w:w="1959"/>
        <w:gridCol w:w="3081"/>
      </w:tblGrid>
      <w:tr>
        <w:trPr>
          <w:trHeight w:val="3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bre de la piscina (Uszoda nev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ITSKEY ALADÁR USZODA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iudad (Város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EGER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tado (Álla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EVES COUNTRY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aís (Ország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ungary (Magyarország)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 metros nadados (Leúszott összes méter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21.700 m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9. február 7.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ombre y apellido (Név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dad (Életkor)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# de metros (méterek)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óth Pét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m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bály Valéri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0m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rczag Szilárdné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m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gy Istvá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0m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ttinger Lászl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00m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ábián Bél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m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ázár Jánosné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m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ázár Eszt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0m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s Sándo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m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ll Gusztáv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m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 Imr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m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biás Ottóné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m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erdle Istvá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ár Rita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m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tbl>
      <w:tblPr>
        <w:tblW w:w="10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40"/>
        <w:gridCol w:w="1959"/>
        <w:gridCol w:w="3081"/>
      </w:tblGrid>
      <w:tr>
        <w:trPr>
          <w:trHeight w:val="3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 de la piscina (Uszoda neve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portuszoda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iudad (Város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zeged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tado (Állam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ís (Ország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ungary (Magyarország)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 metros nadados (Leúszott összes méter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.300 m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9. február 7.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bre y apellido (Név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dad (Életkor)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# de metros (méterek)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dam Kany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bor Paksi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ános Török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é Sevaracz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nna Kálmán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Gyula Bakacsi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Agnes Gajdács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sz w:val="5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50:00Z</dcterms:created>
  <dc:creator>ancsi</dc:creator>
  <dc:description/>
  <dc:language>en-US</dc:language>
  <cp:lastModifiedBy>ancsi</cp:lastModifiedBy>
  <dcterms:modified xsi:type="dcterms:W3CDTF">2009-03-01T21:53:00Z</dcterms:modified>
  <cp:revision>1</cp:revision>
  <dc:subject/>
  <dc:title>58/2009</dc:title>
</cp:coreProperties>
</file>